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Feb 2016 16:07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Saved by aspNetMHT v1.0.1.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HTVersion: 1.0.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REL_4180cf307dff44e1b6523bc50e82fc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 xmlns:w=3D'ur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s-microsoft-com:office:word' xmlns=3D'http://www.w3.org/TR/REC-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http-equiv=3D'content-type' content=3D'text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charset=3DUTF-8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ase href=3D'https://prodsnibtp.fldoe.org/SantaRo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ml&gt;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View&gt;Print&lt;/w:View&gt;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OptimizeForBrowser/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argin:1.0in 1.0in 1.0in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note-separator:url('file:///c:/headerf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htm'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footnote-continuation-separator:url('file:///c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footer.htm'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endnote-separator:url('file:///c:/headerfooter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'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endnote-continuation-separator:url('file:///c: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footer.htm'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argin:1.0in 1.0in 1.0in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footer:url('file:///c:/headerfooter.htm'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:url('file:///c:/headerfooter.htm') h1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aside,details,figcaption,figure,footer,header,hgroup,nav,section{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block}audio,canvas,video{display:inline-block;*display:inline;*z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}audio:not([controls]){display:none}html{font-size:100%;-webkit-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adjust:100%;-ms-text-size-adjust:100%}a:focus{outline:thin dotted 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outline:5px auto -webkit-focus-ring-color;outline-offset:-2px}a:hov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{outline:0}sub,sup{position:relative;font-size:75%;line-height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aseline}sup{top:-0.5em}sub{bottom:-0.25em}img{max-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;height:auto;vertical-align:middle;border:0;-ms-interpolation-mode:b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}#map_canvas img,.google-maps img{max-width:none}button,input,select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{margin:0;font-size:100%;vertical-align:middle}button,input{*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:visible;line-height:normal}button::-moz-focus-inner,input::-moz-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inner{padding:0;border:0}button,html input[type=3D"button"],input[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"],input[type=3D"submit"]{-webkit-appearance:button;cursor:pointer}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select,button,input[type=3D"button"],input[type=3D"reset"],input[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submit"],input[type=3D"radio"],input[type=3D"checkbox"]{cursor:po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}input[type=3D"search"]{-webkit-box-sizing:content-box;-moz-box-siz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tent-box;box-sizing:content-box;-webkit-appearance:textfield}input[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search"]::-webkit-search-decoration,input[type=3D"search"]::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-cancel-button{-webkit-appearance:none}textarea{overflow:auto;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-align:top}@media print{*{text-shadow:none !important;color:#000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;background:transparent !important;box-shadow:none !important}a,a: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ed{text-decoration:underline}a[href]:after{content:" (" attr(href) 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abbr[title]:after{content:" (" attr(title) ")"}.ir a:after,a[href^=3D"j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ript:"]:after,a[href^=3D"#"]:after{content:""}pre,blockquote{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999;page-break-inside:avoid}thead{display:table-header-group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,img{page-break-inside:avoid}img{max-width:100% !important}@page{margi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h2,h3{orphans:3;widows:3}h2,h3{page-break-after:avoid}}img{max-width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@media print{a[href]:after{content:""}tr{page-break-inside:inherit}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fix{*zoom:1}.clearfix:before,.clearfix:after{display:table;content:"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0}.clearfix:after{clear:both}.hide-text{font:0/0 a;color: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rent;text-shadow:none;background-color:transparent;border:0}.input-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-level{display:block;width:100%;min-height:30px;-webkit-box-sizing: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x;-moz-box-sizing:border-box;box-sizing:border-box}body{margin:0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"Helvetica Neue",Helvetica,Arial,sans-serif;font-size:14px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0px;color:#333;background-color:#fff}a{color:#006aa4;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}a:hover{color:#003958;text-decoration:underline}.img-rounded{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t-border-radius:6px;-moz-border-radius:6px;border-radius:6px}.img-p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d{padding:4px;background-color:#fff;border:1px solid #ccc;border: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rgba(0,0,0,0.2);-webkit-box-shadow:0 1px 3px rgba(0,0,0,0.1)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0 1px 3px rgba(0,0,0,0.1);box-shadow:0 1px 3px rgba(0,0,0,0.1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-circle{-webkit-border-radius:500px;-moz-border-radius:500px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500px}.row{margin-left:-20px;*zoom:1}.row:before,.row:after{disp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ble;content:"";line-height:0}.row:after{clear:both}[class*=3D"span"]{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:left;min-height:1px;margin-left:20px}.container,.navbar-static-top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,.navbar-fixed-top .container,.navbar-fixed-bottom .container{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940px}.span12{width:940px}.span11{width:860px}.span10{width:780px}.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{width:700px}.span8{width:620px}.span7{width:540px}.span6{width:46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an5{width:380px}.span4{width:300px}.span3{width:220px}.span2{width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span1{width:60px}.offset12{margin-left:980px}.offset11{margin-left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offset10{margin-left:820px}.offset9{margin-left:740px}.offset8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660px}.offset7{margin-left:580px}.offset6{margin-left:500px}.off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5{margin-left:420px}.offset4{margin-left:340px}.offset3{margin-left:26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offset2{margin-left:180px}.offset1{margin-left:100px}.row-fluid{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;*zoom:1}.row-fluid:before,.row-fluid:after{display:table;content:""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0}.row-fluid:after{clear:both}.row-fluid [class*=3D"span"]{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block;width:100%;min-height:30px;-webkit-box-sizing:border-box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x-sizing:border-box;box-sizing:border-box;float:left;margin-left:2.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74%;*margin-left:2.074468085%}.row-fluid [class*=3D"span"]:first-ch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{margin-left:0}.row-fluid .controls-row [class*=3D"span"]+[class*=3D"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]{margin-left:2.127659574%}.row-fluid .span12{width:100%;*width:99.9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1%}.row-fluid .span11{width:91.489361702%;*width:91.436170213%}.row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 .span10{width:82.978723404%;*width:82.925531915%}.row-fluid .span9{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74.468085106%;*width:74.414893617%}.row-fluid .span8{width:65.957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%;*width:65.904255319%}.row-fluid .span7{width:57.446808511%;*width: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93617021%}.row-fluid .span6{width:48.936170213%;*width:48.882978723%}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fluid .span5{width:40.425531915%;*width:40.372340426%}.row-fluid .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4{width:31.914893617%;*width:31.861702128%}.row-fluid .span3{width:23.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19%;*width:23.35106383%}.row-fluid .span2{width:14.893617021%;*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40425532%}.row-fluid .span1{width:6.382978723%;*width:6.329787234%}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fluid .offset12{margin-left:104.255319149%;*margin-left:104.14893617%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ow-fluid .offset12:first-child{margin-left:102.127659574%;*margin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021276596%}.row-fluid .offset11{margin-left:95.744680851%;*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95.638297872%}.row-fluid .offset11:first-child{margin-left:93.617021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*margin-left:93.510638298%}.row-fluid .offset10{margin-left:87.23404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%;*margin-left:87.127659574%}.row-fluid .offset10:first-child{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85.106382979%;*margin-left:85%}.row-fluid .offset9{margin-left:78.72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%;*margin-left:78.617021277%}.row-fluid .offset9:first-child{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76.595744681%;*margin-left:76.489361702%}.row-fluid .offset8{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70.212765957%;*margin-left:70.106382979%}.row-fluid .offset8:first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{margin-left:68.085106383%;*margin-left:67.978723404%}.row-fluid .off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{margin-left:61.70212766%;*margin-left:61.595744681%}.row-fluid .off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7:first-child{margin-left:59.574468085%;*margin-left:59.468085106%}.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.offset6{margin-left:53.191489362%;*margin-left:53.085106383%}.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.offset6:first-child{margin-left:51.063829787%;*margin-left:50.9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9%}.row-fluid .offset5{margin-left:44.680851064%;*margin-left:44.5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5%}.row-fluid .offset5:first-child{margin-left:42.553191489%;*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42.446808511%}.row-fluid .offset4{margin-left:36.170212766%;*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6.063829787%}.row-fluid .offset4:first-child{margin-left:34.0425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%;*margin-left:33.936170213%}.row-fluid .offset3{margin-left:27.6595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%;*margin-left:27.553191489%}.row-fluid .offset3:first-child{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5.531914894%;*margin-left:25.425531915%}.row-fluid .offset2{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9.14893617%;*margin-left:19.042553191%}.row-fluid .offset2:first-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left:17.021276596%;*margin-left:16.914893617%}.row-fluid .offse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left:10.638297872%;*margin-left:10.531914894%}.row-fluid .offse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{margin-left:8.510638298%;*margin-left:8.404255319%}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"].hide,.row-fluid [class*=3D"span"].hide{display:none}[class*=3D"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].pull-right,.row-fluid [class*=3D"span"].pull-right{float:right}.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{display:table;white-space:nowrap}.row-expand&gt;[class*=3D"span"]{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top;display:inline-table;float:none !important;white-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}.aspNetDisabled{cursor:default;color:#aaa}.aspNetDisabled:hover{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oration:none;color:#aaa}.container{margin-right:auto;margin-left: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*zoom:1}.container:before,.container:after{display:table;content:""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0}.container:after{clear:both}.container-fluid{padding-right:2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-left:20px;*zoom:1}.container-fluid:before,.container-fluid:af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:table;content:"";line-height:0}.container-fluid:after{clear:bo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container{display:table;padding:0 10px}.MainContentArea{margin:5px 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oContainer{width:400px;height:75px;overflow:visible;white-space:no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}.GlobalAppHeader .header-actions{width:520px}.section_container .s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content{border-bottom:1px solid #666;padding-bottom:10px}.section_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 .section_title{border-bottom:3px solid #666;margin-bottom:10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bottom:5px;width:100%}.section_container .section_title h3,.section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 .section_title h4,.section_container .section_title h5{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0}.section_container .section_table{padding-bottom:0px}.section_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 .section_table&gt;table{margin-bottom:0px}p{margin:0 0 10px}.lead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ottom:20px;font-size:21px;font-weight:200;line-height:30px}small{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85%}strong{font-weight:bold}em{font-style:italic}cite{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}.muted{color:#999}a.muted:hover{color:gray}.text-warning{color:#c09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}a.text-warning:hover{color:#a47e3c}.text-error{color:#b94a48}a.text-e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hover{color:#953b39}.text-info{color:#3a87ad}a.text-info:hover{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987}.text-success{color:#468847}a.text-success:hover{color:#356635}h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h3,h4,h5,h6{margin:10px 0;font-family:inherit;font-weight:bold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20px;color:inherit;text-rendering:optimizelegibility}h1 small,h2 s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h3 small,h4 small,h5 small,h6 small{font-weight:normal;line-height:1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}h1,h2,h3{line-height:40px}h1{font-size:38.5px}h2{font-size:31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h3{font-size:24.5px}h4{font-size:17.5px}h5{font-size:14px}h6{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9px}h1 small{font-size:24.5px}h2 small{font-size:17.5px}h3 small{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4px}h4 small{font-size:14px}.page-header{padding-bottom:9px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px 0 30px;border-bottom:1px solid #eee}ul,ol{padding:0;margin:0 0 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px}ul ul,ul ol,ol ol,ol ul{margin-bottom:0}li{line-height:20px}ul.un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,ol.unstyled{margin-left:0;list-style:none}ul.inline,ol.inline{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0;list-style:none}ul.inline&gt;li,ol.inline&gt;li{display:inline-block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left:5px;padding-right:5px}dl{margin-bottom:20px}dt,dd{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}dt{font-weight:bold}dd{margin-left:10px}.dl-horizontal{*zoom:1}.dl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ontal:before,.dl-horizontal:after{display:table;content:""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}.dl-horizontal:after{clear:both}.dl-horizontal dt{float:left;width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clear:left;text-align:right;overflow:hidden;text-overflow:ellipsis;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-space:nowrap}.dl-horizontal dd{margin-left:180px}hr{margin:20px 0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0;border-top:1px solid #c3c3c3;border-bottom:1px solid #fff}abbr[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],abbr[data-original-title]{cursor:help;border-bottom:1px dotted #999}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.initialism{font-size:90%;text-transform:uppercase}blockquote{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15px;margin:0 0 20px;border-left:5px solid #eee}blockquote p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0;font-size:16px;font-weight:300;line-height:25px}blockquote sm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:block;line-height:20px;color:#999}blockquote small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'\2014 \00A0'}blockquote.pull-right{float:right;padding-right:15px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left:0;border-right:5px solid #eee;border-left:0}blockquote.pull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p,blockquote.pull-right small{text-align:right}blockquote.pull-right 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before{content:''}blockquote.pull-right small:after{content:'\00A0 \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'}q:before,q:after,blockquote:before,blockquote:after{content:""}add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{display:block;margin-bottom:20px;font-style:normal;line-height:20px}a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pointer}a img{border:none;text-decoration:none}a[disabled],a[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]:hover{color:#333;text-decoration:none;cursor:default;opacity:0.65;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:alpha(opacity=3D65)}.dl-horizontal&gt;dt:first-child{clear:none}hr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10px 0}.text-center{text-align:center}code,pre{padding:0 3px 2px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Monaco,Menlo,Consolas,"Courier New",monospace;font-size:12px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333;-webkit-border-radius:3px;-moz-border-radius:3px;border-radius:3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{padding:2px 4px;color:#d14;background-color:#f7f7f9;border:1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1e1e8;white-space:nowrap}pre{display:block;padding:9.5px;margin:0 0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size:13px;line-height:20px;word-break:break-all;word-wrap:break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;white-space:pre;white-space:pre-wrap;background-color:#f5f5f5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ccc;border:1px solid rgba(0,0,0,0.15);-webkit-border-radius: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-moz-border-radius:4px;border-radius:4px}pre.prettyprint{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}pre code{padding:0;color:inherit;white-space:pre;white-space:pre-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background-color:transparent;border:0}.pre-scrollable{max-height:34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-y:scroll}form{margin:0 0 20px}fieldset{padding:0;margin:0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legend{display:block;width:100%;padding:0;margin-bottom:20px;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px;line-height:40px;color:#333;border:0;border-bottom:1px solid #e5e5e=</w:t>
      </w:r>
    </w:p>
    <w:p>
      <w:pPr>
        <w:pStyle w:val="PreformattedText"/>
        <w:bidi w:val="0"/>
        <w:spacing w:before="0" w:after="0"/>
        <w:jc w:val="left"/>
        <w:rPr/>
      </w:pPr>
      <w:r>
        <w:rPr/>
        <w:t>5}legend small{font-size:15px;color:#999}label,input,button,select,tex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{font-size:14px;font-weight:normal;line-height:20px}input,button,sel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extarea{font-family:"Helvetica Neue",Helvetica,Arial,sans-serif}label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;margin-bottom:5px}select,textarea,input[type=3D"text"],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[type=3D"password"],input[type=3D"datetime"],input[type=3D"datetime-lo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input[type=3D"date"],input[type=3D"month"],input[type=3D"time"],input[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week"],input[type=3D"number"],input[type=3D"email"],input[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"],input[type=3D"search"],input[type=3D"tel"],input[type=3D"color"]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itable-input{display:inline-block;height:20px;padding:4px 6px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10px;font-size:14px;line-height:20px;color:#555;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4px;-moz-border-radius:4px;border-radius:4px;vertical-align:middle}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textarea,.uneditable-input{width:206px}textarea{height:auto}textarea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text"],input[type=3D"password"],input[type=3D"datetime"],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[type=3D"datetime-local"],input[type=3D"date"],input[type=3D"month"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[type=3D"time"],input[type=3D"week"],input[type=3D"number"],input[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email"],input[type=3D"url"],input[type=3D"search"],input[type=3D"t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input[type=3D"color"],.uneditable-input{background-color:#fff;border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solid #ccc;-webkit-box-shadow:inset 0 1px 1px rgba(0,0,0,0.075)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inset 0 1px 1px rgba(0,0,0,0.075);box-shadow:inset 0 1px 1px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(0,0,0,0.075);-webkit-transition:border linear .2s,box-shadow linear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-moz-transition:border linear .2s,box-shadow linear .2s;-o-transitio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linear .2s,box-shadow linear .2s;transition:border linear .2s,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 linear .2s}textarea:focus,input[type=3D"text"]:focus,input[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"]:focus,input[type=3D"datetime"]:focus,input[type=3D"datetime-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"]:focus,input[type=3D"date"]:focus,input[type=3D"month"]:focus,input[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time"]:focus,input[type=3D"week"]:focus,input[type=3D"number"]: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,input[type=3D"email"]:focus,input[type=3D"url"]:focus,input[type=3D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"]:focus,input[type=3D"tel"]:focus,input[type=3D"color"]:focus,.un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le-input:focus{border-color:rgba(82,168,236,0.8);outline:0;outline: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tted \9;-webkit-box-shadow:inset 0 1px 1px rgba(0,0,0,.075),0 0 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82,168,236,.6);-moz-box-shadow:inset 0 1px 1px rgba(0,0,0,.075),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 rgba(82,168,236,.6);box-shadow:inset 0 1px 1px rgba(0,0,0,.075),0 0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82,168,236,.6)}input[type=3D"radio"],input[type=3D"checkbox"]{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:4px 0 0;*margin-top:0;margin-top:1px \9;line-height:normal}input[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ile"],input[type=3D"image"],input[type=3D"submit"],input[type=3D"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"],input[type=3D"button"],input[type=3D"radio"],input[type=3D"checkbox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{width:auto}select,input[type=3D"file"]{height:30px;*margin-top:4px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30px}select{width:220px;border:1px solid #ccc;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}select[multiple],select[size]{height:auto}select:focus,input[typ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"]:focus,input[type=3D"radio"]:focus,input[type=3D"checkbox"]:focus{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e:thin dotted #333;outline:5px auto -webkit-focus-ring-color;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:-2px}.uneditable-input,.uneditable-textarea{color:#999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cfcfc;border-color:#ccc;-webkit-box-shadow:inset 0 1px 2px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025);-moz-box-shadow:inset 0 1px 2px rgba(0,0,0,0.025);box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0 1px 2px rgba(0,0,0,0.025);cursor:not-allowed}.uneditable-input{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ow:hidden;white-space:nowrap}.uneditable-textarea{width:auto;height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}input:-moz-placeholder,textarea:-moz-placeholder{color:#999}input:-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put-placeholder,textarea:-ms-input-placeholder{color:#999}input::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input-placeholder,textarea::-webkit-input-placeholder{color:#999}.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.checkbox{min-height:20px;padding-left:20px}.radio input[type=3D"radio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checkbox input[type=3D"checkbox"]{float:left;margin-left:-20px}.co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&gt;.radio:first-child,.controls&gt;.checkbox:first-child{padding-top:5px}.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.inline,.checkbox.inline{display:inline-block;padding-top:5px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;vertical-align:middle}.radio.inline+.radio.inline,.checkbox.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+.checkbox.inline{margin-left:10px}.input-mini{width:60px}.input-small{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90px}.input-medium{width:150px}.input-large{width:210px}.input-xl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width:270px}.input-xxlarge{width:530px}input[class*=3D"span"],select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*=3D"span"],textarea[class*=3D"span"],.uneditable-input[class*=3D"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.row-fluid input[class*=3D"span"],.row-fluid select[class*=3D"span"]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-fluid textarea[class*=3D"span"],.row-fluid .uneditable-input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"]{float:none;margin-left:0}.input-append input[class*=3D"span"],.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append .uneditable-input[class*=3D"span"],.input-prepend input[class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span"],.input-prepend .uneditable-input[class*=3D"span"],.row-fluid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[class*=3D"span"],.row-fluid select[class*=3D"span"],.row-fluid tex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[class*=3D"span"],.row-fluid .uneditable-input[class*=3D"span"],.row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 .input-prepend [class*=3D"span"],.row-fluid .input-append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"]{display:inline-block}input,textarea,.uneditable-input{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.controls-row [class*=3D"span"]+[class*=3D"span"]{margin-left:20px}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span12, textarea.span12, .uneditable-input.span12{width:926px}input.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, textarea.span11, .uneditable-input.span11{width:846px}input.span1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ea.span10, .uneditable-input.span10{width:766px}input.span9, tex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.span9, .uneditable-input.span9{width:686px}input.span8, textarea.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.uneditable-input.span8{width:606px}input.span7, textarea.span7, .un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le-input.span7{width:526px}input.span6, textarea.span6, .uneditable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pan6{width:446px}input.span5, textarea.span5, .uneditable-input.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5{width:366px}input.span4, textarea.span4, .uneditable-input.span4{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6px}input.span3, textarea.span3, .uneditable-input.span3{width:206px}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pan2, textarea.span2, .uneditable-input.span2{width:126px}input.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1, textarea.span1, .uneditable-input.span1{width:46px}.controls-row{*z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}.controls-row:before,.controls-row:after{display:table;content:""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0}.controls-row:after{clear:both}.controls-row [class*=3D"span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row-fluid .controls-row [class*=3D"span"]{float:left}.controls-row .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x[class*=3D"span"],.controls-row .radio[class*=3D"span"]{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}input[disabled],select[disabled],textarea[disabled],input[readonly],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[readonly],textarea[readonly]{cursor:not-allowed;background-color:#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}input[type=3D"radio"][disabled],input[type=3D"checkbox"][disabled]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[type=3D"radio"][readonly],input[type=3D"checkbox"][readonly]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transparent}.control-group.warning .control-label,.control-grou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.help-block,.control-group.warning .help-inline{color:#c09853}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l-group.warning .checkbox,.control-group.warning .radio,.control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rning input,.control-group.warning select,.control-group.warning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{color:#c09853}.control-group.warning input,.control-group.warning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,.control-group.warning textarea{border-color:#c09853;-webkit-box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inset 0 1px 1px rgba(0,0,0,0.075);-moz-box-shadow:inset 0 1px 1px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0,0,0,0.075);box-shadow:inset 0 1px 1px rgba(0,0,0,0.075)}.control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rning input:focus,.control-group.warning select:focus,.control-grou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extarea:focus{border-color:#a47e3c;-webkit-box-shadow:inset 0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px rgba(0,0,0,0.075),0 0 6px #dbc59e;-moz-box-shadow:inset 0 1px 1px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075),0 0 6px #dbc59e;box-shadow:inset 0 1px 1px rgba(0,0,0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),0 0 6px #dbc59e}.control-group.warning .input-prepend .add-on,.con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-group.warning .input-append .add-on{color:#c09853;background-color:#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;border-color:#c09853}.control-group.error .control-label,.control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.error .help-block,.control-group.error .help-inline{color:#b94a48}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l-group.error .checkbox,.control-group.error .radio,.control-group.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input,.control-group.error select,.control-group.error textarea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b94a48}.control-group.error input,.control-group.error select,.contro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error textarea{border-color:#b94a48;-webkit-box-shadow:inset 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rgba(0,0,0,0.075);-moz-box-shadow:inset 0 1px 1px rgba(0,0,0,0.075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inset 0 1px 1px rgba(0,0,0,0.075)}.control-group.error input: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,.control-group.error select:focus,.control-group.error textarea:foc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color:#953b39;-webkit-box-shadow:inset 0 1px 1px rgba(0,0,0,0.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0 0 6px #d59392;-moz-box-shadow:inset 0 1px 1px rgba(0,0,0,0.075),0 0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#d59392;box-shadow:inset 0 1px 1px rgba(0,0,0,0.075),0 0 6px #d59392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roup.error .input-prepend .add-on,.control-group.error .input-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.add-on{color:#b94a48;background-color:#f2dede;border-color:#b94a48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rol-group.success .control-label,.control-group.success .help-block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rol-group.success .help-inline{color:#468847}.control-group.succ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,.control-group.success .radio,.control-group.success input,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group.success select,.control-group.success textarea{color:#468847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roup.success input,.control-group.success select,.control-grou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textarea{border-color:#468847;-webkit-box-shadow:inset 0 1px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0,0,0,0.075);-moz-box-shadow:inset 0 1px 1px rgba(0,0,0,0.075);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:inset 0 1px 1px rgba(0,0,0,0.075)}.control-group.success input: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.control-group.success select:focus,.control-group.success textarea:f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{border-color:#356635;-webkit-box-shadow:inset 0 1px 1px rgba(0,0,0,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),0 0 6px #7aba7b;-moz-box-shadow:inset 0 1px 1px rgba(0,0,0,0.075),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px #7aba7b;box-shadow:inset 0 1px 1px rgba(0,0,0,0.075),0 0 6px #7aba7b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control-group.success .input-prepend .add-on,.control-group.success .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append .add-on{color:#468847;background-color:#dff0d8;border-color: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7}.control-group.info .control-label,.control-group.info .help-block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rol-group.info .help-inline{color:#3a87ad}.control-group.info .che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.control-group.info .radio,.control-group.info input,.control-group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 select,.control-group.info textarea{color:#3a87ad}.control-group.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,.control-group.info select,.control-group.info textarea{border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a87ad;-webkit-box-shadow:inset 0 1px 1px rgba(0,0,0,0.075);-moz-bo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inset 0 1px 1px rgba(0,0,0,0.075);box-shadow:inset 0 1px 1px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.075)}.control-group.info input:focus,.control-group.info selec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,.control-group.info textarea:focus{border-color:#2d6987;-webkit-bo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inset 0 1px 1px rgba(0,0,0,0.075),0 0 6px #7ab5d3;-moz-box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0 1px 1px rgba(0,0,0,0.075),0 0 6px #7ab5d3;box-shadow:inset 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rgba(0,0,0,0.075),0 0 6px #7ab5d3}.control-group.info .input-prep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-on,.control-group.info .input-append .add-on{color:#3a87ad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d9edf7;border-color:#3a87ad}input:focus:invalid,textarea:focus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id,select:focus:invalid{color:#b94a48;border-color:#ee5f5b}input: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invalid:focus,textarea:focus:invalid:focus,select:focus:invalid:focus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color:#e9322d;-webkit-box-shadow:0 0 6px #f8b9b7;-moz-box-shadow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px #f8b9b7;box-shadow:0 0 6px #f8b9b7}.form-actions{padding:19px 2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margin-top:20px;margin-bottom:20px;background-color:#f5f5f5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1px solid #e5e5e5;*zoom:1}.form-actions:before,.form-actions:after{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table;content:"";line-height:0}.form-actions:after{clear:both}.hel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.help-inline{color:#595959}.help-block{display:block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}.help-inline{display:inline-block;*display:inline;*zoom:1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padding-left:5px}.input-append,.input-prepend{margin-bottom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size:0;white-space:nowrap}.input-append input,.input-prepend in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,.input-append select,.input-prepend select,.input-append .uneditabl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.input-prepend .uneditable-input,.input-append .dropdown-menu,.inp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 .dropdown-menu{font-size:14px}.input-append input,.input-prep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.input-append select,.input-prepend select,.input-append .unedi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nput,.input-prepend .uneditable-input{position:relative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*margin-left:0;vertical-align:top;-webkit-border-radius:0 4px 4px 0;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order-radius:0 4px 4px 0;border-radius:0 4px 4px 0}.input-append 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,.input-prepend input:focus,.input-append select:focus,.input-p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select:focus,.input-append .uneditable-input:focus,.input-prepend .u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ble-input:focus{z-index:2}.input-append .add-on,.input-prepend .add-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display:inline-block;width:auto;height:20px;min-width:16px;padding:4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font-size:14px;font-weight:normal;line-height:20px;text-align:cente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0 1px 0 #fff;background-color:#eee;border:1px solid #ccc}.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append .add-on,.input-prepend .add-on,.input-append .btn,.input-pr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btn,.input-append .btn-group&gt;.dropdown-toggle,.input-prepend .btn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.dropdown-toggle{vertical-align:top;-webkit-border-radius:0;-moz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0;border-radius:0}.input-append .active,.input-prepend .active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a9dba9;border-color:#46a546}.input-prepend .add-on,.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pend .btn{margin-right:-1px}.input-prepend .add-on:first-child,.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pend .btn:first-child{-webkit-border-radius:4px 0 0 4px;-moz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4px 0 0 4px;border-radius:4px 0 0 4px}.input-append input,.input-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select,.input-append .uneditable-input{-webkit-border-radius:4px 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px;-moz-border-radius:4px 0 0 4px;border-radius:4px 0 0 4px}.input-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input+.btn-group .btn:last-child,.input-append select+.btn-group .bt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hild,.input-append .uneditable-input+.btn-group .btn:last-child{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radius:0 4px 4px 0;-moz-border-radius:0 4px 4px 0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 4px 4px 0}.input-append .add-on,.input-append .btn,.input-append 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group{margin-left:-1px}.input-append .add-on:last-child,.input-append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:last-child,.input-append .btn-group:last-child&gt;.dropdown-toggle{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border-radius:0 4px 4px 0;-moz-border-radius:0 4px 4px 0;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4px 4px 0}.input-prepend.input-append input,.input-prepend.input-ap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elect,.input-prepend.input-append .uneditable-input{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0;-moz-border-radius:0;border-radius:0}.input-prepend.input-append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.btn-group .btn,.input-prepend.input-append select+.btn-group .btn,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-prepend.input-append .uneditable-input+.btn-group .btn{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 4px 4px 0;-moz-border-radius:0 4px 4px 0;border-radius:0 4p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}.input-prepend.input-append .add-on:first-child,.input-prepend.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pend .btn:first-child{margin-right:-1px;-webkit-border-radius:4px 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-moz-border-radius:4px 0 0 4px;border-radius:4px 0 0 4px}.input-p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.input-append .add-on:last-child,.input-prepend.input-append .btn:l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{margin-left:-1px;-webkit-border-radius:0 4px 4px 0;-moz-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 4px 4px 0;border-radius:0 4px 4px 0}.input-prepend.input-append 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oup:first-child{margin-left:0}input.search-query{padding-right:14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right:4px \9;padding-left:14px;padding-left:4px \9;margin-bottom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15px;-moz-border-radius:15px;border-radius:15px}.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-search .input-append .search-query,.form-search .input-prepend .se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ery{-webkit-border-radius:0;-moz-border-radius:0;border-radius:0}.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.input-append .search-query{-webkit-border-radius:14px 0 0 14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border-radius:14px 0 0 14px;border-radius:14px 0 0 14px}.form-sea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append .btn{-webkit-border-radius:0 14px 14px 0;-moz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14px 14px 0;border-radius:0 14px 14px 0}.form-search .input-prepend 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-query{-webkit-border-radius:0 14px 14px 0;-moz-border-radius:0 1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x 0;border-radius:0 14px 14px 0}.form-search .input-prepend .btn{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-border-radius:14px 0 0 14px;-moz-border-radius:14px 0 0 14px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14px 0 0 14px}.form-search input,.form-inline input,.form-horiz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nput,.form-search textarea,.form-inline textarea,.form-horizontal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.form-search select,.form-inline select,.form-horizontal select,.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search .help-inline,.form-inline .help-inline,.form-horizontal .help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.form-search .uneditable-input,.form-inline .uneditable-input,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.uneditable-input,.form-search .input-prepend,.form-inline .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prepend,.form-horizontal .input-prepend,.form-search .input-append,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-inline .input-append,.form-horizontal .input-append{display:inline-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;*display:inline;*zoom:1;margin-bottom:0;vertical-align:middle}.form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 .hide,.form-inline .hide,.form-horizontal .hide{display:none}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abel,.form-inline label,.form-search .btn-group,.form-inline 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oup{display:inline-block}.form-search .input-append,.form-inline .in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ppend,.form-search .input-prepend,.form-inline .input-prepend{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}.form-search .radio,.form-search .checkbox,.form-inline .radio,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-inline .checkbox{padding-left:0;margin-bottom:0;vertical-align:midd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form-search .radio input[type=3D"radio"],.form-search .checkbox input[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checkbox"],.form-inline .radio input[type=3D"radio"],.form-inl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 input[type=3D"checkbox"]{float:left;margin-right:3px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}.control-group{margin-bottom:10px}legend+.control-group{margin-top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-webkit-margin-top-collapse:separate}.form-horizontal .control-group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20px;*zoom:1}.form-horizontal .control-group:before,.form-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ntal .control-group:after{display:table;content:"";line-height:0}.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horizontal .control-group:after{clear:both}.form-horizontal .control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{float:left;width:160px;padding-top:5px;text-align:right}.form-horiz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.controls{*display:inline-block;*padding-left:20px;margin-left:18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rgin-left:0}.form-horizontal .controls:first-child{*padding-left:18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form-horizontal .help-block{margin-bottom:0}.form-horizontal input+.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lock,.form-horizontal select+.help-block,.form-horizontal textarea+.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-block,.form-horizontal .uneditable-input+.help-block,.form-horizon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prepend+.help-block,.form-horizontal .input-append+.help-block{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10px}.form-horizontal .form-actions{padding-left:180px}.form-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.control-group{margin-bottom:20px;*zoom:1}.form-inline .control-grou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form-inline .control-group:after{display:table;content:""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0}.form-inline .control-group:after{clear:both}.form-inline .cont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bel{float:left;width:160px;padding-top:5px;text-align:right}.form-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.controls{*display:inline-block;*padding-left:20px;margin-left:180px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}.form-inline .controls:first-child{*padding-left:180px}.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nline .help-block{margin-bottom:0}.form-inline input+.help-block,.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line select+.help-block,.form-inline textarea+.help-block,.form-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neditable-input+.help-block,.form-inline .input-prepend+.help-block,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-inline .input-append+.help-block{margin-top:10px}.form-inline span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ox&gt;label,.form-inline span.radio&gt;label{padding-left:20px;display: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}.form-inline label.checkbox,.form-inline label.radio{padding-left:2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inline label.checkbox&gt;input[type=3D"checkbox"],.form-inline label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&gt;input[type=3D"radio"]{margin-left:-20px}.form-details .control-grou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rol-label{text-align:left}.form-details .control-group .controls{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top:5px}@media screen and (-webkit-min-device-pixel-ratio:0){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label.checkbox,.form-inline label.radio{padding-left:15px}.form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bel.checkbox&gt;input[type=3D"checkbox"],.form-inline label.radio&gt;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[type=3D"radio"]{margin-left:-15px}}td&gt;label.checkbox,td&gt;label.radio,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n.checkbox.inline,td&gt;span.radio.inline{margin-right:5px;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}.form-inline .addedspace select,.form-horizontal .addedspace select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inline .addedspace textarea,.form-horizontal .addedspace textarea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inline .addedspace input[type=3D"text"],.form-horizontal .added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[type=3D"text"],.form-inline .addedspace input[type=3D"password"]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horizontal .addedspace input[type=3D"password"],.form-inline .adde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input[type=3D"datetime"],.form-horizontal .addedspace input[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"],.form-inline .addedspace input[type=3D"datetime-local"],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.addedspace input[type=3D"datetime-local"],.form-inline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date"],.form-horizontal .addedspace input[type=3D"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],.form-inline .addedspace input[type=3D"month"],.form-horizontal .a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 input[type=3D"month"],.form-inline .addedspace input[type=3D"tim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horizontal .addedspace input[type=3D"time"],.form-inline .adde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nput[type=3D"week"],.form-horizontal .addedspace input[type=3D"week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inline .addedspace input[type=3D"number"],.form-horizontal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number"],.form-inline .addedspace input[type=3D"e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.form-horizontal .addedspace input[type=3D"email"],.form-inline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url"],.form-horizontal .addedspace input[type=3D"url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inline .addedspace input[type=3D"search"],.form-horizontal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search"],.form-inline .addedspace input[type=3D"tel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form-horizontal .addedspace input[type=3D"tel"],.form-inline .added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put[type=3D"color"],.form-horizontal .addedspace input[type=3D"colo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inline .addedspace input[type=3D"button"],.form-horizontal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button"],.form-inline .addedspace input[type=3D"sub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],.form-horizontal .addedspace input[type=3D"submit"],.form-inline .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ace button,.form-horizontal .addedspace button,.form-inline .added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.uneditable-input,.form-horizontal .addedspace .uneditable-input,.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line .addedspace table,.form-horizontal .addedspace table,.form-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ddedspace .SnCheckBoxListDropDown,.form-horizontal .addedspace .SnCh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ListDropDown{margin-top:5px;margin-bottom:5px}.InputSubmit{padding: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20px 20px;margin-top:20px;margin-bottom:20px;background-color:#f5f5f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1px solid #e5e5e5;*zoom:1}.InputSubmit:before,.InputSubmit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display:table;content:"";line-height:0}.InputSubmit:after{clear:both}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d{margin-bottom:5px;border-bottom:1px solid #c3c3c3;line-height:3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[class*=3D"span"],label[class*=3D"span"]{float:none;margin-left:0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inline-block}label.checkbox[disabled],label.radio[disabled]{color: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cursor:not-allowed}.control-group.error .control-label{color:#333}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max-width:100%;background-color:transparent;border-collapse:collaps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pacing:0}.table{width:100%;margin-bottom:20px}.table th,.table td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8px;line-height:20px;text-align:left;vertical-align:top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ddd}.table th{font-weight:bold}.table thead th{vertical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tom}.table caption+thead tr:first-child th,.table caption+thead tr: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-child td,.table colgroup+thead tr:first-child th,.table colgroup+t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r:first-child td,.table thead:first-child tr:first-child th,.table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:first-child tr:first-child td{border-top:0}.table tbody+tbody{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2px solid #ddd}.table .table{background-color:#fff}.table-condensed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table-condensed td{padding:4px 5px}.table-bordered{border:1px solid #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border-collapse:separate;*border-collapse:collapse;border-left:0;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4px;-moz-border-radius:4px;border-radius:4px}.table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h,.table-bordered td{border-left:1px solid #ddd}.table-bordered ca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thead tr:first-child th,.table-bordered caption+tbody tr:first-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.table-bordered caption+tbody tr:first-child td,.table-bordered col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head tr:first-child th,.table-bordered colgroup+tbody tr:first-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.table-bordered colgroup+tbody tr:first-child td,.table-bordered t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 tr:first-child th,.table-bordered tbody:first-child tr: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ild th,.table-bordered tbody:first-child tr:first-child td{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.table-bordered thead:first-child tr:first-child&gt;th:first-child,.ta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tbody:first-child tr:first-child&gt;td:first-child{-webkit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left-radius:4px;-moz-border-radius-topleft:4px;border-top-left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}.table-bordered thead:first-child tr:first-child&gt;th:last-child,.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ed tbody:first-child tr:first-child&gt;td:last-child{-webkit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right-radius:4px;-moz-border-radius-topright:4px;border-top-right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4px}.table-bordered thead:last-child tr:last-child&gt;th:first-child,.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bordered tbody:last-child tr:last-child&gt;td:first-child,.table-borde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oot:last-child tr:last-child&gt;td:first-child{-webkit-border-bottom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moz-border-radius-bottomleft:4px;border-bottom-left-radius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table-bordered thead:last-child tr:last-child&gt;th:last-child,.table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ed tbody:last-child tr:last-child&gt;td:last-child,.table-bordered tf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st-child tr:last-child&gt;td:last-child{-webkit-border-bottom-right-rad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4px;-moz-border-radius-bottomright:4px;border-bottom-right-radius:4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bordered tfoot+tbody:last-child tr:last-child td:first-child{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bottom-left-radius:0;-moz-border-radius-bottomleft:0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left-radius:0}.table-bordered tfoot+tbody:last-child tr:last-child t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hild{-webkit-border-bottom-right-radius:0;-moz-border-radius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0;border-bottom-right-radius:0}.table-bordered caption+thead tr: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child th:first-child,.table-bordered caption+tbody tr:first-child td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-child,.table-bordered colgroup+thead tr:first-child th:first-child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bordered colgroup+tbody tr:first-child td:first-child{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left-radius:4px;-moz-border-radius-topleft:4px;border-top-left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4px}.table-bordered caption+thead tr:first-child th:last-child,.ta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caption+tbody tr:first-child td:last-child,.table-bordered col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thead tr:first-child th:last-child,.table-bordered colgroup+tbody 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child td:last-child{-webkit-border-top-right-radius:4px;-moz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-topright:4px;border-top-right-radius:4px}.table-striped tbody&gt;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child(odd)&gt;td,.table-striped tbody&gt;tr:nth-child(odd)&gt;th{background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9f9f9}.table-hover tbody tr:hover td,.table-hover tbody tr:hover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f5f5f5}table td[class*=3D"span"],table th[class*=3D"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],.row-fluid table td[class*=3D"span"],.row-fluid table th[class*=3D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"]{display:table-cell;float:none;margin-left:0}.table td.span1,.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span1{float:none;width:44px;margin-left:0}.table td.span2,.table th.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{float:none;width:124px;margin-left:0}.table td.span3,.table th.span3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none;width:204px;margin-left:0}.table td.span4,.table th.span4{f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width:284px;margin-left:0}.table td.span5,.table th.span5{floa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width:364px;margin-left:0}.table td.span6,.table th.span6{float:none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444px;margin-left:0}.table td.span7,.table th.span7{float:none;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24px;margin-left:0}.table td.span8,.table th.span8{float:none;width: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margin-left:0}.table td.span9,.table th.span9{float:none;width:684px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0}.table td.span10,.table th.span10{float:none;width:764px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left:0}.table td.span11,.table th.span11{float:none;width:844px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0}.table td.span12,.table th.span12{float:none;width:924px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0}.table tbody tr.success td{background-color:#dff0d8}.table tbody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rror td{background-color:#f2dede}.table tbody tr.warning td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#fcf8e3}.table tbody tr.info td{background-color:#d9edf7}.table-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tbody tr.success:hover td{background-color:#d0e9c6}.table-hover t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.error:hover td{background-color:#ebcccc}.table-hover tbody tr.wa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ver td{background-color:#faf2cc}.table-hover tbody tr.info:hover td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c4e3f3}.basic,table.DataGrid{max-width:100%;width:100%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transparent;border-collapse:collapse;border-spacing:0}.b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.right{text-align:right}.basic th,.DataGridTableSimple tr th,tr.Dat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ader th,tr.DataGridHeader td,tr.GradientSectionHeaderBorderBottom th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GradientSectionHeaderBorderBottom td,td.PortletDataGridHeader,tr.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taGridHeader td,tr.PortletDataGridHeader th{padding:8px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text-align:left;font-weight:bold;vertical-align:bottom;border-top: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ption+thead tr:first-child th,.DataGridTableSimple caption+the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:first-child th,.basic caption+thead tr:first-child td,.DataGridTable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 caption+thead tr:first-child td,.basic colgroup+thead tr:first-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,.DataGridTableSimple colgroup+thead tr:first-child th,.basic colgro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ad tr:first-child td,.DataGridTableSimple colgroup+thead tr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td,.basic thead:first-child tr:first-child th,.DataGridTableSimple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:first-child tr:first-child th,.basic thead:first-child tr:first-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.DataGridTableSimple thead:first-child tr:first-child td{border-top:0}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sortable a,td.sortable a{color:#333}th.sortable a:hover,td.sortable a: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{text-decoration:none}table tr th.sortable a:after,table tr td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a:after,tr.DataGridHeader th.sortable a:after,tr.DataGridHeader td.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le a:after{font-family:FontAwesome;content:'\00a0\f0dc';color:#ddd}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tr th.sortable a.sort_descending,table tr td.sortable a.sort_desc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,tr.DataGridHeader th.sortable a.sort_descending,tr.DataGridHeader td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ble a.sort_descending,table tr th.sortable a.sort_ascending,table 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ortable a.sort_ascending,tr.DataGridHeader th.sortable a.sort_asc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,tr.DataGridHeader td.sortable a.sort_ascending{background-image:none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r th.sortable.active-descending a:after,table tr td.sortable.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cending a:after,tr.DataGridHeader th.sortable.active-descending a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tr.DataGridHeader td.sortable.active-descending a:after,table tr th.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le a.sort_descending:after,table tr td.sortable a.sort_descending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tr.DataGridHeader th.sortable a.sort_descending:after,tr.DataGridHe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d.sortable a.sort_descending:after{background-image:none;content:'\0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0\f0dd';color:inherit}table tr th.sortable.active-ascending a:after,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td.sortable.active-ascending a:after,tr.DataGridHeader th.sortable.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-ascending a:after,tr.DataGridHeader td.sortable.active-ascending a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,table tr th.sortable a.sort_ascending:after,table tr td.sortable a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_ascending:after,tr.DataGridHeader th.sortable a.sort_ascending:aft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DataGridHeader td.sortable a.sort_ascending:after{background-image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content:'\00a0\f0de';color:inherit}.basic&gt;tbody&gt;tr&gt;td,.basic&gt;tr&gt;td,.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dTableSimple&gt;tbody&gt;tr&gt;td,.DataGridTableSimple&gt;tr&gt;td,tr.DataGridRow&g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.DataGridAltRow&gt;td,tr.PortletDataGridRow&gt;td,tr.PortletDataGridAltRow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{padding:8px;line-height:20px;text-align:left;vertical-align:top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1px solid #ddd}tr.DataGridAltRow&gt;td,tr.PortletDataGridAltRow&gt;td,tr.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idAltRow&gt;th,tr.PortletDataGridAltRow&gt;th{background-color:#f9f9f9}tr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idHighlightRow th,tr.DataGridHighlightRow td,tr.ProfileHighlight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{background:#f5f5f5}.DataGridSelectedRow th,.DataGridSelectedRow td,tr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electedRow td{background-color:#c4e3f3}tr.DataGridRow td td,tr.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idAltRow td td{border-bottom:none}.table-reset{width:auto;margin:0}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-reset&gt;thead&gt;tr&gt;th,.table-reset&gt;thead&gt;tr&gt;td,.table-reset th,.table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d{padding:0;vertical-align:middle;border:none;font-weight:normal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collapse:collapse}.table-reset tbody&gt;tr:nth-child(odd)&gt;td,.table-r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body&gt;tr:nth-child(odd)&gt;th{background-color:inherit}.table tbody tr.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der td{background-color:#eaeaea}.table tbody tr.accent td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9f9f9}table.table-hover-pointer tr:not(.DataGridPager) td:not(p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-auto):hover{cursor:pointer}table.table-hover-pointer .pointer-auto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hover,table.table-hover-pointer td.pointer-auto:hover{cursor:auto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}.table-hover tbody tr.DataGridHeader:hover td,.table-hover tbody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aGridHeader:hover th,.table-hover tbody tr.DataGridPager:hover td,.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-hover tbody tr.DataGridPager:hover th{background-color:transparent}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head tr.accent th{background-color:#f9f9f9}.table .accent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f9f9f9}@font-face{font-family:'Font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fontawesome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v=3D3.0.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fontawesome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#iefix&amp;v=3D3.0.1') format('embedded-opentype'),url('https://prodsni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ldoe.org/bootstrap/font/fontawesome-webfont.woff?v=3D3.0.1') format('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'),url('https://prodsnibtp.fldoe.org/bootstrap/font/fontawesome-web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tf?v=3D3.0.1') format('truetyp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^=3D"icon-"],[class*=3D" icon-"]{font-family:FontAwesome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;font-style:normal;text-decoration:inherit;-webkit-font-smooth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ntialiased;display:inline;width:auto;height:auto;line-height:normal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baseline;background-image:none;background-position:0% 0%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repeat:repeat;margin-top:0}.icon-white,.nav-pills&gt;.active&gt;a&gt;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^=3D"icon-"],.nav-pills&gt;.active&gt;a&gt;[class*=3D" icon-"],.nav-list&gt;.activ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class^=3D"icon-"],.nav-list&gt;.active&gt;a&gt;[class*=3D" icon-"],.navbar-i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.nav&gt;.active&gt;a&gt;[class^=3D"icon-"],.navbar-inverse .nav&gt;.active&gt;a&gt;[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*=3D" icon-"],.dropdown-menu&gt;li&gt;a:hover&gt;[class^=3D"icon-"],.dropdown-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li&gt;a:hover&gt;[class*=3D" icon-"],.dropdown-menu&gt;.active&gt;a&gt;[class^=3D"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"],.dropdown-menu&gt;.active&gt;a&gt;[class*=3D" icon-"],.dropdown-submenu:hove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[class^=3D"icon-"],.dropdown-submenu:hover&gt;a&gt;[class*=3D" icon-"]{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image:none}[class^=3D"icon-"]:before,[class*=3D" icon-"]:before{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oration:inherit;display:inline-block;speak:none}a [class^=3D"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class*=3D" icon-"]{display:inline-block}.icon-large:before{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-10%;font-size:1.333333333em}.btn [class^=3D"icon-"],.nav [class^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,.btn [class*=3D" icon-"],.nav [class*=3D" icon-"]{display:inline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[class^=3D"icon-"].icon-large,.nav [class^=3D"icon-"].icon-large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.icon-large,.nav [class*=3D" icon-"].icon-large{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.9em}.btn [class^=3D"icon-"].icon-spin,.nav [class^=3D"icon-"]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pin,.btn [class*=3D" icon-"].icon-spin,.nav [class*=3D" icon-"]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{display:inline-block}.nav-tabs [class^=3D"icon-"],.nav-pills [class^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con-"],.nav-tabs [class*=3D" icon-"],.nav-pills [class*=3D" 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 [class^=3D"icon-"].icon-large,.nav-pills [class^=3D"icon-"]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,.nav-tabs [class*=3D" icon-"].icon-large,.nav-pills [class*=3D"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"].icon-large{line-height:.9em}li [class^=3D"icon-"],.nav li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,li [class*=3D" icon-"],.nav li [class*=3D" icon-"]{display: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lock;width:1.25em;text-align:center}li [class^=3D"icon-"].icon-larg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li [class^=3D"icon-"].icon-large,li [class*=3D" icon-"].icon-large,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li [class*=3D" icon-"].icon-large{width:1.5625em}ul.icons{list-style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:none;text-indent:-0.75em}ul.icons li [class^=3D"icon-"],ul.icons li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*=3D" icon-"]{width:.75em}.icon-muted{color:#eee}.icon-border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1px #eee;padding:.2em .25em .15em;-webkit-border-radius:3px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3px;border-radius:3px}.icon-2x{font-size:2em}.icon-2x.ico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{border-width:2px;-webkit-border-radius:4px;-moz-border-radius:4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4px}.icon-3x{font-size:3em}.icon-3x.icon-border{border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;-webkit-border-radius:5px;-moz-border-radius:5px;border-radius: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4x{font-size:4em}.icon-4x.icon-border{border-width:4px;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6px;-moz-border-radius:6px;border-radius:6px}.pull-right{float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}.pull-left{float:left}[class^=3D"icon-"].pull-left,[class*=3D" 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pull-left{margin-right:.3em}[class^=3D"icon-"].pull-right,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pull-right{margin-left:.3em}.btn [class^=3D"icon-"].pull-left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2x,.btn [class*=3D" icon-"].pull-left.icon-2x,.btn [class^=3D"icon-"]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-right.icon-2x,.btn [class*=3D" icon-"].pull-right.icon-2x{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8em}.btn [class^=3D"icon-"].icon-spin.icon-large,.btn [class*=3D" 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icon-spin.icon-large{line-height:.8em}.btn.btn-small [class^=3D"icon-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pull-left.icon-2x,.btn.btn-small [class*=3D" icon-"].pull-left.icon-2x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btn-small [class^=3D"icon-"].pull-right.icon-2x,.btn.btn-small [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*=3D" icon-"].pull-right.icon-2x{margin-top:.25em}.btn.btn-large [class^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con-"],.btn.btn-large [class*=3D" icon-"]{margin-top:0}.btn.btn-l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[class^=3D"icon-"].pull-left.icon-2x,.btn.btn-large [class*=3D" icon-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ll-left.icon-2x,.btn.btn-large [class^=3D"icon-"].pull-right.icon-2x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.btn-large [class*=3D" icon-"].pull-right.icon-2x{margin-top:.05em}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tn-large [class^=3D"icon-"].pull-left.icon-2x,.btn.btn-large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pull-left.icon-2x{margin-right:.2em}.btn.btn-large [class^=3D"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"].pull-right.icon-2x,.btn.btn-large [class*=3D" icon-"].pull-right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2x{margin-left:.2em}.icon-spin{display:inline-block;-moz-animation: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s infinite linear;-o-animation:spin 2s infinite linear;-webkit-ani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spin 2s infinite linear;animation:spin 2s infinite linear}@-moz-key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 spin{0%{-moz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moz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webkit-keyframes spin{0%{-webkit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webkit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o-keyframes spin{0%{-o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o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s-keyframes spin{0%{-ms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ms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keyframes spin{0%{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oz-document url-prefix(){.icon-spin{height:.9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.icon-spin{height: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spin.icon-large{height:1.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.icon-spin.icon-large{height:.7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glass:before{content:"\f000"}.icon-music:before{content:"\f001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earch:before{content:"\f002"}.icon-envelope:before{content:"\f003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heart:before{content:"\f004"}.icon-star:before{content:"\f005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empty:before{content:"\f006"}.icon-user:before{content:"\f007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m:before{content:"\f008"}.icon-th-large:before{content:"\f009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before{content:"\f00a"}.icon-th-list:before{content:"\f00b"}.icon-o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0c"}.icon-remove:before{content:"\f00d"}.icon-zoom-i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0e"}.icon-zoom-out:before{content:"\f010"}.icon-off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11"}.icon-signal:before{content:"\f012"}.icon-cog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13"}.icon-trash:before{content:"\f014"}.icon-hom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15"}.icon-file:before{content:"\f016"}.icon-time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17"}.icon-road:before{content:"\f018"}.icon-download-alt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19"}.icon-download:before{content:"\f01a"}.icon-upload:before{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"\f01b"}.icon-inbox:before{content:"\f01c"}.icon-play-circle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1d"}.icon-repeat:before{content:"\f01e"}.icon-refresh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21"}.icon-list-alt:before{content:"\f022"}.icon-lock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23"}.icon-flag:before{content:"\f024"}.icon-headphones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25"}.icon-volume-off:before{content:"\f026"}.icon-volume-dow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27"}.icon-volume-up:before{content:"\f028"}.icon-qr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29"}.icon-barcode:before{content:"\f02a"}.icon-tag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2b"}.icon-tags:before{content:"\f02c"}.icon-book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2d"}.icon-bookmark:before{content:"\f02e"}.icon-print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2f"}.icon-camera:before{content:"\f030"}.icon-fon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31"}.icon-bold:before{content:"\f032"}.icon-italic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33"}.icon-text-height:before{content:"\f034"}.icon-text-width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content:"\f035"}.icon-align-left:before{content:"\f036"}.icon-align-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:before{content:"\f037"}.icon-align-right:before{content:"\f038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-justify:before{content:"\f039"}.icon-list:before{content:"\f03a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indent-left:before{content:"\f03b"}.icon-indent-right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3c"}.icon-facetime-video:before{content:"\f03d"}.icon-picture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3e"}.icon-pencil:before{content:"\f040"}.icon-map-marker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41"}.icon-adjust:before{content:"\f042"}.icon-tint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43"}.icon-edit:before{content:"\f044"}.icon-shar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45"}.icon-check:before{content:"\f046"}.icon-move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47"}.icon-step-backward:before{content:"\f048"}.icon-fast-backward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49"}.icon-backward:before{content:"\f04a"}.icon-play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4b"}.icon-pause:before{content:"\f04c"}.icon-stop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4d"}.icon-forward:before{content:"\f04e"}.icon-fast-forwar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f050"}.icon-step-forward:before{content:"\f051"}.icon-e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:before{content:"\f052"}.icon-chevron-left:before{content:"\f053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chevron-right:before{content:"\f054"}.icon-plus-sign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"}.icon-minus-sign:before{content:"\f056"}.icon-remove-sign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57"}.icon-ok-sign:before{content:"\f058"}.icon-question-sign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59"}.icon-info-sign:before{content:"\f05a"}.icon-screen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:before{content:"\f05b"}.icon-remove-circle:before{content:"\f05c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ok-circle:before{content:"\f05d"}.icon-ban-circle:before{content:"\f05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arrow-left:before{content:"\f060"}.icon-arrow-right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61"}.icon-arrow-up:before{content:"\f062"}.icon-arrow-down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f063"}.icon-share-alt:before{content:"\f064"}.icon-resize-full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65"}.icon-resize-small:before{content:"\f066"}.icon-p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before{content:"\f067"}.icon-minus:before{content:"\f068"}.icon-aster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before{content:"\f069"}.icon-exclamation-sign:before{content:"\f06a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gift:before{content:"\f06b"}.icon-leaf:before{content:"\f06c"}.icon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:before{content:"\f06d"}.icon-eye-open:before{content:"\f06e"}.icon-e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lose:before{content:"\f070"}.icon-warning-sign:before{content:"\f071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plane:before{content:"\f072"}.icon-calendar:before{content:"\f073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random:before{content:"\f074"}.icon-comment:before{content:"\f075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magnet:before{content:"\f076"}.icon-chevron-up:before{content:"\f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}.icon-chevron-down:before{content:"\f078"}.icon-retweet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79"}.icon-shopping-cart:before{content:"\f07a"}.icon-folder-close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7b"}.icon-folder-open:before{content:"\f07c"}.icon-re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ertical:before{content:"\f07d"}.icon-resize-horizontal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7e"}.icon-bar-chart:before{content:"\f080"}.icon-twitter-sign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81"}.icon-facebook-sign:before{content:"\f082"}.icon-camera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:before{content:"\f083"}.icon-key:before{content:"\f084"}.icon-cogs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85"}.icon-comments:before{content:"\f086"}.icon-thumb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before{content:"\f087"}.icon-thumbs-down:before{content:"\f088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half:before{content:"\f089"}.icon-heart-empty:before{content:"\f08a"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icon-signout:before{content:"\f08b"}.icon-linkedin-sign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8c"}.icon-pushpin:before{content:"\f08d"}.icon-external-link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f08e"}.icon-signin:before{content:"\f090"}.icon-trophy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91"}.icon-github-sign:before{content:"\f092"}.icon-upload-al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93"}.icon-lemon:before{content:"\f094"}.icon-phone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f095"}.icon-check-empty:before{content:"\f096"}.icon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-empty:before{content:"\f097"}.icon-phone-sign:before{content:"\f098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twitter:before{content:"\f099"}.icon-facebook:before{content:"\f09a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github:before{content:"\f09b"}.icon-unlock:before{content:"\f09c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credit-card:before{content:"\f09d"}.icon-rss:before{content:"\f09e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hdd:before{content:"\f0a0"}.icon-bullhorn:before{content:"\f0a1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bell:before{content:"\f0a2"}.icon-certificate:before{content:"\f0a3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hand-right:before{content:"\f0a4"}.icon-hand-lef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5"}.icon-hand-up:before{content:"\f0a6"}.icon-hand-down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a7"}.icon-circle-arrow-left:before{content:"\f0a8"}.icon-circle-ar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-right:before{content:"\f0a9"}.icon-circle-arrow-up:before{content:"\f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}.icon-circle-arrow-down:before{content:"\f0ab"}.icon-glob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ac"}.icon-wrench:before{content:"\f0ad"}.icon-tasks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ae"}.icon-filter:before{content:"\f0b0"}.icon-briefcas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b1"}.icon-fullscreen:before{content:"\f0b2"}.icon-group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c0"}.icon-link:before{content:"\f0c1"}.icon-cloud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c2"}.icon-beaker:before{content:"\f0c3"}.icon-cu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4"}.icon-copy:before{content:"\f0c5"}.icon-paper-clip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c6"}.icon-save:before{content:"\f0c7"}.icon-sign-blank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c8"}.icon-reorder:before{content:"\f0c9"}.icon-list-ul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ca"}.icon-list-ol:before{content:"\f0cb"}.icon-strikethrough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cc"}.icon-underline:before{content:"\f0cd"}.icon-table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ce"}.icon-magic:before{content:"\f0d0"}.icon-truck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d1"}.icon-pinterest:before{content:"\f0d2"}.icon-pinterest-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d3"}.icon-google-plus-sign:before{content:"\f0d4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google-plus:before{content:"\f0d5"}.icon-money:before{content:"\f0d6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caret-down:before{content:"\f0d7"}.icon-caret-up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"}.icon-caret-left:before{content:"\f0d9"}.icon-caret-righ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da"}.icon-columns:before{content:"\f0db"}.icon-sort:before{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"\f0dc"}.icon-sort-down:before{content:"\f0dd"}.icon-sort-up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de"}.icon-envelope-alt:before{content:"\f0e0"}.icon-linkedin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e1"}.icon-undo:before{content:"\f0e2"}.icon-legal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e3"}.icon-dashboard:before{content:"\f0e4"}.icon-comment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e5"}.icon-comments-alt:before{content:"\f0e6"}.ico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:before{content:"\f0e7"}.icon-sitemap:before{content:"\f0e8"}.icon-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a:before{content:"\f0e9"}.icon-paste:before{content:"\f0ea"}.icon-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lb:before{content:"\f0eb"}.icon-exchange:before{content:"\f0ec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oud-download:before{content:"\f0ed"}.icon-cloud-upload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ee"}.icon-user-md:before{content:"\f0f0"}.icon-stethoscop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f1"}.icon-suitcase:before{content:"\f0f2"}.icon-bell-alt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f3"}.icon-coffee:before{content:"\f0f4"}.icon-food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f5"}.icon-file-alt:before{content:"\f0f6"}.icon-building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f7"}.icon-hospital:before{content:"\f0f8"}.icon-ambulance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f9"}.icon-medkit:before{content:"\f0fa"}.icon-fighter-j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fb"}.icon-beer:before{content:"\f0fc"}.icon-h-sign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fd"}.icon-plus-sign-alt:before{content:"\f0fe"}.icon-d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-angle-left:before{content:"\f100"}.icon-double-angle-righ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101"}.icon-double-angle-up:before{content:"\f102"}.icon-double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-down:before{content:"\f103"}.icon-angle-left:before{content:"\f104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angle-right:before{content:"\f105"}.icon-angle-up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"}.icon-angle-down:before{content:"\f107"}.icon-desktop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108"}.icon-laptop:before{content:"\f109"}.icon-tablet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10a"}.icon-mobile-phone:before{content:"\f10b"}.icon-circle-blank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f10c"}.icon-quote-left:before{content:"\f10d"}.icon-quote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before{content:"\f10e"}.icon-spinner:before{content:"\f110"}.icon-c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:before{content:"\f111"}.icon-reply:before{content:"\f112"}.icon-git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lt:before{content:"\f113"}.icon-folder-close-alt:before{content:"\f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folder-open-alt:before{content:"\f115"}@font-face{font-family: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Awesome-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s/ext/font-awesome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s/ext/font-awesome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eot?#iefix') format('embedded-opentype'),url('https://prodsnibtp.fl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/bootstrap/fonts/ext/fontawesome-ext-webfont.woff') format('woff'),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'https://prodsnibtp.fldoe.org/bootstrap/fonts/ext/fontawesome-ext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ttf') format('truetype'),url('https://prodsnibtp.fldoe.org/bootstrap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/ext/fontawesome-ext-webfont.svg#Font-Awesome-More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accessibility-sign:before,.icon-bike-sign:before,.icon-bus-sign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car-sign:before,.icon-taxi-sign:before,.icon-truck-sign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adobe-pdf:before,.icon-ms-excel:before,.icon-ms-ppt:before,.icon-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d:before,.icon-zip-file:before,.icon-css3:before,.icon-html5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layers:before,.icon-map:before,.icon-chrome:before,.icon-firefox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ie:before,.icon-opera:before,.icon-safari:before,.icon-rss-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font-family:'Font-Awesome-Ext';speak:none;font-style:normal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normal;text-decoration:inherit;-webkit-font-smoothing:antialiase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inline;width:auto;height:auto;line-height:normal;vertical-alig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ine;background-image:none;background-position:0% 0%;background-repe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peat;margin-top:0}.icon-accessibility-sign:before{content:"\f200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ike-sign:before{content:"\f201"}.icon-bus-sign:before{content:"\f202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car-sign:before{content:"\f203"}.icon-taxi-sign:before{content:"\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"}.icon-truck-sign:before{content:"\f205"}.icon-adobe-pdf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206"}.icon-ms-excel:before{content:"\f207"}.icon-ms-ppt:before{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"\f208"}.icon-ms-word:before{content:"\f209"}.icon-zip-fil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20a"}.icon-css3:before{content:"\f20b"}.icon-html5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20c"}.icon-layers:before{content:"\f20d"}.icon-map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"}.icon-chrome:before{content:"\f210"}.icon-firefox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"}.icon-ie:before{content:"\f212"}.icon-opera:before{content:"\f213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safari:before{content:"\f214"}.icon-rss-sign:before{content:"\f215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[class^=3D"icon-"],.btn [class*=3D" icon-"]{color:#666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}.btn.btn-link [class^=3D"icon-"],.btn.btn-link [class*=3D" icon-"]{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decoration:none;color:#08c}small [class^=3D"icon-"],small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{font-size:95%}.icon-caret-up,.icon-caret-down,.icon-caret-left,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caret-right{width:10px;display:inline-block}@font-face{font-family:'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lnet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awesome.e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awesome.e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?#iefix') format('embedded-opentype'),url('https://prodsnibtp.fldoe.org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rap/font/schoolnetawesome.woff') format('woff'),url('https://prods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.fldoe.org/bootstrap/font/schoolnetawesome.ttf') format('truetype'),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'https://prodsnibtp.fldoe.org/bootstrap/font/schoolnetawesome.svg#Sch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Awesome') format('svg'),url('https://prodsnibtp.fldoe.org/bootstrap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schoolnetawesome-webfont.svg#schoolnet_awesomeregular') format('svg'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calculator:before,.icon-compass:before,.icon-highlighter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ruler:before,.icon-protractor:before,.icon-formula-sheet:before,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change:before{font-family:'SchoolnetAwesome';speak:none;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font-weight:normal;text-decoration:inherit;-webkit-font-smoothing: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sed;display:inline;width:auto;height:auto;line-height:normal;ver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lign:baseline;background-image:none;background-position:0% 0%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repeat:repeat;margin-top:0}.icon-calculator:before{content:"\e001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highlighter:before{content:"\e002"}.icon-ruler:before{content:"\e003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protractor:before{content:"\e004"}.icon-compass:before{content:"\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"}.icon-formula-sheet:before{content:"\e007"}.icon-no-chang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e008"}.dropup,.dropdown{position:relative}.dropdown-toggle{*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-3px}.dropdown-toggle:active,.open .dropdown-toggle{outline:0}.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{display:inline-block;width:0;height:0;vertical-align:top;border-top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solid #000;border-right:4px solid transparent;border-left:4px solid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content:""}.dropdown .caret{margin-top:8px;margin-left:2px}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-menu{position:absolute;top:100%;left:0;z-index:1000;display:none;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:left;min-width:160px;padding:5px 0;margin:2px 0 0;list-style:none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fff;border:1px solid #ccc;border:1px solid rgba(0,0,0,0.2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*border-right-width:2px;*border-bottom-width:2px;-webkit-border-radius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-moz-border-radius:6px;border-radius:6px;-webkit-box-shadow:0 5px 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a(0,0,0,0.2);-moz-box-shadow:0 5px 10px rgba(0,0,0,0.2);box-shadow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 10px rgba(0,0,0,0.2);-webkit-background-clip:padding-box;-moz-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lip:padding;background-clip:padding-box}.dropdown-menu.pull-right{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;left:auto}.dropdown-menu .divider{*width:100%;height:1px;margin:9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;*margin:-5px 0 5px;overflow:hidden;background-color:#e5e5e5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1px solid #fff}.dropdown-menu li&gt;a{display:block;padding:3px 20px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:both;font-weight:normal;line-height:20px;color:#333;white-space:no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}.dropdown-menu li&gt;a:hover,.dropdown-menu li&gt;a:focus,.dropdown-submenu: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&gt;a{text-decoration:none;color:#fff;background-color:#00639a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mage:-moz-linear-gradient(top,#006aa4,#005a8b);background-image: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gradient(linear,0 0,0 100%,from(#006aa4),to(#005a8b));background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webkit-linear-gradient(top,#006aa4,#005a8b);background-image:-o-line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top,#006aa4,#005a8b);background-image:linear-gradient(to bottom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6aa4,#005a8b);background-repeat:repeat-x;filter:progid:DXImageTrans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icrosoft.gradient(startColorstr=3D'#ff006aa4',endColorstr=3D'#ff005a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GradientType=3D0)}.dropdown-menu .active&gt;a,.dropdown-menu .active&gt;a:h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color:#fff;text-decoration:none;outline:0;background-color:#00639a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image:-moz-linear-gradient(top,#006aa4,#005a8b);background-im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gradient(linear,0 0,0 100%,from(#006aa4),to(#005a8b))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-webkit-linear-gradient(top,#006aa4,#005a8b);background-image:-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gradient(top,#006aa4,#005a8b);background-image:linear-gradient(to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,#006aa4,#005a8b);background-repeat:repeat-x;filter:progid:DXImage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rm.Microsoft.gradient(startColorstr=3D'#ff006aa4',endColorstr=3D'#f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8b',GradientType=3D0)}.dropdown-menu .disabled&gt;a,.dropdown-menu .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&gt;a:hover{color:#999}.dropdown-menu .disabled&gt;a:hover{text-decoratio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background-color:transparent;background-image:none;filter:progid:DX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ransform.Microsoft.gradient(enabled =3D false);cursor:default}.open{*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1000}.open&gt;.dropdown-menu{display:block}.pull-right&gt;.dropdown-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{right:0;left:auto}.dropup .caret,.navbar-fixed-bottom .dropdown .caret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0;border-bottom:4px solid #000;content:""}.dropup .dropdown-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.navbar-fixed-bottom .dropdown .dropdown-menu{top:auto;bottom:100%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bottom:1px}.dropdown-submenu{position:relative}.dropdown-submenu&gt;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-menu{top:0;left:100%;margin-top:-6px;margin-left:-1px;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 6px 6px 6px;-moz-border-radius:0 6px 6px 6px;border-radius:0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6px 6px}.dropdown-submenu:hover&gt;.dropdown-menu{display:block}.dropup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-submenu&gt;.dropdown-menu{top:auto;bottom:0;margin-top:0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-2px;-webkit-border-radius:5px 5px 5px 0;-moz-border-radius:5px 5p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;border-radius:5px 5px 5px 0}.dropdown-submenu&gt;a:after{display:block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 ";float:right;width:0;height:0;border-color:transparen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solid;border-width:5px 0 5px 5px;border-left-color:#ccc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margin-right:-10px}.dropdown-submenu:hover&gt;a:after{border-left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}.dropdown-submenu.pull-left{float:none}.dropdown-submenu.pull-left&g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-menu{left:-100%;margin-left:10px;-webkit-border-radius:6px 0 6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px;-moz-border-radius:6px 0 6px 6px;border-radius:6px 0 6px 6px}.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 .dropdown-menu .nav-header{padding-left:20px;padding-right:20px}.typ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{z-index:1051;margin-top:2px;-webkit-border-radius:4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4px;border-radius:4px}.well{min-height:20px;padding:19px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0px;background-color:#f5f5f5;border:1px solid #e3e3e3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4px;-moz-border-radius:4px;border-radius:4px;-webkit-box-shadow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 1px 1px rgba(0,0,0,0.05);-moz-box-shadow:inset 0 1px 1px rgba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05);box-shadow:inset 0 1px 1px rgba(0,0,0,0.05)}.well blockquote{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lor:#ddd;border-color:rgba(0,0,0,0.15)}.well-large{padding:24px;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border-radius:6px;-moz-border-radius:6px;border-radius:6px}.well-sm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ding:9px;-webkit-border-radius:3px;-moz-border-radius:3px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3px}.well{padding:15px}.well&gt;h1:first-child,.well&gt;h2:first-child,.w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3:first-child,.well&gt;h4:first-child,.well&gt;h5:first-child{margin-top:0}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-large{padding:24px;-webkit-border-radius:6px;-moz-border-radius:6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6px}.well-small{padding:9px;-webkit-border-radius:3px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3px;border-radius:3px}.fade{opacity:0;-webkit-transition:o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0.15s linear;-moz-transition:opacity 0.15s linear;-o-transition:o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0.15s linear;transition:opacity 0.15s linear}.fade.in{opacity:1}.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{position:relative;height:0;overflow:hidden;-webkit-transition: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5s ease;-moz-transition:height 0.35s ease;-o-transition:height 0.35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;transition:height 0.35s ease}.collapse.in{height:auto}.close{float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;font-size:20px;font-weight:bold;line-height:20px;color:#000;text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0 #fff;opacity:0.2;filter:alpha(opacity=3D20)}.close:hover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000;text-decoration:none;cursor:pointer;opacity:0.4;filter:alpha(o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3D40)}button.close{padding:0;cursor:pointer;background:transparen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0;-webkit-appearance:none}.btn{display:inline-block;*display:inline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:1;padding:4px 12px;margin-bottom:0;font-size:14px;line-height:20px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center;vertical-align:middle;cursor:pointer;color:#333;text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1px rgba(255,255,255,0.75);background-color:#f5f5f5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-moz-linear-gradient(top,#fff,#e6e6e6);background-image:-webkit-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(linear,0 0,0 100%,from(#fff),to(#e6e6e6));background-image: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-gradient(top,#fff,#e6e6e6);background-image:-o-linear-gradient(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,#fff,#e6e6e6);background-image:linear-gradient(to bottom,#fff,#e6e6e6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repeat:repeat-x;filter:progid:DXImageTransform.Microsoft.gra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startColorstr=3D'#ffffffff',endColorstr=3D'#ffe6e6e6',GradientType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border-color:#e6e6e6 #e6e6e6 silver;border-color:rgba(0,0,0,0.1)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1) rgba(0,0,0,0.25);*background-color:#e6e6e6;filter:progid:DX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nsform.Microsoft.gradient(enabled =3D false);border:1px solid #bbb;*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0;border-bottom-color:#a2a2a2;-webkit-border-radius:4px;-moz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border-radius:4px;*margin-left:.3em;-webkit-box-shadow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0 rgba(255,255,255,.2),0 1px 2px rgba(0,0,0,.05);-moz-box-shadow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 1px 0 rgba(255,255,255,.2),0 1px 2px rgba(0,0,0,.05);box-shadow: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0 1px 0 rgba(255,255,255,.2),0 1px 2px rgba(0,0,0,.05)}.btn:hover,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ctive,.btn.active,.btn.disabled,.btn[disabled]{color:#333;background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e6e6e6;*background-color:#d9d9d9}.btn:active,.btn.active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ccc \9}.btn:first-child{*margin-left:0}.btn:hover{color:#333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none;background-position:0 -15px;-webkit-transition: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 0.1s linear;-moz-transition:background-position 0.1s linear;-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background-position 0.1s linear;transition:background-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s linear}.btn:focus{outline:thin dotted #333;outline:5px auto 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cus-ring-color;outline-offset:-2px}.btn.active,.btn:active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none;outline:0;-webkit-box-shadow:inset 0 2px 4px rgba(0,0,0,.15),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2px rgba(0,0,0,.05);-moz-box-shadow:inset 0 2px 4px rgba(0,0,0,.15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2px rgba(0,0,0,.05);box-shadow:inset 0 2px 4px rgba(0,0,0,.15),0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px rgba(0,0,0,.05)}.btn.disabled,.btn[disabled]{cursor:defaul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image:none;opacity:0.65;filter:alpha(opacity=3D65);-webkit-box-sha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-moz-box-shadow:none;box-shadow:none}.btn-large{padding:11px 19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7.5px;-webkit-border-radius:6px;-moz-border-radius:6px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6px}.btn-large [class^=3D"icon-"],.btn-large [class*=3D" icon-"]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4px}.btn-small{padding:2px 10px;font-size:11.9px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3px;-moz-border-radius:3px;border-radius:3px}.btn-small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,.btn-small [class*=3D" icon-"]{margin-top:0}.btn-mini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,.btn-mini [class*=3D" icon-"]{margin-top:-1px}.btn-mini{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px;font-size:10.5px;-webkit-border-radius:3px;-moz-border-radius:3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3px}.btn-block{display:block;width:100%;padding-left:0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0;-webkit-box-sizing:border-box;-moz-box-sizing:border-box;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g:border-box}.btn-block+.btn-block{margin-top:5px}input[type=3D"sub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].btn-block,input[type=3D"reset"].btn-block,input[type=3D"button"]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{width:100%}.btn-primary.active,.btn-warning.active,.btn-danger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,.btn-success.active,.btn-info.active,.btn-inverse.active{color:rgba(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55,255,0.75)}.btn{border-color:#c5c5c5;border-color:rgba(0,0,0,0.15)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15) rgba(0,0,0,0.25)}.btn-primary{color:#fff;text-shadow:0 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 rgba(0,0,0,0.25);background-color:#0054a4;background-image:-moz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gradient(top,#006aa4,#0033a4);background-image:-webkit-gradient(lin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 0,0 100%,from(#006aa4),to(#0033a4));background-image:-webkit-linear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top,#006aa4,#0033a4);background-image:-o-linear-gradient(top,#006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4,#0033a4);background-image:linear-gradient(to bottom,#006aa4,#0033a4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repeat:repeat-x;filter:progid:DXImageTransform.Microsoft.gra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startColorstr=3D'#ff006aa4',endColorstr=3D'#ff0033a4',GradientType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border-color:#0033a4 #0033a4 #001b58;border-color:rgba(0,0,0,0.1)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.1) rgba(0,0,0,0.25);*background-color:#0033a4;filter:progid:DX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ansform.Microsoft.gradient(enabled =3D false)}.btn-primary:hover,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mary:active,.btn-primary.active,.btn-primary.disabled,.btn-primary[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d]{color:#fff;background-color:#0033a4;*background-color:#002b8b}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primary:active,.btn-primary.active{background-color:#002371 \9}.btn-w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{color:#fff;text-shadow:0 -1px 0 rgba(0,0,0,0.25);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32;background-image:-moz-linear-gradient(top,#fbb450,#f89406)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mage:-webkit-gradient(linear,0 0,0 100%,from(#fbb450),to(#f89406))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image:-webkit-linear-gradient(top,#fbb450,#f89406);background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-o-linear-gradient(top,#fbb450,#f89406);background-image:linear-g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(to bottom,#fbb450,#f89406);background-repeat:repeat-x;filter:progid:D=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geTransform.Microsoft.gradient(startColorstr=3D'#fffbb450',endColo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'#fff89406',GradientType=3D0);border-color:#f89406 #f89406 #ad6704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color:rgba(0,0,0,0.1) rgba(0,0,0,0.1) rgba(0,0,0,0.25);*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89406;filter:progid:DXImageTransform.Microsoft.gradient(enabled 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)}.btn-warning:hover,.btn-warning:active,.btn-warning.active,.btn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ng.disabled,.btn-warning[disabled]{color:#fff;background-color:#f89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*background-color:#df8505}.btn-warning:active,.btn-warning.active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c67605 \9}.btn-danger{color:#fff;text-shadow:0 -1px 0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25);background-color:#da4f49;background-image:-moz-linear-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,#ee5f5b,#bd362f);background-image:-webkit-gradient(linear,0 0,0 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rom(#ee5f5b),to(#bd362f));background-image:-webkit-linear-gradient(top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e5f5b,#bd362f);background-image:-o-linear-gradient(top,#ee5f5b,#bd362f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image:linear-gradient(to bottom,#ee5f5b,#bd362f);backgroun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:repeat-x;filter:progid:DXImageTransform.Microsoft.gradient(start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r=3D'#ffee5f5b',endColorstr=3D'#ffbd362f',GradientType=3D0);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bd362f #bd362f #802420;border-color:rgba(0,0,0,0.1) rgba(0,0,0,0.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0,0,0,0.25);*background-color:#bd362f;filter:progid:DXImageTran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crosoft.gradient(enabled =3D false)}.btn-danger:hover,.btn-danger: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,.btn-danger.active,.btn-danger.disabled,.btn-danger[disabled]{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;background-color:#bd362f;*background-color:#a9302a}.btn-danger:activ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danger.active{background-color:#942a25 \9}.btn-success{color:#fff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shadow:0 -1px 0 rgba(0,0,0,0.25);background-color:#5bb75b;background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:-moz-linear-gradient(top,#62c462,#51a351);background-image:-webki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ent(linear,0 0,0 100%,from(#62c462),to(#51a351));background-image: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linear-gradient(top,#62c462,#51a351);background-image:-o-linear-g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(top,#62c462,#51a351);background-image:linear-gradient(to bottom,#62c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#51a351);background-repeat:repeat-x;filter:progid:DXImageTransform.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.gradient(startColorstr=3D'#ff62c462',endColorstr=3D'#ff51a351',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Type=3D0);border-color:#51a351 #51a351 #387038;border-color: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.1) rgba(0,0,0,0.1) rgba(0,0,0,0.25);*background-color:#51a351;fil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progid:DXImageTransform.Microsoft.gradient(enabled =3D false)}.btn-su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:hover,.btn-success:active,.btn-success.active,.btn-success.disabled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success[disabled]{color:#fff;background-color:#51a351;*background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499249}.btn-success:active,.btn-success.active{background-color:#4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\9}.btn-info{color:#fff;text-shadow:0 -1px 0 rgba(0,0,0,0.25)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49afcd;background-image:-moz-linear-gradient(top,#5bc0de,#2f9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4);background-image:-webkit-gradient(linear,0 0,0 100%,from(#5bc0de),to(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6b4));background-image:-webkit-linear-gradient(top,#5bc0de,#2f96b4)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image:-o-linear-gradient(top,#5bc0de,#2f96b4);background-image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-gradient(to bottom,#5bc0de,#2f96b4);background-repeat:repeat-x;fi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progid:DXImageTransform.Microsoft.gradient(startColorstr=3D'#ff5bc0d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ndColorstr=3D'#ff2f96b4',GradientType=3D0);border-color:#2f96b4 #2f96b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f6377;border-color:rgba(0,0,0,0.1) rgba(0,0,0,0.1) rgba(0,0,0,0.25);*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2f96b4;filter:progid:DXImageTransform.Microsoft.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d =3D false)}.btn-info:hover,.btn-info:active,.btn-info.active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info.disabled,.btn-info[disabled]{color:#fff;background-color:#2f96b4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#2a85a0}.btn-info:active,.btn-info.active{background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24748c \9}.btn-inverse{color:#fff;text-shadow:0 -1px 0 rgba(0,0,0,0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;background-color:#363636;background-image:-moz-linear-gradient(top,#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,#222);background-image:-webkit-gradient(linear,0 0,0 100%,from(#444),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(#222));background-image:-webkit-linear-gradient(top,#444,#222)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image:-o-linear-gradient(top,#444,#222);background-image:linear-grad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o bottom,#444,#222);background-repeat:repeat-x;filter:progid:DXImag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orm.Microsoft.gradient(startColorstr=3D'#ff444444',endColorstr=3D'#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',GradientType=3D0);border-color:#222 #222 #000;border-color: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1) rgba(0,0,0,0.1) rgba(0,0,0,0.25);*background-color:#222;filt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id:DXImageTransform.Microsoft.gradient(enabled =3D false)}.btn-in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hover,.btn-inverse:active,.btn-inverse.active,.btn-inverse.disabled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inverse[disabled]{color:#fff;background-color:#222;*background-color: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5}.btn-inverse:active,.btn-inverse.active{background-color:#080808 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}button.btn,input[type=3D"submit"].btn{*padding-top:3px;*padding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button.btn::-moz-focus-inner,input[type=3D"submit"].btn::-moz-focus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{padding:0;border:0}button.btn.btn-large,input[type=3D"submit"].btn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{*padding-top:7px;*padding-bottom:7px}button.btn.btn-small,input[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submit"].btn.btn-small{*padding-top:3px;*padding-bottom:3px}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btn-mini,input[type=3D"submit"].btn.btn-mini{*padding-top:1px;*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bottom:1px}.btn-link,.btn-link:active,.btn-link[disabled]{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transparent;background-image:none;-webkit-box-shadow:none;-moz-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:none;box-shadow:none}.btn-link{border-color:transparent;cursor:po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color:#006aa4;-webkit-border-radius:0;-moz-border-radius:0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0}.btn-link:hover{color:#003958;text-decoration:underline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transparent}.btn-link[disabled]:hover{color:#333;text-decoration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@-moz-document url-prefix(){input[type=3D'submit'].btn,input[type=3D'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'].btn{height:3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submit'].btn.btn-small,input[type=3D'button'].btn.btn-sm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{height:26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submit'].btn.btn-mini,input[type=3D'button'].btn.btn-mini{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22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submit'].btn.btn-large,input[type=3D'button'].btn.btn-lar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height:44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,button.CommandButton,a.LinkCommandButton,input.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a.ActionButton,input.Secondarybutton,button.Secondarybutton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,input.CancelButton,input.MiniButton,a.LinkCommandButton{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30p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,button.CommandButton,a.LinkCommandButton,input.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a.ActionButton,input.Secondarybutton,button.Secondarybutton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,input.CancelButton,input.MiniButton,a.LinkCommandButton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inline-block;*display:inline;*zoom:1;padding:4px 12px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;font-size:14px;line-height:20px;text-align:center;vertical-align:m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cursor:pointer;color:#333;text-shadow:0 1px 1px rgba(255,255,255,0.7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color:#f5f5f5;background-image:-moz-linear-gradient(top,#fff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6e6e6);background-image:-webkit-gradient(linear,0 0,0 100%,from(#fff)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#e6e6e6));background-image:-webkit-linear-gradient(top,#fff,#e6e6e6)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image:-o-linear-gradient(top,#fff,#e6e6e6);background-image: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gradient(to bottom,#fff,#e6e6e6);background-repeat:repeat-x;filter: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:DXImageTransform.Microsoft.gradient(startColorstr=3D'#ffffffff',end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tr=3D'#ffe6e6e6',GradientType=3D0);border-color:#e6e6e6 #e6e6e6 sil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border-color:rgba(0,0,0,0.1) rgba(0,0,0,0.1) rgba(0,0,0,0.25);*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e6e6e6;filter:progid:DXImageTransform.Microsoft.gradient(en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3D false);border:1px solid #bbb;*border:0;border-bottom-color:#a2a2a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4px;-moz-border-radius:4px;border-radius:4px;*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.3em;-webkit-box-shadow:inset 0 1px 0 rgba(255,255,255,.2),0 1p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0,0,0,.05);-moz-box-shadow:inset 0 1px 0 rgba(255,255,255,.2),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2px rgba(0,0,0,.05);box-shadow:inset 0 1px 0 rgba(255,255,255,.2),0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px rgba(0,0,0,.05);border-color:#c5c5c5;border-color:rgba(0,0,0,0.1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0,0,0,0.15) rgba(0,0,0,0.25)}input.CommandButton [class^=3D"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CommandButton [class^=3D"icon-"],a.LinkCommandButton [class^=3D"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"],input.ActionButton [class^=3D"icon-"],a.Action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,input.Secondarybutton [class^=3D"icon-"],button.Secondary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^=3D"icon-"],a.LinkSecondarybutton [class^=3D"icon-"],input.Cancel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^=3D"icon-"],input.MiniButton [class^=3D"icon-"]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[class^=3D"icon-"],input.CommandButton [class*=3D" icon-"],button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utton [class*=3D" icon-"],a.LinkCommandButton [class*=3D" icon-"],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ActionButton [class*=3D" icon-"],a.ActionButton [class*=3D" icon-"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econdarybutton [class*=3D" icon-"],button.Secondary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,a.LinkSecondarybutton [class*=3D" icon-"],input.CancelButton 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*=3D" icon-"],input.MiniButton [class*=3D" icon-"],a.LinkCommand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{display:inline}input.CommandButton [class^=3D"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icon-large,button.CommandButton [class^=3D"icon-"].icon-large,a.Link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 [class^=3D"icon-"].icon-large,input.ActionButton [class^=3D"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"].icon-large,a.ActionButton [class^=3D"icon-"].icon-large,input.S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ybutton [class^=3D"icon-"].icon-large,button.Secondarybutton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.icon-large,a.LinkSecondarybutton [class^=3D"icon-"].icon-large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CancelButton [class^=3D"icon-"].icon-large,input.MiniButton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.icon-large,a.LinkCommandButton [class^=3D"icon-"].icon-large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CommandButton [class*=3D" icon-"].icon-large,button.Command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*=3D" icon-"].icon-large,a.LinkCommandButton [class*=3D" icon-"].ico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,input.ActionButton [class*=3D" icon-"].icon-large,a.ActionButton 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*=3D" icon-"].icon-large,input.Secondarybutton [class*=3D" icon-"]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,button.Secondarybutton [class*=3D" icon-"].icon-large,a.LinkSe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utton [class*=3D" icon-"].icon-large,input.CancelButton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icon-large,input.MiniButton [class*=3D" icon-"].icon-large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utton [class*=3D" icon-"].icon-large{line-height:.9em}input.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ton [class^=3D"icon-"].icon-spin,button.Command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.icon-spin,a.LinkCommandButton [class^=3D"icon-"].icon-spin,input.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utton [class^=3D"icon-"].icon-spin,a.ActionButton [class^=3D"icon-"]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spin,input.Secondarybutton [class^=3D"icon-"].icon-spin,button.Se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utton [class^=3D"icon-"].icon-spin,a.LinkSecondarybutton [class^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icon-spin,input.CancelButton [class^=3D"icon-"].icon-spin,input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utton [class^=3D"icon-"].icon-spin,a.LinkCommand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.icon-spin,input.CommandButton [class*=3D" icon-"].icon-spin,button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ndButton [class*=3D" icon-"].icon-spin,a.LinkCommand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icon-spin,input.ActionButton [class*=3D" icon-"].icon-spin,a.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Button [class*=3D" icon-"].icon-spin,input.Secondary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icon-spin,button.Secondarybutton [class*=3D" icon-"].icon-spin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LinkSecondarybutton [class*=3D" icon-"].icon-spin,input.CancelButton 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*=3D" icon-"].icon-spin,input.MiniButton [class*=3D" icon-"].icon-s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a.LinkCommandButton [class*=3D" icon-"].icon-spin{display:inline-block}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 [class^=3D"icon-"].pull-left.icon-2x,button.Command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 [class^=3D"icon-"].pull-left.icon-2x,a.LinkCommandButton [class^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pull-left.icon-2x,input.ActionButton [class^=3D"icon-"].pull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2x,a.ActionButton [class^=3D"icon-"].pull-left.icon-2x,input.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utton [class^=3D"icon-"].pull-left.icon-2x,button.Secondarybutton 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^=3D"icon-"].pull-left.icon-2x,a.LinkSecondarybutton [class^=3D"icon-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pull-left.icon-2x,input.CancelButton [class^=3D"icon-"].pull-left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,input.MiniButton [class^=3D"icon-"].pull-left.icon-2x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[class^=3D"icon-"].pull-left.icon-2x,input.CommandButton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pull-left.icon-2x,button.CommandButton [class*=3D" icon-"].pull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.icon-2x,a.LinkCommandButton [class*=3D" icon-"].pull-left.icon-2x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ActionButton [class*=3D" icon-"].pull-left.icon-2x,a.Action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*=3D" icon-"].pull-left.icon-2x,input.Secondarybutton [class*=3D" 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pull-left.icon-2x,button.Secondarybutton [class*=3D" icon-"].pull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2x,a.LinkSecondarybutton [class*=3D" icon-"].pull-left.icon-2x,in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CancelButton [class*=3D" icon-"].pull-left.icon-2x,input.MiniButton 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*=3D" icon-"].pull-left.icon-2x,a.LinkCommandButton [class*=3D" icon-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pull-left.icon-2x,input.CommandButton [class^=3D"icon-"].pull-right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2x,button.CommandButton [class^=3D"icon-"].pull-right.icon-2x,a.Link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utton [class^=3D"icon-"].pull-right.icon-2x,input.ActionButton [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^=3D"icon-"].pull-right.icon-2x,a.ActionButton [class^=3D"icon-"].pull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.icon-2x,input.Secondarybutton [class^=3D"icon-"].pull-right.icon-2x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Secondarybutton [class^=3D"icon-"].pull-right.icon-2x,a.Link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utton [class^=3D"icon-"].pull-right.icon-2x,input.CancelButton 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^=3D"icon-"].pull-right.icon-2x,input.MiniButton [class^=3D"icon-"].pul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icon-2x,a.LinkCommandButton [class^=3D"icon-"].pull-right.icon-2x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CommandButton [class*=3D" icon-"].pull-right.icon-2x,button.Comman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 [class*=3D" icon-"].pull-right.icon-2x,a.LinkCommand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pull-right.icon-2x,input.ActionButton [class*=3D" icon-"].pul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icon-2x,a.ActionButton [class*=3D" icon-"].pull-right.icon-2x,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ondarybutton [class*=3D" icon-"].pull-right.icon-2x,button.Secondary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 [class*=3D" icon-"].pull-right.icon-2x,a.LinkSecondarybutton 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*=3D" icon-"].pull-right.icon-2x,input.CancelButton [class*=3D" icon-"]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-right.icon-2x,input.MiniButton [class*=3D" icon-"].pull-right.icon-2x=</w:t>
      </w:r>
    </w:p>
    <w:p>
      <w:pPr>
        <w:pStyle w:val="PreformattedText"/>
        <w:bidi w:val="0"/>
        <w:spacing w:before="0" w:after="0"/>
        <w:jc w:val="left"/>
        <w:rPr/>
      </w:pPr>
      <w:r>
        <w:rPr/>
        <w:t>,a.LinkCommandButton [class*=3D" icon-"].pull-right.icon-2x{margin-top: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}input.CommandButton [class^=3D"icon-"].icon-spin.icon-large,button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 [class^=3D"icon-"].icon-spin.icon-large,a.LinkCommandButton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^=3D"icon-"].icon-spin.icon-large,input.ActionButton [class^=3D"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"].icon-spin.icon-large,a.ActionButton [class^=3D"icon-"].icon-spin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,input.Secondarybutton [class^=3D"icon-"].icon-spin.icon-large,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Secondarybutton [class^=3D"icon-"].icon-spin.icon-large,a.LinkSeco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ton [class^=3D"icon-"].icon-spin.icon-large,input.CancelButton 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^=3D"icon-"].icon-spin.icon-large,input.MiniButton [class^=3D"icon-"]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spin.icon-large,a.LinkCommandButton [class^=3D"icon-"].icon-spin.ico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,input.CommandButton [class*=3D" icon-"].icon-spin.icon-large,button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utton [class*=3D" icon-"].icon-spin.icon-large,a.LinkCommand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.icon-spin.icon-large,input.ActionButton [class*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-"].icon-spin.icon-large,a.ActionButton [class*=3D" icon-"].icon-s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icon-large,input.Secondarybutton [class*=3D" icon-"].icon-spin.icon-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,button.Secondarybutton [class*=3D" icon-"].icon-spin.icon-large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 [class*=3D" icon-"].icon-spin.icon-large,input.Cancel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class*=3D" icon-"].icon-spin.icon-large,input.MiniButton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icon-spin.icon-large,a.LinkCommandButton [class*=3D" icon-"]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in.icon-large{line-height:.8em}input.CommandButton [class^=3D"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CommandButton [class^=3D"icon-"],a.LinkCommandButton [class^=3D"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"],input.ActionButton [class^=3D"icon-"],a.Action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,input.Secondarybutton [class^=3D"icon-"],button.Secondary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^=3D"icon-"],a.LinkSecondarybutton [class^=3D"icon-"],input.Cancel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^=3D"icon-"],input.MiniButton [class^=3D"icon-"]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[class^=3D"icon-"],input.CommandButton [class*=3D" icon-"],button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utton [class*=3D" icon-"],a.LinkCommandButton [class*=3D" icon-"],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ActionButton [class*=3D" icon-"],a.ActionButton [class*=3D" icon-"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econdarybutton [class*=3D" icon-"],button.Secondary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,a.LinkSecondarybutton [class*=3D" icon-"],input.CancelButton 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*=3D" icon-"],input.MiniButton [class*=3D" icon-"],a.LinkCommand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{color:#666;margin-right:5px}input.CommandButton:h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button.CommandButton:hover,a.LinkCommandButton:hover,input.Action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hover,a.ActionButton:hover,input.Secondarybutton:hover,button.Seconda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:hover,a.LinkSecondarybutton:hover,input.CancelButton:hover,input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utton:hover,a.LinkCommandButton:hover,input.CommandButton:active,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CommandButton:active,a.LinkCommandButton:active,input.ActionButton: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,a.ActionButton:active,input.Secondarybutton:active,button.Secondary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:active,a.LinkSecondarybutton:active,input.CancelButton:active,inpu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utton:active,a.LinkCommandButton:active,input.CommandButton.active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.CommandButton.active,a.LinkCommandButton.active,input.ActionButton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a.ActionButton.active,input.Secondarybutton.active,button.Seco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ton.active,a.LinkSecondarybutton.active,input.CancelButton.active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MiniButton.active,a.LinkCommandButton.active,input.CommandButton.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,button.CommandButton.disabled,a.LinkCommandButton.disabled,input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tton.disabled,a.ActionButton.disabled,input.Secondarybutton.disabled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Secondarybutton.disabled,a.LinkSecondarybutton.disabled,input.Ca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tton.disabled,input.MiniButton.disabled,a.LinkCommandButton.disabled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[disabled],button.CommandButton[disabled],a.LinkCom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ton[disabled],input.ActionButton[disabled],a.ActionButton[disabled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econdarybutton[disabled],button.Secondarybutton[disabled],a.Link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rybutton[disabled],input.CancelButton[disabled],input.MiniButton[d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],a.LinkCommandButton[disabled]{color:#333;background-color:#e6e6e6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#d9d9d9}input.CommandButton:active,button.CommandButt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a.LinkCommandButton:active,input.ActionButton:active,a.Action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ctive,input.Secondarybutton:active,button.Secondarybutton:active,a.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ondarybutton:active,input.CancelButton:active,input.MiniButton: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a.LinkCommandButton:active,input.CommandButton.active,button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active,a.LinkCommandButton.active,input.ActionButton.active,a.Action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.active,input.Secondarybutton.active,button.Secondarybutton.active,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econdarybutton.active,input.CancelButton.active,input.MiniButton.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,a.LinkCommandButton.active{background-color:#ccc \9}input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first-child,button.CommandButton:first-child,a.LinkCommandButton: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ild,input.ActionButton:first-child,a.ActionButton:first-child,input.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rybutton:first-child,button.Secondarybutton:first-child,a.Link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utton:first-child,input.CancelButton:first-child,input.MiniButton: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child,a.LinkCommandButton:first-child{*margin-left:0}input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hover,button.CommandButton:hover,a.LinkCommandButton:hover,input.A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ton:hover,a.ActionButton:hover,input.Secondarybutton:hover,button.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rybutton:hover,a.LinkSecondarybutton:hover,input.CancelButton:hover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MiniButton:hover,a.LinkCommandButton:hover{color:#333;text-decor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none;background-position:0 -15px;-webkit-transition:background-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s linear;-moz-transition:background-position 0.1s linear;-o-tran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background-position 0.1s linear;transition:background-position 0.1s 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}input.CommandButton:focus,button.CommandButton:focus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:focus,input.ActionButton:focus,a.ActionButton:focus,input.Secondary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:focus,button.Secondarybutton:focus,a.LinkSecondarybutton:focus,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ncelButton:focus,input.MiniButton:focus,a.LinkCommandButton:focus{ou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:thin dotted #333;outline:5px auto -webkit-focus-ring-color;outline-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:-2px}input.CommandButton.active,button.CommandButton.active,a.Link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.active,input.ActionButton.active,a.ActionButton.active,inpu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.active,button.Secondarybutton.active,a.LinkSecondary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active,input.CancelButton.active,input.MiniButton.active,a.LinkComman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.active,input.CommandButton:active,button.CommandButton:active,a.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mandButton:active,input.ActionButton:active,a.ActionButton:active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Secondarybutton:active,button.Secondarybutton:active,a.LinkSecondary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:active,input.CancelButton:active,input.MiniButton:active,a.Link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ton:active{background-image:none;outline:0;-webkit-box-shadow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px 4px rgba(0,0,0,.15),0 1px 2px rgba(0,0,0,.05);-moz-box-shadow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2px 4px rgba(0,0,0,.15),0 1px 2px rgba(0,0,0,.05);box-shadow:inset 0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4px rgba(0,0,0,.15),0 1px 2px rgba(0,0,0,.05)}input.CommandButton.d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,button.CommandButton.disabled,a.LinkCommandButton.disabled,input.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utton.disabled,a.ActionButton.disabled,input.Secondarybutton.disab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utton.Secondarybutton.disabled,a.LinkSecondarybutton.disabled,input.C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utton.disabled,input.MiniButton.disabled,a.LinkCommandButton.disab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input.CommandButton[disabled],button.CommandButton[disabled],a.Link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ton[disabled],input.ActionButton[disabled],a.ActionButton[disabled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Secondarybutton[disabled],button.Secondarybutton[disabled],a.Link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rybutton[disabled],input.CancelButton[disabled],input.MiniButton[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],a.LinkCommandButton[disabled]{cursor:default;background-imag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opacity:0.65;filter:alpha(opacity=3D65);-webkit-box-shadow:none;-moz-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none;box-shadow:none}input.CommandButton .label,button.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.label,a.LinkCommandButton .label,input.ActionButton .label,a.Actio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 .label,input.Secondarybutton .label,button.Secondarybutton .label,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Secondarybutton .label,input.CancelButton .label,input.MiniButton 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,a.LinkCommandButton .label,input.CommandButton .badge,button.Comm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.badge,a.LinkCommandButton .badge,input.ActionButton .badge,a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tton .badge,input.Secondarybutton .badge,button.Secondarybutton .ba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a.LinkSecondarybutton .badge,input.CancelButton .badge,input.Mini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dge,a.LinkCommandButton .badge{position:relative;top:-1px}a.Command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 img{vertical-align:middle;margin-right:3px}.icon-button{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none;color:#000;opacity:0.4;filter:alpha(opacity=3D40);cursor:po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icon-button:hover{text-decoration:none;color:#000;opacity:0.8;filter: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(opacity=3D80)}.input-append input.btn-large,.input-prepend input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.input-append select.btn-large,.input-prepend select.btn-large,.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append .uneditable-input.btn-large,.input-prepend .uneditable-input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,.input-append .dropdown-menu.btn-large,.input-prepend .dropdown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.btn-large{font-size:17.5px}.input-append input.btn-small,.input-p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input.btn-small,.input-append select.btn-small,.input-prepend select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-small,.input-append .uneditable-input.btn-small,.input-prepend .une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-input.btn-small,.input-append .dropdown-menu.btn-small,.input-pr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dropdown-menu.btn-small{font-size:11.9px}.input-append input.btn-mini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prepend input.btn-mini,.input-append select.btn-mini,.input-pr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elect.btn-mini,.input-append .uneditable-input.btn-mini,.input-prep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neditable-input.btn-mini,.input-append .dropdown-menu.btn-mini,.inp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 .dropdown-menu.btn-mini{font-size:10.5px}.btn-group{position: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;display:inline-block;*display:inline;*zoom:1;font-size:0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middle;white-space:nowrap;*margin-left:.3em}.btn-group:first-child{*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0}.btn-group+.btn-group{margin-left:5px}.btn-toolbar{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margin-top:10px;margin-bottom:10px}.btn-toolbar&gt;.btn+.btn,.btn-tool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btn-group+.btn,.btn-toolbar&gt;.btn+.btn-group{margin-left:5px}.btn-grou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{position:relative;-webkit-border-radius:0;-moz-border-radius:0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}.btn-group&gt;.btn+.btn{margin-left:-1px}.btn-group&gt;.btn,.btn-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&gt;.dropdown-menu,.btn-group&gt;.popover{font-size:14px}.btn-group&gt;.btn-m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nt-size:10.5px}.btn-group&gt;.btn-small{font-size:11.9px}.btn-group&gt;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{font-size:17.5px}.btn-group&gt;.btn:first-child{margin-left:0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left-radius:4px;-moz-border-radius-topleft:4px;border-top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webkit-border-bottom-left-radius:4px;-moz-border-radius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ft:4px;border-bottom-left-radius:4px}.btn-group&gt;.btn:last-child,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&gt;.dropdown-toggle{-webkit-border-top-right-radius:4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-topright:4px;border-top-right-radius:4px;-webkit-border-bottom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moz-border-radius-bottomright:4px;border-bottom-right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px}.btn-group&gt;.btn.large:first-child{margin-left:0;-webkit-border-top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-radius:6px;-moz-border-radius-topleft:6px;border-top-left-radius:6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bottom-left-radius:6px;-moz-border-radius-bottomleft:6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-left-radius:6px}.btn-group&gt;.btn.large:last-child,.btn-grou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rge.dropdown-toggle{-webkit-border-top-right-radius:6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-topright:6px;border-top-right-radius:6px;-webkit-border-bottom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6px;-moz-border-radius-bottomright:6px;border-bottom-right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px}.btn-group&gt;.btn:hover,.btn-group&gt;.btn:focus,.btn-group&gt;.btn:activ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group&gt;.btn.active{z-index:2}.btn-group .dropdown-toggle:active,.btn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.open .dropdown-toggle{outline:0}.btn-group&gt;.btn+.dropdown-toggle{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8px;padding-right:8px;-webkit-box-shadow:inset 1px 0 0 rgba(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255,.125),inset 0 1px 0 rgba(255,255,255,.2),0 1px 2px rgba(0,0,0,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;-moz-box-shadow:inset 1px 0 0 rgba(255,255,255,.125),inset 0 1px 0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255,255,255,.2),0 1px 2px rgba(0,0,0,.05);box-shadow:inset 1px 0 0 rg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,255,255,.125),inset 0 1px 0 rgba(255,255,255,.2),0 1px 2px rgba(0,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.05);*padding-top:5px;*padding-bottom:5px}.btn-group&gt;.btn-mini+.drop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oggle{padding-left:5px;padding-right:5px;*padding-top:2px;*padding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2px}.btn-group&gt;.btn-small+.dropdown-toggle{*padding-top:5px;*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4px}.btn-group&gt;.btn-large+.dropdown-toggle{padding-left:12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12px;*padding-top:7px;*padding-bottom:7px}.btn-group.open 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toggle{background-image:none;-webkit-box-shadow:inset 0 2px 4px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.15),0 1px 2px rgba(0,0,0,.05);-moz-box-shadow:inset 0 2px 4px rg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,0,.15),0 1px 2px rgba(0,0,0,.05);box-shadow:inset 0 2px 4px rgba(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.15),0 1px 2px rgba(0,0,0,.05)}.btn-group.open .btn.dropdown-toggle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e6e6e6}.btn-group.open .btn-primary.dropdown-toggle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0033a4}.btn-group.open .btn-warning.dropdown-toggle{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f89406}.btn-group.open .btn-danger.dropdown-toggle{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bd362f}.btn-group.open .btn-success.dropdown-toggle{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51a351}.btn-group.open .btn-info.dropdown-toggle{background-color:#2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}.btn-group.open .btn-inverse.dropdown-toggle{background-color:#222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.caret{margin-top:8px;margin-left:0}.btn-mini .caret,.btn-small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btn-large .caret{margin-top:6px}.btn-large .caret{border-left-width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right-width:5px;border-top-width:5px}.dropup .btn-large .caret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width:5px}.btn-primary .caret,.btn-warning .caret,.btn-dang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ret,.btn-info .caret,.btn-success .caret,.btn-inverse .caret{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color:#fff;border-bottom-color:#fff}.btn-group-vertical{display: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;*display:inline;*zoom:1}.btn-group-vertical&gt;.btn{display:block;f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none;max-width:100%;-webkit-border-radius:0;-moz-border-radius:0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}.btn-group-vertical&gt;.btn+.btn{margin-left:0;margin-top:-1px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-group-vertical&gt;.btn:first-child{-webkit-border-radius:4px 4px 0 0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radius:4px 4px 0 0;border-radius:4px 4px 0 0}.btn-group-vertica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:last-child{-webkit-border-radius:0 0 4px 4px;-moz-border-radius: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 4px;border-radius:0 0 4px 4px}.btn-group-vertical&gt;.btn-large:first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{-webkit-border-radius:6px 6px 0 0;-moz-border-radius:6px 6px 0 0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radius:6px 6px 0 0}.btn-group-vertical&gt;.btn-large:last-child{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0 0 6px 6px;-moz-border-radius:0 0 6px 6px;border-radius: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px 6px}.alert{padding:8px 35px 8px 14px;margin-bottom:20px;text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0 rgba(255,255,255,0.5);background-color:#fcf8e3;border:1px 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d5;-webkit-border-radius:4px;-moz-border-radius:4px;border-radius: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alert,.alert h4{color:#c09853}.alert h4{margin:0}.alert .close{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lative;top:-2px;right:-21px;line-height:20px}.alert-success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#dff0d8;border-color:#d6e9c6;color:#468847}.alert-success h4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468847}.alert-danger,.alert-error{background-color:#f2dede;border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ed3d7;color:#b94a48}.alert-danger h4,.alert-error h4{color:#b94a48}.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-info{background-color:#d9edf7;border-color:#bce8f1;color:#3a87ad}.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info h4{color:#3a87ad}.alert-block{padding-top:14px;padding-bottom:1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alert-block&gt;p,.alert-block&gt;ul{margin-bottom:0}.alert-block p+p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5px}.nav{margin-left:0;margin-bottom:20px;list-style:none}.nav&gt;li&gt;a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}.nav&gt;li&gt;a:hover{text-decoration:none}.nav&gt;li&gt;a&gt;img{max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nav&gt;.pull-right{float:right}.nav-header{display:block;padding: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font-size:11px;font-weight:bold;line-height:20px;color:#999;text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0 rgba(255,255,255,0.5);text-transform:uppercase}.nav li+.nav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{margin-top:9px}.nav-list{padding-left:15px;padding-right:15px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ottom:0}.nav-list&gt;li&gt;a,.nav-list .nav-header{margin-left:-15px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-15px;text-shadow:0 1px 0 rgba(255,255,255,0.5)}.nav-list&gt;li&gt;a{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3px 15px}.nav-list&gt;.active&gt;a,.nav-list&gt;.active&gt;a:hover{color:#fff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hadow:0 -1px 0 rgba(0,0,0,0.2);background-color:#006aa4}.nav-list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^=3D"icon-"],.nav-list [class*=3D" icon-"]{margin-right:2px}.nav-lis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{*width:100%;height:1px;margin:9px 1px;*margin:-5px 0 5px;overf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idden;background-color:#e5e5e5;border-bottom:1px solid #fff}.nav-tabs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-pills{*zoom:1}.nav-tabs:before,.nav-pills:before,.nav-tabs:after,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lls:after{display:table;content:"";line-height:0}.nav-tabs:after,.nav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s:after{clear:both}.nav-tabs&gt;li,.nav-pills&gt;li{float:left}.nav-tabs&g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,.nav-pills&gt;li&gt;a{padding-right:12px;padding-left:12px;margin-right:2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px}.nav-tabs{border-bottom:1px solid #ddd}.nav-tabs&gt;li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-1px}.nav-tabs&gt;li&gt;a{padding-top:8px;padding-bottom:8px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7px;border:1px solid #ddd;-webkit-border-radius:4px 4px 0 0;-moz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adius:4px 4px 0 0;border-radius:4px 4px 0 0;background-color:#fafa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nav-tabs&gt;.active&gt;a,.nav-tabs&gt;.active&gt;a:hover{color:#555;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fff;border:1px solid #ddd;border-bottom-color:transparent;cursor: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}.nav-pills&gt;li&gt;a{padding-top:8px;padding-bottom:8px;margin-top:2px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2px;-webkit-border-radius:5px;-moz-border-radius:5px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5px}.nav-pills&gt;li&gt;a:hover{background-color:#eee}.nav-pills&gt;.active&gt;a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-pills&gt;.active&gt;a:hover{color:#fff;background-color:#006aa4}.nav-st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&gt;li{float:none}.nav-stacked&gt;li&gt;a{margin-right:0}.nav-tabs.nav-stacked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0}.nav-tabs.nav-stacked&gt;li&gt;a{border:1px solid #ddd;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0;-moz-border-radius:0;border-radius:0}.nav-tabs.nav-stac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:first-child&gt;a{-webkit-border-top-right-radius:4px;-moz-border-radiu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ight:4px;border-top-right-radius:4px;-webkit-border-top-left-radius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-moz-border-radius-topleft:4px;border-top-left-radius:4px}.nav-tabs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-stacked&gt;li:last-child&gt;a{-webkit-border-bottom-right-radius:4px;-moz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adius-bottomright:4px;border-bottom-right-radius:4px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left-radius:4px;-moz-border-radius-bottomleft:4px;border-bottom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radius:4px}.nav-tabs.nav-stacked&gt;li&gt;a:hover{border-color:#ddd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}.nav-pills.nav-stacked&gt;li&gt;a{margin-bottom:3px}.nav-pills.nav-stacked&g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st-child&gt;a{margin-bottom:1px}.nav-tabs .dropdown-menu{-webkit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0 0 6px 6px;-moz-border-radius:0 0 6px 6px;border-radius:0 0 6px 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nav-pills .dropdown-menu{-webkit-border-radius:6px;-moz-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border-radius:6px}.nav .dropdown-toggle .caret{border-top-color:#006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4;border-bottom-color:#006aa4;margin-top:6px}.nav .dropdown-toggle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ret{border-top-color:#003958;border-bottom-color:#003958}.nav-tabs 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-toggle .caret{margin-top:8px}.nav .active .dropdown-toggle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-color:#fff;border-bottom-color:#fff}.nav-tabs .active .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-toggle .caret{border-top-color:#555;border-bottom-color:#555}.nav&gt;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.active&gt;a:hover{cursor:pointer}.nav-tabs .open .dropdown-toggle,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lls .open .dropdown-toggle,.nav&gt;li.dropdown.open.active&gt;a:hover{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background-color:#999;border-color:#999}.nav li.dropdown.open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av li.dropdown.open.active .caret,.nav li.dropdown.open a:hover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-color:#fff;border-bottom-color:#fff;opacity:1;filter:alpha(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=3D100)}.tabs-stacked .open&gt;a:hover{border-color:#999}.tabbable{*z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}.tabbable:before,.tabbable:after{display:table;content:""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.tabbable:after{clear:both}.tab-content{overflow:auto}.tabs-below&gt;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s,.tabs-right&gt;.nav-tabs,.tabs-left&gt;.nav-tabs{border-bottom:0}.tab-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&gt;.tab-pane,.pill-content&gt;.pill-pane{display:none}.tab-content&gt;.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ill-content&gt;.active{display:block}.tabs-below&gt;.nav-tabs{border-top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ddd}.tabs-below&gt;.nav-tabs&gt;li{margin-top:-1px;margin-bottom:0}.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below&gt;.nav-tabs&gt;li&gt;a{-webkit-border-radius:0 0 4px 4px;-moz-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 0 4px 4px;border-radius:0 0 4px 4px}.tabs-below&gt;.nav-tabs&gt;li&gt;a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bottom-color:transparent;border-top-color:#ddd}.tabs-below&gt;.nav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&gt;.active&gt;a,.tabs-below&gt;.nav-tabs&gt;.active&gt;a:hover{border-color:trans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#ddd #ddd #ddd}.tabs-left&gt;.nav-tabs&gt;li,.tabs-right&gt;.nav-tabs&gt;li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tabs-left&gt;.nav-tabs&gt;li&gt;a,.tabs-right&gt;.nav-tabs&gt;li&gt;a{min-width:7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right:0;margin-bottom:3px}.tabs-left&gt;.nav-tabs{float:lef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19px;border-right:1px solid #ddd}.tabs-left&gt;.nav-tabs&gt;li&gt;a{margin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-1px;-webkit-border-radius:4px 0 0 4px;-moz-border-radius:4px 0 0 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order-radius:4px 0 0 4px}.tabs-left&gt;.nav-tabs&gt;li&gt;a:hover{border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ee #ddd #eee #eee}.tabs-left&gt;.nav-tabs .active&gt;a,.tabs-left&gt;.nav-tabs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&gt;a:hover{border-color:#ddd transparent #ddd #ddd;*border-righ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fff}.tabs-right&gt;.nav-tabs{float:right;margin-left:19px;border-left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ddd}.tabs-right&gt;.nav-tabs&gt;li&gt;a{margin-left:-1px;-webkit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0 4px 4px 0;-moz-border-radius:0 4px 4px 0;border-radius:0 4px 4px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tabs-right&gt;.nav-tabs&gt;li&gt;a:hover{border-color:#eee #eee #eee #ddd}.tab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&gt;.nav-tabs .active&gt;a,.tabs-right&gt;.nav-tabs .active&gt;a:hover{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ddd #ddd #ddd transparent;*border-left-color:#fff}.nav&gt;.disabled&gt;a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}.nav&gt;.disabled&gt;a:hover{text-decoration:none;background-color: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cursor:default}.nav-tabs.line3 &gt; li &gt; a{height:60px}.nav-tabs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 &gt; li &gt; a{height:40px}.nav-tabs.line1 &gt; li &gt; a{height:20px}.tabb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expand{display:table;min-width:100%}.tabbable.tab-expand&gt;.nav-tabs{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table;white-space:nowrap;min-width:100%}.tabbable.tab-expand&gt;.nav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&gt;li{float:none;display:inline-block;vertical-align:top}.nav-tabs.nav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small&gt;li&gt;a{padding:6px 6px 4px 6px}.tab-content{overflow:inherit}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s&gt;.active&gt;a{font-weight:bold}.navbar{overflow:visible;margin-bottom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*position:relative;*z-index:2}.navbar-inner{min-height:40px;padding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20px;padding-right:20px;background-color:#fafafa;background-image: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linear-gradient(top,#fff,#f2f2f2);background-image:-webkit-gradient(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0 0,0 100%,from(#fff),to(#f2f2f2));background-image:-webkit-linear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top,#fff,#f2f2f2);background-image:-o-linear-gradient(top,#fff,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);background-image:linear-gradient(to bottom,#fff,#f2f2f2)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eat:repeat-x;filter:progid:DXImageTransform.Microsoft.gradient(star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str=3D'#ffffffff',endColorstr=3D'#fff2f2f2',GradientType=3D0)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d3d3d3;-webkit-border-radius:4px;-moz-border-radius:4px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webkit-box-shadow:0 1px 4px rgba(0,0,0,0.065);-moz-box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0 1px 4px rgba(0,0,0,0.065);box-shadow:0 1px 4px rgba(0,0,0,0.065);*z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}.navbar-inner:before,.navbar-inner:after{display:table;content:""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0}.navbar-inner:after{clear:both}.navbar .container{width:auto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-collapse.collapse{height:auto;overflow:visible}.navbar .brand{floa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display:block;padding:10px 20px 10px;margin-left:-20px;font-size:2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weight:200;color:#777;text-shadow:0 1px 0 #fff}.navbar .brand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xt-decoration:none}.navbar-text{margin-bottom:0;line-height:40px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77}.navbar-link{color:#777}.navbar-link:hover{color:#333}.navbar .di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vertical{height:40px;margin:0 9px;border-left:1px solid #f2f2f2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1px solid #fff}.navbar .btn,.navbar .btn-group{margin-top:5px}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 .btn-group .btn,.navbar .input-prepend .btn,.navbar .input-append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{margin-top:0}.navbar-form{margin-bottom:0;*zoom:1}.navbar-form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orm:after{display:table;content:"";line-height:0}.navbar-form: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{clear:both}.navbar-form input,.navbar-form select,.navbar-form .rad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avbar-form .checkbox{margin-top:5px}.navbar-form input,.navbar-form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,.navbar-form .btn{display:inline-block;margin-bottom:0}.navbar-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image"],.navbar-form input[type=3D"checkbox"],.navbar-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radio"]{margin-top:3px}.navbar-form .input-append,.navba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 .input-prepend{margin-top:5px;white-space:nowrap}.navbar-form .inp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input,.navbar-form .input-prepend input{margin-top:0}.navbar-sea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{position:relative;float:left;margin-top:5px;margin-bottom:0}.navbar-s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 .search-query{margin-bottom:0;padding:4px 14px;font-family:"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",Helvetica,Arial,sans-serif;font-size:13px;font-weight:normal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1;-webkit-border-radius:15px;-moz-border-radius:15px;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px}.navbar-static-top{position:static;margin-bottom:0}.navbar-static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.navbar-inner{-webkit-border-radius:0;-moz-border-radius:0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}.navbar-fixed-top,.navbar-fixed-bottom{position:fixed;right:0;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z-index:1030;margin-bottom:0}.navbar-fixed-top .navbar-inner,.navbar-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-top .navbar-inner{border-width:0 0 1px}.navbar-fixed-bottom .navb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{border-width:1px 0 0}.navbar-fixed-top .navbar-inner,.navbar-fixed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 .navbar-inner{padding-left:0;padding-right:0;-webkit-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-moz-border-radius:0;border-radius:0}.navbar-static-top .container,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-fixed-top .container,.navbar-fixed-bottom .container{width:940px}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-fixed-top{top:0}.navbar-fixed-top .navbar-inner,.navbar-static-top 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r-inner{-webkit-box-shadow:0 1px 10px rgba(0,0,0,.1);-moz-box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10px rgba(0,0,0,.1);box-shadow:0 1px 10px rgba(0,0,0,.1)}.navbar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-bottom{bottom:0}.navbar-fixed-bottom .navbar-inner{-webkit-box-sha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-1px 10px rgba(0,0,0,.1);-moz-box-shadow:0 -1px 10px rgba(0,0,0,.1)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hadow:0 -1px 10px rgba(0,0,0,.1)}.navbar .nav{position:relative;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splay:block;float:left;margin:0 10px 0 0}.navbar .nav.pull-right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ight;margin-right:0}.navbar .nav&gt;li{float:left}.navbar .nav&gt;li&gt;a{floa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padding:10px 15px 10px;color:#777;text-decoration:none;text-shadow: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0 #fff}.navbar .nav .dropdown-toggle .caret{margin-top:8px}.navbar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&gt;li&gt;a:focus,.navbar .nav&gt;li&gt;a:hover{background-color:transparen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333;text-decoration:none}.navbar .nav&gt;.active&gt;a,.navbar .nav&gt;.active&gt;a: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,.navbar .nav&gt;.active&gt;a:focus{color:#555;text-decor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color:#e5e5e5;-webkit-box-shadow:inset 0 3px 8px rgba(0,0,0,0.125)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box-shadow:inset 0 3px 8px rgba(0,0,0,0.125);box-shadow:inset 0 3p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0,0,0,0.125)}.navbar .btn-navbar{display:none;float:righ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7px 10px;margin-left:5px;margin-right:5px;color:#fff;text-shadow:0 -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rgba(0,0,0,0.25);background-color:#ededed;background-image:-moz-line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top,#f2f2f2,#e5e5e5);background-image:-webkit-gradient(linear,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 100%,from(#f2f2f2),to(#e5e5e5));background-image:-webkit-linear-g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(top,#f2f2f2,#e5e5e5);background-image:-o-linear-gradient(top,#f2f2f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e5e5);background-image:linear-gradient(to bottom,#f2f2f2,#e5e5e5)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repeat:repeat-x;filter:progid:DXImageTransform.Microsoft.gradient(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Colorstr=3D'#fff2f2f2',endColorstr=3D'#ffe5e5e5',GradientType=3D0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color:#e5e5e5 #e5e5e5 #bfbfbf;border-color:rgba(0,0,0,0.1) rgba(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.1) rgba(0,0,0,0.25);*background-color:#e5e5e5;filter:progid:DXIma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form.Microsoft.gradient(enabled =3D false);-webkit-box-shadow:inse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0 rgba(255,255,255,.1),0 1px 0 rgba(255,255,255,.075);-moz-box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inset 0 1px 0 rgba(255,255,255,.1),0 1px 0 rgba(255,255,255,.075);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:inset 0 1px 0 rgba(255,255,255,.1),0 1px 0 rgba(255,255,255,.075)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btn-navbar:hover,.navbar .btn-navbar:active,.navbar .btn-navbar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,.navbar .btn-navbar.disabled,.navbar .btn-navbar[disabled]{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;background-color:#e5e5e5;*background-color:#d8d8d8}.navbar .btn-nav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ctive,.navbar .btn-navbar.active{background-color:#ccc \9}.navbar 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icon-bar{display:block;width:18px;height:2px;background-color:#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;-webkit-border-radius:1px;-moz-border-radius:1px;border-radius:1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it-box-shadow:0 1px 0 rgba(0,0,0,0.25);-moz-box-shadow:0 1px 0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25);box-shadow:0 1px 0 rgba(0,0,0,0.25)}.btn-navbar .icon-bar+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ar{margin-top:3px}.navbar .nav&gt;li&gt;.dropdown-menu:before{content:''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inline-block;border-left:7px solid transparent;border-right:7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ransparent;border-bottom:7px solid #ccc;border-bottom-color:rgba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2);position:absolute;top:-7px;left:9px}.navbar .nav&gt;li&gt;.dropdown-menu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{content:'';display:inline-block;border-left:6px solid transparen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6px solid transparent;border-bottom:6px solid #fff;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top:-6px;left:10px}.navbar-fixed-bottom .nav&gt;li&gt;.dropdown-menu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border-top:7px solid #ccc;border-top-color:rgba(0,0,0,0.2)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0;bottom:-7px;top:auto}.navbar-fixed-bottom .nav&gt;li&gt;.dropdown-menu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{border-top:6px solid #fff;border-bottom:0;bottom:-6px;top:auto}.nav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.nav li.dropdown&gt;a:hover .caret{border-top-color:#555;border-bottom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555}.navbar .nav li.dropdown.open&gt;.dropdown-toggle,.navbar .nav li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.active&gt;.dropdown-toggle,.navbar .nav li.dropdown.open.active&gt;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-toggle{background-color:#e5e5e5;color:#555}.navbar .nav li.drop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dropdown-toggle .caret{border-top-color:#777;border-bottom-color:#777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nav li.dropdown.open&gt;.dropdown-toggle .caret,.navbar .nav li.dr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active&gt;.dropdown-toggle .caret,.navbar .nav li.dropdown.open.activ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toggle .caret{border-top-color:#555;border-bottom-color:#555}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r .pull-right&gt;li&gt;.dropdown-menu,.navbar .nav&gt;li&gt;.dropdown-menu.pull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{left:auto;right:0}.navbar .pull-right&gt;li&gt;.dropdown-menu:before,.nav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.nav&gt;li&gt;.dropdown-menu.pull-right:before{left:auto;right:12px}.navb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ll-right&gt;li&gt;.dropdown-menu:after,.navbar .nav&gt;li&gt;.dropdown-menu.pull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after{left:auto;right:13px}.navbar .pull-right&gt;li&gt;.dropdown-menu .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wn-menu,.navbar .nav&gt;li&gt;.dropdown-menu.pull-right .dropdown-menu{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right:100%;margin-left:0;margin-right:-1px;-webkit-border-radius: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0 6px 6px;-moz-border-radius:6px 0 6px 6px;border-radius:6px 0 6px 6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inner{background-color:#1b1b1b;background-image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linear-gradient(top,#222,#111);background-image:-webkit-gradient(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,0 0,0 100%,from(#222),to(#111));background-image:-webkit-linear-gra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top,#222,#111);background-image:-o-linear-gradient(top,#222,#111)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image:linear-gradient(to bottom,#222,#111);background-repeat:rep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x;filter:progid:DXImageTransform.Microsoft.gradient(startColorstr=3D'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222',endColorstr=3D'#ff111111',GradientType=3D0);border-color:#25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navbar-inverse .brand,.navbar-inverse .nav&gt;li&gt;a{color:#999;text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1px 0 rgba(0,0,0,0.25)}.navbar-inverse .brand:hover,.navbar-inverse 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&gt;li&gt;a:hover{color:#fff}.navbar-inverse .brand{color:#999}.navbar-in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.navbar-text{color:#999}.navbar-inverse .nav&gt;li&gt;a:focus,.navbar-inver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av&gt;li&gt;a:hover{background-color:transparent;color:#fff}.navbar-inver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.active&gt;a,.navbar-inverse .nav .active&gt;a:hover,.navbar-inverse .n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&gt;a:focus{color:#fff;background-color:#111}.navbar-inverse .navb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{color:#999}.navbar-inverse .navbar-link:hover{color:#fff}.navbar-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 .divider-vertical{border-left-color:#111;border-right-color:#222}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-inverse .nav li.dropdown.open&gt;.dropdown-toggle,.navbar-inverse .n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dropdown.active&gt;.dropdown-toggle,.navbar-inverse .nav li.dropdown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&gt;.dropdown-toggle{background-color:#111;color:#fff}.navbar-inver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av li.dropdown&gt;a:hover .caret{border-top-color:#fff;border-bottom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fff}.navbar-inverse .nav li.dropdown&gt;.dropdown-toggle .caret{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color:#999;border-bottom-color:#999}.navbar-inverse .nav li.dropdown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&gt;.dropdown-toggle .caret,.navbar-inverse .nav li.dropdown.active&gt;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toggle .caret,.navbar-inverse .nav li.dropdown.open.active&gt;.dropdow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.caret{border-top-color:#fff;border-bottom-color:#fff}.navbar-in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.navbar-search .search-query{color:#fff;background-color:#515151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olor:#111;-webkit-box-shadow:inset 0 1px 2px rgba(0,0,0,.1),0 1px 0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255,255,255,.15);-moz-box-shadow:inset 0 1px 2px rgba(0,0,0,.1),0 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rgba(255,255,255,.15);box-shadow:inset 0 1px 2px rgba(0,0,0,.1),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rgba(255,255,255,.15);-webkit-transition:none;-moz-transition:none;-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tion:none;transition:none}.navbar-inverse .navbar-search .search-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-moz-placeholder{color:#ccc}.navbar-inverse .navbar-search .search-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-ms-input-placeholder{color:#ccc}.navbar-inverse .navbar-search .sea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query::-webkit-input-placeholder{color:#ccc}.navbar-inverse .navbar-s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 .search-query:focus,.navbar-inverse .navbar-search .search-query.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{padding:5px 15px;color:#333;text-shadow:0 1px 0 #fff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f;border:0;-webkit-box-shadow:0 0 3px rgba(0,0,0,0.15);-moz-box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0 0 3px rgba(0,0,0,0.15);box-shadow:0 0 3px rgba(0,0,0,0.15);outline:0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btn-navbar{color:#fff;text-shadow:0 -1px 0 rgba(0,0,0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;background-color:#0e0e0e;background-image:-moz-linear-gradient(top,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5,#040404);background-image:-webkit-gradient(linear,0 0,0 100%,from(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5),to(#040404));background-image:-webkit-linear-gradient(top,#151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#040404);background-image:-o-linear-gradient(top,#151515,#040404)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image:linear-gradient(to bottom,#151515,#040404);background-repeat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-x;filter:progid:DXImageTransform.Microsoft.gradient(startColorst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#ff151515',endColorstr=3D'#ff040404',GradientType=3D0);border-color:#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#040404 #000;border-color:rgba(0,0,0,0.1) rgba(0,0,0,0.1) rgba(0,0,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);*background-color:#040404;filter:progid:DXImageTransform.Microsof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enabled =3D false)}.navbar-inverse .btn-navbar:hover,.navbar-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 .btn-navbar:active,.navbar-inverse .btn-navbar.active,.navbar-in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.btn-navbar.disabled,.navbar-inverse .btn-navbar[disabled]{color:#fff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040404;*background-color:#000}.navbar-inverse .btn-nav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active,.navbar-inverse .btn-navbar.active{background-color:#000 \9}.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umb{padding:8px 15px;margin:0 0 20px;list-style:none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5f5f5;-webkit-border-radius:4px;-moz-border-radius:4px;border-radius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breadcrumb&gt;li{display:inline-block;*display:inline;*zoom:1;text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0 1px 0 #fff}.breadcrumb&gt;li&gt;.divider{padding:0 5px;color:#ccc}.breadc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&gt;.active{color:#999}.pagination{margin:20px 0}.pagination ul{displa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lock;*display:inline;*zoom:1;margin-left:0;margin-bottom:0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4px;-moz-border-radius:4px;border-radius:4px;-webkit-box-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:0 1px 2px rgba(0,0,0,0.05);-moz-box-shadow:0 1px 2px rgba(0,0,0,0.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box-shadow:0 1px 2px rgba(0,0,0,0.05)}.pagination ul&gt;li{display:inline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ul&gt;li&gt;a,.pagination ul&gt;li&gt;span{float:left;padding:4px 12px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20px;text-decoration:none;background-color:#fff;border: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ddd;border-left-width:0}.pagination ul&gt;li&gt;a:hover,.pagination ul&gt;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&gt;a,.pagination ul&gt;.active&gt;span{background-color:#f5f5f5}.pagination u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&gt;a,.pagination ul&gt;.active&gt;span{color:#999;cursor:default}.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l&gt;.disabled&gt;span,.pagination ul&gt;.disabled&gt;a,.pagination ul&gt;.disable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{color:#999;background-color:transparent;cursor:default}.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ul&gt;li:first-child&gt;a,.pagination ul&gt;li:first-child&gt;span{border-left-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px;-webkit-border-top-left-radius:4px;-moz-border-radius-topleft:4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-left-radius:4px;-webkit-border-bottom-left-radius:4px;-moz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radius-bottomleft:4px;border-bottom-left-radius:4px}.pagination ul&gt;li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hild&gt;a,.pagination ul&gt;li:last-child&gt;span{-webkit-border-top-right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4px;-moz-border-radius-topright:4px;border-top-right-radius:4px;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bottom-right-radius:4px;-moz-border-radius-bottomright:4px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right-radius:4px}.pagination-centered{text-align:center}.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-right{text-align:right}.pagination-large ul&gt;li&gt;a,.pagination-lar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&gt;li&gt;span{padding:11px 19px;font-size:17.5px}.pagination-large ul&gt;li: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-child&gt;a,.pagination-large ul&gt;li:first-child&gt;span{-webkit-border-top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-radius:6px;-moz-border-radius-topleft:6px;border-top-left-radius:6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bottom-left-radius:6px;-moz-border-radius-bottomleft:6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-left-radius:6px}.pagination-large ul&gt;li:last-child&gt;a,.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large ul&gt;li:last-child&gt;span{-webkit-border-top-right-radius:6px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radius-topright:6px;border-top-right-radius:6px;-webkit-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right-radius:6px;-moz-border-radius-bottomright:6px;border-bottom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radius:6px}.pagination-mini ul&gt;li:first-child&gt;a,.pagination-small u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:first-child&gt;a,.pagination-mini ul&gt;li:first-child&gt;span,.pagination-s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ul&gt;li:first-child&gt;span{-webkit-border-top-left-radius:3px;-moz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-topleft:3px;border-top-left-radius:3px;-webkit-border-bottom-left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3px;-moz-border-radius-bottomleft:3px;border-bottom-left-radius:3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pagination-mini ul&gt;li:last-child&gt;a,.pagination-small ul&gt;li:last-child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agination-mini ul&gt;li:last-child&gt;span,.pagination-small ul&gt;li:last-ch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span{-webkit-border-top-right-radius:3px;-moz-border-radius-topright: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order-top-right-radius:3px;-webkit-border-bottom-right-radius:3px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radius-bottomright:3px;border-bottom-right-radius:3px}.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mall ul&gt;li&gt;a,.pagination-small ul&gt;li&gt;span{padding:2px 10px;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9px}.pagination-mini ul&gt;li&gt;a,.pagination-mini ul&gt;li&gt;span{padding:0 6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0.5px}.pager{margin:20px 0;list-style:none;text-align:center;*z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:1}.pager:before,.pager:after{display:table;content:"";line-height: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:after{clear:both}.pager li{display:inline}.pager li&gt;a,.pager li&g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display:inline-block;padding:5px 14px;background-color:#fff;border: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ddd;-webkit-border-radius:15px;-moz-border-radius:15px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15px}.pager li&gt;a:hover{text-decoration:none;background-color:#f5f5f5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.next&gt;a,.pager .next&gt;span{float:right}.pager .previous&gt;a,.pager .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us&gt;span{float:left}.pager .disabled&gt;a,.pager .disabled&gt;a:hover,.pag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isabled&gt;span{color:#999;background-color:#fff;cursor:default}.modal-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op{position:fixed;top:0;right:0;bottom:0;left:0;z-index:1040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000}.modal-backdrop.fade{opacity:0}.modal-backdrop,.modal-back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.fade.in{opacity:0.8;filter:alpha(opacity=3D80)}.modal{position:fixe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10%;left:50%;z-index:1050;width:560px;margin-left:-280px;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f;border:1px solid #999;border:1px solid rgba(0,0,0,0.3);*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999;-webkit-border-radius:6px;-moz-border-radius:6px;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6px;-webkit-box-shadow:0 3px 7px rgba(0,0,0,0.3);-moz-box-shadow:0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7px rgba(0,0,0,0.3);box-shadow:0 3px 7px rgba(0,0,0,0.3);-webkit-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lip:padding-box;-moz-background-clip:padding-box;background-clip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box;outline:none}.modal.fade{-webkit-transition:opacity .3s lin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op .3s ease-out;-moz-transition:opacity .3s linear,top .3s ease-out;-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opacity .3s linear,top .3s ease-out;transition:opacity .3s 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top .3s ease-out;top:-25%}.modal.fade.in{top:10%}.modal-header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9px 15px;border-bottom:1px solid #eee}.modal-header .close{margin-top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modal-header h3{margin:0;line-height:30px}.modal-body{position:rel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overflow-y:auto;max-height:400px;padding:15px}.modal-form{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}.modal-footer{padding:14px 15px 15px;margin-bottom:0;text-align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color:#f5f5f5;border-top:1px solid #ddd;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0 6px 6px;-moz-border-radius:0 0 6px 6px;border-radius:0 0 6px 6px;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x-shadow:inset 0 1px 0 #fff;-moz-box-shadow:inset 0 1px 0 #fff;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inset 0 1px 0 #fff;*zoom:1}.modal-footer:before,.modal-footer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display:table;content:"";line-height:0}.modal-footer:after{clear:both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-footer .btn+.btn{margin-left:5px;margin-bottom:0}.modal-footer 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group .btn+.btn{margin-left:-1px}.modal-footer .btn-block+.btn-block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0}.tooltip{position:absolute;z-index:1030;display:block;visi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:visible;padding:5px;font-size:11px;opacity:0;filter:alpha(opacity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.tooltip.in{opacity:0.8;filter:alpha(opacity=3D80)}.tooltip.top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-3px}.tooltip.right{margin-left:3px}.tooltip.bottom{margin-top:3px}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ip.left{margin-left:-3px}.tooltip-inner{max-width:200px;padding:3p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color:#fff;text-align:center;text-decoration:none;background-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-webkit-border-radius:4px;-moz-border-radius:4px;border-radius:4px}.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-arrow{position:absolute;width:0;height:0;border-color:transparen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solid}.tooltip.top .tooltip-arrow{bottom:0;left:50%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-5px;border-width:5px 5px 0;border-top-color:#000}.tooltip.right .too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arrow{top:50%;left:0;margin-top:-5px;border-width:5px 5px 5px 0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-color:#000}.tooltip.left .tooltip-arrow{top:50%;righ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5px;border-width:5px 0 5px 5px;border-left-color:#000}.tooltip.bottom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ip-arrow{top:0;left:50%;margin-left:-5px;border-width:0 5px 5px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color:#000}.popover{position:absolute;top:0;left:0;z-index: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splay:none;width:236px;padding:1px;text-align:left;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;-webkit-background-clip:padding-box;-moz-background-clip:padding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lip:padding-box;border:1px solid #ccc;border:1px solid rgba(0,0,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);-webkit-border-radius:6px;-moz-border-radius:6px;border-radius:6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it-box-shadow:0 5px 10px rgba(0,0,0,0.2);-moz-box-shadow:0 5px 10px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2);box-shadow:0 5px 10px rgba(0,0,0,0.2);white-space:normal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ver.top{margin-top:-10px}.popover.right{margin-left:10px}.popover.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{margin-top:10px}.popover.left{margin-left:-10px}.popover-title{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padding:8px 14px;font-size:14px;font-weight:normal;line-height:18px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f7f7f7;border-bottom:1px solid #eaeaea;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5px 5px 0 0;-moz-border-radius:5px 5px 0 0;border-radius:5px 5px 0 0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-content{padding:9px 14px}.popover .arrow,.popover .arrow:after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display:block;width:0;height:0;border-color:transparen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solid}.popover .arrow{border-width:11px}.popover .arrow:af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{border-width:10px;content:""}.popover.top .arrow{left:50%;margin-left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;border-bottom-width:0;border-top-color:#999;border-top-color: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.25);bottom:-11px}.popover.top .arrow:after{bottom:1px;margin-left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border-bottom-width:0;border-top-color:#fff}.popover.right .arrow{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50%;left:-11px;margin-top:-11px;border-left-width:0;border-right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9;border-right-color:rgba(0,0,0,0.25)}.popover.right .arrow:after{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;bottom:-10px;border-left-width:0;border-right-color:#fff}.popover.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 .arrow{left:50%;margin-left:-11px;border-top-width:0;border-bottom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;border-bottom-color:rgba(0,0,0,0.25);top:-11px}.popover.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row:after{top:1px;margin-left:-10px;border-top-width:0;border-bottom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f}.popover.left .arrow{top:50%;right:-11px;margin-top:-11px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-width:0;border-left-color:#999;border-left-color:rgba(0,0,0,0.2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popover.left .arrow:after{right:1px;border-right-width:0;border-lef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ff;bottom:-10px}.thumbnails{margin-left:-20px;list-style:none;*zo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}.thumbnails:before,.thumbnails:after{display:table;content:""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}.thumbnails:after{clear:both}.row-fluid .thumbnails{margin-left: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&gt;li{float:left;margin-bottom:20px;margin-left:20px}.thumbnail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;padding:4px;line-height:20px;border:1px solid #ddd;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4px;-moz-border-radius:4px;border-radius:4px;-webkit-box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3px rgba(0,0,0,0.055);-moz-box-shadow:0 1px 3px rgba(0,0,0,0.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;box-shadow:0 1px 3px rgba(0,0,0,0.055);-webkit-transition:all 0.2s 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n-out;-moz-transition:all 0.2s ease-in-out;-o-transition:all 0.2s e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-out;transition:all 0.2s ease-in-out}a.thumbnail:hover{border-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a4;-webkit-box-shadow:0 1px 4px rgba(0,105,214,0.25);-moz-box-shadow: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4px rgba(0,105,214,0.25);box-shadow:0 1px 4px rgba(0,105,214,0.25)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&gt;img{display:block;max-width:100%;margin-left:auto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}.thumbnail .caption{padding:9px;color:#555}.media,.media-body{over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:hidden;*overflow:visible;zoom:1}.media,.media .media{margin-top:1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:first-child{margin-top:0}.media-object{display:block}.media-he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:0 0 5px}.media .pull-left{margin-right:10px}.media .pull-right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10px}.media-list{margin-left:0;list-style:none}.label,.badge{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inline-block;padding:2px 4px;font-size:11.844px;font-weight:bold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14px;color:#fff;vertical-align:baseline;white-space:nowrap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0 -1px 0 rgba(0,0,0,0.25);background-color:#999}.label{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adius:3px;-moz-border-radius:3px;border-radius:3px}.badge{padding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9px;padding-right:9px;-webkit-border-radius:9px;-moz-border-radius: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order-radius:9px}.label:empty,.badge:empty{display:none}a.label:hov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adge:hover{color:#fff;text-decoration:none;cursor:pointer}.label-im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,.badge-important{background-color:#b94a48}.label-important[href],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-important[href]{background-color:#953b39}.label-warning,.badge-wa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{background-color:#f89406}.label-warning[href],.badge-warning[href]{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olor:#c67605}.label-success,.badge-success{background-color:#4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}.label-success[href],.badge-success[href]{background-color:#356635}.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-info,.badge-info{background-color:#3a87ad}.label-info[href],.badg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[href]{background-color:#2d6987}.label-inverse,.badge-inverse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333}.label-inverse[href],.badge-inverse[href]{background-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1a}.btn .label,.btn .badge{position:relative;top:-1px}.btn-mini .la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.btn-mini .badge{top:0}@-webkit-keyframes progress-bar-stripes{from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oz-keyframes progress-bar-stripes{from{bac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s-keyframes progress-bar-stripes{from{bac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o-keyframes progress-bar-stripes{from{background-position:0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40px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keyframes progress-bar-stripes{from{bac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{overflow:hidden;height:20px;margin-bottom:20px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7f7f7;background-image:-moz-linear-gradient(top,#f5f5f5,#f9f9f9)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image:-webkit-gradient(linear,0 0,0 100%,from(#f5f5f5),to(#f9f9f9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image:-webkit-linear-gradient(top,#f5f5f5,#f9f9f9)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:-o-linear-gradient(top,#f5f5f5,#f9f9f9);background-image:linear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to bottom,#f5f5f5,#f9f9f9);background-repeat:repeat-x;filter:pro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DXImageTransform.Microsoft.gradient(startColorstr=3D'#fff5f5f5',end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=3D'#fff9f9f9',GradientType=3D0);-webkit-box-shadow:inset 0 1px 2px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1);-moz-box-shadow:inset 0 1px 2px rgba(0,0,0,0.1);box-sha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set 0 1px 2px rgba(0,0,0,0.1);-webkit-border-radius:4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4px;border-radius:4px}.progress .bar{width:0%;height:100%;color:#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loat:left;font-size:12px;text-align:center;text-shadow:0 -1px 0 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.25);background-color:#0e90d2;background-image:-moz-linear-gradient(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#149bdf,#0480be);background-image:-webkit-gradient(linear,0 0,0 100%,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(#149bdf),to(#0480be));background-image:-webkit-linear-gradient(top,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df,#0480be);background-image:-o-linear-gradient(top,#149bdf,#0480be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image:linear-gradient(to bottom,#149bdf,#0480be);backgroun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:repeat-x;filter:progid:DXImageTransform.Microsoft.gradient(start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=3D'#ff149bdf',endColorstr=3D'#ff0480be',GradientType=3D0);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hadow:inset 0 -1px 0 rgba(0,0,0,0.15);-moz-box-shadow:inset 0 -1px 0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15);box-shadow:inset 0 -1px 0 rgba(0,0,0,0.15);-webkit-box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:border-box;-moz-box-sizing:border-box;box-sizing:border-box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width 0.6s ease;-moz-transition:width 0.6s ease;-o-transiti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0.6s ease;transition:width 0.6s ease}.progress .bar+.bar{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hadow:inset 1px 0 0 rgba(0,0,0,.15),inset 0 -1px 0 rgba(0,0,0,.15);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ox-shadow:inset 1px 0 0 rgba(0,0,0,.15),inset 0 -1px 0 rgba(0,0,0,.1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x-shadow:inset 1px 0 0 rgba(0,0,0,.15),inset 0 -1px 0 rgba(0,0,0,.15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striped .bar{background-color:#149bdf;background-image: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linear,0 100%,100% 0,color-stop(0.25,rgba(255,255,255,0.15)),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stop(0.25,transparent),color-stop(0.5,transparent),color-stop(0.5,rg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,255,255,0.15)),color-stop(0.75,rgba(255,255,255,0.15)),color-stop(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transparent),to(transparent));background-image:-webkit-linear-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deg,rgba(255,255,255,0.15) 25%,transparent 25%,transparent 50%,rgba(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55,255,0.15) 50%,rgba(255,255,255,0.15) 75%,transparent 75%,trans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);background-image:-moz-linear-gradient(45deg,rgba(255,255,255,0.15) 2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ansparent 25%,transparent 50%,rgba(255,255,255,0.15) 50%,rgba(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0.15) 75%,transparent 75%,transparent);background-image:-o-linear-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(45deg,rgba(255,255,255,0.15) 25%,transparent 25%,transparent 50%,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(255,255,255,0.15) 50%,rgba(255,255,255,0.15) 75%,transparent 75%,tr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);background-image:linear-gradient(45deg,rgba(255,255,255,0.15) 2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ansparent 25%,transparent 50%,rgba(255,255,255,0.15) 50%,rgba(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0.15) 75%,transparent 75%,transparent);-webkit-background-size:40p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-moz-background-size:40px 40px;-o-background-size:40px 40px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ize:40px 40px}.progress.active .bar{-webkit-animation:progress-bar-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 2s linear infinite;-moz-animation:progress-bar-stripes 2s linear 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e;-ms-animation:progress-bar-stripes 2s linear infinite;-o-animati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-bar-stripes 2s linear infinite;animation:progress-bar-stripes 2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 infinite}.progress-danger .bar,.progress .bar-danger{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dd514c;background-image:-moz-linear-gradient(top,#ee5f5b,#c43c35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image:-webkit-gradient(linear,0 0,0 100%,from(#ee5f5b),to(#c4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));background-image:-webkit-linear-gradient(top,#ee5f5b,#c43c35)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image:-o-linear-gradient(top,#ee5f5b,#c43c35);background-image:lin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gradient(to bottom,#ee5f5b,#c43c35);background-repeat:repeat-x;filter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d:DXImageTransform.Microsoft.gradient(startColorstr=3D'#ffee5f5b',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tr=3D'#ffc43c35',GradientType=3D0)}.progress-danger.progress-stri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bar,.progress-striped .bar-danger{background-color:#ee5f5b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-webkit-gradient(linear,0 100%,100% 0,color-stop(0.25,rgba(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0.15)),color-stop(0.25,transparent),color-stop(0.5,transparent),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op(0.5,rgba(255,255,255,0.15)),color-stop(0.75,rgba(255,255,255,0.15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lor-stop(0.75,transparent),to(transparent));background-image:-webkit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-gradient(45deg,rgba(255,255,255,0.15) 25%,transparent 25%,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50%,rgba(255,255,255,0.15) 50%,rgba(255,255,255,0.15) 75%,transpa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%,transparent);background-image:-moz-linear-gradient(45deg,rgba(255,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0.15) 25%,transparent 25%,transparent 50%,rgba(255,255,255,0.15) 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rgba(255,255,255,0.15) 75%,transparent 75%,transparent);background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o-linear-gradient(45deg,rgba(255,255,255,0.15) 25%,transparent 25%,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nt 50%,rgba(255,255,255,0.15) 50%,rgba(255,255,255,0.15) 75%,tran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75%,transparent);background-image:linear-gradient(45deg,rgba(255,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0.15) 25%,transparent 25%,transparent 50%,rgba(255,255,255,0.15) 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rgba(255,255,255,0.15) 75%,transparent 75%,transparent)}.progress-suc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bar,.progress .bar-success{background-color:#5eb95e;background-image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linear-gradient(top,#62c462,#57a957);background-image:-webkit-grad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linear,0 0,0 100%,from(#62c462),to(#57a957));background-image:-webkit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-gradient(top,#62c462,#57a957);background-image:-o-linear-gradient(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#62c462,#57a957);background-image:linear-gradient(to bottom,#62c462,#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57);background-repeat:repeat-x;filter:progid:DXImageTransform.Micros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gradient(startColorstr=3D'#ff62c462',endColorstr=3D'#ff57a957',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0)}.progress-success.progress-striped .bar,.progress-striped .b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{background-color:#62c462;background-image:-webkit-gradient(lin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 100%,100% 0,color-stop(0.25,rgba(255,255,255,0.15)),color-stop(0.25,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),color-stop(0.5,transparent),color-stop(0.5,rgba(255,255,255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),color-stop(0.75,rgba(255,255,255,0.15)),color-stop(0.75,transparent)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o(transparent));background-image:-webkit-linear-gradient(45deg,rgba(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255,0.15) 25%,transparent 25%,transparent 50%,rgba(255,255,255,0.15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,rgba(255,255,255,0.15) 75%,transparent 75%,transparent);background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:-moz-linear-gradient(45deg,rgba(255,255,255,0.15) 25%,transparent 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50%,rgba(255,255,255,0.15) 50%,rgba(255,255,255,0.15) 75%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 75%,transparent);background-image:-o-linear-gradient(45deg,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255,255,255,0.15) 25%,transparent 25%,transparent 50%,rgba(255,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) 50%,rgba(255,255,255,0.15) 75%,transparent 75%,transparent)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image:linear-gradient(45deg,rgba(255,255,255,0.15) 25%,transparent 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50%,rgba(255,255,255,0.15) 50%,rgba(255,255,255,0.15) 75%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 75%,transparent)}.progress-info .bar,.progress .bar-info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4bb1cf;background-image:-moz-linear-gradient(top,#5bc0de,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9);background-image:-webkit-gradient(linear,0 0,0 100%,from(#5bc0de)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#339bb9));background-image:-webkit-linear-gradient(top,#5bc0de,#339bb9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image:-o-linear-gradient(top,#5bc0de,#339bb9);background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linear-gradient(to bottom,#5bc0de,#339bb9);background-repeat:repeat-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:progid:DXImageTransform.Microsoft.gradient(startColorstr=3D'#ff5b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',endColorstr=3D'#ff339bb9',GradientType=3D0)}.progress-info.progres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d .bar,.progress-striped .bar-info{background-color:#5bc0d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mage:-webkit-gradient(linear,0 100%,100% 0,color-stop(0.25,rgba(255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255,0.15)),color-stop(0.25,transparent),color-stop(0.5,transparent),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stop(0.5,rgba(255,255,255,0.15)),color-stop(0.75,rgba(255,255,255,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),color-stop(0.75,transparent),to(transparent));background-image: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linear-gradient(45deg,rgba(255,255,255,0.15) 25%,transparent 25%,tran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 50%,rgba(255,255,255,0.15) 50%,rgba(255,255,255,0.15) 75%,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75%,transparent);background-image:-moz-linear-gradient(45deg,rgba(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255,0.15) 25%,transparent 25%,transparent 50%,rgba(255,255,255,0.1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,rgba(255,255,255,0.15) 75%,transparent 75%,transparent);background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-o-linear-gradient(45deg,rgba(255,255,255,0.15) 25%,transparent 25%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 50%,rgba(255,255,255,0.15) 50%,rgba(255,255,255,0.15) 75%,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nt 75%,transparent);background-image:linear-gradient(45deg,rgba(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255,0.15) 25%,transparent 25%,transparent 50%,rgba(255,255,255,0.1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,rgba(255,255,255,0.15) 75%,transparent 75%,transparent)}.progress-w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.bar,.progress .bar-warning{background-color:#faa732;background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moz-linear-gradient(top,#fbb450,#f89406);background-image:-webkit-g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(linear,0 0,0 100%,from(#fbb450),to(#f89406));background-image: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linear-gradient(top,#fbb450,#f89406);background-image:-o-linear-grad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op,#fbb450,#f89406);background-image:linear-gradient(to bottom,#fbb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#f89406);background-repeat:repeat-x;filter:progid:DXImageTransform.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.gradient(startColorstr=3D'#fffbb450',endColorstr=3D'#fff89406',G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ype=3D0)}.progress-warning.progress-striped .bar,.progress-striped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warning{background-color:#fbb450;background-image:-webkit-gradient(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0 100%,100% 0,color-stop(0.25,rgba(255,255,255,0.15)),color-stop(0.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ansparent),color-stop(0.5,transparent),color-stop(0.5,rgba(255,255,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15)),color-stop(0.75,rgba(255,255,255,0.15)),color-stop(0.75,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),to(transparent));background-image:-webkit-linear-gradient(45deg,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255,255,0.15) 25%,transparent 25%,transparent 50%,rgba(255,255,255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50%,rgba(255,255,255,0.15) 75%,transparent 75%,transparent)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image:-moz-linear-gradient(45deg,rgba(255,255,255,0.15) 25%,transpar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,transparent 50%,rgba(255,255,255,0.15) 50%,rgba(255,255,255,0.15) 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75%,transparent);background-image:-o-linear-gradient(45deg,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255,255,255,0.15) 25%,transparent 25%,transparent 50%,rgba(255,255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.15) 50%,rgba(255,255,255,0.15) 75%,transparent 75%,transparent)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image:linear-gradient(45deg,rgba(255,255,255,0.15) 25%,transpar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,transparent 50%,rgba(255,255,255,0.15) 50%,rgba(255,255,255,0.15) 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75%,transparent)}.accordion{margin-bottom:20px}.accordion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{margin-bottom:2px;border:1px solid #e5e5e5;-webkit-border-radius: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-moz-border-radius:4px;border-radius:4px}.accordion-heading{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}.accordion-heading .accordion-toggle{display:block;padding:8px 1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-toggle{cursor:pointer}.accordion-inner{padding:9px 15px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1px solid #e5e5e5}.carousel{position:relative;margin-bottom:20px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1}.carousel-inner{overflow:hidden;width:100%;position:relative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l-inner&gt;.item{display:none;position:relative;-webkit-transition:0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ase-in-out left;-moz-transition:0.6s ease-in-out left;-o-transition: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s ease-in-out left;transition:0.6s ease-in-out left}.carousel-inner&gt;.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img{display:block;line-height:1}.carousel-inner&gt;.active,.carousel-in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next,.carousel-inner&gt;.prev{display:block}.carousel-inner&gt;.active{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carousel-inner&gt;.next,.carousel-inner&gt;.prev{position:absolute;top:0;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00%}.carousel-inner&gt;.next{left:100%}.carousel-inner&gt;.prev{left:-100%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sel-inner&gt;.next.left,.carousel-inner&gt;.prev.right{left:0}.carousel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&gt;.active.left{left:-100%}.carousel-inner&gt;.active.right{left:100%}.ca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-control{position:absolute;top:40%;left:15px;width:40px;height:40px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-20px;font-size:60px;font-weight:100;line-height:30px;color:#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;text-align:center;background:#222;border:3px solid #fff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23px;-moz-border-radius:23px;border-radius:23px;opacity:0.5;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lpha(opacity=3D50)}.carousel-control.right{left:auto;right:15px}.caro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control:hover{color:#fff;text-decoration:none;opacity:0.9;filter:al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acity=3D90)}.carousel-caption{position:absolute;left:0;right:0;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padding:15px;background:#333;background:rgba(0,0,0,0.75)}.carousel-ca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h4,.carousel-caption p{color:#fff;line-height:20px}.carousel-ca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4{margin:0 0 5px}.carousel-caption p{margin-bottom:0}.hero-unit{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;margin-bottom:30px;font-size:18px;font-weight:200;line-height:30px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inherit;background-color:#eee;-webkit-border-radius:6px;-moz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6px;border-radius:6px}.hero-unit h1{margin-bottom:0;font-size:6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1;color:inherit;letter-spacing:-1px}.hero-unit li{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px}@font-face{font-family:'SchoolnetStix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-stix-ma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-stix-ma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#iefix') format('embedded-opentype'),url('https://prodsnibtp.fldoe.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otstrap/font/schoolnet-stix-math.woff') format('woff'),url('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nibtp.fldoe.org/bootstrap/font/schoolnet-stix-math.ttf') format('t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),url('https://prodsnibtp.fldoe.org/bootstrap/font/schoolnet-stix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svg#SchoolnetStix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eq-fraction:before,.icon-eq-square-root:before,.icon-eq-cube-roo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fourth-root:before,.icon-eq-n-root:before,.icon-eq-sup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:before,.icon-eq-sub-script:before,.icon-eq-plus-sign:before,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slash:before,.icon-eq-multiply:before,.icon-eq-minus-hyphen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division:before,.icon-eq-plus-minus:before,.icon-eq-greater-than-e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to:before,.icon-eq-less-than-equal-to:before,.icon-eq-element-of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subset-of:before,.icon-eq-union:before,.icon-eq-intersectio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equal:before,.icon-eq-greater-than:before,.icon-eq-less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:before,.icon-eq-asterisk:before,.icon-eq-degree:before,.icon-eq-ring-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or:before,.icon-eq-pi:before,.icon-eq-infinity:before,.icon-eq-emp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:before,.icon-eq-partial-differential:before,.icon-eq-apostrphe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double-apostrphe:before,.icon-eq-tilde:before,.icon-eq-almo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-to:before,.icon-eq-identical-to:before,.icon-eq-approximately-equ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:before,.icon-eq-asymtotically-equal-to:before,.icon-eq-not-equal-to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not-identical:before,.icon-eq-not-tilde:before,.icon-eq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r-than-slanted-equal:before,.icon-eq-less-than-slanted-equal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less-than-and-single-line-not:before,.icon-eq-greater-than-and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-line-not:before,.icon-eq-much-greater-than:before,.icon-eq-much-l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:before,.icon-eq-porportional-to:before,.icon-eq-preceeds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succeeds:before,.icon-eq-normal-subgroup-of:before,.icon-eq-cont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normal-subgroup:before,.icon-eq-logical-and:before,.icon-eq-logical-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not-sign:before,.icon-eq-for-all:before,.icon-eq-there-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:before,.icon-eq-there-does-not-exist:before,.icon-eq-therefore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because:before,.icon-eq-angle:before,.icon-eq-parallel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eq-perpendicular:before,.icon-eq-not-parallel:before,.icon-eq-mea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angle:before,.icon-eq-spherical-angle:before,.icon-eq-white-diamond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circle:before,.icon-eq-triangle:before,.icon-eq-square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eq-circled-plus:before,.icon-eq-circled-times:before,.icon-eq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ards-arrow:before,.icon-eq-rightwards-arrow:before,.icon-eq-left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rrow:before,.icon-eq-lefwards-double-arrow:before,.icon-eq-rightward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arrow:before,.icon-eq-left-right-double-arrow:before,.icon-eq-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-ellipsis:before,.icon-eq-horizontal-ellipsis:before,.icon-eq-mid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rizontal-ellipsis:before,.icon-eq-down-right-diagonal-ellipsis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eq-right-arrow-with-over-script:before,.icon-eq-left-arrow-with-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cript:before,.icon-eq-right-arrow-with-underscript:before,.icon-eq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rrow-with-underscript:before,.icon-eq-vector-accent-harpoon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arrow-accent:before,.icon-eq-left-right-arrow-accent:before,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ar-accent:before,.icon-eq-alpha:before,.icon-eq-beta:before,.icon-eq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:before,.icon-eq-delta:before,.icon-eq-epsilon:before,.icon-eq-zeta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eta:before,.icon-eq-beta:before,.icon-eq-theta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theta2:before,.icon-eq-iota:before,.icon-eq-kappa:before,.icon-eq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:before,.icon-eq-mu:before,.icon-eq-nu:before,.icon-eq-xi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omicron:before,.icon-eq-pi:before,.icon-eq-rho:before,.icon-eq-fi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gma:before,.icon-eq-sigma:before,.icon-eq-tau:before,.icon-eq-upsil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phi:before,.icon-eq-chi:before,.icon-eq-psi:before,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omega:before,.icon-eq-capital-gamma:before,.icon-eq-uni39B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uni3A3:before,.icon-eq-uni394:before,.icon-eq-uni39D:before,.icon-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3A5:before,.icon-eq-uni3A6:before,.icon-eq-uni39F:before,.icon-eq-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:before,.icon-eq-capital-xi:before,.icon-eq-uni398:before,.icon-eq-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before,.icon-eq-uni3A9:before,.icon-eq-double-sturck-n:before,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double-sturck-q:before,.icon-eq-double-sturck-r:before,.icon-eq-dou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ck-z:before,.icon-eq-double-sturck-p:before,.icon-eq-double-sturck-c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matrix:before,.icon-eq-matrix-with-bars:before,.icon-eq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-rows-column:before,.icon-eq-three-column-row:before,.icon-eq-matri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brackets:before,.icon-eq-matrix-with-parenthesis:before,.icon-eq-t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rows-column-with-square-brackets:before,.icon-eq-three-column-row-wi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quare-brackets:before,.icon-eq-three-rows-column-with-parenthesis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three-column-row-with-parenthesis:before,.icon-eq-three-rows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n-with-right-curly-brackets:before,.icon-eq-three-rows-column-with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curly-brackets:before,.icon-eq-piecewise-function:before,.icon-eq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-equations:before,.icon-eq-left-superscript-and-subscript:before,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q-right-superscript-and-subscript:before,.icon-eq-left-subscript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icon-eq-left-superscript:before,.icon-eq-element-over:before,.icon-eq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-under:before,.icon-eq-element-over-and-under:before,.icon-eq-big-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or-with-over-script-and-under-script:before,.icon-eq-big-operato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underscript:before,.icon-eq-big-operator-with-superscript-and-sub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,.icon-eq-big-operator-with-subscript:before,.icon-eq-digit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,.icon-eq-thin-space:before,.icon-eq-backspace:before,.icon-eq-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-top:before,.icon-eq-enclose-bottom:before,.icon-eq-enclose-left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,.icon-eq-enclose-right:before,.icon-eq-underscript-with-brace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overscript-with-brace:before,.icon-eq-parenthesis:before,.icon-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quare-brackets:before,.icon-eq-vertical-bars:before,.icon-eq-doubl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bars:before,.icon-eq-curly-brackets:before,.icon-eq-angle-bracket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top-curly-bracket:before,.icon-eq-bottom-curly-bracket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.icon-eq-top-parenthesis:before,.icon-eq-bottom-parenthesis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hat-accent:before,.icon-eq-tilde-accent:before,.icon-eq-dot-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,.icon-eq-summation-with-under-and-over-scripts:before,.icon-eq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tion-with-underscripts:before,.icon-eq-summation-with-superscript-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script:before,.icon-eq-summation-with-subscript:before,.icon-eq-pro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with-over-and-underscripts:before,.icon-eq-product-with-underscript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.icon-eq-product-with-superscript-and-subscript:before,.icon-eq-pr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-with-subscript:before,.icon-eq-big-intersection:before,.icon-eq-big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:before,.icon-eq-definite-integral:before,.icon-eq-integral-with-su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:before,.icon-eq-partial-differential:before,.icon-eq-partial-deri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:before,.icon-eq-limit-to-infinity:before,.icon-eq-limit_underscrip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curl-nabla-times:before,.icon-eq-divergence-nabla-dot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eq-laplacian:before,.icon-eq-integral:before,.icon-eq-doubl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al:before,.icon-eq-triple-integral:before,.icon-eq-contour-integral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sine:before,.icon-eq-cosine:before,.icon-eq-log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log-base-n:before,.icon-eq-natural-logarithm:before,.icon-eq-tan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,.icon-eq-secant:before,.icon-eq-cosecant:before,.icon-eq-cotan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before,.icon-eq-arcsinus:before,.icon-eq-arccosinus:before,.icon-eq-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ent:before{font-family:'SchoolnetStix';speak:none;font-style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text-decoration:inherit;-webkit-font-smoothing:anti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;display:inline;width:auto;height:auto;line-height:normal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baseline;background-image:none;background-position:0% 0%;backgroun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:repeat;margin-top:0;height:38px}.icon-eq-fraction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1"}.icon-eq-square-root:before{content:"\221A"}.icon-eq-cube-root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221B"}.icon-eq-fourth-root:before{content:"\221C"}.icon-eq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ot:before{content:"\e60e"}.icon-eq-super-script:before{content:"\e606"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icon-eq-sub-script:before{content:"\e60c"}.icon-eq-plus-sign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2B"}.icon-eq-slash:before{content:"\2044"}.icon-eq-multiply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D7"}.icon-eq-minus-hyphen:before{content:"\2D"}.icon-eq-di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before{content:"\F7 "}.icon-eq-plus-minus:before{content:"\B1"}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greater-than-equal-to:before{content:"\2265 "}.icon-eq-less-than-equ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before{content:"\2264 "}.icon-eq-element-of:before{content:"\2208 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subset-of:before{content:"\2282 "}.icon-eq-union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3"}.icon-eq-intersection:before{content:"\22C2"}.icon-eq-equal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3D"}.icon-eq-greater-than:before{content:"\3E"}.icon-eq-less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:before{content:"\3C"}.icon-eq-asterisk:before{content:"\2217"}.icon-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gree:before{content:"\B0"}.icon-eq-ring-operator:before{content:"\2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eq-pi:before{content:"\3c0"}.icon-eq-infinity:before{content:"\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E"}.icon-eq-empty-set:before{content:"\2205"}.icon-eq-partial-differ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:before{content:"\2202"}.icon-eq-apostrphe:before{content:"\2BC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double-apostrphe:before{content:"\2EE"}.icon-eq-tilde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E"}.icon-eq-almost-equal-to:before{content:"\2248"}.icon-eq-identical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before{content:"\2261"}.icon-eq-approximately-equal-to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245"}.icon-eq-asymtotically-equal-to:before{content:"\2243"}.icon-eq-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equal-to:before{content:"\2260"}.icon-eq-not-identical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262"}.icon-eq-not-tilde:before{content:"\2241"}.icon-eq-greater-than-s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d-equal:before{content:"\2A7E"}.icon-eq-less-than-slanted-equal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content:"\2A7D"}.icon-eq-less-than-and-single-line-not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A87"}.icon-eq-greater-than-and-single-line-not:before{content:"\2A88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much-greater-than:before{content:"\226B"}.icon-eq-much-less-tha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226A"}.icon-eq-porportional-to:before{content:"\221D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preceeds:before{content:"\227A"}.icon-eq-succeeds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27B"}.icon-eq-normal-subgroup-of:before{content:"\22B2"}.icon-eq-cont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normal-subgroup:before{content:"\22B3"}.icon-eq-logical-and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2227"}.icon-eq-logical-or:before{content:"\2228"}.icon-eq-not-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AC"}.icon-eq-for-all:before{content:"\2200"}.icon-eq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-exists:before{content:"\2203"}.icon-eq-there-does-not-exist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2204"}.icon-eq-therefore:before{content:"\2234"}.icon-eq-becaus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2235"}.icon-eq-angle:before{content:"\2220"}.icon-eq-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:before{content:"\2225"}.icon-eq-perpendicular:before{content:"\27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eq-not-parallel:before{content:"\2226"}.icon-eq-measured-angle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2221"}.icon-eq-spherical-angle:before{content:"\2222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white-diamond:before{content:"\25C7"}.icon-eq-circle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25CB"}.icon-eq-triangle:before{content:"\25B3"}.icon-eq-square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25A1"}.icon-eq-circled-plus:before{content:"\2295"}.icon-eq-ci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-times:before{content:"\2297"}.icon-eq-leftwards-arrow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2190"}.icon-eq-rightwards-arrow:before{content:"\2192"}.icon-eq-left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rrow:before{content:"\2194"}.icon-eq-lefwards-double-arrow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21D0"}.icon-eq-rightwards-double-arrow:before{content:"\21D2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left-right-double-arrow:before{content:"\21D4"}.icon-eq-vertical-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is:before{content:"\22EE"}.icon-eq-horizontal-ellipsis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2026"}.icon-eq-midline-horizontal-ellipsis:before{content:"\22EF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down-right-diagonal-ellipsis:before{content:"\22F1"}.icon-eq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-with-over-script:before{content:"\e611"}.icon-eq-left-arrow-with-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cript:before{content:"\e62d"}.icon-eq-right-arrow-with-underscript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e610"}.icon-eq-left-arrow-with-underscript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62c"}.icon-eq-vector-accent-harpoon:before{content:"\e630"}.icon-eq-a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accent:before{content:"\e644"}.icon-eq-left-right-arrow-accent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e62b"}.icon-eq-bar-accent:before{content:"\e642"}.icon-eq-al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03B1"}.icon-eq-beta:before{content:"\03B2"}.icon-eq-g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:before{content:"\03B3"}.icon-eq-delta:before{content:"\03B4"}.icon-eq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:before{content:"\03B5"}.icon-eq-zeta:before{content:"\03B6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q-eta:before{content:"\03B7"}.icon-eq-theta:before{content:"\03B8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theta-alt:before{content:"\03D1"}.icon-eq-iota:before{content:"\03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eq-kappa:before{content:"\03BA"}.icon-eq-lambda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"}.icon-eq-mu:before{content:"\03BC"}.icon-eq-nu:before{content:"\0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D"}.icon-eq-xi:before{content:"\03BE"}.icon-eq-omicron:before{content:"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"}.icon-eq-pi:before{content:"\03C0"}.icon-eq-rho:before{content:"\0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}.icon-eq-final-sigma:before{content:"\03C2"}.icon-eq-sigma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03C3"}.icon-eq-tau:before{content:"\03C4"}.icon-eq-upsilon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03C5"}.icon-eq-phi:before{content:"\03C6"}.icon-eq-chi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03C7"}.icon-eq-psi:before{content:"\03C8"}.icon-eq-omega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03C9"}.icon-eq-capital-gamma:before{content:"\0393"}.icon-eq-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:before{content:"\039B"}.icon-eq-uni3A3:before{content:"\03A3"}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uni394:before{content:"\0394"}.icon-eq-uni39D:before{content:"\039D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uni3A5:before{content:"\03A5"}.icon-eq-uni3A6:before{content:"\03A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}.icon-eq-uni39F:before{content:"\039F"}.icon-eq-uni3A8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3A8"}.icon-eq-capital-xi:before{content:"\39e"}.icon-eq-uni398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0398"}.icon-eq-uni3A0:before{content:"\03A0"}.icon-eq-uni3A9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03A9"}.icon-eq-double-sturck-n:before{content:"\2115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double-sturck-q:before{content:"\211A"}.icon-eq-double-sturck-r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211D"}.icon-eq-double-sturck-z:before{content:"\2124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double-sturck-p:before{content:"\2119"}.icon-eq-double-sturck-c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2102"}.icon-eq-matrix:before{content:"\e61b"}.icon-eq-matrix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-bars:before{content:"\e61e"}.icon-eq-three-rows-column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e624"}.icon-eq-three-column-row:before{content:"\e61f"}.icon-eq-matri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th-brackets:before{content:"\e61d"}.icon-eq-matrix-with-parenthesis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e61c"}.icon-eq-three-rows-column-with-square-brackets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e621"}.icon-eq-three-column-row-with-square-brackets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e626"}.icon-eq-three-rows-column-with-parenthesis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e620"}.icon-eq-three-column-row-with-parenthesis:before{content:"\e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}.icon-eq-three-rows-column-with-right-curly-brackets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2"}.icon-eq-three-rows-column-with-left-curly-brackets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623"}.icon-eq-piecewise-function:before{content:"\e616"}.icon-eq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equations:before{content:"\e64a"}.icon-eq-left-superscript-and-subsc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:before{content:"\e605"}.icon-eq-right-superscript-and-subscript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e604"}.icon-eq-left-subscript:before{content:"\e60d"}.icon-eq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uperscript:before{content:"\e607"}.icon-eq-element-over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e634"}.icon-eq-element-under:before{content:"\e632"}.icon-eq-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ver-and-under:before{content:"\e633"}.icon-eq-big-operator-with-ov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-and-under-script:before{content:"\e63f"}.icon-eq-big-operator-with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ript:before{content:"\e63c"}.icon-eq-big-operator-with-superscr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-subscript:before{content:"\e63d"}.icon-eq-big-operator-with-sub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{content:"\e63e"}.icon-eq-digit-space:before{content:"\e64e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thin-space:before{content:"\e602"}.icon-eq-backspace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643"}.icon-eq-enclose-top:before{content:""}.icon-eq-enclose-bottom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"}.icon-eq-enclose-left:before{content:""}.icon-eq-enclos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before{content:""}.icon-eq-underscript-with-brace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1"}.icon-eq-overscript-with-brace:before{content:"\e600"}.icon-eq-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sis:before{content:"\e617"}.icon-eq-square-brackets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8"}.icon-eq-vertical-bars:before{content:"\e641"}.icon-eq-double-ve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-bars:before{content:"\e64b"}.icon-eq-curly-brackets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9"}.icon-eq-angle-brackets:before{content:"\e648"}.icon-eq-top-curly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:before{content:"\e63a"}.icon-eq-bottom-curly-bracket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e63b"}.icon-eq-top-parenthesis:before{content:"\e618"}.icon-eq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renthesis:before{content:"\e619"}.icon-eq-hat-accen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9"}.icon-eq-tilde-accent:before{content:"\e601"}.icon-eq-dot-accent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e64c"}.icon-eq-summation-with-under-and-over-scripts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content:"\e60b"}.icon-eq-summation-with-underscripts:before{content:"\e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"}.icon-eq-summation-with-superscript-and-subscript:before{content:"\e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"}.icon-eq-summation-with-subscript:before{content:"\e60a"}.icon-eq-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t-with-over-and-underscripts:before{content:"\e615"}.icon-eq-produc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underscript:before{content:"\e612"}.icon-eq-product-with-superscr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-subscript:before{content:"\e613"}.icon-eq-product-with-subscript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e614"}.icon-eq-big-intersection:before{content:"\22c2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big-union:before{content:"\22c3"}.icon-eq-definite-integral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e62f"}.icon-eq-integral-with-subscript:before{content:"\e62e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partial-differential:before{content:"\2202"}.icon-eq-partial-der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:before{content:"\e64f"}.icon-eq-limit-to-infinity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"}.icon-eq-limit_underscript:before{content:"\e629"}.icon-eq-curl-n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-times:before{content:"\e650"}.icon-eq-divergence-nabla-dot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e64d"}.icon-eq-laplacian:before{content:"\25b5"}.icon-eq-integral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222b"}.icon-eq-double-integral:before{content:"\222C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triple-integral:before{content:"\222D"}.icon-eq-contour-integral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222E"}.icon-eq-sine:before{content:"\e654"}.icon-eq-cos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e658"}.icon-eq-log:before{content:"\e656"}.icon-eq-lo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n:before{content:"\e65d"}.icon-eq-natural-logarithm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603"}.icon-eq-tangent:before{content:"\e652"}.icon-eq-secan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e655"}.icon-eq-cosecant:before{content:"\e659"}.icon-eq-cotang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e657"}.icon-eq-arcsinus:before{content:"\e65b"}.icon-eq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osinus:before{content:"\e65c"}.icon-eq-arctangent:before{content:"\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a"}.pull-right{float:right}.pull-left{float:left}.hide{display:none}.s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{display:block}.invisible{visibility:hidden}.affix{position:fixed}.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{margin-top:50px}.space9{margin-top:45px}.space8{margin-top:40px}.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{margin-top:35px}.space6{margin-top:30px}.space5{margin-top:25px}.spac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top:20px}.space3{margin-top:15px}.space2{margin-top:10px}.space1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5px}.pad10{padding-bottom:50px}.pad9{padding-bottom:45px}.pa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ding-bottom:40px}.pad7{padding-bottom:35px}.pad6{padding-bottom:3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d5{padding-bottom:25px}.pad4{padding-bottom:20px}.pad3{padding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}.pad2{padding-bottom:10px}.pad1{padding-bottom:5px}.padLeft10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eft:50px}.padLeft9{padding-left:45px}.padLeft8{padding-left:40px}.pa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{padding-left:35px}.padLeft6{padding-left:30px}.padLeft5{padding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}.padLeft4{padding-left:20px}.padLeft3{padding-left:15px}.padLeft2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left:10px}.padLeft1{padding-left:5px}.padRight10{padding-right:5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padRight9{padding-right:45px}.padRight8{padding-right:40px}.padRight7{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35px}.padRight6{padding-right:30px}.padRight5{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}.padRight4{padding-right:20px}.padRight3{padding-right:15px}.pad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{padding-right:10px}.padRight1{padding-right:5px}.control-group-com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{width:100px !important}.control-compact{margin-left:115px !important}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-table{display:table}.display-table-row{display:table-row}.display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cell{display:table-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ok-title-k5{text-decoration:underline}.book-title{font-style:italic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quote{font-family:serif;margin-left:20%;margin-right:20%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margin-bottom:5px;width:60%;border:1px solid black;padding:2px;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block}.text-block{font-family:serif;margin-left:20%;margin-right:20%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5px;margin-bottom:5px;width:60%;border:1px solid black;padding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display:block}.short-quote{font-weight:bold}span.short-quote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open-quote}span.short-quote:after{content:close-quote}.word-call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xt-decoration:underline}.relative-emphasis{text-transform:uppercase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-emphasis{font-weight:bold;color:red}span.passage-titl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open-quote}span.passage-title:after{content:close-quote}.proper-nam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}.variable{font-style:italic}.equation-block{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margin-left:20%;margin-right:20%;margin-top:5px;margin-bottom:5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60%;padding:2px;display:block}.clearfix:after{content:".";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clear:both;height:0;visibility:hidden}* html .clearfix{zoom:1}*:f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hild+html .clearfix{zoom:1}.aligncenter{text-align:center}acronym{cu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help;text-decoration:none;border-bottom:1px dotted #333}.Normal,.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d{font-size:14px}.Normal{font-weight:normal}.NormalBold{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}.Medium,.MediumBold{font-size:12px}.Medium{font-weight:normal}.Medi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{font-weight:bold}.Small,.SmallBold{font-size:12px}.Small{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}.SmallBold{font-weight:bold}.Error,.Warning,.Confirmation{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px;font-weight:bold}.Confirmation{color:#30cf2a}.Error,.Warning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c00}.Required{color:#333}.roundedCorners{-moz-border-radius:5px;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5px;border-radius:5px}.boxShadow{zoom:1;-moz-box-shadow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3px 5px #999;-webkit-box-shadow:3px 3px 3px #666;box-shadow:3px 3px 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666;background:#fff;-ms-filter:"progid:DXImageTransform.Microsoft.Sh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(color=3D#000000,direction135,strength=3D4)";filter:progid:DXImageTr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Microsoft.Shadow(color=3D#000,direction=3D135,strength=3D4)}.Title{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4px;font-weight:bold}#BackLink a{padding-left:20px;background: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('https://prodsnibtp.fldoe.org/images/icon_back.gif') left no-repeat}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olLinks{margin:5px 0 0 5px;padding:0;list-style:none;min-height:65px}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ToolLinks&gt;li{border-top:1px solid #9da6ad;border-bottom-width:0px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;text-align:left;border-color:#ebebeb}ul.ToolLinks&gt;li:first-child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none}ul.ToolLinks&gt;li&gt;a,ul.ToolLinks&gt;li&gt;label{margin:5px 0 !im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;display:inline-block !important}ul.ToolLinks&gt;li&gt;a&gt;i,ul.ToolLinks&gt;l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&gt;i,.filterIcon,.iconExpand,.iconHide{text-decoration:none;color:#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-right:2px;font-size:18px}ul.ToolLinks a.linkViewPastYearSec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,ul.ToolLinks a.linkAddPlannerEvent,ul.ToolLinks a.linkAddStandardsCov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ent,ul.ToolLinks a.linkAddEvent,ul.ToolLinks a.linkOldPlanner{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22px;background:url('https://prodsnibtp.fldoe.org/images/icon_sch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.gif') left no-repeat}ul.ToolLinks a.linkViewCurriculum{padding-lef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background:url('https://prodsnibtp.fldoe.org/images/icon_detail.gif'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no-repeat}ul.ToolLinks a.linkViewMoreCurriculum{padding-left:22px}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ToolLinks a.linkBatchPrint{padding-left:22px;background:url('https:/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ibtp.fldoe.org/images/icon_print.gif') left no-repeat}ul.ToolLinks 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CreatePDF{padding-left:22px;background: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mages/icon_pdf.gif') left no-repeat}ul.ToolLinks a.linkAnswerSheet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left:22px;background:url('https://prodsnibtp.fldoe.org/images/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swersheet.gif') left no-repeat}ul.ToolLinks a.linkUsernames{padding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22px;background:url('https://prodsnibtp.fldoe.org/images/assess/stu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rnames.gif') left no-repeat}ul.ToolLinks a.linkDownloadTestPDF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eft:22px;background:url('https://prodsnibtp.fldoe.org/images/align/bo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) left no-repeat}a.linkCreateItem{padding-left:22px;background:url('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://prodsnibtp.fldoe.org/images/icon_createitem.gif') left no-repeat}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CreatePassage{padding-left:22px;background: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images/icon_createitem.gif') left no-repeat}a.linkCreateRubric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left:22px;background:url('https://prodsnibtp.fldoe.org/images/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eateitem.gif') left no-repeat}ul.ToolLinks a.linkCreateItem{padding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0px;background:none}ul.ToolLinks a.linkCreatePassage{padding-left: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none}ul.ToolLinks a.linkCreateRubric{padding-left:0px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none}ul.ToolLinks a.linkMyPlanner{padding-left:22px;background:url('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prodsnibtp.fldoe.org/images/lt.gif') left no-repeat}ul.ToolLinks 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ddSubscriptionControl{padding-left:22px;background:url('https://pr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tp.fldoe.org/images/outreach/subscribe.gif') left no-repeat}ul.Tool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 a.linkGradeSpeed{padding-left:22px;background:url('https://prodsnibt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doe.org/images/icon_gradebook.gif') left no-repeat}ul.ToolLinks 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Analysis{padding-left:22px;background:url('https://prodsnibtp.fldoe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mages/align/itemanalysis.gif') left no-repeat}ul.ToolLinks a.linkC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readsheet{padding-left:22px;background: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mages/icon_csv.gif') left no-repeat}span.BenchmarkTestLinkButton{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40px;height:36px;background:url('https://prodsnibtp.fldoe.org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common/benchmark_tests.gif') left no-repeat;display:block;float: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display:inline;font-size:14px;font-weight:bold;line-height:36px;margi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0px}span.BenchmarkTrendsLinkButton{padding-left:40px;height:36px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common/benchmark_trends.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) left no-repeat;display:block;float:left;display:inline;font-size:1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weight:bold;line-height:36px;margin:0 10px}span.StandardizedTes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ton{padding-left:40px;height:36px;background:url('https://prodsnibt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e.org/images/common/standardized_tests.gif') left no-repeat;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float:left;display:inline;font-size:14px;font-weight:bold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6px;margin:0 10px}.Key{position:relative;zoom:100%;z-index:100}.Key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{padding-right:5px;color:#666;font-size:18px;text-decoration:none}.Key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{display:none}table.KeyTable td{padding:5px 2px;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nowrap}.scrollerUp{background-image: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images/scroll_up.gif');background-position:center;background-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:no-repeat;width:50px;height:19px;cursor:pointer}.scrollerUp.disable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ty:0.2;filter:alpha(opacity=3D20)}.scrollerDown{background-image: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('https://prodsnibtp.fldoe.org/images/scroll_down.gif');background-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center;background-repeat:no-repeat;width:50px;height:19px;cursor:po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}.scrollerDown.disabled{opacity:0.2;filter:alpha(opacity=3D20)}.Input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{clear:both;list-style:none;padding:5px;zoom:1}.InputLabel{float: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both;padding:2px;margin:0 4px 6px 0;width:125px;vertical-align:top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LabelColor{color:#666}.InputField{float:left}div.InputGroupStacke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both;padding:5px}div.InputGroupStacked .InputLabel{width:auto;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display:block}div.InputGroupStacked .InputField{margin-left:128px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inline}.InputTextBox{padding:1px 3px;margin:0;clear:both;width: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fieldset .Warning{font-size:85%;font-weight:normal;display:block;cl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h;color:red}input.PowerSchoolButton{font-size:14px;font-family:"Lu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e",Tahoma,Arial,Helvetica,sans-serif;color:#fff;background:#4e9a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1px solid #003d7a;padding-top:2px;padding-right:5px;padding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2px;padding-left:5px;margin-right:15px;background-image:url('https:/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ibtp.fldoe.org/images/btn-back.png');background-repeat:repeat-x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position:0 100%}.SiteTitle{font-size:24px;font-weight:normal;ver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align:middle;white-space:nowrap;color:#666}.SiteTitleImage{margin: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{clear:both}table.DataBox{border:1px solid #999}table.DataBox th{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:5px 10px;border-bottom:1px solid #999;background:#ddd;text-align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}.ContentBox{border:1px solid #aaa}.ContentBox h4{background:#aaa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1px solid #aaa;padding:2px 5px;color:#fff;font-size:14px}.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 div.Content{padding:15px;background:#fff}div#progressMonitor{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1px #999;position:absolute;padding:20px 12px;width:560px;height: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z-index:1001;background-color:#fff}div#progressMonitor h4.title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top:5px}div#progressMonitor h5.timeRemainingMessage{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;color:Gray}div.remainingProgress{border:solid 1px #bcd3e7;width:36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height:31px;position:absolute;z-index:6000;left:20px;top:115px;-moz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adius:5px;-webkit-border-radius:5px}div#progressMonitor .remaining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{float:right;padding:5px;font-weight:bold;z-index:5000;position: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}div.loadedProgress{border:solid 1px #bcd3e7;width:0px;height:31px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left:20px;top:115px;background-color:#69c;-moz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5px;z-index:4999;-webkit-border-radius:5px}div#progressMonitor .lo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sage{float:left;padding:5px;font-weight:bold;white-space:nowrap;z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5000;color:#ccc}div#progressMonitor .cancelButton{position:absolute;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20px;top:155px}div#progressMonitor .saveReportButton{position:absol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eft:160px;top:155px}div#progressMonitor .downloadMessage{position:ab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left:20px;top:155px;font-weight:bold}.BatchPrintControlArea{padd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BatchPrintTabOn,.BatchPrintTabSelected{padding:2px 20px 5px 10px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5px solid #369}.BatchPrintTabOn{color:gray}.BatchPrintTabOff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2px 20px 5px 10px;border-bottom:5px solid #ccc;color:gray}a.Batch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Link:link,a.BatchPrintLink:visited{color:#000;text-decoration:und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a.BatchPrintLink:hover{color:red;text-decoration:underline}.PrintDat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Item,.PrintDataFilterAltItem{font-size:12px;background:#fff;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0px;padding-right:10px}.PrintDataFilterAltItem{background:#f0f0f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aFilterIndented{margin-left:20px}.AppTabArea{width:100%;margin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 0 0;position:relative}.AppTabArea ul{margin:0 0 0 5px;padding:0;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none}.AppTabArea li{float:left;line-height:27px;height:28px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71bce3;border-right:1px solid #4d9cc6;border-top:1px solid #7caac1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TabArea li a{border-left:1px solid #8ed3f9;display:inline-block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px;color:#fff !important;text-decoration:none !important;padding:0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family:Trebuchet MS;white-space:nowrap}.AppTabArea li.AppTabSel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a{background:#2e70a5;color:#fff !important;border-left:1px solid #2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}#UserStatus{float:right;height:22px;margin-top:10px;padding:3px 0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left;background:#e6f3fb;border:1px solid #cae3f7;border-bottom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-bottomleft:0;-moz-border-radius-bottomright:0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-bottomleft:0;-webkit-border-radius-bottomright:0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-bottomleft:0;border-radius-bottomright:0}.UserLogInOutButton{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1px solid #cae3f7;padding-left:30px !important;text-indent:0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;width:auto !important;line-height:21px;font-size:12px;color:#575451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}.LoginNowButton{background:url('https://prodsnibtp.fldoe.org/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/icon-login.png') 5px 0 no-repeat}.LogoutButton{background:url('htt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prodsnibtp.fldoe.org/images/icon-logout.png') 5px 0 no-repeat}.Feed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ton{background:url('https://prodsnibtp.fldoe.org/images/icon-feed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g') center 1px no-repeat;border-right:1px solid #cae3f7}.Feedback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hover{background:url('https://prodsnibtp.fldoe.org/images/icon-feed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tive.png') center 1px no-repeat}.SettingsButton{background:url('htt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odsnibtp.fldoe.org/images/icon-settings.png') center no-repeat}.Set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utton:hover{background:url('https://prodsnibtp.fldoe.org/images/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-active.png') center no-repeat}.AppTabSubNav{padding:2px 5px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30px;background:#2e70a5;color:#fff}.AppTitle{min-height:60px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AppTitle{width:100%;min-height:15px;border:0px solid transparen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spacing:0}table.AppTitle tr{vertical-align:middle}div.AppTitle td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ontent&gt;div{float:left}table.AppTitle td.RightContent{line-height:3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AppTitle td.RightContent&gt;div{float:right}.ReportBankList{margin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px 0;padding:0;list-style:none}.ReportBankList li{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ddd;padding-top:3px}.StaticMenuItem{font-size:11px;padding:3px 5p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5px}.StaticMenuItem a{color:#fff !important;text-decoration:none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3px}.StaticMenuItem a:hover{color:#3cf !important;text-deco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StaticMenuItem img,.StaticMenuItemSelected img{padding:4px 3px 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.StaticMenuItemSelected{background:#71bce3 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common/subnav_sel_right.gif') top right no-repea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StaticMenuItemSelected a{background:#71bce3 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common/subnav_sel_left.gif') top left no-repeat;display:b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padding:3px 8px 3px 10px;margin-right:3px}.StaticMenuItemSelected a: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{color:#fff !important}.DynamicMenu{border:1px solid #999;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f}.DynamicMenuItem{color:#000 !important;font-size:11px;padding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background-color:#fff}.DynamicMenuItem a{color:#000 !important;text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tion:none !important}.DynamicMenuItem a:hover{text-decoration:none}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icMenuItem:visited{color:#000 !important}.DynamicMenuHover{color:#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;background-color:#ddd}table.CheckoutTable{width:100%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pse:collapse;clear:left}table.CheckoutTable th{padding:5px 0}table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utTable td{padding:6px;border-top:1px solid #ccc}table.Checkout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vailableCol{width:100px;text-align:center}table.CheckoutTable .Stand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{text-align:left}table.CheckoutTable .ItemsCol{width:140px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}table.CheckoutTable .TotalItems{width:140px;text-align:center}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CheckoutTable input.ItemCount{width:30px;border:1px solid #999}table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utTable input.TotalItemCount{width:30px;background:#a9e0f4;border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999}table.CheckoutTable .RemoveButton{cursor:pointer;background: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('https://prodsnibtp.fldoe.org/images/icon_trashcan.gif') no-repeat 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width:15px;height:18px;padding-left:20px}.PageBox{margin-bottom:1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ff;border:1px solid #71bce3;width:100%}.PageBox h5{padd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;background:#71bce3;color:#fff;position:relative;margin:0}.Page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.HeaderButton{position:absolute;top:8px;right:20px}.PageBox .Box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{color:#333;padding:8px}.PlainBox{margin-bottom:10px;background:#fff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1px solid silver}.PlainBox h3{padding:4px 8px;background:#71bce3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fff;font-size:13px;font-weight:bold;text-transform:uppercase}.Plain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.BoxContent{color:#333;padding:4px 8px;zoom:100%;width:auto}.BasicBox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10px;color:#333;font-size:9pt;text-align:left;border-colla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collapse;border:1px solid #ccc}.BasicBox h3{color:#333;padding:4px 1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px 12px;background-color:#ddd;background:-webkit-gradient(linear,left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left bottom,from(#fff),to(#ddd));background:-moz-linear-gradient(top,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,#ddd);filter:progid:DXImageTransform.Microsoft.gradient(startColor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#ffffff',endColorstr=3D'#dddddd');vertical-align:bottom !importan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2px !important;font-weight:normal !important;text-align:left}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ox .BoxContent{padding:6px 12px;font-size:12px !important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 !important;text-align:left !important}.MetaBox{margin-bottom: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:#f1f1f1;border:1px solid #e0e6e7}.MetaBox h3{padding:4px 8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e0e6e7;color:#000;font-size:12px;font-weight:bold;text-trans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:uppercase}.MetaBox .BoxContent{color:#666;padding:4px 8px}.MetaBox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ntent ul{margin:0 0 0 15px;padding:0}.PageBox h3 a,.PlainBox h3 a,.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x h3 a{color:#fff !important}.SearchBox{border:1px solid #e1e6e9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10px}.SearchBox h5,.SearchBox h4{margin:0 0;padding:4px 8px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#e1e6e9 !important}.SearchBox .BoxContent{padding:8px}div.Sear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{background:#92d1f2 url('https://prodsnibtp.fldoe.org/images/align/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ls-search-bg.jpg') top left repeat-x;padding:10px;-moz-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-webkit-border-radius:4px;border:1px solid #c2e7ff}div.SearchArea 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KeywordSearchField{float:left;width:350px;font-size:20px;margin:10px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;padding:0}span.SearchInstructions{clear:both;display:block;padding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px;color:#333;font-size:11px}span.ResultsFound{display:inline-block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#f0faff;padding:2px 5px;-moz-border-radius:4px;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4px;border:1px solid #ddedfa;margin-left:10px}.FilterArea{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6f3fd;padding:8px;margin:5px 0}.ContentTable{margin-bottom:12px}.Scor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 table.DataGridTable{margin:3px 0;width:100%}tr.DataGridRowWarning t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ff;border-top:1px solid #ccc;padding:8px;color:red}tr.Dat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tRowWarning td{background:#f5f5f5;border-top:1px solid #ccc;padding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color:red}.DataGridPager td{font-size:12px;white-space:nowrap}.Data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erText a{text-decoration:underline}.DataGridResultsPerPage{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}.DataGridResultsPerPage select{font-size:11px}.DataGridPager .asp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{cursor:default;color:#aaa}.DataGridPager .aspNetDisabled:hover{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decoration:none}tr.DataGridRow td.SavedReportsGroup,tr.DataGridAlt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SavedReportsGroup{background:#999;text-align:right}table#SavedRepor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.DataGridRow td{background:#fff;border-bottom:1px solid #e1d9d0}table#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Reports tr.DataGridAltRow td{background:#f5f5f5;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1d9d0}div.ReportSummary{width:180px;float:left}div.ReportSummary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ReportStatus{margin-top:10px}div.ReportStatus span.StatusLabel{float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;padding:4px 5px 4px 0}div.ReportStatus span.Selected,div.ReportStat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onselected{padding:3px 5px;float:left;text-align:center;color:#9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#999}div.ReportStatus span.Selected{color:#090}div.Re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us span.StatusPublished,div.ReportStatus span.StatusContextualized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0}div.ReportStatus span.StatusContextualized,div.ReportStat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n.StatusIncluded{border-left:0}div.ReportDetails{width:320px;float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;margin:0 0 5px 30px;line-height:1.5em}div.ReportDetails table tr td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 !important;padding:3px 0 0 3px}div.ReportDetails .DetailLabel{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7em;display:block}div.ReportAction{line-height:1.5em;float:left}div.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ction input{margin-bottom:10px}span.KeyLabel{color:#090}.ui-corn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{-moz-border-radius:0 !important;-webkit-border-radius:0 !important}.u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default{font-size:9px !important;background:transparent !importan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}.ui-state-disabled{opacity:.50 !important;filter:alpha(opacity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) !important}.ui-datepicker{width:185px !important;padding:0 !impor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none !important}.ui-datepicker-header{border:solid 1px #666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;border-bottom:none !important}.ui-datepicker select.ui-datepicker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,.ui-datepicker select.ui-datepicker-year{font-size:10px !importan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;height:24px;line-height:24px}.ui-datepicker td.ui-datepicker-t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{border:2px solid #2a5f95 !important}td.ui-datepicker-today a.ui-stat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{color:#0cf !important}.ui-datepicker table{background:#ddd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;margin:0 !important;border-spacing:0 !important;border:solid 1px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!important;border-top:none !important}.ui-datepicker td{font-size:9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;border:solid 1px #aaa !important;padding:0 !important}.Cal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ckerLink a,.ui-datepicker td a{text-decoration:none;border:0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}.Calendar{border:1px solid #999}table.CalendarTitle{background:#f5f5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1px solid #999;border-width:0 1px}td.CalendarTitle{font-size:1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:#000;text-transform:capitalize}.PortletCalendarHead,.ui-datepic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{padding:0 !important;font-weight:bold;font-size:11px;color:#fff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#39c;border:0px;text-align:center}.CalendarHead{font-weight:bold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1px;color:#eee;background:#999;border:0px;text-align:left}.Cal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oday,.CalendarSelectedDay,.CalendarWeekday,.CalendarWeekend,.Cale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{font-size:10px;text-align:left;vertical-align:top;border: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ccc;background:#fff}.CalendarToday,.ui-state-highlight{color:#69c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}.CalendarWeekend,.CalendarHoliday{background:#f6f6f6 !important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darSelectedDay,.ui-state-active{background:#fcf6d4 !important}.Cal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lectedWeek{background:#d2e1e8 !important}.StudentCalendarUnselec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nt-size:10px;text-align:center;vertical-align:top;border:1px solid #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ackground:#ccc}.StudentCalendarSelectable{border:1px solid #ccc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fff}.CalendarOtherMonthDay{font-size:10px;text-align:left;vertic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top;border:1px solid #ccc;background:#ddd}.CalendarHourHead{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px;color:#333;border:1px solid #ccc;background:#eee}.CalendarHour,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darHourNow,.CalendarHourEvent{font-size:10px;text-align:left;verti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top;border:1px solid #ccc}.CalendarHour{background:#fff}.Calendar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ow{background:#ff9}.CalendarEvent,.CalendarRollupEvent,.CalendarMul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vent,.CalendarMultiDayRollupEvent{font-size:10px;padding:2px}.Mini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rHoliday,.MiniCalendarWeekend{background:#f6f6f6 !important}.MiniC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OtherMonthDay{background:#ddd !important}ul.Standards{list-styl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:0;padding:0}ul.Standards li{font-weight:bold;font-size:12px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16px;padding:4px 0}ul.Standards ul{margin-left:10px;padding-lef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ul.Standards li li,ul.Standards li li li{font-size:11px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}ul.Standards li li span.sId{font-weight:bold}ul.Standards ul ul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20px;padding-left:20px}ul.Standards li li li{list-style:disc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}ul.Standards li li li span.sId{font-weight:normal}.Orange{color:#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}ul.ListArrow,ul.ListArrowSmall,ul.HListArrowSmall{padding:0;lis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lign:left}ul.ListArrow{margin:0 2px}ul.ListArrowSmall,ul.H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mall{margin:5px 2px}ul.ListArrow li,ul.ListArrowSmall li{padding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10px}ul.ListArrow li{background:url('https://prodsnibtp.fldoe.org/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ist-arrow.gif') no-repeat 0 5px}ul.ListArrowSmall li,ul.HListArrowS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li{background:url('https://prodsnibtp.fldoe.org/images/list-arrow-s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gif') no-repeat 0 5px}ul.HListArrowSmall li{padding-left:8px;margin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5px;display:inline}ul.DetailList{margin:0 0 0 15px;padding:0}.alert-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{padding:10px 0 10px 0}.tfoot{text-align:right;font-weight:bold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px 10px;background-color:#d6d6d6;line-height:1.8em}.tfoot p{margin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StudentProfileTable .Minimized{height:0px;overflow:hidden;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5px}table.StudentProfileTable .Maximized{padding-bottom:5px}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ProfileTable col:nth-child(1){width:40%}table.StudentProfile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:nth-child(2){width:20%}table.StudentProfileTable col:nth-child(3){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20%}table.StudentProfileTable col:nth-child(4){width:20%}table.Stu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Table td.StandardizedTestScore{width:35%}table.StudentProfile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StandardizedCustomField{width:10%}table.StudentProfileTable td.sep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{border:none;background-color:white}table.Noborder{border-width:0px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collapse:collapse}table.StudentProfileSection{background:#fff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ccc;border-collapse:collapse}table.StudentProfileSection td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ator{padding:10px}table.StudentProfileSection td.NoPadding{padding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px !important;padding-left:0px !important}table.StudentProfileS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h,table.StudentProfileTable th.SubjectName,h3.SubjectName{padding: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 5px 10px;background-color:#ddd;background:-webkit-gradient(linear,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top,left bottom,from(#fff),to(#ddd));background:-moz-linear-gradient(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#fff,#ddd);filter:progid:DXImageTransform.Microsoft.gradient(start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=3D'#ffffff',endColorstr=3D'#dddddd');border:1px solid #ccc;vertic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bottom !important}h3.SubjectName{margin-top:25px}table.StudentPro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bleGray th{padding:5px;border-top:1px solid #999;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999;background-color:#ccc}table.StudentProfileSection td{padding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px 5px 10px}table.StudentProfileTable td,table.StudentProfileTable th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5px;padding-left:10px}table.StudentProfileTable th{background:#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;vertical-align:bottom;border-bottom:1px solid #ccc}table.StudentProfil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d.StudentProfileTableHeader{background:#fff;vertical-align:bottom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1px solid #ccc;padding-left:5px}table.StudentProfileTable 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PaddingLeft{padding-left:0px}table.StudentProfileTable td.PaddingLef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ixels{padding-left:5px}table.StudentProfileTable td,td.StudentPro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border-bottom:1px solid #e9e9e9}img.StudentProfileImage{margin:2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 2px 2px}table.StudentProfileSection_FixedWidth{table-layout:fixed;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930px}table.StudentProfileSection_FixedWidth .name_cell{width:550px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StudentProfileSection_FixedWidth .postedby_cell,table.StudentPro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_FixedWidth .datecreated_cell{width:150px}span.labelSeparator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25px}h3.StudentName{margin-top:-10px}.CARValue{margin-right:1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Box{margin-right:20px}.CARDataBox{margin-right:25px}div.StudentPro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a{margin-top:10px;padding-bottom:12px}ul.StudentReviewTabs{margin:0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;height:42px;list-style:none}ul.StudentReviewTabs li{display: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ul.StudentReviewTabs a{display:inline;float:left;width:150px;height: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margin:0 3px;text-indent:-9000px;overflow:hidden}.QuestionAreaConta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{padding:0 0 20px 0;clear:left;width:900px}.QuestionAreaContainerTop{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4px solid #7fba46;padding-top:20px}.QuestionArea{padding:0 20px 2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clear:left}div.TestCodeBox{background: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mages/myschoolnet/testcodebg-bot.gif') bottom left no-repea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10px;text-align:center;margin:0 auto;width:238px}div.TestCode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{background:url('https://prodsnibtp.fldoe.org/images/myschoolnet/tes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g.gif') top left repeat-y;padding:0 0 10px 0}span.TestCodeTitle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myschoolnet/testcodebg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') top left no-repeat;padding-top:15px;display:block;font-size:15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bold;margin-bottom:5px}.showallstandards{padding:10px 0 0 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PredictedResultsTable{border:0;padding:0}table.PredictedResults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d.ProficientHeader{text-align:center;background:#def1fa}tr.Predi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Titles td{background:#80bde1}.PredictedScoreGroup,.AssessScore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{padding:5px;background-color:#fff;border:1px solid #999}.AssessResul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.PredictedResultsTitle{font-weight:bold;display:block;height:25px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25px}.ScoreGroupResults{display:block;padding:3px 5px}.Bench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oupTitle{background:#b8dff3;color:#7da5c6;-moz-border-radius:4px;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-border-radius:4px;display:block;padding:3px;font-weight:bold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;text-transform:uppercase;height:30px}.PredictedGroupTitle{di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:block;padding:3px;font-weight:bold;text-transform:uppercase;height:3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line-height:30px}td.PredictedScoreGroupTitle{width:50px}.Proficient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ll{background:#def1fa !important;color:#666 !importan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!important}.ProficientGroupHeader,.NotProficientGroupHeader{border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666;border-bottom:0;display:block;text-align:center;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color:#666}div.PredictiveSettings{background:#abd5ec;-moz-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4px;-webkit-border-radius:4px;padding:4px;width:196px}ol.Predictive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Steps,ul.PredictionTarget,ul.PredictionSource{margin:0;padding:0;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-type:none}ol.PredictiveSettingsSteps li{font-size:12px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old;padding:5px 0}ul.PredictionTarget li,ul.PredictionSource li{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normal;padding:2px 0}div.PredictiveConfidenceLevels{background:#a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;-moz-border-radius:4px;-webkit-border-radius:4px;padding:4px;width: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}div.OverallConfidenceLevel{background:#f1f8fc;-moz-border-radius:4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4px;font-size:11px;padding:3px;width:190px;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}div.ConfidenceLevelGroup{background:#d6ecf8;-moz-border-radius:4px;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radius:4px;font-size:11px;padding:3px;width:190px;margin: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color:#666}div.OverallConfidenceLevel:after{content:".";display:block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:both;height:0;visibility:hidden}div.ConfidenceBar{width:188px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666;background:#fff}#divConfidenceLevel,#divOverallConfid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{background:#66f}div.ConfidenceBarLabels{font-size:11px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;position:relative;color:#666}div.ConfidenceBarLabels:after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;display:block;clear:both;height:0;visibility:hidden}div.Confidence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span.LowLabel{float:left}div.ConfidenceBarLabels span.HighLabel{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right:0}table.radiolist tr td{border-top:1px solid #ccc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1px solid #ccc;white-space:nowrap}table.radiolist tr td span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;padding:10px;font-weight:bold;font-size:12px}.LeftBorder{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solid 1px #ccc}.LightBlue{background-color:#f2f6f8}.ReportTitl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5px;border:1px solid #999;border-width:1px 1px 0;background:#6b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c5;white-space:nowrap;text-align:left;font-weight:bold;color:#fff}.Pag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{background:#ccc;font-size:13px;padding:5px;border:1px solid #999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width:1px 1px 0;color:#000}.SectionHead{font-weight:bold;font-size:1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color:#900}.ReportHead{background:#eee;font-weight:bold}.ReportTotal{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bold}.ColumnHead{font:bold 13px Arial,sans-serif;color:#333}.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b{font:11px verdana;color:#333}.NclbBold{font:bold 11px verdana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}.NextBox{border:1px solid #333;background:#eee;text-align:center;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0px;padding:20px 0}.ChooserBox{border:1px solid #333;background:#eee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Box th{padding:1px 5px}.BankSavedItems .DataGridHeader{padding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ankSavedItems .DataGridItemCell{padding:10px 5px}.BenchmarkItemAnaly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ortHeader{font-weight:bold;background-color:#eee}.BenchmarkItemAnaly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portCell{float:left;width:55px;text-align:center;padding-top:1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bottom:8px;line-height:15px}.BenchmarkItemAnalysisCorrectCell{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bold;background-color:#dff0d8}.BenchmarkItemAnalysisIncorrectCell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}.BenchmarkItemAnalysisReportSummary{font-weight:bold}.Benchm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AnalysisColumn{padding:6px;border-left:1px solid #999;border-right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999;border-bottom:1px solid #999}.BenchmarkItemAnalysisLastCo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padding:6px;border-right:1px solid #999;border-bottom:1px solid #999}.K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l{margin-bottom:12px;line-height:1.5}.KPITbl td{border-bottom:1px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b2d2e1;padding:3px 12px;background:#f9f9f9}.KPITbl td.Odd{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9f9f9}.KPITbl td.KPITblHdrBg{background:#b2d2e1;border:0 !important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0 !important;text-transform:uppercase;font-weight:normal}.KPITblHdr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b2d2e1;font-weight:bold;color:#fff;padding:3px 12px;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}.ItemAnalysis{border-collapse:collapse;border-top:1px solid #ccc}.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lysis tr th{font-size:12px;text-align:center}.ItemAnalysis tr td{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1px solid #ccc;font-size:11px;text-align:center}.ItemAnalysis tr td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{color:#666}.ItemAnalysis table tr td{border:0}table.AccountProfile 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fileDataLabel{color:#515151;width:150px}table.tabs div.selected{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1px solid #999;border-width:1px 1px 0 1px;background:#fff;padding:6p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table.tabs div{border:1px solid #999;background:#f5f5f5;padding:5p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table.tabs td.underline{border-bottom:1px solid #999}#notifyMessages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5px}.StandardDetail{border-right:1px solid #ccc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1px solid #ccc}.LinkFarm{border:1px solid #88c572;padding:10px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e4fcdb;line-height:16px}.incorrect{color:Red}.leftborder{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px solid #cdcdcd}.rightborder{border-right:1px solid #cdcdcd}td.top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tr.topborder td{border-top:1px solid #cdcdcd}td.bottomborder,tr.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der td{border-bottom:1px solid #cdcdcd}tr.QuestionNumberRow td{whit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nowrap}tr.SummaryRow td{white-space:nowrap;padding:7px 9px 7px 9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#ededed}tr.SummaryRow td.student{padding-left:21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10px}tr.SummaryRow td.toggle{padding-left:5px !important}tr.Su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ow td.sortedStandard{overflow:hidden}tr.SummaryRow td.stardardized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{white-space:normal !important}tr.StudentHeaderRow td.leftborder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px solid #999 !important}tr.StudentHeaderRow td.rightborder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1px solid #999 !important}tr.StudentHeaderRow td{white-space:no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r.studentrow td{white-space:nowrap;padding:7px 9px 7px 9px}tr.stude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d.student{padding-left:15px !important}.table tbody tr.studentrow td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d{background-color:#fffff5}.otherPerformanceToggle,.otherStandardsT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{margin-top:3px;margin-left:-9px;position:absolute;zoom:1;cursor:po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}.otherPerformanceRow td,.otherStandardsRow td,.infoHeader td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{padding-left:20px}tr.SortedRow,tr.SortedRow td{background-color:#fff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}td.scoreSpacing{padding-right:15px !important;padding-left:1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}tr.lowperformingHighlight,tr.lowperformingHighlight td,tr.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d.lowperformingHighlight{color:red !important;background:#f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 !important}span.lowperformingHighlightLabel{background-color:#ffe5e5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xedColWidth{width:110px;min-width:80px}.fixedStudentColWidth{width: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fixedScoreColWidth{width:95px;overflow:hidden}.ItemAnalysisHeader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h{border-bottom:1px solid #000;border-top-width:0px}.ItemAnalysis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w{background-color:#fff !important}.StandardsMasteryHeader{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;width:75}ul.BrowseItems{margin:0;padding:0;list-style:none}ul.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Items li{float:left;position:relative}div.ItemBrowsing a{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display:block;text-align:left;margin:0 20px 10px 0px}span.OpenClos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{font-size:11px;margin-left:5px;line-height:18px;padding-bottom: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a#openClose{text-decoration:none}a#openClose:hover{text-decoration:unde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}div.TestItemBreadCrumb{margin-top:10px;padding-top:10px;border-top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b2d2e1;background:url('https://prodsnibtp.fldoe.org/images/icon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gif') 0 10px no-repeat;padding-left:35px;clear:both}div.SearchB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mb{background:#f7f3f7;padding:5px 10px 5px 10px;clear:both}div.Se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Crumb i.icon-search{float:left;font-size:18px;padding-right:5px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op:1px}td.SideBar{vertical-align:top;width:220px}td.SideBar .Plain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d.SideBar .MetaBox,td.SideBar .SearchBox{width:235px}td.MainContent{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8px;vertical-align:top}div.RibbonBar{border:1px solid #e3e3e3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:#f5f5f5;padding:5px 1px;overflow:hidden}div.RibbonBar #divPrev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ions{float:left;cursor:pointer}div.RibbonBar #divQuestionsRibbon{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:hidden;float:left;width:601px;height:20px;font-weight:bold}div.Rib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 #divNextQuestions{float:left;padding-left:10px;cursor:pointer}div.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ea{padding:8px 0 8px 8px}div.ItemArea span.ItemNum{font-size:large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bold}div.ItemArea span.QuestionType{font-size:large;color:#6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0px}td.ItemContent{width:100%}.LinkAll{padding:0 0 12px 1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-align:right}span#PassageVersion{display:block;text-align:righ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1fa229}div.Passage{margin:5px 0;background: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assess/passage_detail_bottom.gif') bottom left no-repeat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bottom:10px;border-right:1px solid #c8f0cb}span.PassageHeader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assess/passage_detail_to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) top left no-repeat;padding:10px 10px 5px 40px;display:block}span.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Content{background:#fafafa url('https://prodsnibtp.fldoe.org/imag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/passage_detail_text.gif') top left no-repeat;display:block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 10px 0 40px;min-height:100px;height:auto !important;height:100px;ma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dth:750px;overflow-x:auto}span.PassageTitle{font-size:14px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}div.Passage p{margin-top:0}div#LinkedItems{background:#fafafa;di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:relative;border:1px solid #c6d9df}div.ExpandCollapseLinks{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px solid #ccc9ca;padding:8px 5px;margin:0 5px;position:relative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%}ul.LinkedItemsList{margin:0;padding:0;list-style:none}ul.LinkedItems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li{display:block;position:relative;height:1%;border-bottom:1px 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9ca;padding:5px;margin:0 5px}ul.LinkedItemsList span.ActionLinks{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absolute;right:5px}ul.LinkedItemsList a.ViewLink{margin-right:10px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Grid{border-collapse:collapse}table.Grid tr th{background:#eee}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 tr td,table.Grid tr th{border:1px solid #999;text-align:center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5px;font-size:12px;white-space:nowrap}.ProficiencyMarker{border:1px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666;margin:0 2px 0 2px;vertical-align:middle;display:inline-block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8px;width:8px}.ProficiencyMarkerNamePadding{padding-left:5px}div.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ageArea{background:#d1e6f5;margin-bottom:5px;padding:0 20px;height: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line-height:48px}div.TestStageHeader{font-weight:bold;float:lef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8px 10px 8px}div.TestStageArea ol{margin:0;padding:0;list-style:none}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TestStageArea li{margin:0;padding:0;float:left;display:block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43px;color:#999;font-size:13px;font-weight:bold}li.DraftPrivate{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url('https://prodsnibtp.fldoe.org/images/assess/stage_draftprivate_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gif') left no-repeat;padding:8px 15px 8px 37px !important}li.DraftPu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{background:url('https://prodsnibtp.fldoe.org/images/assess/stage_dr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off.gif') left no-repeat;padding:8px 15px 8px 37px !important}li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{background:url('https://prodsnibtp.fldoe.org/images/assess/stage_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off.gif') left no-repeat;padding:8px 15px 8px 41px !important}li.Sch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{background:url('https://prodsnibtp.fldoe.org/images/assess/stage_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ed_off.gif') left no-repeat;padding:8px 15px 8px 41px !important}li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gress{background:url('https://prodsnibtp.fldoe.org/images/assess/s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inprogress_off.gif') left no-repeat;padding:8px 15px 8px 30px !impor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}li.Complete{background:url('https://prodsnibtp.fldoe.org/images/asses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_complete_off.gif') left no-repeat;padding:8px 15px 8px 32px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}li.DraftPrivateOn{color:#000 !important;background:url('https://pro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p.fldoe.org/images/assess/stage_draftprivate.gif') 8px no-repea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8px 15px 8px 40px !important;font-weight:bold}li.DraftPublicOn{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 !important;background:url('https://prodsnibtp.fldoe.org/imag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age_draftpublic.gif') 8px no-repeat;padding:8px 15px 8px 40px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;font-weight:bold}li.ReadyOn{color:#666 !important;background:url('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prodsnibtp.fldoe.org/images/assess/stage_ready.gif') 8px no-repea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8px 15px 8px 45px !important;font-weight:bold}li.ScheduledOn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 !important;background:url('https://prodsnibtp.fldoe.org/images/a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tage_scheduled.gif') 8px no-repeat;padding:8px 15px 8px 44px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font-weight:bold}li.InProgressOn{color:#666 !important;background:ur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'https://prodsnibtp.fldoe.org/images/assess/stage_inprogress.gif') 8px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eat;padding:8px 15px 8px 33px !important;font-weight:bold}li.Compl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{color:#666 !important;background:url('https://prodsnibtp.fldoe.org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assess/stage_complete.gif') 8px no-repeat;padding:8px 15px 8px 35px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;font-weight:bold}.Minimized{height:0px;overflow:hidden}.Maxim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{overflow:auto}div.ItemExplanation{margin:0 0 10px 10px;padding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border:solid 1px #b2d2e1}div.ExplanationHeader{background:#b2d2e1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top;color:#fff;text-align:left;font-size:12px;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padding:5px 5px}ol.StepByStep{margin:0;padding:0;list-style-type:none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inline-block}ol.StepByStep:after{content:".";display:block;clea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;height:0;visibility:hidden}ol.StepByStep li{margin:0;padding:0;floa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width:140px;padding-top:138px;text-align:center;list-style-typ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ol.StepByStep li.Step1{border-top:1px solid #add1e9;border-left: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add1e9}ol.StepByStep li.Step2{border-top:1px solid #add1e9}ol.StepBy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li.Step3{border-top:1px solid #add1e9;border-right:1px solid #add1e9}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ption1 li.Step1{background:url('https://prodsnibtp.fldoe.org/images/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/create-test-opt1-step1.jpg') top left no-repeat}ol.Option1 li.Step2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url('https://prodsnibtp.fldoe.org/images/assess/create-test-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-step2.jpg') top left no-repeat}ol.Option1 li.Step3{background:url('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prodsnibtp.fldoe.org/images/assess/create-test-opt1-step3.jpg') to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no-repeat}ol.Option2 li.Step1{background: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assess/create-test-opt2-step1.jpg') top left no-repeat}ol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2 li.Step2{background:url('https://prodsnibtp.fldoe.org/imag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eate-test-opt2-step2.jpg') top left no-repeat}ol.Option2 li.Step3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url('https://prodsnibtp.fldoe.org/images/assess/create-test-opt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3.jpg') top left no-repeat}span.StepLabel{display:block;padding: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height:30px;text-align:center;border-top:1px solid #add1e9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1px solid #add1e9;font-size:13px;color:#666}div#search.section_cont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 input[type=3Dtext].combobox.narrow{width:96px}.readinglevelrangesel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&gt;div{float:right;text-align:left}.readinglevelrangeselector&gt;div:fir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type{float:left}.MyReportTools{margin-bottom:5px}span.openLinkBox{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1px solid #999;padding:2px 4px;font-size:11px;background:#efefef url('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prodsnibtp.fldoe.org/images/popout.gif') right no-repeat}a#open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derLink{cursor:pointer;background:url('https://prodsnibtp.fldoe.org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icon_add_to_my.gif') left no-repeat;padding:0 12px 0 20px;margin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px;text-decoration:none}a#openMoveToFolderLink{cursor:pointer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url('https://prodsnibtp.fldoe.org/images/icon_folder_open_topic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left no-repeat;padding:0 12px 0 20px;text-decoration:none}a.moveToFol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kOff{background:url('https://prodsnibtp.fldoe.org/images/folder.gif'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no-repeat;padding-left:20px}a.moveToFolderLinkOn{background:url('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prodsnibtp.fldoe.org/images/icon_folder_open_topic.gif') left no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;padding-left:20px}.HeaderNavTitle{color:#666;font-family:Arial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px;font-weight:bold}span.ToolsTitle{background:#39c;color:#fff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3px 10px;display:block;font-weight:bold;text-transform:uppercase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2px}#OutreachTools{margin-top:10px}#OutreachTools ul{margin:0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5px;line-height:20px;list-style:none;background:#f5f5f5}#Outreach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ion .EditViewLinks{border:1px solid #ccc;margin:5px 0;padding:5px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center}.ContentHead{font-size:13px;font-weight:bold;color:#333}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eTitle{border-top:1px solid #333}.OutreachContent h2{color:#666}.Mo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e h4{color:#666;font-size:22px;font-weight:normal;margin-bottom:1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PageLink{font:11px Verdana,Helvetica,sans-serif}a.PageLink:link,a.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visited{text-decoration:none;color:#000}a.PageLink:hover{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color:red}.SelectedPageLink{color:#333;font-weight:bold}.Leve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lected{color:#333;padding:4px;background-color:#fff;border-bottom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ed #ccc}.LevelOneItem{padding:4px;border-bottom:1px dashed #ccc}.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eSelectedBack{background-color:#fff}.LevelOneBack{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}.FirstPost{font-size:13px;line-height:15px;background:#ffc}div.snc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r{border:1px solid #c6c9ca;border-bottom:0}div.sncTitle{border-lef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solid;background:#d0d4d5;font-weight:bold;height:24px;line-height:2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padding-left:5px;position:relative}div.sncTitle a.sncViewAll{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top:0;right:10px;text-decoration:underline !important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;color:#09c}table.sncList{color:#333;background:#fff}table.snc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{border-bottom:1px solid #c6c9ca}table.sncList td.sncAvatar{padding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 0 10px}table.sncList td.sncItem{padding:2px 5px 3px 0;line-height:1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font-size:11px}span.DateStamp{font-size:11px;color:#666}div.visitSN{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center;background:#dee8ee}div.visitSN{padding:5px 0;border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c6c9ca}div#Footer{padding:8px 0;color:#999;font-family:Arial,Helv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Sans-Serif;font-size:11px;border-top:1px solid #e5e5e5}div#Footer a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999;text-decoration:none;margin:0 5px}div#Footer a:first-child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0}div#Footer a:hover{text-decoration:underline}div.Copyright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5px 0}.WizardNavHeader{background:url('https://prodsnibtp.fldoe.org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wizard-header-gradient.jpg') repeat-x;margin:0;padding:0 64px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x;line-height:112px}.WizardNavLabel{color:#000;font-weight:bold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8px;float:left;padding-right:20px}.WizardNavHeader ol{margin:0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;list-style-type:none}.WizardNavHeader li{display:block;float:lef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bold;font-style:italic;font-size:18px;line-height:normal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0;padding:0;color:#003466;white-space:nowrap;width:200px;top:0px}.Wiz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Header li.Active{color:#fc6700}.WizardNavHeader li img{float:lef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30px}.WizardNavHeader .StepLabel{text-transform:uppercase;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px;font-style:normal;display:block;margin-top:40px;color:#3384af}.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Content{color:#666 !important;padding:30px 64px !important}.ac_resu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{padding:0px;border:1px solid black;background-color:white;overflow:h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;z-index:99999;width:auto}.ac_results ul{width:100%;list-style-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ide;list-style:none;padding:0;margin:0}.ac_results li{margin: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2px 5px;cursor:default;display:block;line-height:20px;overflow:hi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white-space:nowrap}.ac_loading{background:#fff url('https://prodsnibt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e.org/images/ajax-loader.gif') right center no-repeat}.ac_odd{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olor:#f9f9f9}.ac_results li&gt;span{overflow:hidden;text-overflow:ell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;white-space:nowrap;box-sizing:border-box;-moz-box-sizing:border-box}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ac_resultContext{float:left;color:#999;width:28%}span.ac_result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ft;max-width:45%}span.ac_resultFull{float:left;width:100%}span.ac_re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Nk{color:#999}span.ac_resultXtra{float:right;color:#66f;text-tran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wercase;max-width:23%}span.ac_highlight{font-weight:bold}.ac_over{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olor:#f5f5f5}div#PanelReports,div#PanelResults,div#PanelDetails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30px}div#PanelReports .BoxContent ul{margin:0}div#PanelRepor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xContent ul:after{display:table;content:'';clear:both}div#PanelRe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BoxContent li{float:left;list-style-position:inside;margin-left:0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right:20px;white-space:nowrap}div#PanelResults .MiniBox .BoxContent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 !important}div#PanelResults table.PanelDisplayArea{width:100%}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#PanelResults table.PanelDisplayArea td{padding:0}div#PanelResults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DisplayArea td table td{padding:3px 0 3px 0}td.PanelOverall{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;vertical-align:top}table.PanelOverall th{text-align:left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color:#666;padding:10px;text-transform:uppercase;font-size:14px}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PanelData{width:100%}table.PanelData tr.ColHeaders{vertical-align: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}div.progressLabel{clear:left}#PanelResults,#PanelResults+#PanelDetails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25px}div#PanelDetails div.Col{float:left;width:45%}div#Panel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 h5.HeaderTitle,div#PanelResults h5.HeaderTitle,div#PanelReports h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Title{border-bottom:1px solid #ddd}#lightBox #lightBoxPrintPDFLink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right;cursor:pointer;margin:2px 5px 0 0;text-decoration:none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20px;color:#000;opacity:0.2;filter:alpha(opacity=3D20)}#lightBox #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BoxPrintPDFLink:hover{opacity:0.4;filter:alpha(opacity=3D40)}#light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lightBoxContent{-webkit-overflow-scrolling:touch;position:relative}#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ox #lightBoxFrame{position:absolute;left:2%;top:2%;width:96%;height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%}#waitAnimation{position:fixed;left:50%;top:50%;width:32px;height:32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url('https://prodsnibtp.fldoe.org/images/loading_rotation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-repeat center;z-index:3000;display:none}.inner_waitAnimation{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url('https://prodsnibtp.fldoe.org/images/loading_rotation.gif') no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 center}#modalOverlay{position:fixed;left:0px;top:0px;width:100%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00%;display:none;background-color:#000;z-index:998}#dialog{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1px black;display:none;background-color:#fff;position:absolute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;z-index:999}.nowrap{white-space:nowrap}.hardBreak{white-space:pre-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;white-space:-moz-pre-wrap;white-space:-pre-wrap;white-space:-o-pre-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word-wrap:break-word}.printOnly{display:none}.widthMax1000{max-width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x}.widthMax500{max-width:500px}.SnCheckBoxListLabel,.checkBoxLabel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#fff url('https://prodsnibtp.fldoe.org/images/align/search-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-arrow.gif') right no-repeat !important;border:1px solid #ccc;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inset 0 1px 1px rgba(0,0,0,0.075);-moz-box-shadow:inset 0 1p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0,0,0,0.075);box-shadow:inset 0 1px 1px rgba(0,0,0,0.075);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nsition:border linear 0.2s,box-shadow linear 0.2s;-moz-transition: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inear 0.2s,box-shadow linear 0.2s;-o-transition:border linear 0.2s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 linear 0.2s;transition:border linear 0.2s,box-shadow linear 0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padding:4px 15px 4px 6px;height:20px;white-space:nowrap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4px;-moz-border-radius:4px;border-radius:4px;vertical-align:midd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:#555;text-align:left}.SnCheckBoxListDropDownList,.checkBoxList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fff;padding:5px;border:1px solid #ccc;text-align:left;ma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75px;word-wrap:normal;-webkit-border-radius:6px;-moz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px;border-radius:6px;-webkit-box-shadow:0 5px 10px rgba(0,0,0,0.2)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x-shadow:0 5px 10px rgba(0,0,0,0.2);box-shadow:0 5px 10px rgba(0,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);-webkit-background-clip:padding-box;-moz-background-clip:padding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lip:padding-box}.SnCheckBoxListDropDown{cursor:pointer}.SnCheck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DropDown{cursor:pointer}.onTop{z-index:999}.ClearFix:after{clear: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content:".";visibility:hidden;display:block;font-size:1px;margin-top: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ClearFix{zoom:1}ul.inline-list{list-style-type:none;margin:0}ul.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&gt;li{display:inline}ul.inline-list&gt;li ul.nav{display:inline-block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:0}.GlobalAppHeader .TenantPicker li{line-height:normal}.watermarke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99}div.callout_main .callout{margin-top:-5px;padding:5px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fff;border:1px solid #999;-moz-border-radius:5px;-webkit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5px;border-radius:5px;-moz-box-shadow:4px 4px 4px #c4c4c4;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x-shadow:4px 4px 4px #c4c4c4;box-shadow:4px 4px 4px #c4c4c4}*html .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tri{display:none}.summaryBox,#summaryBox{padding:15px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background-color:whitesmoke;border:1px solid #e3e3e3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4px;-moz-border-radius:4px;border-radius:4px;-webkit-box-shadow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 1px 1px rgba(0,0,0,0.05);-moz-box-shadow:inset 0 1px 1px rgba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05);box-shadow:inset 0 1px 1px rgba(0,0,0,0.05);*zoom:1}.summaryBox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#summaryBox:before,.summaryBox:after,#summaryBox:after{display: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tent:"";line-height:0}.summaryBox:after,#summaryBox:after{clear:both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mmaryBoxPanel{float:left;height:70px;margin:0 18px 0 18px}.summaryBox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{float:left;height:80px;position:relative;width:30px;border:0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d}.summaryBoxHeader div{height:30px;text-align:center;width:80px}.s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oxHeader div:nth-child(1){-moz-transform:rotate(270deg);-webkit-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:rotate(270deg);-o-transform:rotate(270deg);-ms-transform:rotate(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);bottom:25px;position:absolute;right:-25px;border:0px solid blue}.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xt{font-weight:bold}.floatleft{float:left}.altItemTemplateColor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f1f9f9}.textAlignRight{text-align:right}.textAlignLeft{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left}.verticalAlignTop{vertical-align:top}td.Seperator{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e9e9e9}.width100pct{width:100%}#ui-datepicker-div{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DropDownListGeneric{display:none;position:absolute;margin:5px 0px 8px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padding:0px;background-color:#fff;max-height:205px;min-width:280px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1px solid #ccc;-moz-border-radius:6px;-webkit-border-radius:6px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6px;max-width:200px;overflow-y:auto;overflow-x:hidden}.Drop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eaderDiv{background-image:url('https://prodsnibtp.fldoe.org/images/H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ulldown.png');background-position:right center;background-repeat:n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;padding-right:10px;cursor:pointer;display:inline}.DropDownListItem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{margin:8px 8px 15px 8px;margin-left:10px;padding-left:10px;padding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0px}.DropDownListItemAlreadyDisplayedDiv{margin:8px 8px 15px 8px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10px;line-height:25px;background-color:#eee;padding-left:1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right:10px}.DropDownListHover{background-color:#e9e9e9}.DropDown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eperator{border-bottom:1px solid #eee;margin:3px 1px 2px 1px}.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stPanelMinWidth{min-width:125px}.StudentProfileUnderline{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px solid #ccc;padding-bottom:5px}.StudentProfileTestDateBackground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{background-color:#eee}table.FixedHeightTable{border-collapse:collaps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spacing:0;width:100%}table.FixedHeightTable td{height:35px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1px solid #ccc;padding:0px 0px 0px 7px}.StudentProfileBorder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ccc}table.FixedWidthTable{table-layout:fixed}td.BreakWord{w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wrap:break-word}.TextOverflowEllipsis{white-space:nowrap;overflow:hi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text-overflow:ellipsis}table.StudentProfileTable td.StudentProfileSt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itle{width:50%}div.MostRecentAbove{margin:-19px 0px 0px -10px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bsolute;background-image:url('https://prodsnibtp.fldoe.org/images/HC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n-most-recent.png');width:64px;height:20px}div.ItemDetailsPreviousN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mMainDiv{margin:0px 0px 20px 0px}span.ItemDetailsPreviousNextItem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an{font-size:18px;font-weight:bold}table.ItemDetailsCommonTable{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1px solid #ccc;width:100%}.ItemDetailsCommonHeaderPadding{padding: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DetailsContentQuestionWidth{width:400px}.ItemDetailsContentAnswerCh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peratorLine{border-bottom:1px solid #000}div.ItemDetailsContentAns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Div{width:500px;padding-top:10px;padding-bottom:20px}td.ItemDet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tentAnswerChoiceLabel{text-align:center;width:15px}.ItemDetails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werChoiceLabelCorrect{background-color:#9cf;border-left:1px solid #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order-bottom:1px solid #ccc;border-top:1px solid #ccc}.ItemDetails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swerChoiceContent{text-align:left;width:385px}.ItemDetailsContent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hoiceContentCorrect{border-right:1px solid #ccc;border-bottom:1px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aaa;border-top:1px solid #ccc;padding-left:10px}.ItemDetailsConten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ChoiceContentNotCorrect{padding-left:10px}.ItemDetailsContentAnswe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CorrectAnswerPointer{padding-left:10px;white-space:nowrap}div.ItemD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ContentTeacherExplanationContent{padding:5px 5px}div.ItemDetails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udentExplanationContent{padding:5px 5px}td.ItemDetailsStudentRespo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nSection{padding:15px}table.ItemDetailsStudentResponsesDistributi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{margin-top:10px}.ItemDetailsStandardsContentTitle{width:125px;ver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lign:top}.ItemDetailsStandardsContent{width:615px}.ItemDetailsPrope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ntentTitle{width:125px}.ItemDetailsPropertiesContent{width:615px}.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ailsPropertiesAltRow{background:#f5f5f5}.inline-children&gt;*{displa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lock}.inline-children&gt;script,.inline-children&gt;style{display:none}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questionNav,div.questionStandard,div.questionContent,div.questionAns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div.questionPassage{clear:left;padding:12px 0}div.questionInfo,span.s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itle{color:#569b3d}div.questionNav{height:45px}div.questionInfo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ft}div.questionRibbon{float:right;width:570px;position:relativ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dfedc4}ol.questionBar{position:absolute;left:44px;width:480px}ul.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d{position:absolute;right:0}span.questionNum{display:block;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;font-weight:bold}span.score{display:block;font-size:16px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}span.score.between{display:inline-block;margin-top:4px}span.sectio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{display:block;font-size:16px;font-weight:bold}ul.otherQuestions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0;padding:0;list-style:none;display:inline}ul.otherQuestions li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px;display:inline}table.answerChoices{margin:12px 0}table.answer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 img{margin-right:5px}td.correctAnswer{background:#ff0}tr.correctAn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background:#ff0}td.answerChoice{padding:0 10px;font-size:x-large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bold}td.answerDescription{padding-left:10px}.hide{display:none}ol.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Bar{margin:0;padding:0;list-style:none}ol.questionBar li{margin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loat:left;background:#dfedc4}ol.questionBar a{background:#dfedc4;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none;color:#61afef;font:16px Arial,Helvetica,sans-serif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 0 0 18px;height:30px;font-weight:bold;margin:0 6px;display:inline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:left;width:30px;text-align:center}ol.questionBar a.correct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url('https://prodsnibtp.fldoe.org/images/assess/green-check.gif') 0 1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o-repeat}ol.questionBar a.wrong{background: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assess/red-x.gif') 0 11px no-repeat}ol.questionBar a.noan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background:url('https://prodsnibtp.fldoe.org/images/assess/grey-x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0 11px no-repeat}ol.questionBar li.selected{background:#f6f9e9}ul.qu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arControls{margin:0;padding:0;list-style:none;float:left}ul.questio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ntrols li{margin:0;padding:0 2px;float:left;background:#c9e09b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;height:40px}ul.questionBarControls a{display:block}ul.questionBar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s a.first{background:url('https://prodsnibtp.fldoe.org/images/asses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gif') center no-repeat;height:40px;width:16px}ul.questionBarCont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.prev{background:url('https://prodsnibtp.fldoe.org/images/assess/prev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) center no-repeat;height:40px;width:16px}ul.questionBarControls a.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{background:url('https://prodsnibtp.fldoe.org/images/assess/next.gif'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no-repeat;height:40px;width:16px}ul.questionBarControls a.last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url('https://prodsnibtp.fldoe.org/images/assess/last.gif') 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peat;height:40px;width:16px}a.largebold{font-size:large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}.fontxsmall{font-size:x-small}table.SnDataGridPagerTableClass{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%;border-style:none;margin-bottom:7px}td.ConfigColumn{width:25%}.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_2em{font-size:2.2em}.answer-correct{color:Green}.answer-wrong{color: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answer-unscored{color:gray}.answer-noresponse{color:Red}.thickborder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2px solid #000}.checkBoxNoMargin input{margin-top:0px}.div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ottom{border-bottom:1px solid #dedede;padding-bottom:3px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3px}.divBorderTop{padding-top:10px}.rubric-level-info{overflow:hidden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ic-cell{width:136px;margin-right:10px}.rubric-level-title{width:100%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hidden;white-space:nowrap;text-overflow:ellipsis;margin-bottom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rubric-level-group-info{overflow:hidden}.rubric-level-group-title{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ow:hidden;white-space:nowrap;text-overflow:ellipsis;background:#e6e6e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height:30px;padding-top:10px;padding-left:4px}.rubric{table-layout:fix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margin-top:10px}.rubric td{padding-top:8px}.rubric-table-col1{vertic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top}.rubric-table-col2{width:100%;vertical-align:top}.rubric-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:#e6e6e6}.rubric-display{padding-top:10px;padding-bottom:1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20px}.rubric-group-heading{background:#e6e6e6;padding:6px 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6px 8px;margin:6px 0 6px 0}.rubric-group-seperator{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;padding-bottom:3px;margin-bottom:3px}.rubric-group-indent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20px}.openresponse-standard{width:400px;overflow:hidden;text-over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:ellipsis;white-space:nowrap}.correct-answer-highlight{background:#f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-left:3px;padding-right:3px;padding-top:3px;padding-bottom:3px}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lly_scored{color:red}.student-profile-teacher-score{font-size:18px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-39px}.student-profile-student-score{font-size:18px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px}.student-scoring-item-header{line-height:20px}.student-scoring-sc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ader{margin-top:-5px}.student-scoring-activity-header{border-bottom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ccc;padding-bottom:5px}.student-scoring-activity-score{margin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-7px}.sixteen{font-size:16px}.headerMarginTop{margin-top:-5px}.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normal{line-height:normal}.SignInBox{margin:50px auto 0 auto;width: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display:table}.SignInLogo{margin-bottom:20px;vertical-align:middle}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nInfo{padding:20px 30px;margin-bottom:3px}.AuthTitle{margin-bottom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SignInError{margin-bottom:15px}.SignInErrorMsg{font-size:14px;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bold;color:#d00;margin-bottom:15px}.ToolboxStudentSearch{float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lear:right;line-height:24px;overflow:hidden}.ToolboxSearchField{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px 5px;font-size:13px;color:#666;background-color:#efefef;background: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t-gradient(linear,left top,left bottom,from(#efefef),to(#fefefe))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-moz-linear-gradient(top,#efefef,#fefefe);filter:progid:DXImag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orm.Microsoft.gradient(startColorstr=3D'#efefef',endColorstr=3D'#f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');border:2px solid #b1b1b1;width:200px;border-radius:4px;-moz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4px;-webkit-border-radius:4px}.ToolboxSearchField.ac_loading{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background:url('https://prodsnibtp.fldoe.org/images/ajax-loader.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 right center no-repeat;background:url('https://prodsnibtp.fldoe.org/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/ajax-loader.gif') right center no-repeat,-webkit-gradient(linear,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op,left bottom,from(#efefef),to(#fefefe));background:url('https://pr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tp.fldoe.org/images/ajax-loader.gif') right center no-repeat,-moz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-gradient(top,#efefef,#fefefe)}.GlobalNavBanner{position:absolute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60px;width:100%;background:url('https://prodsnibtp.fldoe.org/images/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v-bg.png') repeat-x}.GlobalNav{height:60px;clear:both;position:rel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z-index:10;background:url('https://prodsnibtp.fldoe.org/images/nav/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g.png') repeat-x}.GlobalNav ul,.GlobalNav ul li{padding:0;margin:0;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none}.GlobalNav ul.PrimaryLevel{position:relative;z-index:10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62px;width:100%;padding-top:2px}.GlobalNav li{float:left;padding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}.GlobalNav li.PrimaryLevelItem{border-left:solid 1px #32abe5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}.GlobalNav li .NavLink{font-size:14px}.GlobalNav li .NavLink a{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none;display:block;position:relative;padding:11px 14px 0 14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11;height:47px;color:#fff}.GlobalNav li .NavLink a span{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line-height:16px}.GlobalNav li .NavLink em{line-height:16px;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display:block;font-size:11px;font-family:arial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aed6e3;margin-top:1px}.GlobalNav li .NavIcon a{text-decoration:none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block;position:relative;padding:11px 14px 0 14px;z-index:11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color:#fff}.GlobalNav li.HighLighted .NavLink a,.GlobalNav li.Sele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NavLink a,.GlobalNav li.HighLighted .NavIcon a,.GlobalNav li.Sele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Icon a{border-radius:3px;-moz-border-radius:3px;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;border:2px solid #0676b5;background-color:#0074ad;color:#1373ab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8px 12px 0px 12px;margin-top:1px;height:41px}.GlobalNav li.Selected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con a,.GlobalNav li.Selected .NavLink a{background-color:#fff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}.GlobalNav li.HighLighted a span{color:#fff;display:block}.GlobalN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HighLighted .NavLink em{color:#fff}.GlobalNav li.Selected .NavLink a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435261}.GlobalNav li.Selected .NavLink a{text-deco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GlobalNav li.Selected a span{color:#1373ab;display:block}.Global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li.Selected .NavLink em{color:#1373ab}.GlobalNav{z-index:1000}.Global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li.Selected .SubNav{display:block}.GlobalNav .SubNav{max-width:900px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none;position:absolute;z-index:9;clear:left;left:0px;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border-top-left-radius:0px;border-top-right-radius:0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5px;-moz-border-radius-topleft:0px;-moz-border-radius-topright:0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2px solid #0676b5;background-color:#f9f9f9;margin-left:1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0px;-moz-box-shadow:4px 4px 4px #c4c4c4;-webkit-box-shadow:4px 4px 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4c4c4;box-shadow:4px 4px 4px #c4c4c4}.GlobalNav .SubNav{background: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gradient(linear,left top,left bottom,from(#fff),to(#f5f5f5))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-moz-linear-gradient(top,#fff,#f5f5f5);filter:progid:DXImageTran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crosoft.gradient(startColorstr=3D'#ffffff',endColorstr=3D'#f5f5f5')}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lNav .SubNav&gt;ul{padding:0;margin:0}.GlobalNav .SubNav ul.level1&gt;li{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:left;width:140px;padding:0;margin:22px 0;padding:0 30px;color:#666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2px;border-left:1px solid #ccc}.GlobalNav .SubNav ul.level1&gt;li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-child{border-left:none}.GlobalNav .SubNav ul.level1&gt;li.last-child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ight:none}.GlobalNav .SubNav .title2{font-size:14px;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line-height:16px;padding-bottom:4px}.GlobalNav .SubNav ul.level2&gt;li&g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2{color:#333}.GlobalNav .SubNav ul.level2 img{margin-bottom:3px;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64px;height:64px;overflow:hidden}.GlobalNav .SubNav ul.level2 .de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2{margin-top:0px;font-size:12px;line-height:14px}.GlobalNav .SubNav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level2 li{clear:both;float:none;margin-bottom:4px}.GlobalNav .SubNav 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vel2&gt;li{margin-bottom:20px}.GlobalNav .SubNav ul.level2 li.last-chil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0}.GlobalNav .SubNav ul.level3 li:first-child{margin-top: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GlobalNav .SubNav .title5{line-height:14px}.GlobalNav .SubNav a.titl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ding-top:5px}img.info-icon{padding:0px 3px 0px 3px}tr.QuestionNumbe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 td,tr.StudentHeaderRow td{padding:4px 12px 4px 12px;background-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;background:-webkit-gradient(linear,left top,left bottom,from(#fff),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(#ddd));background:-moz-linear-gradient(top,#fff,#ddd);border:1px 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;vertical-align:bottom !important}.full{width:100%}.almostfull{width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}.profileTabAreaFull{width:100%}#PageHeader h2{color:#3f3f3f;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x;line-height:24px;font-weight:bold}#PageHeader h4{color:#3f3f3f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6px 0 0 8px;font-weight:normal;font-size:16px;line-height:16px}.tabl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{border:1px solid #ccc;overflow-x:scroll;overflow-y:visible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px;height:280px}.ProfileTabArea table{border-collapse:collapse}.Pro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Subtext{font-size:80%;text-transform:lowercase}.ProfileTabArea,.Ad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rea{padding:20px;margin:-20px 0 0 0;border:1px solid #ddd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background:#fff;clear:both;zoom:1;width:auto}.PendingApprovalTabSu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{font-size:80%;text-transform:lowercase}.PendingApprovalTabArea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20px;margin:0;border:2px solid #ccc;border-top:none;background:#fff;c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:both;zoom:1;width:auto}.backgroundAlertsBubble{cursor:auto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;display:inline-block;text-align:center;-webkit-border-radius:11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border-radius:11px;border-radius:11px;margin-right:8px;padding:0 8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ckgroundAlertsBubble:hover{background-color:#ccc}.backgroundAlertsBu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WithUnreadMessages,.backgroundAlertsBubble.noUnreadMessages{visibili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visible;cursor:pointer}.backgroundAlertsBubble.WithUnreadMessages{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color:#d93b20;color:#fff}.backgroundAlertsBubble.noUnreadMessages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ddd;color:#666}.backgroundAlertsCallout{display:none;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absolute;width:300px;z-index:1039;overflow:hidden}.backgroundAlert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ut #arrow{width:20px;height:12px;margin-left:141px;background:url('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prodsnibtp.fldoe.org/images/notification/calloutarrow.png') no-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enter;margin-bottom:-2px;z-index:100;position:relative}.background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allout #body{margin-right:10px;border:1px solid #bbb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f;max-height:400px;min-height:30px;overflow:auto;position:relative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AlertsCallout #body&gt;ul{position:relative;list-style-type:none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:0px;margin:0px}.backgroundAlertsCallout #body&gt;ul&gt;li{margin:0px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10px 20px 10px 10px;color:#333;font-size:12px;border-bottom:1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dd}.backgroundAlertsCallout #body&gt;ul&gt;li:hover{background-color:#f4f4f4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ackgroundAlertsCallout #body&gt;ul&gt;li.unread{background-color:#efefef}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AlertsCallout #body&gt;ul&gt;li&gt;.iconBox{float:left;background-color: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display:block;width:25px;height:30px;margin:4px 8px 0px 0px}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AlertsCallout #body&gt;ul&gt;li&gt;.alert{background:url('https://prodsn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fldoe.org/images/notification/alert.png') no-repeat top}.background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allout #body&gt;ul&gt;li&gt;.downloadready,.nhTable .downloadready{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'https://prodsnibtp.fldoe.org/images/notification/downloadready.png'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peat top}.backgroundAlertsCallout #body&gt;ul&gt;li&gt;.actionrequired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notification/actionrequ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ng') no-repeat top}.backgroundAlertsCallout #body&gt;ul&gt;li .timeStamp{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999;font-size:10px;padding-top:5px}.backgroundAlertsCallout #body&gt;u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&gt;a{font-size:10px}.backgroundAlertsCallout #footer{margin-right:10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:5px 5px 5px 45px;border:1px solid #bbb;border-top:none;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ddd;display:none}.backgroundAlertsCallout.inProgress #body{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ffc}.backgroundAlertsCallout.inProgress #arrow{background:url('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prodsnibtp.fldoe.org/images/notification/calloutinprogressarrow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) no-repeat center}.backgroundAlertsCallout.inProgress #body div.in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Icon{float:left;background-color:transparent;display:block;width:3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height:30px;margin:15px 8px 0px 0px;background:url('https://prodsnibt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e.org/images/ajax-loader.gif') no-repeat top}.backgroundAlertsCall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rogress #close{position:absolute;background-color:transparent;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height:12px;right:16px;top:19px;background:url('https://prodsnibtp.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.org/images/notification/close.png') no-repeat top;cursor:pointer}.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xt{color:#1e7141}.sessionAlert{position:fixed;top:auto;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padding-bottom:20px;text-align:center;width:100%;margin:0px;border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solid black;background:#000 transparent;background:rgba(0,0,0,0.6);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:progid:DXImageTransform.Microsoft.gradient(startColorstr=3D#9900000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lorstr=3D#99000000);-ms-filter:"progid:DXImageTransform.Microsoft.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startColorstr=3D#99000000,endColorstr=3D#99000000)";font-size:18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weight:normal;color:#fff;z-index:100000;display:none}.helpTopicBox{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10px;border:1px solid #ccc;margin-right:15px;margin-bottom:15px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290px}.helpTopicBox ul{margin:0;padding:3px 0px 3px 0px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list-style:none}.helpTopicBox a.headerTitle{color:Black}.helpTopic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.viewAll{font-weight:bold}.helpTopicBox a.helpGuide{color:#666}.help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x span.helpGuideSeparator{color:#ccc}.helpTopicInfoBox{padding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width:200px;margin-left:10px}.mastheadSeparator,.mastheadSeparator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{height:30px;background-color:#2e70a5}.mastheadSeparatorBanner{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absolute;width:100%;color:White}.masterHead-schoolname{margin-top: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Heading{font-weight:bold}.KpiCategoryHeading{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666;margin-bottom:20px}.KpiCategoryCell{background:#fff;clear:both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ell{box-sizing:border-box;white-space:nowrap;color:#666;_zoom:1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;background-color:#fff;margin-bottom:20px}.KpiHeading1{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 solid #666}.KpiHeading1 h5{width:90%;overflow:hidden;text-overflow: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is;margin:0;text-rendering:auto !important}.KpiHeading1 i{float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20px}.KpiHeading2{font-size:x-small;text-transform:lowerc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overflow:hidden;text-overflow:ellipsis}.KpiNoDataMsg{white-space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30px;font-size:10px;line-height:10px;margin-top:10px}.KpiValueL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font-size:36px;font-weight:bold;height:40px;line-height:normal}.Kpi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,.KpiBodyInner .KpiValueLarge{opacity:0.6;filter:alpha(opacity=3D60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:#fff}.KpiBodyInner.highlight,.KpiBodyInner.highlight .Kpi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ge{opacity:1 !important;filter:clear !important}.ThermometerBar{cl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h;margin:0;padding:0;height:11px;line-height:11px;opacity:0.6;filt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(opacity=3D60)}.ThermometerBar *{filter:alpha(opacity=3D60)}.Therm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Bar.highlight{opacity:1;filter:clear !important}.ThermometerBar.high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*{filter:clear !important}.ThermometerLabel{float:left;width:10px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0px;line-height:10px}.KpiValueBar{margin:0;padding:0;height:1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size:10px;line-height:10px}.KpiValueGoal{font-size:10px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;color:#666}.KpiState{background-image:url('https://prodsnibtp.fl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/images/account/state_kpi_bg.png');background-position:left bottom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repeat:no-repeat;bottom:2px;width:10px;position:absolute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z-index:2}.KpiState:hover{background-image: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images/account/state_kpi_bg_hilite.png')}.searchTextBox{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 !important;font-size:18px !important}.profile_subheading{margin-top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}pre.answer:empty{display:none}.invisible-pixel{width:1px !importan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1px !important}.stickytopbanner{position:fixed;padding-top:2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bottom:20px;text-align:center;width:100%;margin:0px;border:1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;background:#000 transparent;background:rgba(0,0,0,0.6);filter:pr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DXImageTransform.Microsoft.gradient(startColorstr=3D#99000000,end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=3D#99000000);-ms-filter:"progid:DXImageTransform.Microsoft.gradient(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Colorstr=3D#99000000,endColorstr=3D#99000000)";font-size:18px;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;color:#fff;z-index:10000;left:0;top:0}.stickytopbanner a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inherit;text-decoration:underline}.icon-banner-close{float:righ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40px;font-size:14px;text-decoration:none !important}.TEST_INTER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{padding-left:30px;padding-right:30px;display:inline-block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font:inherit !important;font-size:11px;font-weight:normal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efefef;border:0px;border-bottom:2px solid gray}.INTERACTION_F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{display:inline-table;vertical-align:top;border-collapse:collapse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5px;margin-bottom:5px;zoom:1;*display:inline}.INTERACTION_FRAME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{border-bottom:1px solid gray}.INTERACTION_TABS{list-style-type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1px solid #ddd;padding:0px;margin:0px}.INTERACTION_TABS&gt;li{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inline-block;margin:0px 2px -1px 0px;padding:8px 8px 8px 8px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ddd;-webkit-border-radius:4px 4px 0 0;-moz-border-radius:4p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 0;border-radius:4px 4px 0 0;color:#555;background-color:#fafafa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17px;cursor:default}.INTERACTION_TABS&gt;li.active{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border-bottom:1px solid white}.INTERACTION_TABS&gt;li&gt;a:hover{text-d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ion:none}.INTERACTION_TAB_CONTENT{border:1px solid #ddd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padding:4px}.INTERACTION_TAB_DEL{color:#555}.INTERACTION_TAB_DEL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lor:red;text-decoration:none;cursor:pointer}.INTERACTION_TAB_ADD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555}@font-face{font-family:'roboto_slab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Light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Light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eot?#iefix') format('embedded-opentype'),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bootstrap/font/RobotoSlab-Light-webfont.woff') format('woff'),ur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'https://prodsnibtp.fldoe.org/bootstrap/font/RobotoSlab-Light-webfont.t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 format('truetype'),url('https://prodsnibtp.fldoe.org/bootstrap/font/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Slab-Light-webfont.svg#roboto_slablight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_slabregul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Regular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Regular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t.eot?#iefix') format('embedded-opentype'),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bootstrap/font/RobotoSlab-Regular-webfont.woff') format('woff'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'https://prodsnibtp.fldoe.org/bootstrap/font/RobotoSlab-Regular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ttf') format('truetype'),url('https://prodsnibtp.fldoe.org/bootstrap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RobotoSlab-Regular-webfont.svg#roboto_slabregular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itali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Italic.eot')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Italic.eot?#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') format('embedded-opentype'),url('https://prodsnibtp.fldoe.org/b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/font/Roboto-Italic.woff') format('woff'),url('https://prodsnibtp.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.org/bootstrap/font/Roboto-Italic.ttf') format('truetype'),url('htt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odsnibtp.fldoe.org/bootstrap/font/Roboto-Italic.svg#robotoitalic')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bo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#iefix') format('embedded-opentype'),url('https://prodsnibtp.fldoe.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otstrap/font/Roboto-Bold-webfont.woff') format('woff'),url('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nibtp.fldoe.org/bootstrap/font/Roboto-Bold-webfont.ttf') format('t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),url('https://prodsnibtp.fldoe.org/bootstrap/font/Roboto-Bold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svg#robotobold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bold_itali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Italic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Italic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t.eot?#iefix') format('embedded-opentype'),url('https://prodsnibtp.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.org/bootstrap/font/Roboto-BoldItalic-webfont.woff') format('woff'),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'https://prodsnibtp.fldoe.org/bootstrap/font/Roboto-BoldItalic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') format('truetype'),url('https://prodsnibtp.fldoe.org/bootstrap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oto-BoldItalic-webfont.svg#robotobold_italic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 and (-webkit-min-device-pixel-ratio:0){@font-face{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'robotobo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#robotobold') format('svg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@font-face{font-family:'robotoregul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Regular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Regular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eot?#iefix') format('embedded-opentype'),url('https://prodsnibtp.fl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/bootstrap/font/Roboto-Regular-webfont.woff') format('woff'),url('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prodsnibtp.fldoe.org/bootstrap/font/Roboto-Regular-webfont.ttf')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('truetype'),url('https://prodsnibtp.fldoe.org/bootstrap/font/Robot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ar-webfont.svg#robotoregular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medi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Medium-web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Medium-web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eot?#iefix') format('embedded-opentype'),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bootstrap/font/Roboto-Medium-webfont.woff') format('woff'),url('htt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prodsnibtp.fldoe.org/bootstrap/font/Roboto-Medium-webfont.ttf') for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ruetype'),url('https://prodsnibtp.fldoe.org/bootstrap/font/Roboto-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-webfont.svg#robotomedium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Light-web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Light-web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t?#iefix') format('embedded-opentype'),url('https://prodsnibtp.fldoe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ootstrap/font/Roboto-Light-webfont.woff') format('woff'),url('https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dsnibtp.fldoe.org/bootstrap/font/Roboto-Light-webfont.ttf') format('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ype'),url('https://prodsnibtp.fldoe.org/bootstrap/font/Roboto-Ligh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t.svg#robotolight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background-color:#f5f5f5;color:#333;font-size:14px;font-family:'ro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gular',sans-serif}input,button,select,textarea{font-family:'robotor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',sans-serif}a{color:#006aa4}h1{font-weight:normal;font-size:48px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25px;margin-bottom:25px;font-family:'roboto_slablight','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',sans-serif}h2{font-weight:normal;font-size:38px;margin-top:20px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15px;font-family:'roboto_slablight','Helvetica Neue',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}h3,legend{font-weight:normal;font-size:26px;padding-top:0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boto_slablight','Helvetica Neue',sans-serif}legend{padding-top:30px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10px}.student-group-seperator h3{padding-top:0}h4{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;font-size:18px;font-family:'robotomedium','Helvetica Neue'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}h4 span{font-weight:400 !important}h5{font-weight:normal;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font-family:'robotobold','Helvetica Neue',sans-serif}h6{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;font-size:12px;font-family:'robotomedium','Helvetica Neue',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;text-transform:uppercase}strong,b,.strong{font-weight:normal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'robotobold','Helvetica Neue',sans-serif}strong em,b em,em strong,em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m .strong,.strong em{font-weight:normal;font-family:'robotobold_italic'=</w:t>
      </w:r>
    </w:p>
    <w:p>
      <w:pPr>
        <w:pStyle w:val="PreformattedText"/>
        <w:bidi w:val="0"/>
        <w:spacing w:before="0" w:after="0"/>
        <w:jc w:val="left"/>
        <w:rPr/>
      </w:pPr>
      <w:r>
        <w:rPr/>
        <w:t>,'Helvetica Neue',sans-serif}h2 small{margin-top:15px;font-size:14px}h2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span{margin-left:10px}.basic th,.DataGridTableSimple tr th,tr.Dat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ader th,tr.DataGridHeader td,tr.GradientSectionHeaderBorderBottom th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GradientSectionHeaderBorderBottom td,td.PortletDataGridHeader,tr.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taGridHeader td,tr.PortletDataGridHeader th,.table thead th{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;font-family:'robotobold','Helvetica Neue',sans-serif}.Global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ubNav .title2{font-weight:normal !important;font-size:16px !importan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robotoregular','Helvetica Neue',sans-serif !important}.Glo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 li .NavLink a{font-family:'roboto_slablight','Helvetica Neue'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 !important;font-weight:normal !important}select,textarea,input[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],input[type=3D"password"],input[type=3D"datetime"],input[type=3D"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ime-local"],input[type=3D"date"],input[type=3D"month"],input[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],input[type=3D"week"],input[type=3D"number"],input[type=3D"email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url"],input[type=3D"search"],input[type=3D"tel"],input[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"],.uneditable-input{-webkit-border-radius:0px;-moz-border-rad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0px;border-radius:0px}.input-append .add-on:last-child,.input-append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:last-child,.input-append .btn-group:last-child&gt;.dropdown-toggle{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0 3px 3px 0;-moz-border-radius:0 3px 3px 0;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px 3px 0}.container{padding:0;min-width:990px}.modal,.popover{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0}.GlobalAppHeader{background-color:#fff;margin-left:0px}.Main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ea{background-color:#fff;margin-top:0px;padding:24px;display:table;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width:942px;position:inherit;z-index:1}#rubricDetails&gt;.span12{width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}.GlobalNavBanner{background-image:none !important;background-color:#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 !important}@media print{.GlobalNavBanner{display:none}}.GlobalNav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image:none !important;background-color:#007eb6 !important}.Nav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margin-top:-2px !important}.GlobalNav li .NavLink{margin-top:-2px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}.GlobalNav li .NavLink a:hover,.GlobalNav li .NavIcon a:hover,.Glo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v li.Selected .NavLink.WithSubNav a:hover{background-color:#2696c7 !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tant;border-bottom:2px solid #fff !important;height:47px !important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av .SubNav ul.level1&gt;li{width:195px !important;padding:0 14px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}.GlobalNav li.HighLighted .NavLink a,.GlobalNav li.Selected .Nav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a,.GlobalNav li.Selected .NavLink.WithSubNav a,.GlobalNav li.High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.NavIcon a,.GlobalNav li.Selected .NavIcon a{border-radius:0px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;-moz-border-radius:0px !important;-webkit-border-radius:0px !impor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border:2px solid #2696c7 !important;background-color:#2696c7 !impor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:#1373ab !important;padding:9px 12px 0px 12px !important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x !important;height:47px !important}.GlobalNav li .NavLink a:hover,.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Nav li .NavIcon a:hover{background-color:#2696c7 !important;color:#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!important;height:47px !important}.GlobalNav li .NavLink em{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'robotoregular',arial,sans-serif !important}.GlobalNav li.Selected&gt;a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2696c7 !important;height:47px !important}.GlobalNav li.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d a span,.GlobalNav li.Selected a em{color:#fff !important}.Global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.Selected .NavIcon a,.GlobalNav li.Selected .NavLink a{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2696c7 !important;border-bottom:2px solid #fff !important;height:47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}.GlobalNav li.PrimaryLevelItem{border-left:solid 0px #32abe5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;height:56px !important}.btn,input.CommandButton,input.Command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,button.CommandButton,a.LinkCommandButton,input.ActionButton,a.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input.Secondarybutton,button.Secondarybutton,a.LinkSecondary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,input.CancelButton,input.MiniButton,a.LinkCommandButton{border-radius: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ackground-color:#dadada;background-image:none;border:1px #ccc solid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0px #aaa solid;border-bottom:2px #bbb solid;color:#333;text-sh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:none;box-shadow:none;transition:all 100ms}.btn:hover,input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hover,.btn:focus,input.CommandButton:focus{color:#333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5e5e5;border:1px #dfdfdf solid;transition:all 100ms}.btn.active,.btn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c-active{color:#fff;border:1px #767676 solid;background-color:#767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tn-primary{color:#fff;background-color:#007eb6;border:1px #007eb6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border-top:0px #004e71 solid;border-bottom:2px #005176 solid}.btn-pr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hover,.btn-primary:focus{color:#fff;background-color:#2696c7;border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2696c7 solid}.btn-danger{color:#fff;background-color:#bd362f;border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bd362f solid;border-top:0px #882a25 solid;border-bottom:2px #882a25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}.btn-danger:hover{color:#fff;background-color:#d54c44;border:1px #d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 solid}.btn-warning{color:#fff;background-color:#d08529;border:1px #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 solid;border-top:0px #98611e solid;border-bottom:2px #98611e solid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warning:hover{color:#fff;background-color:#de9c4b;border:1px #de9c4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}.btn-success{color:#fff;background-color:#77b22a;border:1px #77b22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border-top:0px #537b1f solid;border-bottom:2px #537b1f solid}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:hover{color:#fff;background-color:#88c13d;border:1px #88c13d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}.btn-info{color:#fff;background-color:#4ea5a1;border:1px #4ea5a1 soli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0px #35726f solid;border-bottom:2px #35726f solid}.btn-info: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{color:#fff;background-color:#5abcb7;border:1px #5abcb7 solid}.btn-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{color:#fff;background-color:#555;border:1px #555 solid;border-top: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333 solid;border-bottom:2px #333 solid}.btn-inverse:hover{color:#fff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767676;border:1px #767676 solid}.btn.disabled,.btn[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],.btn.disabled:hover,.btn[disabled]:hover,.CommandButton.disabled,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[disabled],.CommandButton.disabled:hover,.CommandButton[dis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]:hover{color:#fff;background-color:#aaa;border:1px #aaa solid;opacit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}.btn.btn-inverse .caret{border-top:4px solid #333}.btn-primary.dis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.btn-primary[disabled],.btn-primary.disabled:hover,.btn-primary[dis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]:hover{color:#fff;background-color:#aaa;border:1px #aaa solid;opacit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}.btn-link{border-color:transparent;cursor:pointer;color:#006aa4;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border-radius:0;-moz-border-radius:0;border-radius:0;border:none}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hover{color:#0084bd;background-color:transparent;background-imag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-webkit-box-shadow:none;-moz-box-shadow:none;box-shadow:none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.btn-link,.btn-link:active,.btn-link[disabled]{background-color:tran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;background-image:none;-webkit-box-shadow:none;-moz-box-shadow: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hadow:none}.btn [class^=3D"icon-"],.btn [class*=3D" icon-"]{color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}.btn-group&gt;.btn{border-left:1px #bbb solid}.btn-group&gt;.btn-primary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1px #0473a2 solid}.btn-group&gt;.btn-danger{border-left:1px #9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 solid}.btn-group&gt;.btn-warning{border-left:1px #a57336 solid}.btn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.btn-success{border-left:1px #659823 solid}.btn-group&gt;.btn-info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px #527b87 solid}.btn-group&gt;.btn-inverse{border-left:1px #333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tn-group&gt;.btn:first-child{margin-left:0;-webkit-border-top-left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;-moz-border-radius-topleft:3px;border-top-left-radius:3px;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left-radius:3px;-moz-border-radius-bottomleft:3px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left-radius:3px;border-left:1px #ccc solid}.btn-group&gt;.btn.btn-inver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{border-left:1px #e5e5e5 solid}.btn-group&gt;.btn:last-child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group&gt;.dropdown-toggle{-webkit-border-top-right-radius:3px;-moz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-topright:3px;border-top-right-radius:3px;-webkit-border-bottom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radius:3px;-moz-border-radius-bottomright:3px;border-bottom-right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3px;box-shadow:none !important}.btn-group&gt;.btn:first-child{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btn-group.btn-group-vertical&gt;.btn:first-child{border-left:#ccc 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}.btn-group.open .btn.dropdown-toggle{background-color:#777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;border-top:#777 1px solid;border-bottom:#777 1px solid}.btn-group.o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.btn-primary.dropdown-toggle{background-color:#0473a2}.btn-group.open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danger.dropdown-toggle{background-color:#9f332c}.btn-group.open 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dropdown-toggle{background-color:#a57336}.btn-group.open .btn-su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dropdown-toggle{background-color:#659823}.btn-group.open .btn-info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-toggle{background-color:#527b87}.btn-group.open .btn-inverse.dr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toggle{background-color:#555}.caret,.btn .caret{border-top:4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3}.btn-group.open .btn.dropdown-toggle .caret{border-top:4px solid 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}.btn-link .caret{border-top:4px solid #0084bd}.btn-mini .caret,.btn-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.caret,.btn-large .caret{margin-top:8px}.btn-primary .caret,.btn-d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.caret,.btn-warning .caret,.btn-success .caret,.btn-info .caret,.btn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se .caret{border-top:4px solid #fff}.btn.btn-inverse .caret{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4px solid #fff}.dropup .caret{border-top:0;border-bottom:4px solid 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tn-group.dropup.open .btn.dropdown-toggle .caret{border-top:0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4px solid #fff}.nav-tabs{margin-top:10px}.nav-tabs&gt;li&gt;a{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;border:1px solid #ececec;background-color:#ececec;border-bottom: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ddd;color:#555;transition:all 100ms}.nav-tabs&gt;.active&gt;a{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;font-family:'robotobold','Helvetica Neue',sans-serif}.nav-tabs&gt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a:hover{color:#0084bd;background-color:#f4f4f4;border:1px #f4f4f4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bottom:1px solid #ddd}.tabs-below&gt;.nav-tabs&gt;li&gt;a{-webkit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0;-moz-border-radius:0;border-radius:0;border-top:1px solid #ddd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1px solid #eee}.tabs-left&gt;.nav-tabs&gt;li&gt;a{-webkit-border-rad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0;-moz-border-radius:0;border-radius:0;border-right:1px solid #ddd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1px solid #eee}.tabs-right&gt;.nav-tabs&gt;li&gt;a{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-moz-border-radius:0;border-radius:0;border-left:1px solid #ddd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1px solid #eee}.nav-pills&gt;li&gt;a{color:#555;border-radius:0;tran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all 100ms;background-color:#ececec}.nav-pills&gt;li.disabled&gt;a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f8f8f8}.nav-pills&gt;.active&gt;a,.nav-pills&gt;.active&gt;a:hover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767676}.nav-pills&gt;li&gt;a:hover{color:#0084bd;background-color: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}.nav-pills&gt;li.disabled&gt;a:hover{background-color:#f8f8f8;color:#999}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.dropdown-toggle .caret{border-top-color:#555;border-bottom-color:#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top:6px}.pagination ul&gt;li:last-child&gt;a,.pagination ul&gt;li:la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&gt;span,.pagination ul&gt;li:first-child&gt;a,.pagination ul&gt;li:first-child&g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-webkit-border-radius:0;-moz-border-radius:0;border-radius:0}.alert{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33 !important;-webkit-border-radius:0;-moz-border-radius:0;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0;border:none;border-left:4px #d08529 solid;background-color:#fff8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-shadow:none}.alert .close{color:#d08529;opacity:1}.alert h4,.ale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{color:#333}.alert-block{border:1px #d08529 solid;border-left:40px #d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solid;position:relative}.alert-block:before{font-family:"Fontawesome"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inline-block;margin-top:-10px;margin-left:-46px;font-size:26px;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ff;content:"\f06a";position:absolute;top:50%}.alert-block.fixed{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fixed;top:50px;width:800px;left:50%;margin-left:-440px;box-shadow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2px 5px #ccc;z-index:1000}.alert-danger,.alert-error{border-left:4px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62f solid;background-color:#ffedec}.alert-danger .close,.alert-error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{color:#bd362f}.alert-danger h4,.alert-error h4,.alert-error i,.al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anger i{color:#333}.alert-danger.alert-block,.alert-error.alert-block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#bd362f solid;border-left:40px #bd362f solid}.alert-danger.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block:before,.alert-error.alert-block:before{content:"\f05e"}.alert-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s{border-left:4px #77b22a solid;background-color:#f5ffe9}.alert-suc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.close{color:#77b22a}.alert-success h4,.alert-success i{color:#333}.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-success.alert-block{border:1px #77b22a solid;border-left:40px #77b22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}.alert-success.alert-block:before{content:"\f058"}.alert-info{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4px #4ea5a1 solid;background-color:#eefffe}.alert-info .close{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4ea5a1}.alert-info h4,.alert-info i{color:#333}.alert-info.alert-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{border:1px #4ea5a1 solid;border-left:40px #4ea5a1 solid}.alert-info.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block:before{content:"\f05a"}.progress{border-radius:0;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e5e5e5;box-shadow:none;background-image:none}.progress .bar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:none}.progress .bar-success{background-color:#77b22a}.progress.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{height:8px}.step-indicator{width:100%;display:inline-table;margin:0;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relative}.step-indicator li{display:table-cell;position:relative}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-indicator li .badge{top:-5px;margin-left:-1px;position:absolute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e5e5e5;color:#666}.step-indicator li .badge.badge-success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ff;background-color:#77b22a}.step-indicator li .badge.active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 #999 solid;margin-top:-3px}.step-indicator li .badge.badge-success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{border:4px #77b22a solid;margin-top:-4px;background-color:#e5e5e5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666}.step-indicator li.number{width:19px}.section_container .s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title{border-bottom:1px solid #ccc}.section_container .section_content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1px solid #ccc}div.TestItemBreadCrumb{border-top:1px 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}.input-prepend .add-on:first-child,.input-append .add-on:last-child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prepend.input-append .add-on:first-child,.input-prepend.input-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.add-on:last-child{-webkit-border-radius:0;-moz-border-radius:0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0;text-shadow:none;color:#666}.well{border-radius:0 !importan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none !important;box-shadow:none !important}.well.row{margin:0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10px}.chart-item{display:inline-block;padding:15px;color:#333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2px #ededed solid;margin:0}.chart-item:last-child{border-righ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.chart-item:hover{color:#333;text-decoration:none;background-color: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}.help-icon{font-size:26px;color:#eba223}.help-icon:hover{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none;color:#fdc117}.label,.badge{border-radius:0;font-size:12px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normal;line-height:14px;text-shadow:none;font-family:'robotobold',=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vetica Neue',sans-serif}.badge{border-radius:25px;line-height:14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left:6px;padding-right:6px}.label-success,.badge-success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#77b22a}.label-warning,.badge-warning{background-color:#d08529}.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-important,.badge-important{background-color:#bd362f}.label-info,.ba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nfo{background-color:#4ea5a1}div#Footer{border-top:none}.main-content{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auto;background-color:#fff;position:absolute;padding:29px;padding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}.nav-overlay,.GlobalNav .SubNav{display:none;position:absolute !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tant;margin-top:4px !important;border:8px #ddd solid !importan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 !important;border-radius:0 !important;box-shadow:none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background-color:#fff !important;background-image:none !importan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10px !important;z-index:2 !important}.navbar.main-header .nav&gt;li:h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.nav-overlay,.navbar.main-header .nav&gt;li:focus .nav-overlay{display:b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}.nav-overlay&gt;.row&gt;div{border-right:1px #ededed solid;padding-right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nav-overlay&gt;.row&gt;div:last-child{border-right:none}.dropdown-menu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0;border:1px #ccc solid;padding:0;padding-top:0px}.multiselec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.dropdown-menu{max-height:300px;overflow:auto;overflow-x:hidden}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-menu&gt;li&gt;a{color:#006aa4;padding-top:8px;padding-bottom:8px}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menu&gt;li&gt;a:hover{background-color:#2696c7;background-image:none}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menu&gt;.active&gt;a,.dropdown-menu&gt;.active&gt;a:hover,.dropdown-menu&gt;.activ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focus,.dropdown-menu li&gt;a:focus,.dropdown-submenu:hover&gt;a{color:#333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dadada;background-image:none}.dropdown-submenu.pull-lef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,.dropdown-submenu&gt;.dropdown-menu,.dropup .dropdown-sub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dropdown-menu,.nav-tabs .dropdown-menu,.nav-pills .dropdown-menu{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0;-moz-border-radius:0;border-radius:0}.form-actions 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left:7px}.KpiValueLarge{font-weight:normal;line-height:1.1em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'roboto_slablight','Helvetica Neue',sans-serif}table.DataGrid{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10px}.section_container{margin-bottom:10px}img[id=3D"ctl00_Mai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_ctl00_ctl01__chart"]{margin-left:-40px}tr td{transition:all 200ms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striped tbody&gt;tr:hover td,tr.DataGridRow:hover td{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bed}.table-striped tbody&gt;tr:nth-child(odd):hover&gt;td,.table-striped 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tr:nth-child(odd):hover&gt;th{background-color:#fffbed}tr.DataGridAlt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ver&gt;td,tr.PortletDataGridAltRow:hover&gt;td{background-color:#fffbed}tr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idAltRow[onclick=3D"ToggleRow(this);"]:hover&gt;td,tr.DataGridRow[onc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3D"ToggleRow(this);"]:hover&gt;td{background-color:#e8f8ff}.basic&gt;tbody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td,.basic&gt;tr&gt;td,.DataGridTableSimple&gt;tbody&gt;tr&gt;td,.DataGridTableSimple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td,tr.DataGridRow&gt;td,tr.DataGridAltRow&gt;td,tr.PortletDataGridRow&gt;td,tr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etDataGridAltRow&gt;td,.table th,.table td{border-top:0 #eee solid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1px #eee solid}tr.DataGridHeader th,tr.DataGridHeader td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3px #f1f1f1 solid}th.sortable.active-descending,td.sortable.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cending,th.sortable.active-ascending,td.sortable.active-ascending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f1f1f1}.table-hover tbody tr.DataGridHeader:hover th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active-descending,.table-hover tbody tr.DataGridHeader:hover td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active-descending,.table-hover tbody tr.DataGridHeader:hover th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active-ascending,.table-hover tbody tr.DataGridHeader:hover td.sor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active-ascending{background-color:#f1f1f1}th.sortable a:hover,td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a:hover{color:#0084bd}.span12{width:98%}.span12.well{width:95%}.tab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row{white-space:nowrap}.tab-content.span10{white-space:normal;width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;display:inline-block;float:none;margin-right:160px}tr.DataGridRow&g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tr.DataGridAltRow&gt;td&gt;div{width:auto;padding-right:5px}tr.DataGridRow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select,tr.DataGridAltRow&gt;td&gt;select{width:100%}tr.DataGridRow&gt;td a,tr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idAltRow&gt;td a,tr.DataGridRow&gt;td,tr.DataGridAltRow&gt;td{word-wrap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d}table.DataGrid{background-color:#fff}.section_container&gt;.row.spac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{white-space:nowrap;width:auto;overflow-x:hidden}.section_container&gt;.row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&gt;.span4{width:300px;white-space:normal;display:block}.section_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&gt;.row.space3&gt;.span8{width:auto;white-space:normal;display:inline-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float:none;margin-right:320px}.bs-docs-sidenav{-webkit-border-radius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:0;border-radius:0}.bs-docs-sidenav&gt;li:last-child&gt;a{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radius:0 !important;-moz-border-radius:0 !important;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0 !important}.bs-docs-sidenav&gt;li:first-child&gt;a{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!important;-moz-border-radius:0 !important;border-radius:0 !important}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#Login{background-color:#fff;padding-top:10px;padding-bottom:100px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1px #eee solid}.WebPartTitle{border-bottom:2px solid #aaa !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;color:#333 !important;position:relative}.WebPartTitle h5{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normal;font-size:18px;padding-right:20px;font-family:'roboto_slabre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','Helvetica Neue',sans-serif;z-index:1;overflow:hidden;display: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;text-overflow:ellipsis;margin-top:0;margin-bottom:0;max-width:53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#ctl00_MainContent_ctl00_ctl00_NarrowZone .WebPartTitle h5{max-width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WebPartVerb&gt;a{float:right;margin-left:5px;margin-right:5px}.WebPart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&gt;a&gt;i{display:block;float:right;color:#aaa}.WebPartVerb&gt;a&gt;i.icon-care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:before{content:"\f077"}.WebPartVerb&gt;a&gt;i.icon-caret-right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78"}.WebPart .schoolnet&gt;.well&gt;div&gt;.span1{width:70px}.WebPart .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et&gt;.well&gt;div&gt;.span4{width:290px}.icon-apip{background-image:url("..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etest/images/accessabilityIcon.png")}#divFlagIcon{color:#fff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}.btn.active #divFlagIcon{color:red !important}a#ctl00_AppTitle_Help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_HelpLink,a#ctl00_ctl00_AppTitle_HelpControl_HelpLink,a#ctl00_Main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_ctl00_ApplicationTitleControl_HelpControl_HelpLink,table#tblprop a[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=3D"Help"],fieldset.editmatgroupp a[title=3D"Help"],#ContentRadioBt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[title=3D"Help"]{font-family:"Fontawesome";display:inline-block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20px;margin-left:10px;font-size:26px;color:#eba223}a#ctl00_AppTitle_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ontrol_HelpLink:hover,a#ctl00_ctl00_AppTitle_HelpControl_HelpLink:h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a#ctl00_MainContent_ctl00_ApplicationTitleControl_HelpControl_Help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ver,table#tblprop a[title=3D"Help"]:hover,fieldset.editmatgroupp a[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Help"]:hover,#ContentRadioBtns a[title=3D"Help"]:hover{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none;color:#fdc117}a#ctl00_AppTitle_HelpControl_HelpLink img,a#ctl0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0_AppTitle_HelpControl_HelpLink img,a#ctl00_MainContent_ctl00_Appl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TitleControl_HelpControl_HelpLink img,table#tblprop a[title=3D"Help"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,fieldset.editmatgroupp a[title=3D"Help"] img,#ContentRadioBtns a[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Help"] img{display:none}a#ctl00_AppTitle_HelpControl_HelpLink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a#ctl00_ctl00_AppTitle_HelpControl_HelpLink:before,a#ctl00_MainCont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0_ApplicationTitleControl_HelpControl_HelpLink:before,table#tblprop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=3D"Help"]:before,fieldset.editmatgroupp a[title=3D"Help"]:before,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RadioBtns a[title=3D"Help"]:before{content:"\f059"}a.app-title-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{font-family:"Fontawesome";display:inline-block;margin-top:20px;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26px;color:#888}a.app-title-icons:hover{text-decoration:none;color:#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.app-title-icons img{display:none}a#ctl00_AppTitle_ctl00_HyperLink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a#ctl00_AppTitle_ctl01_HyperLinkText{font-family:"Fontawesome";display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e-block;margin-top:20px;font-size:26px;color:#888}a#ctl00_AppTitle_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_HyperLinkText:hover,a#ctl00_AppTitle_ctl01_HyperLinkText:hover{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none;color:#aaa}a#ctl00_AppTitle_ctl00_HyperLinkText img,a#ctl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AppTitle_ctl01_HyperLinkText img{display:none}a#ctl00_AppTitle_ctl00_H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inkText:before,a#ctl00_AppTitle_ctl01_HyperLinkTex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"}img[src$=3D"/images/common/menus/dashboard.png"]{display:none}img[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$=3D"/images/common/menus/dashboard.png"]+.title2:before{content:""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block;clear:left;width:40px;height:40px;padding-bottom:10px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url(../images/icons/dash.svg);background-size:40px;background-repea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repeat}img[src$=3D"/images/common/menus/find-tests.png"]{display:none}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[src$=3D"/images/common/menus/find-tests.png"]+.title2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display:block;clear:left;width:40px;height:40px;padding-bottom:10px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url(../images/icons/search.svg);background-size:40px;backgroun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:no-repeat}img[src$=3D"/images/common/menus/student-performance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{display:none}img[src$=3D"/images/common/menus/student-performance.png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+.title2:before{content:"";display:block;clear:left;width:40px;height:4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padding-bottom:10px;background:url(../images/icons/chart.svg)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ize:40px;background-repeat:no-repeat}img[src$=3D"/images/common/menu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-builder.png"]{display:none}img[src$=3D"/images/common/menus/re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ilder.png"]+.title2:before{content:"";display:block;clear:left;width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height:40px;padding-bottom:10px;background:url(../images/icons/char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);background-size:40px;background-repeat:no-repeat}img[src$=3D"/ima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on/menus/my-reports.png"]{display:none}img[src$=3D"/images/common/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my-reports.png"]+.title1:before{content:"";display:block;clear:lef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40px;height:40px;padding-bottom:10px;background:url(../images/icon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svg);background-size:40px;background-repeat:no-repeat}img[src$=3D"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common/menus/advanced-analysis.png"]{display:none}img[src$=3D"/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ommon/menus/advanced-analysis.png"]+.title2:before{content:"";disp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ock;clear:left;width:40px;height:40px;padding-bottom:10px;background: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(../images/icons/rocket.svg);background-size:40px;background-repeat: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}img[src$=3D"/images/common/menus/student-groups.png"]{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img[src$=3D"/images/common/menus/student-groups.png"]+.title2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";display:block;clear:left;width:40px;height:40px;padding-bottom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background:url(../images/icons/users.svg);background-size:40px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repeat:no-repeat}img[src$=3D"/images/common/menus/lesson-planner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{display:none}img[src$=3D"/images/common/menus/lesson-planner.png"]+.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:before{content:"";display:block;clear:left;width:40px;height:4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bottom:10px;background:url(../images/icons/cal.svg);background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;background-repeat:no-repeat}img[src$=3D"/images/common/menus/instru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-materials.png"]{display:none}img[src$=3D"/images/common/menus/in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ional-materials.png"]+.title2:before{content:"";display:block;clea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width:40px;height:40px;padding-bottom:10px;background:url(../image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/folder.svg);background-size:40px;background-repeat:no-repeat}img[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$=3D"/images/common/menus/Settings_icon.png"]{display:none}img[src$=3D"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common/menus/Settings_icon.png"]+.title2:before{content:"";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clear:left;width:40px;height:40px;padding-bottom:10px;background: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../images/icons/cogs.svg);background-size:40px;background-repeat:no-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}img[src$=3D"/images/common/menus/StudentWorkspaces.png"]{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img[src$=3D"/images/common/menus/StudentWorkspaces.png"]+.title2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";display:block;clear:left;width:45px;height:45px;padding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;background:url(../images/icons/workspace.svg);background-size:45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repeat:no-repeat}img[src$=3D"/images/nav/nav-home.png"]{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none}.NavIcon a{display:block;clear:left;width:30px;height:30px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10px;background:url(../images/icons/blue_logo.svg) 12px 12px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size:30px 30px;background-repeat:no-repeat}img[src$=3D"/images/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by.gif"]{display:none}.Copyright a,.SignInInfo+div&gt;div&gt;a{display: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block;clear:left;width:100px;height:21px;background:url(../images/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_Logo_2014.svg);background-size:100px;background-repeat:no-repeat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middle}img[src$=3D"/images/myschoolnet/takeatourbanner.gif"]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url("../images/icons/whats-new.svg");display:inline-block;clea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background-repeat:no-repeat;vertical-align:middle}#divPlans{min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.trackHeaderDiv a{color:#006aa4 !important}.helpTopicInfoBox .helpTo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{width:250px}::-webkit-scrollbar{-webkit-appearance:none}::-webkit-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r:vertical{width:11px}::-webkit-scrollbar:horizontal{height:11px}: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scrollbar-thumb{border-radius:8px;border:2px solid whit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rgba(0,0,0,0.5)}.scoreGroupHeading .colorBar{z-index:1 !impor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}.scoreGroupHeading span{position:relative;z-index:2}#editPopup div.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rea{top:95px !important}div.summaryBoxPanel .largeText{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font-size:18px;padding-bottom:5px;max-width:200px;overflow:hidden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overflow:ellipsis;white-space:nowrap;font-family:'roboto_slablight','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ica Neue',sans-serif}div.summaryBoxPanel .largeText&gt;strong{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;font-family:'roboto_slablight','Helvetica Neue',sans-serif}#s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ox div.summaryBoxPanel{border-right:1px #ccc solid;padding-right: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padding-left:9px !important;margin-right:0;margin-left:0px !importan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auto;min-height:70px}.truncate-text{width:190px !important}#summa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iv.summaryBoxPanel:first-child{margin-left:0 !important;padding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!important}#summaryBox div.summaryBoxPanel:last-child{border-right: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div.dropdownselector&gt;ul.Selector{border:1px solid #ccc !important}div.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wnselector&gt;ul.Selector&gt;li{border-bottom:0px solid #999 !important}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selector&gt;ul.Selector&gt;li:hover{background-color:#eaf7ff}div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elector&gt;ul.Selector&gt;li.Selected{background-color:#f4f4f4}div.drop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&gt;ul.Selector&gt;li.Selected:hover{background-color:#f4f4f4}.drop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gle&gt;div&gt;.caret{border-top:4px solid #333}td.form-bg:hover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fbed !important}td&gt;div{border-color:#ddd !important;border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!important}#ctl00_MainContent_ucResults_pnlsearch{width:940px;over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x:scroll;transform:rotateX(180deg);-ms-transform:rotateX(180deg);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transform:rotateX(180deg)}#ctl00_MainContent_ucResults_pnlsearch&gt;div{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form:rotateX(180deg);-ms-transform:rotateX(180deg);-webkit-transfor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X(180deg)}#ctl00_MainContent_lblContent{display:table-row}#ctl00_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nt_lblContent+.row.space3{display:table-row !important}div.drop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ector&gt;div.Current{margin-right:0 !important}#ctl00_ctl00_MainCont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1_activityParticipation_dvStatusHead+div.span10{width:auto}#ctl00_M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tent_ctl00_ApplicationTitleControl_HeaderDiv{padding-top:0 !impor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table-striped tbody+tbody:nth-child(even)&gt;tr&gt;td,.table-striped tbody+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:nth-child(even)&gt;tr&gt;th{background-color:#f9f9f9}.table-striped tbody+t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nth-child(odd)&gt;tr&gt;td,.table-striped tbody+tbody:nth-child(odd)&gt;tr&gt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fff}.table tbody+tbody{border-top:none}.table thead+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tr&gt;td div.bottom-pad&gt;b{display:none}div#dvSName{margin:0 !important}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load-manager&gt;.teacher-column{margin-left:15px}.dropdown-defaultSel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white;border:1px solid #ccc;padding:5px 10px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4px;height:20px;text-overflow:ellipsis;overflow:hidden;white-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;max-width:250px}.bs-docs-sidenav&gt;li&gt;a{position:relative}.bs-docs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&gt;li&gt;a&gt;[class^=3D"icon-"]{position:absolute;right:5px;bottom:10px}#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abArea1 .tab-pane .span10{display:table}body&gt;.navbar .brand{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0}.bs-docs-sidebar{margin-right:40px}.nav-list&gt;.active&gt;a,.nav-list&gt;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&gt;a:hover{background-color:#767676}.jumbotron{padding-top:60px;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bottom:20px;background-color:#fff}.jumbotron h1{font-weight:normal}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hoolnet .navbar-inner{background-color:#007eb6;background-image:none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nav&gt;.active&gt;a,.navbar .nav&gt;.active&gt;a:hover,.navbar .nav&gt;.activ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{box-shadow:none}.nav-schoolnet li.active&gt;a,.nav-schoolnet li.ac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a:hover{color:#fff !important;background-color:#2696c7 !importan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2px #2696c7 solid}.nav-schoolnet li&gt;a:hover{background-color:#2696c7 !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tant;color:#fff !important;border:2px #2696c7 solid;border-bottom: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ff sol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ody&gt;&lt;div class=3D'Section1'&gt;&lt;table cellspacing=3D"0" cell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=3D"3" style=3D"width:100%"&gt;&lt;tr&gt;&lt;td colspan=3D"2" style=3D"font:b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pt helvetica, sans-serif"&gt;Math Algebra 2 FAIM 2015 Form 2-B [1530671]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&lt;tr&gt;&lt;td style=3D"font:13pt helvetica, sans-serif;"&gt;Student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style=3D"border-bottom: 1px solid #e1d9d0; width:95%"&gt;&lt;/td&gt;&lt;/tr&gt;&lt;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=3D"font:13pt helvetica, sans-serif;"&gt;Class&lt;/td&gt;&lt;td style=3D"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 1px solid #e1d9d0; width:95%"&gt;&lt;/td&gt;&lt;/tr&gt;&lt;tr&gt;&lt;td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 helvetica, sans-serif;"&gt;Date&lt;/td&gt;&lt;td style=3D"border-bottom: 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1d9d0; width:95%"&gt;&lt;/td&gt;&lt;/tr&gt;&lt;/table&gt;&lt;br /&gt;&lt;table cellspacing=3D"0"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dding=3D"3"&gt;&lt;tr&gt;&lt;td style=3D"font:14pt helvetica, sans-serif;"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Instructions&lt;/strong&gt;&lt;/td&gt;&lt;/tr&gt;&lt;tr&gt;&lt;td style=3D"font:14pt helvetica,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;"&gt;&lt;html&gt;&lt;body&gt;&lt;p&gt;&lt;span style=3D"color: #333333; font-family: '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ica Neue', Helvetica, Arial, sans-serif; font-size: 14px; 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20px;"&gt;Use your Response Document to answer question 22.&lt;/span&gt;&lt;/p&gt;&lt;/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&lt;/html&gt;&amp;#160;&lt;/td&gt;&lt;/tr&gt;&lt;/table&gt;&lt;hr/&gt;&lt;br /&gt;&lt;table cellspacing=3D"0" 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-weight:bold; width:25px; "&gt;1.&lt;/td&gt;&lt;td &gt;&lt;html&gt;&lt;body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style=3D'line-height:normal'&gt;&lt;div&gt;&lt;div&gt;&lt;p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geneva; font-size: 12pt;"&gt;Let&amp;nbsp;&lt;em&gt;A&lt;/em&gt; and&amp;nbsp;&lt;em&gt;B&lt;/e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 probabilistic events. If&amp;nbsp;&lt;em&gt;A&lt;/em&gt; and&amp;nbsp;&lt;em&gt;B&lt;/em&gt;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independent, then which expression must equal&amp;nbsp;&lt;img align=3D"mid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class=3D"Wirisformula" src=3D"file://\10.10.156.40/Internet/ShareCode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assess_files/aa79be11-9ee5-4891-95c9-33e43bd0c520/images/7453760b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5922e52451aa92c7ee2.png" data-mathml=3D"=C2=ABmath style=3D=C2=A8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px;font-family:Verdana=C2=A8 xmlns=3D=C2=A8http://www.w3.org/1998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/MathML=C2=A8=C2=BB=C2=ABmi=C2=BBP=C2=AB/mi=C2=BB=C2=ABmfenced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row=C2=BB=C2=ABmi=C2=BBA=C2=AB/mi=C2=BB=C2=ABmo=C2=BB=C2=A7#8745;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i=C2=BBB=C2=AB/mi=C2=BB=C2=AB/mrow=C2=BB=C2=AB/mfence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=C2=A7#160;=C2=AB/mo=C2=BB=C2=ABmo=C2=BB?=C2=AB/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ath=C2=BB" alt=3D"P open parentheses A intersection B close 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s space ?"&gt;&lt;/span&gt;&lt;/p&gt;&lt;/div&gt;&lt;div&gt;&lt;/div&gt;&lt;div style=3D"display: none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divFormulaSheetURL" class=3D"FormulaSheetInfo" width=3D"2468" 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3188"&gt;/files/assess_files/aa79be11-9ee5-4891-95c9-33e43bd0c520/961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-a820-4bfc-9897-e2afcb233bea.pdf&lt;/div&gt;&lt;div style=3D"display: none;"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divFormulaSheetName" class=3D"FormulaSheetInfo"&gt;FSAMathematics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heetsAlg2_Update...&lt;/div&gt;&lt;/div&gt;&lt;/div&gt;&lt;/body&gt;&lt;/html&gt;&amp;#160;&lt;/td&gt;&lt;/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td style=3D"width:25px"&gt;&amp;nbsp;&lt;/td&gt;&lt;td &gt;&lt;table cellspacing=3D"0" cell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=3D"3"&gt;&lt;tr style=3D"font:12pt helvetica, sans-serif"&gt;&lt;td v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" style=3D"font:bold; width:25px"&gt;A.&lt;/td&gt;&lt;td&gt;&lt;html&gt;&lt;body&gt;&lt;div&gt;&lt;p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middle" class=3D"Wirisformula" src=3D"file://\10.10.156.40/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ShareCode/Files/assess_files/2419c2e9-0c73-47b2-9e0d-d0571188363c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9839a1a4ae12a8625bd579ae9005b6b5.png" data-mathml=3D"&amp;laquo;math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&amp;uml;font-size:14px;font-family:Verdana&amp;uml; xmlns=3D&amp;uml;http://www.=</w:t>
      </w:r>
    </w:p>
    <w:p>
      <w:pPr>
        <w:pStyle w:val="PreformattedText"/>
        <w:bidi w:val="0"/>
        <w:spacing w:before="0" w:after="0"/>
        <w:jc w:val="left"/>
        <w:rPr/>
      </w:pPr>
      <w:r>
        <w:rPr/>
        <w:t>w3.org/1998/Math/MathML&amp;uml;&amp;raquo;&amp;laquo;mi&amp;raquo;P&amp;laquo;/mi&amp;raquo;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mfenced&amp;raquo;&amp;laquo;mi&amp;raquo;A&amp;laquo;/mi&amp;raquo;&amp;laquo;/mfenced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o&amp;raquo;+&amp;laquo;/mo&amp;raquo;&amp;laquo;mi&amp;raquo;P&amp;laquo;/mi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fenced&amp;raquo;&amp;laquo;mi&amp;raquo;B&amp;laquo;/mi&amp;raquo;&amp;laquo;/mfenced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/math&amp;raquo;" alt=3D"P open parentheses A close parentheses plus 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arentheses B close parentheses"&gt;&lt;/p&gt;&lt;/div&gt;&lt;/body&gt;&lt;/html&gt;&amp;#160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able&gt;&lt;/td&gt;&lt;/tr&gt;&lt;tr&gt;&lt;td style=3D"width:25px"&gt;&amp;nbsp;&lt;/td&gt;&lt;td &gt;&lt;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ellspacing=3D"0" cellpadding=3D"3"&gt;&lt;tr style=3D"font:12pt helvetica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&gt;&lt;td valign=3D"top" style=3D"font:bold; width:25px"&gt;B.&lt;/td&gt;&l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body&gt;&lt;div&gt;&lt;p&gt;&lt;img align=3D"middle" class=3D"Wirisformula" src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://\10.10.156.40/Internet/ShareCode/Files/assess_files/30e689d7-1dde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-911e-d423074d1a53/images/919bfae085912a31d71d0d67a0000d71.png" data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l=3D"&amp;laquo;math style=3D&amp;uml;font-size:14px;font-family:Verdana&amp;uml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3D&amp;uml;http://www.w3.org/1998/Math/MathML&amp;uml;&amp;raquo;&amp;laquo;mi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P&amp;laquo;/mi&amp;raquo;&amp;laquo;mfenced&amp;raquo;&amp;laquo;mi&amp;raquo;A&amp;laquo;/mi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/mfenced&amp;raquo;&amp;laquo;mo&amp;raquo;&amp;sect;#183;&amp;laquo;/mo&amp;raquo;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mi&amp;raquo;P&amp;laquo;/mi&amp;raquo;&amp;laquo;mfenced&amp;raquo;&amp;laquo;mi&amp;raquo;B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/mi&amp;raquo;&amp;laquo;/mfenced&amp;raquo;&amp;laquo;/math&amp;raquo;" alt=3D"P open 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ses A close parentheses times P open parentheses B close parenthes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div&gt;&lt;/body&gt;&lt;/html&gt;&amp;#160;&lt;/td&gt;&lt;/tr&gt;&lt;/table&gt;&lt;/td&gt;&lt;/tr&gt;&lt;tr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lt;table cellspacing=3D"0" cellpadding=3D"3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style=3D"font:12pt helvetica, sans-serif"&gt;&lt;td valign=3D"top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bold; width:25px"&gt;C.&lt;/td&gt;&lt;td&gt;&lt;html&gt;&lt;body&gt;&lt;div&gt;&lt;p&gt;&lt;img align=3D"mid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class=3D"Wirisformula" src=3D"file://\10.10.156.40/Internet/ShareCode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assess_files/5eb12fd2-39c6-494d-8006-115ea675fc29/images/a7693e28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196e21f03410de7a2e6.png" data-mathml=3D"&amp;laquo;math style=3D&amp;uml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px;font-family:Verdana&amp;uml; xmlns=3D&amp;uml;http://www.w3.org/1998/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athML&amp;uml;&amp;raquo;&amp;laquo;mi&amp;raquo;P&amp;laquo;/mi&amp;raquo;&amp;laquo;mo&amp;raquo;(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/mo&amp;raquo;&amp;laquo;mi&amp;raquo;A&amp;laquo;/mi&amp;raquo;&amp;laquo;msup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o&amp;raquo;)&amp;laquo;/mo&amp;raquo;&amp;laquo;mn&amp;raquo;2&amp;laquo;/mn&amp;raquo;&amp;laquo;/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&amp;raquo;&amp;laquo;/math&amp;raquo;" alt=3D"P left parenthesis A right parenth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power of 2"&gt;&lt;/p&gt;&lt;/div&gt;&lt;/body&gt;&lt;/html&gt;&amp;#160;&lt;/td&gt;&lt;/tr&gt;&lt;/table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tr&gt;&lt;td style=3D"width:25px"&gt;&amp;nbsp;&lt;/td&gt;&lt;td 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:bold; width:25px"&gt;D.&lt;/td&gt;&lt;td&gt;&lt;html&gt;&lt;body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lt;span style=3D"font-family: verdana,geneva; font-size: 12pt;"&gt;&lt;img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"middle" class=3D"Wirisformula" src=3D"file://\10.10.156.40/Inter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areCode/Files/assess_files/eda00711-4cf2-425f-b527-a26b4c3d4ef5/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765f8a3042b72bc21547ef5dfdefd1e.png" data-mathml=3D"&amp;laquo;math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font-size:14px;font-family:Verdana&amp;uml; xmlns=3D&amp;uml;http://www.w3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998/Math/MathML&amp;uml;&amp;raquo;&amp;laquo;mn&amp;raquo;0&amp;laquo;/mn&amp;raquo;&amp;laquo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&amp;raquo;" alt=3D"0"&gt;&lt;br clear=3D"none"&gt;&lt;/span&gt;&lt;/p&gt;&lt;/div&gt;&lt;/body&gt;&lt;/htm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;&lt;/td&gt;&lt;/tr&gt;&lt;/table&gt;&lt;/td&gt;&lt;/tr&gt;&lt;tr style=3D"font:12pt helvetica, 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&gt;&lt;td style=3D"width:25px"&gt;&amp;nbsp;&lt;/td&gt;&lt;td &gt;&amp;nbsp;&lt;/td&gt;&lt;/tr&gt;&lt;/tabl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ellspacing=3D"0" cellpadding=3D"3"&gt;&lt;tr style=3D"font:12pt helve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sans-serif"&gt;&lt;td valign=3D"top" style=3D"font-weight:bold; width: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.&lt;/td&gt;&lt;td &gt;&lt;html&gt;&lt;body&gt;&lt;div style=3D'line-height:normal'&gt;&lt;div&gt;&lt;div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family: verdana; font-size: 12pt;"&gt;What approximat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 of &lt;span style=3D"font-style: italic;"&gt;t&lt;/span&gt; satisfies the eq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&lt;img align=3D"middle" class=3D"Wirisformula" src=3D"file://\10.10.15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Internet/ShareCode/Files/assess_files/4c589cc5-3008-4e42-96c7-2b722f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b/images/403eb8fc9146da080e32ca4a9e7cca0e.png" data-mathml=3D"=C2=AB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style=3D=C2=A8font-family:Verdana=C2=A8 xmlns=3D=C2=A8http://www.w3.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998/Math/MathML=C2=A8=C2=BB=C2=ABmstyle mathsize=3D=C2=A814px=C2=A8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row=C2=BB=C2=ABmn=C2=BB264=C2=AB/mn=C2=BB=C2=ABmo=C2=BB=3D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n=C2=BB240=C2=AB/mn=C2=BB=C2=ABmsup=C2=BB=C2=ABmfence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n=C2=BB2=C2=AB/mn=C2=BB=C2=AB/mfenced=C2=BB=C2=ABmrow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0=C2=AB/mn=C2=BB=C2=ABmo=C2=BB.=C2=AB/mo=C2=BB=C2=ABmn=C2=BB04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n=C2=BB=C2=ABmi=C2=BBt=C2=AB/mi=C2=BB=C2=AB/mrow=C2=BB=C2=AB/msup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?=C2=AB/mo=C2=BB=C2=AB/mrow=C2=BB=C2=AB/mstyle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h=C2=BB" alt=3D"Syntax error from line 1 column 49 to line 1 column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expected 'mathsize'."&gt; Round your answer to the nearest hundredth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&lt;/div&gt;&lt;div&gt;&lt;/div&gt;&lt;div style=3D"display: none;" id=3D"divFormu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URL" class=3D"FormulaSheetInfo" width=3D"2468" height=3D"3188"&gt;/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ess_files/4c589cc5-3008-4e42-96c7-2b722fac1f4b/cf61ffbd-3b23-453e-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-6511a4019cc0.pdf&lt;/div&gt;&lt;div style=3D"display: none;" id=3D"divFormulaS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me" class=3D"FormulaSheetInfo"&gt;FSAMathematicsReferenceSheetsAlg2_Up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&lt;/div&gt;&lt;/div&gt;&lt;/div&gt;&lt;/body&gt;&lt;/html&gt;&amp;#160;&lt;/td&gt;&lt;/tr&gt;&lt;tr style=3D"fon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helvetica, sans-serif"&gt;&lt;td style=3D"width:25px"&gt;&amp;nbsp;&lt;/td&gt;&lt;td 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tr style=3D"font:12pt helvetica, sans-serif"&gt;&lt;td style=3D"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25px"&gt;&amp;nbsp;&lt;/td&gt;&lt;td &gt;&amp;nbsp;&lt;/td&gt;&lt;/tr&gt;&lt;/table&gt;&lt;table cellspacing=3D"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"3"&gt;&lt;tr style=3D"font:12pt helvetica, sans-serif"&gt;&lt;td v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top" style=3D"font-weight:bold; width:25px; "&gt;3.&lt;/td&gt;&lt;td &gt;&lt;html&gt;&lt;b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&gt;&lt;div style=3D'line-height:normal'&gt;&lt;div&gt;&lt;div&gt;&lt;p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verdana; font-size: 12pt;"&gt;The graph below shows the function &lt;em&gt;f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. A linear function &lt;em&gt;g&lt;/em&gt; is such that the solutions of the eq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&lt;img align=3D"middle" class=3D"Wirisformula" alt=3D"Math" src=3D"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\10.10.156.40/Internet/ShareCode/Files/assess_files/64aa4213-9a8d-4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528-c063fc18f411/images/c9c4710a743f4491918c5267f6dcdce2.png" data-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=3D"=C2=ABmath style=3D=C2=A8font-family:Verdana=C2=A8 xmlns=3D=C2=A8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3.org/1998/Math/MathML=C2=A8=C2=BB=C2=ABmi mathsize=3D=C2=A81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C2=A8=C2=BBf=C2=AB/mi=C2=BB=C2=ABmo mathsize=3D=C2=A814px=C2=A8=C2=BB(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i mathsize=3D=C2=A814px=C2=A8=C2=BBx=C2=AB/mi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 mathsize=3D=C2=A814px=C2=A8=C2=BB)=C2=AB/mo=C2=BB=C2=ABmo math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14px=C2=A8=C2=BB=3D=C2=AB/mo=C2=BB=C2=ABmi mathsize=3D=C2=A814px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BBg=C2=AB/mi=C2=BB=C2=ABmo mathsize=3D=C2=A814px=C2=A8=C2=BB(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i mathsize=3D=C2=A814px=C2=A8=C2=BBx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mathsize=3D=C2=A814px=C2=A8=C2=BB)=C2=AB/mo=C2=BB=C2=AB/math=C2=BB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are &lt;img align=3D"middle" class=3D"Wirisformula" alt=3D"Math" src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//\10.10.156.40/Internet/ShareCode/Files/assess_files/64aa4213-9a8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-9528-c063fc18f411/images/10e9df64e1da8575ce9a5e50feefe904.png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l=3D"=C2=ABmath style=3D=C2=A8font-family:Verdana=C2=A8 xmlns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1998/Math/MathML=C2=A8=C2=BB=C2=ABmstyle mathsize=3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14px=C2=A8=C2=BB=C2=ABmrow=C2=BB=C2=ABmi=C2=BBx=C2=AB/mi=C2=BB=C2=AB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3D=C2=AB/mo=C2=BB=C2=ABmo=C2=BB-=C2=AB/mo=C2=BB=C2=ABmn=C2=BB1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=C2=BB=C2=ABmo=C2=BB=C2=A7#160;=C2=AB/mo=C2=BB=C2=ABmtext=C2=BBand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xt=C2=BB=C2=ABmo=C2=BB=C2=A7#160;=C2=AB/mo=C2=BB=C2=ABmi=C2=BBx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=C2=BB=C2=ABmo=C2=BB=3D=C2=AB/mo=C2=BB=C2=ABmn=C2=BB3=C2=AB/mn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.=C2=AB/mo=C2=BB=C2=AB/mrow=C2=BB=C2=AB/mstyle=C2=BB=C2=AB/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C2=BB"&gt; Which function correctly represents &lt;em&gt;g&lt;/em&gt;?&lt;br clear=3D"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&gt;&lt;br clear=3D"none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&lt;img alt=3D"" src=3D"file://\10.10.156.40/Internet/ShareCode/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ess_files/64aa4213-9a8d-4327-9528-c063fc18f411/images/77034560-3b3d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-bccf-b6b6f1885a7b_a455774.gif"&gt;&lt;br clear=3D"none"&gt;&lt;/span&gt;&lt;/p&gt;&lt;/div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/div&gt;&lt;div style=3D"display: none;" id=3D"divFormulaSheetURL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SheetInfo" width=3D"2468" height=3D"3188"&gt;/files/assess_files/64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13-9a8d-4327-9528-c063fc18f411/dac2d9ba-0775-4590-b453-74533dcb8200.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/div&gt;&lt;div style=3D"display: none;" id=3D"divFormulaSheetName"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heetInfo"&gt;FSAMathematicsReferenceSheetsAlg2_Update...&lt;/div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&amp;#160;&lt;/td&gt;&lt;/tr&gt;&lt;tr&gt;&lt;td style=3D"width:25px"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td &gt;&lt;table cellspacing=3D"0" cellpadding=3D"3"&gt;&lt;tr style=3D"font: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etica, sans-serif"&gt;&lt;td valign=3D"top" style=3D"font:bold; width:2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A.&lt;/td&gt;&lt;td&gt;&lt;html&gt;&lt;body&gt;&lt;div&gt;&lt;p&gt;&lt;span style=3D"font-family: verdan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&lt;img align=3D"middle" class=3D"Wirisformula" alt=3D"Synta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from line 1 column 49 to line 1 column 73. Unexpected 'mathsize'.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3D"file://\10.10.156.40/Internet/ShareCode/Files/assess_files/fc02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3-de56-4647-a111-b5efc4a93680/images/3d9f3fba19cae4ed133978f4738a845d.p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 data-mathml=3D"&amp;laquo;math style=3D&amp;uml;font-family:Verdana&amp;uml; xml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&amp;uml;http://www.w3.org/1998/Math/MathML&amp;uml;&amp;raquo;&amp;laquo;mstyle mat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=3D&amp;uml;14px&amp;uml;&amp;raquo;&amp;laquo;mrow&amp;raquo;&amp;laquo;mi&amp;raquo;g&amp;laquo;/mi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mo&amp;raquo;(&amp;laquo;/mo&amp;raquo;&amp;laquo;mi&amp;raquo;x&amp;laquo;/mi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mo&amp;raquo;)&amp;laquo;/mo&amp;raquo;&amp;laquo;mo&amp;raquo;=3D&amp;laquo;/mo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i&amp;raquo;x&amp;laquo;/mi&amp;raquo;&amp;laquo;mo&amp;raquo;+&amp;laquo;/mo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&amp;raquo;4&amp;laquo;/mn&amp;raquo;&amp;laquo;/mrow&amp;raquo;&amp;laquo;/mstyle&amp;raquo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ath&amp;raquo;"&gt;&lt;/span&gt;&lt;/p&gt;&lt;/div&gt;&lt;/body&gt;&lt;/html&gt;&amp;#160;&lt;/td&gt;&lt;/tr&gt;&lt;/table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tr&gt;&lt;td style=3D"width:25px"&gt;&amp;nbsp;&lt;/td&gt;&lt;td 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:bold; width:25px"&gt;B.&lt;/td&gt;&lt;td&gt;&lt;html&gt;&lt;body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lt;span style=3D"font-family: verdana; font-size: 12pt;"&gt;&lt;img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" class=3D"Wirisformula" alt=3D"Syntax error from line 1 column 4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1 column 69. Unexpected 'mathsize'." src=3D"file://\10.10.156.40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ShareCode/Files/assess_files/abe86f65-51b4-48e6-85e5-b592b9ff9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mages/2334f0e1d19a1e7c9c60f9fcdc231d64.png" data-mathml=3D"&amp;laquo;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&amp;uml;font-family:Verdana&amp;uml; xmlns=3D&amp;uml;http://www.w3.org/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th/MathML&amp;uml;&amp;raquo;&amp;laquo;mi mathsize=3D&amp;uml;14px&amp;uml;&amp;raquo;g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/mi&amp;raquo;&amp;laquo;mo mathsize=3D&amp;uml;14px&amp;uml;&amp;raquo;(&amp;laquo;/mo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i mathsize=3D&amp;uml;14px&amp;uml;&amp;raquo;x&amp;laquo;/mi&amp;raquo;&amp;laquo;mo 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&amp;uml;14px&amp;uml;&amp;raquo;)&amp;laquo;/mo&amp;raquo;&amp;laquo;mo mathsize=3D&amp;uml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&amp;uml;&amp;raquo;=3D&amp;laquo;/mo&amp;raquo;&amp;laquo;mi mathsize=3D&amp;uml;14px&amp;uml;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x&amp;laquo;/mi&amp;raquo;&amp;laquo;mo mathsize=3D&amp;uml;14px&amp;uml;&amp;raquo;+&amp;laquo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&amp;raquo;&amp;laquo;mn mathsize=3D&amp;uml;14px&amp;uml;&amp;raquo;1&amp;laquo;/mn&amp;raquo;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/math&amp;raquo;"&gt;&lt;/span&gt;&lt;/p&gt;&lt;/div&gt;&lt;/body&gt;&lt;/html&gt;&amp;#160;&lt;/td&gt;&lt;/tr&gt;&lt;/tabl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&lt;tr&gt;&lt;td style=3D"width:25px"&gt;&amp;nbsp;&lt;/td&gt;&lt;td 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:bold; width:25px"&gt;C.&lt;/td&gt;&lt;td&gt;&lt;html&gt;&lt;body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lt;span style=3D"font-family: verdana; font-size: 12pt;"&gt;&lt;img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" class=3D"Wirisformula" alt=3D"Syntax error from line 1 column 4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1 column 69. Unexpected 'mathsize'." src=3D"file://\10.10.156.40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ShareCode/Files/assess_files/22b335ae-05dd-4669-8430-bb048de11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mages/0f6afd427e7163af066acc1deb6c489a.png" data-mathml=3D"&amp;laquo;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&amp;uml;font-family:Verdana&amp;uml; xmlns=3D&amp;uml;http://www.w3.org/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th/MathML&amp;uml;&amp;raquo;&amp;laquo;mi mathsize=3D&amp;uml;14px&amp;uml;&amp;raquo;g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/mi&amp;raquo;&amp;laquo;mo mathsize=3D&amp;uml;14px&amp;uml;&amp;raquo;(&amp;laquo;/mo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i mathsize=3D&amp;uml;14px&amp;uml;&amp;raquo;x&amp;laquo;/mi&amp;raquo;&amp;laquo;mo 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&amp;uml;14px&amp;uml;&amp;raquo;)&amp;laquo;/mo&amp;raquo;&amp;laquo;mo mathsize=3D&amp;uml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&amp;uml;&amp;raquo;=3D&amp;laquo;/mo&amp;raquo;&amp;laquo;mo mathsize=3D&amp;uml;14px&amp;uml;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-&amp;laquo;/mo&amp;raquo;&amp;laquo;mn mathsize=3D&amp;uml;14px&amp;uml;&amp;raquo;1&amp;laquo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&amp;raquo;&amp;laquo;/math&amp;raquo;"&gt;&lt;/span&gt;&lt;/p&gt;&lt;/div&gt;&lt;/body&gt;&lt;/html&gt;&amp;#160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/table&gt;&lt;/td&gt;&lt;/tr&gt;&lt;tr&gt;&lt;td style=3D"width:25px"&gt;&amp;nbsp;&lt;/td&gt;&lt;td &gt;&lt;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pacing=3D"0" cellpadding=3D"3"&gt;&lt;tr style=3D"font:12pt helvetica,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&gt;&lt;td valign=3D"top" style=3D"font:bold; width:25px"&gt;D.&lt;/td&gt;&lt;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&gt;&lt;body&gt;&lt;div&gt;&lt;p&gt;&lt;span style=3D"font-family: verdana; font-size: 12p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mg align=3D"middle" class=3D"Wirisformula" alt=3D"Syntax error from 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1 column 49 to line 1 column 69. Unexpected 'mathsize'." src=3D"file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\10.10.156.40/Internet/ShareCode/Files/assess_files/c83cc06d-8da0-4ab7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-73f77a55a417/images/deb86aa0cf7c49309f890d4d8f1da3dc.png" data-math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&amp;laquo;math style=3D&amp;uml;font-family:Verdana&amp;uml; xmlns=3D&amp;uml;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w.w3.org/1998/Math/MathML&amp;uml;&amp;raquo;&amp;laquo;mi mathsize=3D&amp;uml;14px&amp;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&amp;raquo;g&amp;laquo;/mi&amp;raquo;&amp;laquo;mo mathsize=3D&amp;uml;14px&amp;uml;&amp;raquo;(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o&amp;raquo;&amp;laquo;mi mathsize=3D&amp;uml;14px&amp;uml;&amp;raquo;x&amp;laquo;/mi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mo mathsize=3D&amp;uml;14px&amp;uml;&amp;raquo;)&amp;laquo;/mo&amp;raquo;&amp;laquo;mo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ze=3D&amp;uml;14px&amp;uml;&amp;raquo;=3D&amp;laquo;/mo&amp;raquo;&amp;laquo;mn mathsize=3D&amp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;14px&amp;uml;&amp;raquo;3&amp;laquo;/mn&amp;raquo;&amp;laquo;/math&amp;raquo;"&gt;&lt;/span&gt;&lt;/p&gt;&lt;/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/body&gt;&lt;/html&gt;&amp;#160;&lt;/td&gt;&lt;/tr&gt;&lt;/table&gt;&lt;/td&gt;&lt;/tr&gt;&lt;tr style=3D"font:12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"&gt;&lt;td style=3D"width:25px"&gt;&amp;nbsp;&lt;/td&gt;&lt;td &gt;&amp;nbsp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/table&gt;&lt;table cellspacing=3D"0" cellpadding=3D"3"&gt;&lt;tr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12pt helvetica, sans-serif"&gt;&lt;td valign=3D"top" style=3D"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width:25px; "&gt;4.&lt;/td&gt;&lt;td &gt;&lt;html&gt;&lt;body&gt;&lt;div style=3D'line-h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div&gt;&lt;div&gt;&lt;p&gt;&lt;span style=3D"font-family: verdana; font-size: 12pt;"&gt;Jo=</w:t>
      </w:r>
    </w:p>
    <w:p>
      <w:pPr>
        <w:pStyle w:val="PreformattedText"/>
        <w:bidi w:val="0"/>
        <w:spacing w:before="0" w:after="0"/>
        <w:jc w:val="left"/>
        <w:rPr/>
      </w:pPr>
      <w:r>
        <w:rPr/>
        <w:t>hn surveyed the students at his school to collect information about the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 of cats and dogs that students have as pets. The frequency table 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hows the results of his survey.&lt;/span&gt;&lt;/p&gt; =0A&lt;p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verdana; font-size: 12pt;"&gt;&amp;nbsp; &lt;/span&gt;&lt;/p&gt; =0A&lt;p class=3D"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nter"&gt;&lt;span style=3D"font-family: verdana; font-size: 12pt;"&gt;&lt;img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ile://\10.10.156.40/Internet/ShareCode/Files/assess_files/5494fee3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-4581-b8c0-6996e1b01449/images/e273fc63-85c8-41ae-927c-381c40660a86_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4.gif" alt=3D""&gt;&lt;/span&gt;&lt;/p&gt; =0A&lt;p&gt;&lt;span style=3D"font-family: verd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2pt;"&gt;&lt;br clear=3D"none"&gt;What is the probability, rounded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nearest hundredth, that a randomly selected student from John=E2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9s school will have a dog given that the student does NOT have a&amp;nbsp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s&amp;nbsp;a pet? &lt;br clear=3D"none"&gt;&lt;/span&gt;&lt;/p&gt;&lt;/div&gt;&lt;div&gt;&lt;/div&gt;&lt;/div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id=3D"divFormulaSheetURL" class=3D"FormulaSheetInfo" style=3D"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" width=3D"2468" height=3D"3188"&gt; /files/assess_files/a0dbda17-3351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1-bc86-ed0c095934b1.pdf &lt;/div&gt; &lt;div id=3D"divFormulaSheetName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SheetInfo" style=3D"display:none"&gt;FSAMathematicsReferenceSheets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_Updated-January-8_2015.pdf&lt;/div&gt;&lt;/div&gt;&lt;/body&gt;&lt;/html&gt;&amp;#160;&lt;/td&gt;&lt;/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style=3D"font:12pt helvetica, sans-serif"&gt;&lt;td style=3D"width:25px"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td&gt;&lt;td &gt;&amp;nbsp;&lt;/td&gt;&lt;/tr&gt;&lt;/table&gt;&lt;table cellspacing=3D"0"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&gt;&lt;tr style=3D"font:12pt helvetica, sans-serif"&gt;&lt;td valign=3D"top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weight:bold; width:25px; "&gt;5.&lt;/td&gt;&lt;td &gt;&lt;html&gt;&lt;body&gt;&lt;div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-height:normal'&gt;&lt;div&gt;&lt;div&gt;&lt;p&gt;&lt;span style=3D"font-family: verdana, 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;"&gt;&lt;span style=3D"font-size: 12pt;"&gt;Which trigonometric function is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alent to&lt;/span&gt; &lt;img align=3D"middle" class=3D"Wirisformula" src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://\10.10.156.40/Internet/ShareCode/Files/assess_files/05dc124b-1e8a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-8874-4572b0d40b12/images/cddd3f62c215a1dc869c057181634a46.png" data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l=3D"=C2=ABmath style=3D=C2=A8font-size:14px;font-family:Verdana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3D=C2=A8http://www.w3.org/1998/Math/MathML=C2=A8=C2=BB=C2=ABmi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=C2=AB/mi=C2=BB=C2=ABmfenced=C2=BB=C2=ABmfrac=C2=BB=C2=AB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n=C2=BB7=C2=AB/mn=C2=BB=C2=ABmtext=C2=BB=C2=A7#960;=C2=AB/mtext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row=C2=BB=C2=ABmn=C2=BB3=C2=AB/mn=C2=BB=C2=AB/mfrac=C2=BB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d=C2=BB=C2=ABmo=C2=BB?=C2=AB/mo=C2=BB=C2=AB/math=C2=BB" alt=3D"Sy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error."&gt;&lt;/span&gt;&lt;/p&gt;&lt;/div&gt;&lt;div&gt;&lt;/div&gt;&lt;div style=3D"display: none;"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FormulaSheetURL" class=3D"FormulaSheetInfo" width=3D"2468" heigh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"&gt;/files/assess_files/05dc124b-1e8a-49a4-8874-4572b0d40b12/73035305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-48e5-9d8f-3f50d563eb69.pdf&lt;/div&gt;&lt;div style=3D"display: none;" id=3D"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rmulaSheetName" class=3D"FormulaSheetInfo"&gt;FSAMathematicsReferenceS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lg2_Update...&lt;/div&gt;&lt;/div&gt;&lt;/div&gt;&lt;/body&gt;&lt;/html&gt;&amp;#160;&lt;/td&gt;&lt;/tr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width:25px"&gt;&amp;nbsp;&lt;/td&gt;&lt;td &gt;&lt;table cellspacing=3D"0"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"&gt;&lt;tr style=3D"font:12pt helvetica, sans-serif"&gt;&lt;td valign=3D"top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:bold; width:25px"&gt;A.&lt;/td&gt;&lt;td&gt;&lt;html&gt;&lt;body&gt;&lt;div&gt;&lt;p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verdana, geneva; font-size: 12pt;"&gt;&lt;img align=3D"middle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Wirisformula" src=3D"file://\10.10.156.40/Internet/ShareCode/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assess_files/2195c9c9-af74-4b54-a91e-4ae4afb7e430/images/e3643c698b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282a85b2e29b19cb.png" data-mathml=3D"&amp;laquo;math style=3D&amp;uml;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px;font-family:Verdana&amp;uml; xmlns=3D&amp;uml;http://www.w3.org/1998/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hML&amp;uml;&amp;raquo;&amp;laquo;mi&amp;raquo;sin&amp;laquo;/mi&amp;raquo;&amp;laquo;mfenced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mfrac&amp;raquo;&amp;laquo;mrow&amp;raquo;&amp;laquo;mn&amp;raquo;17&amp;laquo;/mn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laquo;mi mathvariant=3D&amp;uml;normal&amp;uml;&amp;raquo;&amp;sect;#960;&amp;laquo;/mi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/mrow&amp;raquo;&amp;laquo;mn&amp;raquo;3&amp;laquo;/mn&amp;raquo;&amp;laquo;/mfrac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/mfenced&amp;raquo;&amp;laquo;/math&amp;raquo;" alt=3D"italic sin open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eses fraction numerator 17 pi over denominator 3 end fraction clos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heses"&gt;&lt;/span&gt;&lt;/p&gt;&lt;/div&gt;&lt;/body&gt;&lt;/html&gt;&amp;#160;&lt;/td&gt;&lt;/tr&gt;&lt;/table&gt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tr&gt;&lt;td style=3D"width:25px"&gt;&amp;nbsp;&lt;/td&gt;&lt;td &gt;&lt;table cellspacing=3D"0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padding=3D"3"&gt;&lt;tr style=3D"font:12pt helvetica, sans-serif"&gt;&lt;td 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=3D"top" style=3D"font:bold; width:25px"&gt;B.&lt;/td&gt;&lt;td&gt;&lt;html&gt;&lt;body&gt;&lt;div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mg align=3D"middle" class=3D"Wirisformula" src=3D"file://\10.10.156.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ernet/ShareCode/Files/assess_files/6e36e3f3-31a4-4f01-b80e-0251ed2e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images/3de6d78e8df0af4e929c050083089184.png" data-mathml=3D"&amp;laquo;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 style=3D&amp;uml;font-size:14px;font-family:Verdana&amp;uml; xmlns=3D&amp;uml;htt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ww.w3.org/1998/Math/MathML&amp;uml;&amp;raquo;&amp;laquo;mi&amp;raquo;cos&amp;laquo;/mi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mfenced&amp;raquo;&amp;laquo;mfrac&amp;raquo;&amp;laquo;mrow&amp;raquo;&amp;laquo;mn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17&amp;laquo;/mn&amp;raquo;&amp;laquo;mi mathvariant=3D&amp;uml;normal&amp;uml;&amp;raquo;&amp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;#960;&amp;laquo;/mi&amp;raquo;&amp;laquo;/mrow&amp;raquo;&amp;laquo;mn&amp;raquo;6&amp;laquo;/m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/mfrac&amp;raquo;&amp;laquo;/mfenced&amp;raquo;&amp;laquo;/math&amp;raquo;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alic cos open parentheses fraction numerator 17 pi over denominator 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raction close parentheses"&gt;&lt;/p&gt;&lt;/div&gt;&lt;/body&gt;&lt;/html&gt;&amp;#160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le&gt;&lt;/td&gt;&lt;/tr&gt;&lt;tr&gt;&lt;td style=3D"width:25px"&gt;&amp;nbsp;&lt;/td&gt;&lt;td &gt;&lt;table 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=3D"0" cellpadding=3D"3"&gt;&lt;tr style=3D"font:12pt helvetica, 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&gt;&lt;td valign=3D"top" style=3D"font:bold; width:25px"&gt;C.&lt;/td&gt;&lt;td&gt;&lt;htm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&gt;&lt;p&gt;&lt;img align=3D"middle" class=3D"Wirisformula" src=3D"file: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\10.10.156.40/Internet/ShareCode/Files/assess_files/52af7fc1-5a18-46f7-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a-f6917c7a47af/images/cf786eaf3beaa687dc3e6f84a38cb4fc.png" data-mathml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laquo;math style=3D&amp;uml;font-size:14px;font-family:Verdana&amp;uml; xmln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http://www.w3.org/1998/Math/MathML&amp;uml;&amp;raquo;&amp;laquo;mi&amp;raquo;sin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i&amp;raquo;&amp;laquo;mfenced&amp;raquo;&amp;laquo;mfrac&amp;raquo;&amp;laquo;mrow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n&amp;raquo;23&amp;laquo;/mn&amp;raquo;&amp;laquo;mtext&amp;raquo;&amp;sect;#960;&amp;laquo;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&amp;raquo;&amp;laquo;/mrow&amp;raquo;&amp;laquo;mn&amp;raquo;3&amp;laquo;/mn&amp;raquo;&amp;laquo;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&amp;raquo;&amp;laquo;/mfenced&amp;raquo;&amp;laquo;/math&amp;raquo;" alt=3D"Syntax err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"&gt;&lt;/p&gt;&lt;/div&gt;&lt;/body&gt;&lt;/html&gt;&amp;#160;&lt;/td&gt;&lt;/tr&gt;&lt;/table&gt;&lt;/td&gt;&lt;/tr&gt;&lt;tr&gt;&lt;td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width:25px"&gt;&amp;nbsp;&lt;/td&gt;&lt;td &gt;&lt;table cellspacing=3D"0" cellpadd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&gt;&lt;tr style=3D"font:12pt helvetica, sans-serif"&gt;&lt;td valign=3D"top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:bold; width:25px"&gt;D.&lt;/td&gt;&lt;td&gt;&lt;html&gt;&lt;body&gt;&lt;div&gt;&lt;p&gt;&lt;img align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e" class=3D"Wirisformula" src=3D"file://\10.10.156.40/Internet/Shar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Files/assess_files/d60c4ca2-2a5b-45af-aaa1-70ab5a8aecf8/images/387e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b65520bddd81e30bc72ba3.png" data-mathml=3D"&amp;laquo;math style=3D&amp;uml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4px;font-family:Verdana&amp;uml; xmlns=3D&amp;uml;http://www.w3.org/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th/MathML&amp;uml;&amp;raquo;&amp;laquo;mi&amp;raquo;cos&amp;laquo;/mi&amp;raquo;&amp;laquo;mf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&amp;raquo;&amp;laquo;mfrac&amp;raquo;&amp;laquo;mrow&amp;raquo;&amp;laquo;mn&amp;raquo;23&amp;laquo;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raquo;&amp;laquo;mtext&amp;raquo;&amp;sect;#960;&amp;laquo;/mtext&amp;raquo;&amp;laquo;/mrow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mn&amp;raquo;6&amp;laquo;/mn&amp;raquo;&amp;laquo;/mfrac&amp;raquo;&amp;laquo;/mfenc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/math&amp;raquo;" alt=3D"Syntax error."&gt;&lt;/p&gt;&lt;/div&gt;&lt;/body&gt;&lt;/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60;&lt;/td&gt;&lt;/tr&gt;&lt;/table&gt;&lt;/td&gt;&lt;/tr&gt;&lt;tr style=3D"font:12pt helvetica, s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f"&gt;&lt;td style=3D"width:25px"&gt;&amp;nbsp;&lt;/td&gt;&lt;td &gt;&amp;nbsp;&lt;/td&gt;&lt;/tr&gt;&lt;/tab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"0" cellpadding=3D"3"&gt;&lt;tr style=3D"font:12pt helv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 sans-serif"&gt;&lt;td valign=3D"top" style=3D"font-weight:bold; width:25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6.&lt;/td&gt;&lt;td &gt;&lt;html&gt;&lt;body&gt;&lt;div style=3D'line-height:normal'&gt;&lt;div&gt;&lt;div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alignLeft"&gt;&lt;span style=3D"font-family: verdana, geneva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Use the graph&amp;nbsp;below to answer the question.&lt;/span&gt;&lt;/p&gt;=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Left"&gt;&lt;span style=3D"font-family: verdana, geneva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&amp;nbsp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, genev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&lt;img src=3D"file://\10.10.156.40/Internet/ShareCode/Fil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_files/9bcd4ad4-935d-4fac-a54f-7fff2c60b268/images/7817cb8e-3ee5-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82ee-a1c5bbeffbb9_a367659.gif" alt=3D"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clear=3D"none"&gt;&lt;span style=3D"font-size: 12pt;"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verdana, geneva;"&gt;What is the average rate of change of the 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from&lt;/span&gt; &lt;img align=3D"middle" class=3D"Wirisformula" src=3D"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//\10.10.156.40/Internet/ShareCode/Files/assess_files/9bcd4ad4-935d-4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-a54f-7fff2c60b268/images/a0146e9534fe7717387bf41f8040b674.png" data-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=3D"=C2=ABmath style=3D=C2=A8font-size:14px;font-family:Verdana=C2=A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=C2=A8http://www.w3.org/1998/Math/MathML=C2=A8=C2=BB=C2=ABmi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C2=AB/mi=C2=BB=C2=ABmo=C2=BB=3D=C2=AB/mo=C2=BB=C2=ABmn=C2=BB0=C2=AB/mn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ath=C2=BB" alt=3D"x equal 0"&gt; to &lt;span style=3D"font-style: 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;"&gt;&lt;/span&gt;&lt;img align=3D"middle" class=3D"Wirisformula" src=3D"file: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\10.10.156.40/Internet/ShareCode/Files/assess_files/9bcd4ad4-935d-4fac-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-7fff2c60b268/images/a4094d01edfb868973bf7fd1314db297.png" data-mathml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2=ABmath style=3D=C2=A8font-size:14px;font-family:Verdana=C2=A8 xmln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http://www.w3.org/1998/Math/MathML=C2=A8=C2=BB=C2=ABmi=C2=BBx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=C2=BB=C2=ABmo=C2=BB=3D=C2=AB/mo=C2=BB=C2=ABmn=C2=BB2=C2=AB/mn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?=C2=AB/mo=C2=BB=C2=AB/math=C2=BB" alt=3D"x equal 2 ?"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div&gt;&lt;div&gt;&lt;/div&gt;&lt;div style=3D"display: none;" id=3D"divFormulaShe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" class=3D"FormulaSheetInfo" width=3D"2468" height=3D"3188"&gt;/files/a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files/9bcd4ad4-935d-4fac-a54f-7fff2c60b268/1957d121-addb-477b-91c7-c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65a22.pdf&lt;/div&gt;&lt;div style=3D"display: none;" id=3D"divFormulaShee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class=3D"FormulaSheetInfo"&gt;FSAMathematicsReferenceSheetsAlg2_Update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/div&gt;&lt;/body&gt;&lt;/html&gt;&amp;#160;&lt;/td&gt;&lt;/tr&gt;&lt;tr style=3D"font:12pt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ica, sans-serif"&gt;&lt;td style=3D"width:25px"&gt;&amp;nbsp;&lt;/td&gt;&lt;td &gt;&amp;nbsp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tr style=3D"font:12pt helvetica, sans-serif"&gt;&lt;td style=3D"width: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"&gt;&amp;nbsp;&lt;/td&gt;&lt;td &gt;&amp;nbsp;&lt;/td&gt;&lt;/tr&gt;&lt;/table&gt;&lt;table cellspacing=3D"0" cell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=3D"3"&gt;&lt;tr style=3D"font:12pt helvetica, sans-serif"&gt;&lt;td v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" style=3D"font-weight:bold; width:25px; "&gt;7.&lt;/td&gt;&lt;td &gt;&lt;html&gt;&lt;body&gt;&l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tyle=3D'line-height:normal'&gt;&lt;div&gt;&lt;div&gt;&lt;p&gt;&lt;span style=3D"font-family: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na,geneva; font-size: 12pt;"&gt;Pamela works for a company that encou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mployees to contribute to an investment account. The company match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e amount each employee saves. To encourage employees to 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the year with a contribution, the company offers a sliding scale of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ing donations. In January, the company matches 28% of the employee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This portion decreases by 2% each month, so that the com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atches 6% during December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&gt;Pamela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ibutes larger and larger amounts each month for a full year. She 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tes $300 in January, $305 in February, and so on, increasing her m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 contribution by $5 each month, eventually contributing $355 during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er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&gt;During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 month is Pamela's investment (including the company=E2=80=99s mat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donation) greatest?&lt;/span&gt;&lt;/p&gt;&lt;/div&gt;&lt;div&gt;&lt;/div&gt;&lt;div style=3D"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" id=3D"divFormulaSheetURL" class=3D"FormulaSheetInfo" width=3D"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ight=3D"3188"&gt;/files/assess_files/4b80828c-1f0e-463d-9c19-270e7d6eb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88e9a8-9199-4985-86da-2b13b08e85e3.pdf&lt;/div&gt;&lt;div style=3D"display: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" id=3D"divFormulaSheetName" class=3D"FormulaSheetInfo"&gt;FSAMathemati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heetsAlg2_Update...&lt;/div&gt;&lt;/div&gt;&lt;/div&gt;&lt;/body&gt;&lt;/html&gt;&amp;#160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tr&gt;&lt;td style=3D"width:25px"&gt;&amp;nbsp;&lt;/td&gt;&lt;td &gt;&lt;table cellspacing=3D"0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padding=3D"3"&gt;&lt;tr style=3D"font:12pt helvetica, sans-serif"&gt;&lt;td 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=3D"top" style=3D"font:bold; width:25px"&gt;A.&lt;/td&gt;&lt;td&gt;&lt;html&gt;&lt;body&gt;&lt;div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family: verdana,geneva; font-size: 12pt;"&gt;January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/div&gt;&lt;/body&gt;&lt;/html&gt;&amp;#160;&lt;/td&gt;&lt;/tr&gt;&lt;/table&gt;&lt;/td&gt;&lt;/tr&gt;&lt;tr&gt;&lt;td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width:25px"&gt;&amp;nbsp;&lt;/td&gt;&lt;td &gt;&lt;table cellspacing=3D"0"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&gt;&lt;tr style=3D"font:12pt helvetica, sans-serif"&gt;&lt;td valign=3D"top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:bold; width:25px"&gt;B.&lt;/td&gt;&lt;td&gt;&lt;html&gt;&lt;body&gt;&lt;div&gt;&lt;p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verdana,geneva; font-size: 12pt;"&gt;March&lt;/span&gt;&lt;/p&gt;&lt;/div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&lt;/html&gt;&amp;#160;&lt;/td&gt;&lt;/tr&gt;&lt;/table&gt;&lt;/td&gt;&lt;/tr&gt;&lt;tr&gt;&lt;td style=3D"width:25px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td&gt;&lt;td &gt;&lt;table cellspacing=3D"0" cellpadding=3D"3"&gt;&lt;tr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12pt helvetica, sans-serif"&gt;&lt;td valign=3D"top" style=3D"font:bol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25px"&gt;C.&lt;/td&gt;&lt;td&gt;&lt;html&gt;&lt;body&gt;&lt;div&gt;&lt;p&gt;&lt;span style=3D"font-family: 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,geneva; font-size: 12pt;"&gt;October&lt;/span&gt;&lt;/p&gt;&lt;/div&gt;&lt;/body&gt;&lt;/html&gt;&amp;#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td&gt;&lt;/tr&gt;&lt;/table&gt;&lt;/td&gt;&lt;/tr&gt;&lt;tr&gt;&lt;td style=3D"width:25px"&gt;&amp;nbsp;&lt;/td&gt;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table cellspacing=3D"0" cellpadding=3D"3"&gt;&lt;tr style=3D"font:12pt hel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, sans-serif"&gt;&lt;td valign=3D"top" style=3D"font:bold; width:25px"&gt;D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td&gt;&lt;html&gt;&lt;body&gt;&lt;div&gt;&lt;p&gt;&lt;span style=3D"font-family: verdana,geneva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2pt;"&gt;December&lt;/span&gt;&lt;/p&gt;&lt;/div&gt;&lt;/body&gt;&lt;/html&gt;&amp;#160;&lt;/td&gt;&lt;/tr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gt;&lt;/td&gt;&lt;/tr&gt;&lt;tr style=3D"font:12pt helvetica, sans-serif"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amp;nbsp;&lt;/td&gt;&lt;/tr&gt;&lt;/table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-weight:bold; width:25px; "&gt;8.&lt;/td&gt;&lt;td &gt;&lt;htm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style=3D'line-height:normal'&gt;&lt;div&gt;&lt;div&gt;&lt;p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verdana,geneva; font-size: 12pt;"&gt;Students at a local high schoo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owed to sign up for one math class per school year. The table s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the numbers of students in each grade level who have signed up&amp;nbsp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nbsp;each math class for the next school year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"&gt;&amp;nbsp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3D"border-collapse: collapse;" border=3D"1" cellpadding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llspacing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5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medium none; padding-top: 0cm;" width=3D"638"&gt; &lt;p align=3D"center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size: 12pt; font-family: verdana,geneva;"&gt;&lt;strong&gt;H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 SCHOOL MATH ENROLLMENT&lt;br clear=3D"none"&gt;&lt;/strong&gt;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style=3D"border-bottom: windowtext 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border-left: windowtext 1pt solid; padding-bottom: 0cm; padding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 5.4pt; padding-right: 5.4pt; border-top: medium none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pt solid; padding-top: 0cm;" width=3D"128"&gt; &lt;p align=3D"c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"&gt;&lt;span style=3D"font-size: 12pt; font-family: verdana,geneva;"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&lt;/strong&gt;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style=3D"border-bottom: windowtext 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border-left: medium none; padding-bottom: 0cm; padding-left: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padding-right: 5.4pt; border-top: medium none; border-right: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pt solid; padding-top: 0cm;" width=3D"128"&gt; &lt;p align=3D"center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2pt; font-family: verdana,geneva;"&gt;&lt;strong&gt;Geometry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style=3D"border-bottom: windowtext 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border-left: medium none; padding-bottom: 0cm; padding-left: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padding-right: 5.4pt; border-top: medium none; border-right: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pt solid; padding-top: 0cm;" width=3D"128"&gt; &lt;p align=3D"center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2pt; font-family: verdana,geneva;"&gt;&lt;strong&gt;Algebra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/strong&gt;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style=3D"border-bottom: windowtext 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border-left: medium none; padding-bottom: 0cm; padding-left: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padding-right: 5.4pt; border-top: medium none; border-right: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pt solid; padding-top: 0cm;" width=3D"128"&gt; &lt;p align=3D"center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2pt; font-family: verdana,geneva;"&gt;&lt;strong&gt;Math A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&lt;/strong&gt;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style=3D"border-bottom: windowtext 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border-left: medium none; padding-bottom: 0cm; padding-left: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padding-right: 5.4pt; border-top: medium none; border-right: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pt solid; padding-top: 0cm;" width=3D"128"&gt; &lt;p align=3D"center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2pt; font-family: verdana,geneva;"&gt;&lt;strong&gt;Calculu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windowtext 1pt solid; padding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padding-left: 5.4pt; padding-right: 5.4pt; border-top: medium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ight: windowtext 1pt solid; padding-top: 0cm;" width=3D"128"&gt; 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3D"center"&gt;&lt;span style=3D"font-family: verdana,genev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9th Grade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windowtext 1pt solid; padding-top: 0cm;" width=3D"128"&gt; &lt;p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&gt;&lt;span style=3D"font-family: verdana,geneva; font-size: 12pt;"&gt;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windowtext 1pt solid; padding-top: 0cm;" width=3D"128"&gt; &lt;p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&gt;&lt;span style=3D"font-family: verdana,geneva; font-size: 12pt;"&gt;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windowtext 1pt solid; padding-top: 0cm;" width=3D"128"&gt; &lt;p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&gt;&lt;span style=3D"font-family: verdana,geneva; font-size: 12pt;"&gt;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windowtext 1pt solid; padding-top: 0cm;" width=3D"128"&gt; &lt;p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&gt;&lt;span style=3D"font-family: verdana,geneva; font-size: 12pt;"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windowtext 1pt solid; padding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padding-left: 5.4pt; padding-right: 5.4pt; border-top: medium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ight: windowtext 1pt solid; padding-top: 0cm;" width=3D"128"&gt; 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3D"center"&gt;&lt;span style=3D"font-family: verdana,genev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10th Grade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windowtext 1pt solid; padding-top: 0cm;" width=3D"128"&gt; &lt;p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&gt;&lt;span style=3D"font-family: verdana,geneva; font-size: 12pt;"&gt;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windowtext 1pt solid; padding-top: 0cm;" width=3D"128"&gt; &lt;p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&gt;&lt;span style=3D"font-family: verdana,geneva; font-size: 12pt;"&gt;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windowtext 1pt solid; padding-top: 0cm;" width=3D"128"&gt; &lt;p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&gt;&lt;span style=3D"font-family: verdana,geneva; font-size: 12pt;"&gt;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windowtext 1pt solid; padding-top: 0cm;" width=3D"128"&gt; &lt;p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&gt;&lt;span style=3D"font-family: verdana,geneva; font-size: 12pt;"&gt;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windowtext 1pt solid; padding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padding-left: 5.4pt; padding-right: 5.4pt; border-top: medium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ight: windowtext 1pt solid; padding-top: 0cm;" width=3D"128"&gt; 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3D"center"&gt;&lt;span style=3D"font-family: verdana,genev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11th Grade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windowtext 1pt solid; padding-top: 0cm;" width=3D"128"&gt; &lt;p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&gt;&lt;span style=3D"font-family: verdana,geneva; font-size: 12pt;"&gt;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windowtext 1pt solid; padding-top: 0cm;" width=3D"128"&gt; &lt;p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&gt;&lt;span style=3D"font-family: verdana,geneva; font-size: 12pt;"&gt;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windowtext 1pt solid; padding-top: 0cm;" width=3D"128"&gt; &lt;p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&gt;&lt;span style=3D"font-family: verdana,geneva; font-size: 12pt;"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olspan=3D"1" rowspan=3D"1" valign=3D"top" style=3D"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pt solid; border-left: medium none; padding-bottom: 0cm; 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 5.4pt; padding-right: 5.4pt; border-top: medium none; 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windowtext 1pt solid; padding-top: 0cm;" width=3D"128"&gt; &lt;p 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&gt;&lt;span style=3D"font-family: verdana,geneva; font-size: 12pt;"&gt;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"&gt;&amp;nbsp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&gt;The i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names of each student and the math class each student plans to t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ext year were printed and placed in three jars based on the student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level. The math club is sponsoring a math incentive activity, wh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drawing one name at random from each jar. What is the prob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y that the student selected from the 11th grade jar will be taking 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Geometry or Calculus next school year? Label all the subcategories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the table used in your work.&amp;nbsp;&lt;br clear=3D"none"&gt;&lt;/span&gt;&lt;/p&gt;&lt;/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/div&gt;&lt;div style=3D"display: none;" id=3D"divFormulaSheetURL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SheetInfo" width=3D"2468" height=3D"3188"&gt;/files/assess_files/8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a-5f83-4d17-9fdc-e70c1b1c0814/9fa1a07d-f9f1-4113-9bdf-587594dd423c.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/div&gt;&lt;div style=3D"display: none;" id=3D"divFormulaSheetName"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heetInfo"&gt;FSAMathematicsReferenceSheetsAlg2_Update...&lt;/div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&amp;#160;&lt;/td&gt;&lt;/tr&gt;&lt;tr style=3D"font:12pt helvetica, 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&gt;&lt;td style=3D"width:25px"&gt;&amp;nbsp;&lt;/td&gt;&lt;td &gt;&amp;nbsp;&lt;/td&gt;&lt;/tr&gt;&lt;tr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:12pt helvetica, sans-serif"&gt;&lt;td style=3D"width:25px"&gt;&amp;nbsp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td &gt;&amp;nbsp;&lt;/td&gt;&lt;/tr&gt;&lt;/table&gt;&lt;table cellspacing=3D"0" cellpadding=3D"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r style=3D"font:12pt helvetica, sans-serif"&gt;&lt;td valign=3D"top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weight:bold; width:25px; "&gt;9.&lt;/td&gt;&lt;td &gt;&lt;html&gt;&lt;body&gt;&lt;div style=3D'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normal'&gt;&lt;div&gt;&lt;div&gt;&lt;p&gt;&lt;span style=3D"font-family: verdana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The students in a second grade classroom were surveyed to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f they have any pets. Of the students surveyed,&amp;nbsp;68% of them sa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dog and&amp;nbsp;17% said they have a dog and a cat. What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at a student has a cat given that the student already has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g?&lt;/span&gt;&lt;/p&gt;&lt;/div&gt;&lt;div&gt;&lt;/div&gt;&lt;div style=3D"display: none;" id=3D"div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laSheetURL" class=3D"FormulaSheetInfo" width=3D"2468" height=3D"3188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files/assess_files/150d6fea-6ac0-41a6-a0c5-7d33e161c9a5/15f7b119-9298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-a0f1-bd00cfc71106.pdf&lt;/div&gt;&lt;div style=3D"display: none;" id=3D"div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heetName" class=3D"FormulaSheetInfo"&gt;FSAMathematicsReferenceSheets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_Update...&lt;/div&gt;&lt;/div&gt;&lt;/div&gt;&lt;/body&gt;&lt;/html&gt;&amp;#160;&lt;/td&gt;&lt;/tr&gt;&lt;tr&gt;&lt;td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dth:25px"&gt;&amp;nbsp;&lt;/td&gt;&lt;td &gt;&lt;table cellspacing=3D"0" cellpadding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tr style=3D"font:12pt helvetica, sans-serif"&gt;&lt;td valign=3D"top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bold; width:25px"&gt;A.&lt;/td&gt;&lt;td&gt;&lt;html&gt;&lt;body&gt;&lt;div&gt;&lt;p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verdana; font-size: 12pt;"&gt;&amp;nbsp; 4%&lt;/span&gt;&lt;/p&gt;&lt;/div&gt;&lt;/body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&gt;&amp;#160;&lt;/td&gt;&lt;/tr&gt;&lt;/table&gt;&lt;/td&gt;&lt;/tr&gt;&lt;tr&gt;&lt;td style=3D"width:25px"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td &gt;&lt;table cellspacing=3D"0" cellpadding=3D"3"&gt;&lt;tr style=3D"fon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helvetica, sans-serif"&gt;&lt;td valign=3D"top" style=3D"font:bold; width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"&gt;B.&lt;/td&gt;&lt;td&gt;&lt;html&gt;&lt;body&gt;&lt;div&gt;&lt;p&gt;&lt;span style=3D"font-family: verdana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17%&lt;/span&gt;&lt;/p&gt;&lt;/div&gt;&lt;/body&gt;&lt;/html&gt;&amp;#160;&lt;/td&gt;&lt;/tr&gt;&lt;/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/td&gt;&lt;/tr&gt;&lt;tr&gt;&lt;td style=3D"width:25px"&gt;&amp;nbsp;&lt;/td&gt;&lt;td &gt;&lt;table cells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0" cellpadding=3D"3"&gt;&lt;tr style=3D"font:12pt helvetica, sans-serif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3D"top" style=3D"font:bold; width:25px"&gt;C.&lt;/td&gt;&lt;td&gt;&lt;html&gt;&lt;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p&gt;&lt;span style=3D"font-family: verdana; font-size: 12pt;"&gt;25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div&gt;&lt;/body&gt;&lt;/html&gt;&amp;#160;&lt;/td&gt;&lt;/tr&gt;&lt;/table&gt;&lt;/td&gt;&lt;/tr&gt;&lt;tr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lt;table cellspacing=3D"0" cellpadding=3D"3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style=3D"font:12pt helvetica, sans-serif"&gt;&lt;td valign=3D"top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bold; width:25px"&gt;D.&lt;/td&gt;&lt;td&gt;&lt;html&gt;&lt;body&gt;&lt;div&gt;&lt;p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verdana; font-size: 12pt;"&gt;51%&lt;/span&gt;&lt;/p&gt;&lt;/div&gt;&lt;/body&gt;&lt;/html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lt;/td&gt;&lt;/tr&gt;&lt;/table&gt;&lt;/td&gt;&lt;/tr&gt;&lt;tr style=3D"font:12pt helvetica, 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&gt;&lt;td style=3D"width:25px"&gt;&amp;nbsp;&lt;/td&gt;&lt;td &gt;&amp;nbsp;&lt;/td&gt;&lt;/tr&gt;&lt;/table&gt;&lt;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ellspacing=3D"0" cellpadding=3D"3"&gt;&lt;tr style=3D"font:12pt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&gt;&lt;td valign=3D"top" style=3D"font-weight:bold; width:25px; "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&lt;/td&gt;&lt;td &gt;&lt;html&gt;&lt;body&gt;&lt;div style=3D'line-height:normal'&gt;&lt;div&gt;&lt;div&gt;&lt;p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"font-family: verdana,geneva; font-size: 12pt;"&gt;Alex&amp;nbsp;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&amp;nbsp;the&amp;nbsp;system of equations shown below.&amp;nbsp;&lt;/span&gt;&lt;/p&gt; =0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span style=3D"font-family: 'book antiqua', palatino; font-size: 12p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/p&gt; =0A&lt;p&gt;&lt;span style=3D"font-family: 'book antiqua', pa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; font-size: 12pt;"&gt;&lt;img align=3D"middle" class=3D"Wirisformula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 error." data-mathml=3D"=C2=ABmath style=3D=C2=A8font-size:14px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Verdana=C2=A8 xmlns=3D=C2=A8http://www.w3.org/1998/Math/MathML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BB=C2=ABmfenced open=3D=C2=A8{=C2=A8 close=3D=C2=A8=C2=A8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table columnalign=3D=C2=A8left=C2=A8=C2=BB=C2=ABmtr=C2=BB=C2=ABmt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=C2=A7#160;=C2=AB/mo=C2=BB=C2=ABmo=C2=BB=C2=A7#160;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o=C2=BB=C2=A7#160;=C2=AB/mo=C2=BB=C2=ABmo=C2=BB=C2=A7#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C2=AB/mo=C2=BB=C2=ABmo=C2=BB=C2=A7#160;=C2=AB/mo=C2=BB=C2=AB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#160;=C2=AB/mo=C2=BB=C2=ABmo=C2=BB=C2=A7#160;=C2=AB/mo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7#160;=C2=AB/mo=C2=BB=C2=ABmo=C2=BB=C2=A7#160;=C2=AB/mo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y=C2=AB/mi=C2=BB=C2=ABmo=C2=BB=3D=C2=AB/mo=C2=BB=C2=ABmo=C2=BB-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n=C2=BB2=C2=AB/mn=C2=BB=C2=ABmi=C2=BBx=C2=AB/mi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+=C2=AB/mo=C2=BB=C2=ABmn=C2=BB8=C2=AB/mn=C2=BB=C2=AB/mtd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tr=C2=BB=C2=ABmtr=C2=BB=C2=ABmtd=C2=BB=C2=ABmsup=C2=BB=C2=ABmf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C2=BB=C2=ABmrow=C2=BB=C2=ABmi=C2=BBx=C2=AB/mi=C2=BB=C2=ABmo=C2=BB-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n=C2=BB5=C2=AB/mn=C2=BB=C2=AB/mrow=C2=BB=C2=AB/mfence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n=C2=BB2=C2=AB/mn=C2=BB=C2=AB/msup=C2=BB=C2=ABmo=C2=BB+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=C2=BB=C2=ABmsup=C2=BB=C2=ABmfenced=C2=BB=C2=ABmrow=C2=BB=C2=ABmi=C2=BBy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i=C2=BB=C2=ABmo=C2=BB-=C2=AB/mo=C2=BB=C2=ABmn=C2=BB6=C2=AB/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row=C2=BB=C2=AB/mfenced=C2=BB=C2=ABmn=C2=BB2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p=C2=BB=C2=ABmo=C2=BB=3D=C2=AB/mo=C2=BB=C2=ABmn=C2=BB13=C2=AB/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td=C2=BB=C2=AB/mtr=C2=BB=C2=AB/mtable=C2=BB=C2=AB/mfenced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space linebreak=3D=C2=A8newline=C2=A8/=C2=BB=C2=AB/math=C2=BB" sr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//\10.10.156.40/Internet/ShareCode/Files/assess_files/bd5a1563-06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bf2-ba65-bf87898b9314/images/45ddba7723934e913900bd8794273755.png"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 =0A&lt;p class=3D"alignLeft"&gt;&lt;span style=3D"font-family: verdana,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; font-size: 12pt;"&gt;One of the intersection points of this system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pan style=3D"font-family: verdana,geneva; font-size: 12pt;"&gt;&lt;em&gt;y&lt;/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coordinate&lt;/span&gt; that is a whole-number.&amp;nbsp; What is that&amp;nbsp;&lt;em&gt;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m&gt;-coordinate?&lt;/span&gt;&lt;/p&gt; =0A&lt;p class=3D"alignLeft"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'book antiqua', palatino; font-size: 12pt;"&gt;&amp;nbsp;&lt;/span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/div&gt;&lt;/div&gt;&lt;div id=3D"divFormulaSheetURL" class=3D"FormulaShe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" style=3D"display: none" width=3D"2468" height=3D"3188"&gt; /files/a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files/5c182c76-a0dc-4ac6-8e99-ed61f3c48f8e.pdf &lt;/div&gt; &lt;div id=3D"div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aSheetName" class=3D"FormulaSheetInfo" style=3D"display:none"&gt;FSA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icsReferenceSheetsAlg2_Updated-January-8_2015.pdf&lt;/div&gt;&lt;/div&gt;&lt;/body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l&gt;&amp;#160;&lt;/td&gt;&lt;/tr&gt;&lt;tr style=3D"font:12pt helvetica, sans-serif"&gt;&lt;td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25px"&gt;&amp;nbsp;&lt;/td&gt;&lt;td &gt;&amp;nbsp;&lt;/td&gt;&lt;/tr&gt;&lt;/table&gt;&lt;table cell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g=3D"0" cellpadding=3D"3"&gt;&lt;tr style=3D"font:12pt helvetica, 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&gt;&lt;td valign=3D"top" style=3D"font-weight:bold; width:25px; "&gt;11.&lt;/td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gt;&lt;html&gt;&lt;body&gt;&lt;div style=3D'line-height:normal'&gt;&lt;div&gt;&lt;div&gt;&lt;p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verdana,geneva; font-size: 12pt;"&gt;A pendulum's first s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has an arc of 36 inches. As the pendulum swings back and forth, the 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ength for each successive swing is 95% of the previous swing. If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ntinues, at which swing of the pendulum will the length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be less than 27 inches?&lt;/span&gt;&lt;/p&gt;&lt;/div&gt;&lt;div&gt;&lt;/div&gt;&lt;div style=3D"di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: none;" id=3D"divFormulaSheetURL" class=3D"FormulaSheetInfo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" height=3D"3188"&gt;/files/assess_files/2c5d2a31-a669-4051-adba-cd965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b6/d006720e-3ddf-4a79-81b0-1248cc13fb85.pdf&lt;/div&gt;&lt;div style=3D"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none;" id=3D"divFormulaSheetName" class=3D"FormulaSheetInfo"&gt;FSAMa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sReferenceSheetsAlg2_Update...&lt;/div&gt;&lt;/div&gt;&lt;/div&gt;&lt;/body&gt;&lt;/html&gt;&amp;#16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&lt;tr&gt;&lt;td style=3D"width:25px"&gt;&amp;nbsp;&lt;/td&gt;&lt;td 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:bold; width:25px"&gt;A.&lt;/td&gt;&lt;td&gt;&lt;html&gt;&lt;body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lt;span style=3D"font-family: verdana,geneva; font-size: 12pt;"&gt;5th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&lt;/div&gt;&lt;/body&gt;&lt;/html&gt;&amp;#160;&lt;/td&gt;&lt;/tr&gt;&lt;/table&gt;&lt;/td&gt;&lt;/tr&gt;&lt;tr&gt;&lt;td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width:25px"&gt;&amp;nbsp;&lt;/td&gt;&lt;td &gt;&lt;table cellspacing=3D"0" cellpadd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&gt;&lt;tr style=3D"font:12pt helvetica, sans-serif"&gt;&lt;td valign=3D"top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:bold; width:25px"&gt;B.&lt;/td&gt;&lt;td&gt;&lt;html&gt;&lt;body&gt;&lt;div&gt;&lt;p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,geneva; font-size: 12pt;"&gt;6th&lt;/span&gt;&lt;/p&gt;&lt;/div&gt;&lt;/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html&gt;&amp;#160;&lt;/td&gt;&lt;/tr&gt;&lt;/table&gt;&lt;/td&gt;&lt;/tr&gt;&lt;tr&gt;&lt;td style=3D"width:25px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td&gt;&lt;td &gt;&lt;table cellspacing=3D"0" cellpadding=3D"3"&gt;&lt;tr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pt helvetica, sans-serif"&gt;&lt;td valign=3D"top" style=3D"font:bold;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25px"&gt;C.&lt;/td&gt;&lt;td&gt;&lt;html&gt;&lt;body&gt;&lt;div&gt;&lt;p&gt;&lt;span style=3D"font-family: verd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geneva; font-size: 12pt;"&gt;7th&lt;/span&gt;&lt;/p&gt;&lt;/div&gt;&lt;/body&gt;&lt;/html&gt;&amp;#160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able&gt;&lt;/td&gt;&lt;/tr&gt;&lt;tr&gt;&lt;td style=3D"width:25px"&gt;&amp;nbsp;&lt;/td&gt;&lt;td &gt;&lt;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ellspacing=3D"0" cellpadding=3D"3"&gt;&lt;tr style=3D"font:12pt helvetica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&gt;&lt;td valign=3D"top" style=3D"font:bold; width:25px"&gt;D.&lt;/td&gt;&l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body&gt;&lt;div&gt;&lt;p&gt;&lt;span style=3D"font-family: verdana,geneva; 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2pt;"&gt;9th&lt;/span&gt;&lt;/p&gt;&lt;/div&gt;&lt;/body&gt;&lt;/html&gt;&amp;#160;&lt;/td&gt;&lt;/tr&gt;&lt;/table&gt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tr style=3D"font:12pt helvetica, sans-serif"&gt;&lt;td style=3D"width:2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nbsp;&lt;/td&gt;&lt;td &gt;&amp;nbsp;&lt;/td&gt;&lt;/tr&gt;&lt;/table&gt;&lt;table cellspacing=3D"0" cell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=3D"3"&gt;&lt;tr style=3D"font:12pt helvetica, sans-serif"&gt;&lt;td valign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" style=3D"font-weight:bold; width:25px; "&gt;12.&lt;/td&gt;&lt;td &gt;&lt;html&gt;&lt;body&gt;&l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tyle=3D'line-height:normal'&gt;&lt;div&gt;&lt;div&gt;&lt;p&gt;&lt;span style=3D"font-family: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na, geneva; font-size: 12pt;"&gt;In a right triangle, one of the acute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s measures x=C2=B0. If &lt;img align=3D"middle" class=3D"Wirisformula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=3D"file://\10.10.156.40/Internet/ShareCode/Files/assess_files/5df770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cc6-478c-ab54-7fecc4eaf4ca/images/daf8b7ed77d5ab61def0751d1b18e01b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mathml=3D"=C2=ABmath style=3D=C2=A8font-size:14px;font-family:Ver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=C2=A8 xmlns=3D=C2=A8http://www.w3.org/1998/Math/MathML=C2=A8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sin=C2=AB/mi=C2=BB=C2=ABmo=C2=BB=C2=A7#160;=C2=AB/mo=C2=BB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2=BBx=C2=AB/mi=C2=BB=C2=ABmo=C2=BB=3D=C2=AB/mo=C2=BB=C2=ABmn=C2=BB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n=C2=BB=C2=ABmo=C2=BB.=C2=AB/mo=C2=BB=C2=ABmn=C2=BB8=C2=AB/mn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,=C2=AB/mo=C2=BB=C2=AB/math=C2=BB" alt=3D"italic sin space x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 0.8 comma"&gt; what is the value of &lt;img align=3D"middle" class=3D"Wi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ula" alt=3D"italic cos space x ?" src=3D"file://\10.10.156.40/Int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hareCode/Files/assess_files/5df770cb-ecc6-478c-ab54-7fecc4eaf4ca/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83c289413861b872924afb55f42b791.png" data-mathml=3D"=C2=ABmath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font-size:14px;font-family:Verdana=C2=A8 xmlns=3D=C2=A8http://www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org/1998/Math/MathML=C2=A8=C2=BB=C2=ABmi=C2=BBcos=C2=AB/mi=C2=BB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=C2=BB=C2=A7#160;=C2=AB/mo=C2=BB=C2=ABmi=C2=BBx=C2=AB/mi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?=C2=AB/mo=C2=BB=C2=AB/math=C2=BB"&gt;&lt;/span&gt;&lt;/p&gt;&lt;/div&gt;&lt;div&gt;&lt;/div&gt;&lt;/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id=3D"divFormulaSheetURL" class=3D"FormulaSheetInfo" style=3D"disp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ne" width=3D"2468" height=3D"3188"&gt; /files/assess_files/5f48b47d-6f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44-b22d-297f8332e5cf.pdf &lt;/div&gt; &lt;div id=3D"divFormulaSheetName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SheetInfo" style=3D"display:none"&gt;FSAMathematicsReferenceSheets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_Updated-January-8_2015.pdf&lt;/div&gt;&lt;/div&gt;&lt;/body&gt;&lt;/html&gt;&amp;#160;&lt;/td&gt;&lt;/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style=3D"font:12pt helvetica, sans-serif"&gt;&lt;td style=3D"width:25px"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td&gt;&lt;td &gt;&amp;nbsp;&lt;/td&gt;&lt;/tr&gt;&lt;/table&gt;&lt;table cellspacing=3D"0"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&gt;&lt;tr style=3D"font:12pt helvetica, sans-serif"&gt;&lt;td valign=3D"top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weight:bold; width:25px; "&gt;13.&lt;/td&gt;&lt;td &gt;&lt;html&gt;&lt;body&gt;&lt;div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-height:normal'&gt;&lt;div&gt;&lt;div&gt;&lt;p&gt;&lt;span style=3D"font-family: verdana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2pt;"&gt;Angela wants to perform an observational study to deter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whether there is a relationship between the outside temperature and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umber of people riding bicycles in the park. She plans to interview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random sample of individuals as they enter the park to find out 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those individuals own a bicycle and in which types of weather th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ir bicycle.&lt;br clear=3D"none"&gt;&lt;br clear=3D"none"&gt;Did Angela us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&lt;span style=3D"font-weight: bold;"&gt;correct&lt;/span&gt; method for perfor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an observational study?&lt;br clear=3D"none"&gt;&lt;/span&gt;&lt;/p&gt;&lt;/div&gt;&lt;div&gt;&lt;/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style=3D"display: none;" id=3D"divFormulaSheetURL" class=3D"Formula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nfo" width=3D"2468" height=3D"3188"&gt;/files/assess_files/b0b086c5-dd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e0c-976d-052cf6db4eba/9c76e934-0f0a-4858-b25d-18d9532a1e5a.pdf&lt;/div&gt;&l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tyle=3D"display: none;" id=3D"divFormulaSheetName" class=3D"FormulaS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fo"&gt;FSAMathematicsReferenceSheetsAlg2_Update...&lt;/div&gt;&lt;/div&gt;&lt;/div&gt;&lt;/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&lt;/html&gt;&amp;#160;&lt;/td&gt;&lt;/tr&gt;&lt;tr&gt;&lt;td style=3D"width:25px"&gt;&amp;nbsp;&lt;/td&gt;&lt;td 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cellspacing=3D"0" cellpadding=3D"3"&gt;&lt;tr style=3D"font:12pt 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ans-serif"&gt;&lt;td valign=3D"top" style=3D"font:bold; width:25px"&gt;A.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html&gt;&lt;body&gt;&lt;div&gt;&lt;p&gt;&lt;span style=3D"font-family: verdana; font-size: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"&gt;Yes, Angela interviewed people who have bicycles.&lt;/span&gt;&lt;/p&gt;&lt;/div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&lt;/html&gt;&amp;#160;&lt;/td&gt;&lt;/tr&gt;&lt;/table&gt;&lt;/td&gt;&lt;/tr&gt;&lt;tr&gt;&lt;td style=3D"width:2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nbsp;&lt;/td&gt;&lt;td 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5px"&gt;B.&lt;/td&gt;&lt;td&gt;&lt;html&gt;&lt;body&gt;&lt;div&gt;&lt;p&gt;&lt;span style=3D"font-family: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a; font-size: 12pt;"&gt;Yes, Angela used a random sample for the study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/div&gt;&lt;/body&gt;&lt;/html&gt;&amp;#160;&lt;/td&gt;&lt;/tr&gt;&lt;/table&gt;&lt;/td&gt;&lt;/tr&gt;&lt;tr&gt;&lt;td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25px"&gt;&amp;nbsp;&lt;/td&gt;&lt;td &gt;&lt;table cellspacing=3D"0"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&gt;&lt;tr style=3D"font:12pt helvetica, sans-serif"&gt;&lt;td valign=3D"top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:bold; width:25px"&gt;C.&lt;/td&gt;&lt;td&gt;&lt;html&gt;&lt;body&gt;&lt;div&gt;&lt;p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verdana; font-size: 12pt;"&gt;No, Angela is performing a sam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urvey.&lt;/span&gt;&lt;/p&gt;&lt;/div&gt;&lt;/body&gt;&lt;/html&gt;&amp;#160;&lt;/td&gt;&lt;/tr&gt;&lt;/table&gt;&lt;/td&gt;&lt;/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r&gt;&lt;td style=3D"width:25px"&gt;&amp;nbsp;&lt;/td&gt;&lt;td &gt;&lt;table cellspacing=3D"0"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D.&lt;/td&gt;&lt;td&gt;&lt;html&gt;&lt;body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; font-size: 12pt;"&gt;No, Angela is perfor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an experiment.&lt;/span&gt;&lt;/p&gt;&lt;/div&gt;&lt;/body&gt;&lt;/html&gt;&amp;#160;&lt;/td&gt;&lt;/tr&gt;&lt;/tabl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&lt;tr style=3D"font:12pt helvetica, sans-serif"&gt;&lt;td style=3D"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"&gt;&amp;nbsp;&lt;/td&gt;&lt;td &gt;&amp;nbsp;&lt;/td&gt;&lt;/tr&gt;&lt;/table&gt;&lt;table cellspacing=3D"0"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adding=3D"3"&gt;&lt;tr style=3D"font:12pt helvetica, sans-serif"&gt;&lt;td v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p" style=3D"font-weight:bold; width:25px; "&gt;14.&lt;/td&gt;&lt;td &gt;&lt;html&gt;&lt;b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&gt;&lt;div style=3D'line-height:normal'&gt;&lt;div&gt;&lt;div&gt;&lt;p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verdana; font-size: 12pt;"&gt;What are the zeros of the function &lt;img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"middle" class=3D"Wirisformula" alt=3D"f open parentheses x clos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heses equal x to the power of 3 minus 13 x to the power of 2 plus 36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?" data-mathml=3D"=C2=ABmath style=3D=C2=A8font-size:14px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=C2=A8 xmlns=3D=C2=A8http://www.w3.org/1998/Math/MathML=C2=A8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i=C2=BBf=C2=AB/mi=C2=BB=C2=ABmfenced=C2=BB=C2=ABmi=C2=BBx=C2=AB/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/mfenced=C2=BB=C2=ABmo=C2=BB=3D=C2=AB/mo=C2=BB=C2=ABmsup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i=C2=BBx=C2=AB/mi=C2=BB=C2=ABmn=C2=BB3=C2=AB/mn=C2=BB=C2=AB/msup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-=C2=AB/mo=C2=BB=C2=ABmn=C2=BB13=C2=AB/mn=C2=BB=C2=AB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C2=BB=C2=ABmi=C2=BBx=C2=AB/mi=C2=BB=C2=ABmn=C2=BB2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p=C2=BB=C2=ABmo=C2=BB+=C2=AB/mo=C2=BB=C2=ABmn=C2=BB36=C2=AB/mn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i=C2=BBx=C2=AB/mi=C2=BB=C2=ABmo=C2=BB?=C2=AB/mo=C2=BB=C2=AB/math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rc=3D"file://\10.10.156.40/Internet/ShareCode/Files/assess_files/8133a=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-a15c-4c65-ad41-989d13a7f939/images/60523cf0327f68c4f416e43c70b77f77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"&gt;&lt;/span&gt;&lt;/p&gt;&lt;/div&gt;&lt;div&gt;&lt;/div&gt;&lt;div style=3D"display: none;" id=3D"div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aSheetURL" class=3D"FormulaSheetInfo" width=3D"2468" height=3D"3188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s/assess_files/8133a5e1-a15c-4c65-ad41-989d13a7f939/ab1b2df0-e4ce-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c-a327-4bcbb8dd0e30.pdf&lt;/div&gt;&lt;div style=3D"display: none;" id=3D"div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heetName" class=3D"FormulaSheetInfo"&gt;FSAMathematicsReferenceSheetsAlg=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pdate...&lt;/div&gt;&lt;/div&gt;&lt;/div&gt;&lt;/body&gt;&lt;/html&gt;&amp;#160;&lt;/td&gt;&lt;/tr&gt;&lt;tr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12pt helvetica, sans-serif"&gt;&lt;td style=3D"width:25px"&gt;&amp;nbsp;&lt;/td&gt;&lt;td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td&gt;&lt;/tr&gt;&lt;tr style=3D"font:12pt helvetica, sans-serif"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amp;nbsp;&lt;/td&gt;&lt;/tr&gt;&lt;/table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-weight:bold; width:25px; "&gt;15.&lt;/td&gt;&lt;td &gt;&lt;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ody&gt;&lt;div style=3D'line-height:normal'&gt;&lt;div&gt;&lt;div&gt;&lt;p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verdana, geneva; font-size: 12pt;"&gt;The athletic department at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urveyed a random sample of students.&amp;nbsp;&amp;nbsp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The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lity that a student visited the athletic complex regularly (at lea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week) was 0.15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The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lity that a student tried out for one of the sports teams was 0.16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The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lity that a student both visited the athletic complex regularly and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 out for one of the sports teams was 0.12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What 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ability that a student&amp;nbsp;visited the athletic complex regu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given that he or she&amp;nbsp;tried out for a sport?&lt;/span&gt;&lt;/p&gt;&lt;/div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style=3D"display: none;" id=3D"divFormulaSheetURL" class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laSheetInfo" width=3D"2468" height=3D"3188"&gt;/files/assess_files/41e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-56cb-42a0-895e-592cd9e03735/2f9ca817-6332-4240-b630-65221d03b5b8.pdf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style=3D"display: none;" id=3D"divFormulaSheetName" class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aSheetInfo"&gt;FSAMathematicsReferenceSheetsAlg2_Update...&lt;/div&gt;&lt;/div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/body&gt;&lt;/html&gt;&amp;#160;&lt;/td&gt;&lt;/tr&gt;&lt;tr&gt;&lt;td style=3D"width:25px"&gt;&amp;nbsp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&gt;&lt;table cellspacing=3D"0" cellpadding=3D"3"&gt;&lt;tr style=3D"font:12p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ica, sans-serif"&gt;&lt;td valign=3D"top" style=3D"font:bold; width:25px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&lt;/td&gt;&lt;td&gt;&lt;html&gt;&lt;body&gt;&lt;div&gt;&lt;p&gt;&lt;span style=3D"font-family: verdana,gen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ize: 12pt;"&gt;0.31&lt;/span&gt;&lt;/p&gt;&lt;/div&gt;&lt;/body&gt;&lt;/html&gt;&amp;#160;&lt;/td&gt;&lt;/tr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gt;&lt;/td&gt;&lt;/tr&gt;&lt;tr&gt;&lt;td style=3D"width:25px"&gt;&amp;nbsp;&lt;/td&gt;&lt;td &gt;&lt;table cel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=3D"0" cellpadding=3D"3"&gt;&lt;tr style=3D"font:12pt helvetica, 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&gt;&lt;td valign=3D"top" style=3D"font:bold; width:25px"&gt;B.&lt;/td&gt;&lt;td&gt;&lt;htm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&lt;div&gt;&lt;p&gt;&lt;span style=3D"font-family: verdana,geneva; font-size: 12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0.43&lt;/span&gt;&lt;/p&gt;&lt;/div&gt;&lt;/body&gt;&lt;/html&gt;&amp;#160;&lt;/td&gt;&lt;/tr&gt;&lt;/table&gt;&lt;/td&gt;&lt;/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td style=3D"width:25px"&gt;&amp;nbsp;&lt;/td&gt;&lt;td &gt;&lt;table cellspacing=3D"0" cell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=3D"3"&gt;&lt;tr style=3D"font:12pt helvetica, sans-serif"&gt;&lt;td v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" style=3D"font:bold; width:25px"&gt;C.&lt;/td&gt;&lt;td&gt;&lt;html&gt;&lt;body&gt;&lt;div&gt;&lt;p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verdana,geneva; font-size: 12pt;"&gt;0.75&lt;/span&gt;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/body&gt;&lt;/html&gt;&amp;#160;&lt;/td&gt;&lt;/tr&gt;&lt;/table&gt;&lt;/td&gt;&lt;/tr&gt;&lt;tr&gt;&lt;td style=3D"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25px"&gt;&amp;nbsp;&lt;/td&gt;&lt;td &gt;&lt;table cellspacing=3D"0" cellpadding=3D"3"&gt;&lt;tr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:12pt helvetica, sans-serif"&gt;&lt;td valign=3D"top"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; width:25px"&gt;D.&lt;/td&gt;&lt;td&gt;&lt;html&gt;&lt;body&gt;&lt;div&gt;&lt;p&gt;&lt;span style=3D"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 verdana,geneva; font-size: 12pt;"&gt;0.8&lt;/span&gt;&lt;/p&gt;&lt;/div&gt;&lt;/body&gt;&lt;/htm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60;&lt;/td&gt;&lt;/tr&gt;&lt;/table&gt;&lt;/td&gt;&lt;/tr&gt;&lt;tr style=3D"font:12pt helvetica, 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&gt;&lt;td style=3D"width:25px"&gt;&amp;nbsp;&lt;/td&gt;&lt;td &gt;&amp;nbsp;&lt;/td&gt;&lt;/tr&gt;&lt;/tabl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ellspacing=3D"0" cellpadding=3D"3"&gt;&lt;tr style=3D"font:12pt helve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sans-serif"&gt;&lt;td valign=3D"top" style=3D"font-weight:bold; width: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6.&lt;/td&gt;&lt;td &gt;&lt;html&gt;&lt;body&gt;&lt;div style=3D'line-height:normal'&gt;&lt;div&gt;&lt;div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family: verdana, geneva; font-size: 12pt;"&gt;As a p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experiment, the heart rates (measured in beats per minute, or bpm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ven&amp;nbsp;individuals are measured when sitting and standing. The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s are recorded as shown.&lt;br clear=3D"none"&gt;&lt;br clear=3D"none"&gt;Heart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when sitting: 65, 86, 75, 84, 67, 76, 86&lt;br clear=3D"none"&gt;&lt;br clea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&gt;Heart rate when standing: 71, 80, 75, 90, 80, 80, 90&lt;br clear=3D"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"&gt;&lt;br clear=3D"none"&gt;The experimental results indicate that a person'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style=3D"font-family: verdana, geneva; font-size: 12pt;"&gt;heart 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when sitting is slower than the heart rate when standing. &lt;/span&gt;The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s performed a computer simulation of this trial to determine wh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 experimental results are significant or the product of random 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on. Which of the following simulated results would suggest that the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mental results are the product of random variation?&lt;/span&gt;&lt;/p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div style=3D"display: none;" id=3D"divFormulaSheetURL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ulaSheetInfo" width=3D"2468" height=3D"3188"&gt;/files/assess_files/a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dd-aaed-4b47-b17a-0bc4dae4aebf/33009b78-36fc-4296-92d8-c9ca47f73072.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/div&gt;&lt;div style=3D"display: none;" id=3D"divFormulaSheetName"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heetInfo"&gt;FSAMathematicsReferenceSheetsAlg2_Update...&lt;/div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&amp;#160;&lt;/td&gt;&lt;/tr&gt;&lt;tr&gt;&lt;td style=3D"width:25px"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td &gt;&lt;table cellspacing=3D"0" cellpadding=3D"3"&gt;&lt;tr style=3D"font: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etica, sans-serif"&gt;&lt;td valign=3D"top" style=3D"font:bold; width:2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A.&lt;/td&gt;&lt;td&gt;&lt;html&gt;&lt;body&gt;&lt;div&gt;&lt;p&gt;&lt;span style=3D"font-family: verdan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The simulated average sitting heart rate is 26.7 bpm l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verage standing heart rate.&lt;/span&gt;&lt;/p&gt;&lt;/div&gt;&lt;/body&gt;&lt;/html&gt;&amp;#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/tr&gt;&lt;/table&gt;&lt;/td&gt;&lt;/tr&gt;&lt;tr&gt;&lt;td style=3D"width:25px"&gt;&amp;nbsp;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able cellspacing=3D"0" cellpadding=3D"3"&gt;&lt;tr style=3D"font:12pt helv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, sans-serif"&gt;&lt;td valign=3D"top" style=3D"font:bold; width:25px"&gt;B.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td&gt;&lt;html&gt;&lt;body&gt;&lt;div&gt;&lt;p&gt;&lt;span style=3D"font-family: verdana; 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pt;"&gt;&lt;span style=3D"font-family: verdana; font-size: 12pt;"&gt;The sim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average sitting heart rate is 3.8 bpm less than the average stan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rate.&lt;/span&gt;&lt;/span&gt;&lt;/p&gt;&lt;/div&gt;&lt;/body&gt;&lt;/html&gt;&amp;#160;&lt;/td&gt;&lt;/tr&gt;&lt;/tab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tr&gt;&lt;td style=3D"width:25px"&gt;&amp;nbsp;&lt;/td&gt;&lt;td &gt;&lt;table cell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cellpadding=3D"3"&gt;&lt;tr style=3D"font:12pt helvetica, sans-serif"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valign=3D"top" style=3D"font:bold; width:25px"&gt;C.&lt;/td&gt;&lt;td&gt;&lt;html&gt;&lt;body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p&gt;&lt;span style=3D"font-family: verdana; font-size: 12pt;"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verdana; font-size: 12pt;"&gt;The simulated average sitt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 rate is equal to the standing heart rate&lt;/span&gt;.&lt;/span&gt;&lt;/p&gt;&lt;/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y&gt;&lt;/html&gt;&amp;#160;&lt;/td&gt;&lt;/tr&gt;&lt;/table&gt;&lt;/td&gt;&lt;/tr&gt;&lt;tr&gt;&lt;td style=3D"width: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"&gt;&amp;nbsp;&lt;/td&gt;&lt;td 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5px"&gt;D.&lt;/td&gt;&lt;td&gt;&lt;html&gt;&lt;body&gt;&lt;div&gt;&lt;p&gt;&lt;span style=3D"font-family: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a; font-size: 12pt;"&gt;&lt;span style=3D"font-family: verdan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The simulated average sitting heart rate is 6.0 bpm greater tha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nding heart rate.&lt;/span&gt;&lt;/span&gt;&lt;/p&gt;&lt;/div&gt;&lt;/body&gt;&lt;/html&gt;&amp;#160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/table&gt;&lt;/td&gt;&lt;/tr&gt;&lt;tr style=3D"font:12pt helvetica, sans-serif"&gt;&lt;td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25px"&gt;&amp;nbsp;&lt;/td&gt;&lt;td &gt;&amp;nbsp;&lt;/td&gt;&lt;/tr&gt;&lt;/table&gt;&lt;table cell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g=3D"0" cellpadding=3D"3"&gt;&lt;tr style=3D"font:12pt helvetica, 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&gt;&lt;td valign=3D"top" style=3D"font-weight:bold; width:25px; "&gt;17.&lt;/td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gt;&lt;html&gt;&lt;body&gt;&lt;div style=3D'line-height:normal'&gt;&lt;div&gt;&lt;div&gt;&lt;p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verdana, geneva; font-size: 12pt;"&gt;A survey was condu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n a town with a population of 6,500&amp;nbsp;to find out how many people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 support the remodeling of City Hall. Only 7% of the population was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yed and the survey=E2=80=99s margin of error was &lt;img align=3D"midd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lass=3D"Wirisformula" src=3D"file://\10.10.156.40/Internet/ShareCode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/assess_files/980a36d5-5252-4879-83ef-4ce09ffc4ce7/images/930192271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88d78d5ec04be02379.png" data-mathml=3D"=C2=ABmath style=3D=C2=A8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4px;font-family:Verdana=C2=A8 xmlns=3D=C2=A8http://www.w3.org/1998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MathML=C2=A8=C2=BB=C2=ABmo=C2=BB=C2=A7#177;=C2=AB/mo=C2=BB=C2=ABmn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4=C2=AB/mn=C2=BB=C2=ABmo=C2=BB.=C2=AB/mo=C2=BB=C2=ABmn=C2=BB7=C2=AB/m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o=C2=BB%=C2=AB/mo=C2=BB=C2=ABmo=C2=BB.=C2=AB/mo=C2=BB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=C2=BB" alt=3D"plus-minus 4.7 %."&gt;&amp;nbsp;How many &lt;strong&gt;more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 in the town need to be surveyed in order to reduce the margin o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to &lt;img align=3D"middle" class=3D"Wirisformula" alt=3D"plus-min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% ?" data-mathml=3D"=C2=ABmath style=3D=C2=A8font-size:14px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Verdana=C2=A8 xmlns=3D=C2=A8http://www.w3.org/1998/Math/MathML=C2=A8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=C2=A7#177;=C2=AB/mo=C2=BB=C2=ABmn=C2=BB2=C2=AB/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o=C2=BB.=C2=AB/mo=C2=BB=C2=ABmn=C2=BB5=C2=AB/mn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%=C2=AB/mo=C2=BB=C2=ABmo=C2=BB?=C2=AB/mo=C2=BB=C2=AB/math=C2=BB" src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://\10.10.156.40/Internet/ShareCode/Files/assess_files/980a36d5-5252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-83ef-4ce09ffc4ce7/images/f1519f6be07d10de548608d7aa424b1e.png"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div&gt;&lt;div&gt;&lt;/div&gt;&lt;/div&gt;&lt;div id=3D"divFormulaSheetURL" class=3D"Form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etInfo" style=3D"display: none" width=3D"2468" height=3D"3188"&gt; /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ssess_files/afeabfb8-ba3f-4c29-9e1a-02d81bb4fa15.pdf &lt;/div&gt; &lt;div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FormulaSheetName" class=3D"FormulaSheetInfo" style=3D"display:none"&g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thematicsReferenceSheetsAlg2_Updated-January-8_2015.pdf&lt;/div&gt;&lt;/div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&lt;/html&gt;&amp;#160;&lt;/td&gt;&lt;/tr&gt;&lt;tr style=3D"font:12pt helvetica, sans-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style=3D"width:25px"&gt;&amp;nbsp;&lt;/td&gt;&lt;td &gt;&amp;nbsp;&lt;/td&gt;&lt;/tr&gt;&lt;/table&gt;&lt;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"0" cellpadding=3D"3"&gt;&lt;tr style=3D"font:12pt helvetica, 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&gt;&lt;td valign=3D"top" style=3D"font-weight:bold; width:25px; "&gt;18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td &gt;&lt;html&gt;&lt;body&gt;&lt;div style=3D'line-height:normal'&gt;&lt;div&gt;&lt;div&gt;&lt;p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verdana, geneva; font-size: 12pt;"&gt;The Chesapea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impact crater is a large, round hole in the ground caused by the im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of a meteor. The diameter of the crater is approximately 85,000 met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). What is the approximate distance along its rim marked off by a 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 angle of 130=C2=B0?&lt;/span&gt;&lt;/p&gt;&lt;/div&gt;&lt;div&gt;&lt;/div&gt;&lt;div style=3D"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 id=3D"divFormulaSheetURL" class=3D"FormulaSheetInfo" width=3D"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height=3D"3188"&gt;/files/assess_files/6ede99f6-8d00-414b-85f5-0a70872f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3a596bda-c1e2-4476-90b2-4afe431c3317.pdf&lt;/div&gt;&lt;div style=3D"display: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" id=3D"divFormulaSheetName" class=3D"FormulaSheetInfo"&gt;FSAMathema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erenceSheetsAlg2_Update...&lt;/div&gt;&lt;/div&gt;&lt;/div&gt;&lt;/body&gt;&lt;/html&gt;&amp;#160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tr&gt;&lt;td style=3D"width:25px"&gt;&amp;nbsp;&lt;/td&gt;&lt;td &gt;&lt;table cellspacing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llpadding=3D"3"&gt;&lt;tr style=3D"font:12pt helvetica, sans-serif"&gt;&lt;td 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"top" style=3D"font:bold; width:25px"&gt;A.&lt;/td&gt;&lt;td&gt;&lt;html&gt;&lt;body&gt;&lt;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span style=3D"font-family: verdana, geneva; font-size: 12pt;"&gt;30,700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&lt;/div&gt;&lt;/body&gt;&lt;/html&gt;&amp;#160;&lt;/td&gt;&lt;/tr&gt;&lt;/table&gt;&lt;/td&gt;&lt;/tr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width:25px"&gt;&amp;nbsp;&lt;/td&gt;&lt;td &gt;&lt;table cellspacing=3D"0"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"&gt;&lt;tr style=3D"font:12pt helvetica, sans-serif"&gt;&lt;td valign=3D"top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:bold; width:25px"&gt;B.&lt;/td&gt;&lt;td&gt;&lt;html&gt;&lt;body&gt;&lt;div&gt;&lt;p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verdana, geneva; font-size: 12pt;"&gt;96,400 m&lt;/span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/body&gt;&lt;/html&gt;&amp;#160;&lt;/td&gt;&lt;/tr&gt;&lt;/table&gt;&lt;/td&gt;&lt;/tr&gt;&lt;tr&gt;&lt;td style=3D"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25px"&gt;&amp;nbsp;&lt;/td&gt;&lt;td &gt;&lt;table cellspacing=3D"0" cellpadding=3D"3"&gt;&lt;tr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:12pt helvetica, sans-serif"&gt;&lt;td valign=3D"top" style=3D"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width:25px"&gt;C.&lt;/td&gt;&lt;td&gt;&lt;html&gt;&lt;body&gt;&lt;div&gt;&lt;p&gt;&lt;span style=3D"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 verdana, geneva; font-size: 12pt;"&gt;192,800 m&lt;/span&gt;&lt;/p&gt;&lt;/div&gt;&lt;/body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l&gt;&amp;#160;&lt;/td&gt;&lt;/tr&gt;&lt;/table&gt;&lt;/td&gt;&lt;/tr&gt;&lt;tr&gt;&lt;td style=3D"width:25px"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td&gt;&lt;td &gt;&lt;table cellspacing=3D"0" cellpadding=3D"3"&gt;&lt;tr style=3D"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 helvetica, sans-serif"&gt;&lt;td valign=3D"top" style=3D"font:bold; 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"&gt;D.&lt;/td&gt;&lt;td&gt;&lt;html&gt;&lt;body&gt;&lt;div&gt;&lt;p&gt;&lt;span style=3D"font-family: verdana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va; font-size: 12pt;"&gt;267,000 m&lt;/span&gt;&lt;/p&gt;&lt;/div&gt;&lt;/body&gt;&lt;/html&gt;&amp;#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/td&gt;&lt;/tr&gt;&lt;tr style=3D"font:12pt helvetica, sans-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style=3D"width:25px"&gt;&amp;nbsp;&lt;/td&gt;&lt;td &gt;&amp;nbsp;&lt;/td&gt;&lt;/tr&gt;&lt;/table&gt;&lt;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"0" cellpadding=3D"3"&gt;&lt;tr style=3D"font:12pt helvetica, 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&gt;&lt;td valign=3D"top" style=3D"font-weight:bold; width:25px; "&gt;19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td &gt;&lt;html&gt;&lt;body&gt;&lt;div style=3D'line-height:normal'&gt;&lt;div&gt;&lt;div&gt;&lt;p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color: black; line-height: 115%; font-family: Verdana, 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; font-size: 12pt;"&gt;Javier takes private piano lessons, which cost $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year and increase by 4% each year after that. What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ollar amount, to the nearest cent,&amp;nbsp;Javier will have paid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after 7 years?&lt;/span&gt;&lt;/p&gt;&lt;/div&gt;&lt;div&gt;&lt;/div&gt;&lt;/div&gt;&lt;div id=3D"div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heetURL" class=3D"FormulaSheetInfo" style=3D"display: none"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" height=3D"3188"&gt; /files/assess_files/68b17bce-9333-4a3a-985b-457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d9d.pdf &lt;/div&gt; &lt;div id=3D"divFormulaSheetName" class=3D"FormulaShe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" style=3D"display:none"&gt;FSAMathematicsReferenceSheetsAlg2_Updated-J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-8_2015.pdf&lt;/div&gt;&lt;/div&gt;&lt;/body&gt;&lt;/html&gt;&amp;#160;&lt;/td&gt;&lt;/tr&gt;&lt;tr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pt helvetica, sans-serif"&gt;&lt;td style=3D"width:25px"&gt;&amp;nbsp;&lt;/td&gt;&lt;td 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td&gt;&lt;/tr&gt;&lt;/table&gt;&lt;table cellspacing=3D"0" cellpadding=3D"3"&gt;&lt;tr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:12pt helvetica, sans-serif"&gt;&lt;td valign=3D"top" style=3D"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bold; width:25px; "&gt;20.&lt;/td&gt;&lt;td &gt;&lt;html&gt;&lt;body&gt;&lt;div style=3D'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div&gt;&lt;div&gt;&lt;p&gt;&lt;span style=3D"font-family: verdana, geneva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2pt;"&gt;The amount, &lt;em&gt;A&lt;/em&gt;, in an account&amp;nbsp;after 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style: italic;"&gt;t&lt;/span&gt; years on an initial investment of 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style: italic;"&gt;P&lt;/span&gt; yielding an annual&amp;nbsp;inter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rate,&amp;nbsp;&lt;span style=3D"font-style: italic;"&gt;r&lt;/span&gt;, that is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mpounded quarterly can be&amp;nbsp;represented by the equation &lt;/span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align=3D"middle" class=3D"Wirisformula" src=3D"file://\10.10.156.40/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et/ShareCode/Files/assess_files/8df9106b-1c24-458a-b340-4cc0d4fa3f2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/13fe6eadf749b194c4d80625167ec6fe.png" data-mathml=3D"=C2=ABmath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=C2=A8font-size:14px;font-family:Verdana=C2=A8 xmlns=3D=C2=A8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w.w3.org/1998/Math/MathML=C2=A8=C2=BB=C2=ABmi=C2=BBA=C2=AB/mi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=3D=C2=AB/mo=C2=BB=C2=ABmi=C2=BBP=C2=AB/mi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=C2=AB/mo=C2=BB=C2=ABmn=C2=BB1=C2=AB/mn=C2=BB=C2=ABmo=C2=BB.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n=C2=BB017=C2=AB/mn=C2=BB=C2=ABmsup=C2=BB=C2=ABmo=C2=BB)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=C2=ABmrow=C2=BB=C2=ABmn=C2=BB4=C2=AB/mn=C2=BB=C2=ABmi=C2=BBt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=C2=BB=C2=AB/mrow=C2=BB=C2=AB/msup=C2=BB=C2=ABmo=C2=BB.=C2=AB/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ath=C2=BB" alt=3D"A equal P left parenthesis 1.017 right paren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 to the power of 4 t end exponent."&gt;&lt;br clear=3D"none"&gt;&lt;br clear=3D"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"&gt;&lt;span style=3D"font-family: verdana, geneva; font-size: 12pt;"&gt;Part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Using the properties of exponents, write an equivalent equation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al the&amp;nbsp;approximate annual interest rate &lt;span style=3D"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italic;"&gt;r&lt;/span&gt; for this investment. What is the annual interest 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? &lt;span style=3D"font-family: verdana, geneva; font-size: 12pt;"&gt;Rou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 &lt;span style=3D"font-family: verdana, geneva; font-size: 12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to the nearest hundredth of a percent&lt;/span&gt;.&lt;/span&gt;&lt;br clear=3D"none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clear=3D"none"&gt;&lt;span style=3D"font-family: verdana, geneva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2pt;"&gt;Part B. Write the equation that represents the&amp;nbsp;approx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mount &lt;span style=3D"font-style: italic;"&gt;A&lt;/span&gt; if this same inv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t were changed to compound semiannually instead of quarterly, give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me annual interest rate found in part A.&lt;/span&gt;&lt;br clear=3D"none"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lear=3D"none"&gt;&lt;span style=3D"font-family: verdana, genev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Part C. Write the equation that represents the approximate amou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ame investment were compounded monthly with an annual interest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of 9.9%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Use w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&amp;nbsp;&lt;span style=3D"font-family: verdana, geneva; font-size: 12pt;"&gt;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&lt;/span&gt; numbers to show your work.&lt;/span&gt;&lt;/p&gt;&lt;/div&gt;&lt;div&gt;&lt;/div&gt;&lt;div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display: none;" id=3D"divFormulaSheetURL" class=3D"FormulaSheet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" width=3D"2468" height=3D"3188"&gt;/files/assess_files/8df9106b-1c24-458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0-4cc0d4fa3f2b/7bf7c35a-f492-4c13-91c6-5a9a855f6b92.pdf&lt;/div&gt;&lt;div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display: none;" id=3D"divFormulaSheetName" class=3D"FormulaSheet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FSAMathematicsReferenceSheetsAlg2_Update...&lt;/div&gt;&lt;/div&gt;&lt;/div&gt;&lt;/body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&gt;&amp;#160;&lt;/td&gt;&lt;/tr&gt;&lt;tr style=3D"font:12pt helvetica, sans-serif"&gt;&lt;td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width:25px"&gt;&amp;nbsp;&lt;/td&gt;&lt;td &gt;&amp;nbsp;&lt;/td&gt;&lt;/tr&gt;&lt;tr style=3D"font:12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"&gt;&lt;td style=3D"width:25px"&gt;&amp;nbsp;&lt;/td&gt;&lt;td &gt;&amp;nbsp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/table&gt;&lt;table cellspacing=3D"0" cellpadding=3D"3"&gt;&lt;tr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12pt helvetica, sans-serif"&gt;&lt;td valign=3D"top" style=3D"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width:25px; "&gt;21.&lt;/td&gt;&lt;td &gt;&lt;html&gt;&lt;body&gt;&lt;div style=3D'line-h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div&gt;&lt;div&gt;&lt;p&gt;&lt;span style=3D"font-family: verdana; font-size: 12pt;"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pression below can be rewritten in several ways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&lt;img align=3D"middle" class=3D"Wirisformula" src=3D"file://\10.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40/Internet/ShareCode/Files/assess_files/2548483e-fde5-42b9-a8b9-21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7c90d/images/6653473a6e57cc43403bae5c6013727b.png" data-mathml=3D"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style=3D=C2=A8font-family:Verdana=C2=A8 xmlns=3D=C2=A8http://www.w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1998/Math/MathML=C2=A8=C2=BB=C2=ABmstyle mathsize=3D=C2=A814px=C2=A8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row=C2=BB=C2=ABmfenced=C2=BB=C2=ABmrow=C2=BB=C2=ABmn=C2=BB4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=C2=BB=C2=ABmi=C2=BBx=C2=AB/mi=C2=BB=C2=ABmo=C2=BB-=C2=AB/mo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5=C2=AB/mn=C2=BB=C2=ABmi=C2=BBy=C2=AB/mi=C2=BB=C2=AB/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fenced=C2=BB=C2=ABmfenced=C2=BB=C2=ABmrow=C2=BB=C2=ABmn=C2=BB16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=C2=BB=C2=ABmsup=C2=BB=C2=ABmi=C2=BBx=C2=AB/mi=C2=BB=C2=ABmn=C2=BB2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n=C2=BB=C2=AB/msup=C2=BB=C2=ABmo=C2=BB+=C2=AB/mo=C2=BB=C2=ABmi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C2=AB/mi=C2=BB=C2=ABmi=C2=BBx=C2=AB/mi=C2=BB=C2=ABmi=C2=BBy=C2=AB/mi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+=C2=AB/mo=C2=BB=C2=ABmn=C2=BB25=C2=AB/mn=C2=BB=C2=AB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C2=BB=C2=ABmi=C2=BBy=C2=AB/mi=C2=BB=C2=ABmn=C2=BB2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p=C2=BB=C2=AB/mrow=C2=BB=C2=AB/mfenced=C2=BB=C2=AB/mrow=C2=BB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C2=BB=C2=AB/math=C2=BB" alt=3D"Syntax error from line 1 column 49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ine 1 column 73. Unexpected 'mathsize'.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If this expr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can be represented by &lt;img align=3D"middle" class=3D"Wirisformula" s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file://\10.10.156.40/Internet/ShareCode/Files/assess_files/2548483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-42b9-a8b9-21137cd7c90d/images/3941c8f868680259f4e37b01a083c2aa.pn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mathml=3D"=C2=ABmath style=3D=C2=A8font-family:Verdana=C2=A8 xmln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http://www.w3.org/1998/Math/MathML=C2=A8=C2=BB=C2=ABmstyle math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C2=A814px=C2=A8=C2=BB=C2=ABmrow=C2=BB=C2=ABmsup=C2=BB=C2=ABmfence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row=C2=BB=C2=ABmi=C2=BBa=C2=AB/mi=C2=BB=C2=ABmo=C2=BB+=C2=AB/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i=C2=BBb=C2=AB/mi=C2=BB=C2=AB/mrow=C2=BB=C2=AB/mfenced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n=C2=BB3=C2=AB/mn=C2=BB=C2=AB/msup=C2=BB=C2=ABmo=C2=BB,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row=C2=BB=C2=AB/mstyle=C2=BB=C2=AB/math=C2=BB" alt=3D"Syntax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 from line 1 column 49 to line 1 column 73. Unexpected 'mathsize'."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pan style=3D"font-style: italic;"&gt;a&lt;/span&gt; and 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 italic;"&gt;b&lt;/span&gt; are algebraic terms, what is the value of 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style: italic;"&gt;k&lt;/span&gt;?&lt;/span&gt;&lt;/p&gt;&lt;/div&gt;&lt;div&gt;&lt;/div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display: none;" id=3D"divFormulaSheetURL" class=3D"FormulaShe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" width=3D"2468" height=3D"3188"&gt;/files/assess_files/2548483e-fde5-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-a8b9-21137cd7c90d/010da9f4-4450-4dfd-9761-1c4536d9ee97.pdf&lt;/div&gt;&lt;div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display: none;" id=3D"divFormulaSheetName" class=3D"FormulaShe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"&gt;FSAMathematicsReferenceSheetsAlg2_Update...&lt;/div&gt;&lt;/div&gt;&lt;/div&gt;&lt;/body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&amp;#160;&lt;/td&gt;&lt;/tr&gt;&lt;tr&gt;&lt;td style=3D"width:25px"&gt;&amp;nbsp;&lt;/td&gt;&lt;td &gt;&lt;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ellspacing=3D"0" cellpadding=3D"3"&gt;&lt;tr style=3D"font:12pt helvetica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&gt;&lt;td valign=3D"top" style=3D"font:bold; width:25px"&gt;A.&lt;/td&gt;&l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body&gt;&lt;div&gt;&lt;p&gt;&lt;span style=3D"font-family: verdana; font-size: 12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img align=3D"middle" class=3D"Wirisformula" src=3D"file://\10.10.156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nternet/ShareCode/Files/assess_files/b517b199-8aee-4078-80fd-c5cb08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images/1f254f95ef6235603ab76c0a1304a4f5.png" data-mathml=3D"&amp;laquo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style=3D&amp;uml;font-family:Verdana&amp;uml; xmlns=3D&amp;uml;http://www.w3.org/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/Math/MathML&amp;uml;&amp;raquo;&amp;laquo;mstyle mathsize=3D&amp;uml;14px&amp;uml;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row&amp;raquo;&amp;laquo;mo&amp;raquo;-&amp;laquo;/mo&amp;raquo;&amp;laquo;mn&amp;raquo;40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n&amp;raquo;&amp;laquo;/mrow&amp;raquo;&amp;laquo;/mstyle&amp;raquo;&amp;laquo;/math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lt=3D"Syntax error from line 1 column 49 to line 1 column 73. Unexp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'mathsize'."&gt;&lt;/span&gt;&lt;/p&gt;&lt;/div&gt;&lt;/body&gt;&lt;/html&gt;&amp;#160;&lt;/td&gt;&lt;/tr&gt;&lt;/table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/tr&gt;&lt;tr&gt;&lt;td style=3D"width:25px"&gt;&amp;nbsp;&lt;/td&gt;&lt;td 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:bold; width:25px"&gt;B.&lt;/td&gt;&lt;td&gt;&lt;html&gt;&lt;body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lt;span style=3D"font-family: verdana; font-size: 12pt;"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verdana; font-size: 12pt;"&gt;&lt;img align=3D"middle" class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formula" src=3D"file://\10.10.156.40/Internet/ShareCode/Files/assess_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426aea75-f7ae-432b-a08d-68382555e48f/images/4e581a0881ebadfd954e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06a9f.png" data-mathml=3D"&amp;laquo;math style=3D&amp;uml;font-family:Verd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uml; xmlns=3D&amp;uml;http://www.w3.org/1998/Math/MathML&amp;uml;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mathsize=3D&amp;uml;14px&amp;uml;&amp;raquo;-&amp;laquo;/mo&amp;raquo;&amp;laquo;mn math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14px&amp;uml;&amp;raquo;20&amp;laquo;/mn&amp;raquo;&amp;laquo;/math&amp;raquo;" alt=3D"Sy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error from line 1 column 49 to line 1 column 69. Unexpected 'mathsize'.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span&gt;&lt;/span&gt;&lt;/p&gt;&lt;/div&gt;&lt;/body&gt;&lt;/html&gt;&amp;#160;&lt;/td&gt;&lt;/tr&gt;&lt;/table&gt;&lt;/td&gt;&lt;/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r&gt;&lt;td style=3D"width:25px"&gt;&amp;nbsp;&lt;/td&gt;&lt;td &gt;&lt;table cellspacing=3D"0"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C.&lt;/td&gt;&lt;td&gt;&lt;html&gt;&lt;body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; font-size: 12pt;"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verdana; font-size: 12pt;"&gt;&lt;img align=3D"middle" class=3D"Wiri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" src=3D"file://\10.10.156.40/Internet/ShareCode/Files/assess_files/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7ba-7408-436d-abec-b53b8fc0b6ef/images/4d38b081bc4c5dbfd6ad6fbdf81cb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png" data-mathml=3D"&amp;laquo;math style=3D&amp;uml;font-family:Verdana&amp;uml;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=3D&amp;uml;http://www.w3.org/1998/Math/MathML&amp;uml;&amp;raquo;&amp;laquo;mstyle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ize=3D&amp;uml;14px&amp;uml;&amp;raquo;&amp;laquo;mn&amp;raquo;9&amp;laquo;/mn&amp;raquo;&amp;laquo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le&amp;raquo;&amp;laquo;/math&amp;raquo;" alt=3D"Syntax error from line 1 colum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to line 1 column 73. Unexpected 'mathsize'."&gt;&lt;/span&gt;&lt;/span&gt;&lt;/p&gt;&lt;/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y&gt;&lt;/html&gt;&amp;#160;&lt;/td&gt;&lt;/tr&gt;&lt;/table&gt;&lt;/td&gt;&lt;/tr&gt;&lt;tr&gt;&lt;td style=3D"width: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"&gt;&amp;nbsp;&lt;/td&gt;&lt;td 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5px"&gt;D.&lt;/td&gt;&lt;td&gt;&lt;html&gt;&lt;body&gt;&lt;div&gt;&lt;p&gt;&lt;span style=3D"font-family: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a; font-size: 12pt;"&gt;&lt;span style=3D"font-family: verdan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&lt;img align=3D"middle" class=3D"Wirisformula" src=3D"file://\10.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40/Internet/ShareCode/Files/assess_files/91496b4c-d7eb-4b6c-ab70-307c=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7adc/images/6662ae7958edfa506251b8526f9f7313.png" data-mathml=3D"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math style=3D&amp;uml;font-family:Verdana&amp;uml; xmlns=3D&amp;uml;http://www.w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1998/Math/MathML&amp;uml;&amp;raquo;&amp;laquo;mn mathsize=3D&amp;uml;14px&amp;uml;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40&amp;laquo;/mn&amp;raquo;&amp;laquo;/math&amp;raquo;" alt=3D"Syntax error from lin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49 to line 1 column 69. Unexpected 'mathsize'."&gt;&lt;/span&gt;&lt;/span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&amp;#160;&lt;/td&gt;&lt;/tr&gt;&lt;/table&gt;&lt;/td&gt;&lt;/tr&gt;&lt;tr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 helvetica, sans-serif"&gt;&lt;td style=3D"width:25px"&gt;&amp;nbsp;&lt;/td&gt;&lt;td 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/tr&gt;&lt;/table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; width:25px; "&gt;22.&lt;/td&gt;&lt;td &gt;&lt;html&gt;&lt;body&gt;&lt;div style=3D'line-h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div&gt;&lt;div&gt;&lt;p&gt;&lt;span style=3D"font-family: verdana; font-size: 12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A toy company donated a portion of their toys to a local charity in 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to be sold by the charity as a fundraiser. The charity's accountant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tes that the amount of money raised, or profit, from selling these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ys can be modeled by the formula &lt;img align=3D"middle" class=3D"Wiri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" src=3D"file://\10.10.156.40/Internet/ShareCode/Files/assess_files/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d77-a507-46b8-be5c-d53393f39248/images/26adc329527d61724ef2a1b500c57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png" data-mathml=3D"=C2=ABmath style=3D=C2=A8font-family:Verdana=C2=A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=C2=A8http://www.w3.org/1998/Math/MathML=C2=A8=C2=BB=C2=ABmsty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ize=3D=C2=A814px=C2=A8=C2=BB=C2=ABmrow=C2=BB=C2=ABmi=C2=BBP=C2=AB/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fenced=C2=BB=C2=ABmi=C2=BBx=C2=AB/mi=C2=BB=C2=AB/mfenced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o=C2=BB=3D=C2=AB/mo=C2=BB=C2=ABmo=C2=BB-=C2=AB/mo=C2=BB=C2=ABmn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4=C2=AB/mn=C2=BB=C2=ABmsup=C2=BB=C2=ABmi=C2=BBx=C2=AB/mi=C2=BB=C2=ABm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2=C2=AB/mn=C2=BB=C2=AB/msup=C2=BB=C2=ABmo=C2=BB+=C2=AB/mo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32=C2=AB/mn=C2=BB=C2=ABmi=C2=BBx=C2=AB/mi=C2=BB=C2=ABmo=C2=BB,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/mrow=C2=BB=C2=AB/mstyle=C2=BB=C2=AB/math=C2=BB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 error from line 1 column 49 to line 1 column 73. Unexpected '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'."&gt; where the profit, &lt;span style=3D"font-style: italic;"&gt;P&lt;/span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ousands of dollars, and &lt;span style=3D"font-style: italic;"&gt;x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 represents the selling price of each toy in dollars.&lt;br clear=3D"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nbsp;&lt;br clear=3D"none"&gt;Part A. Create a table, like the one shown,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"font-family: verdana; font-size: 12pt;"&gt;and fill in the m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quantities&lt;/span&gt; to display the selling price, &lt;span style=3D"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 italic;"&gt;x&lt;/span&gt;, and&amp;nbsp;the corresponding profit, 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style: italic;"&gt;P&lt;/span&gt;, based on the formula 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verdana; font-size: 12pt;"&gt;&lt;img align=3D"middle" class=3D"Wiris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a" src=3D"file://\10.10.156.40/Internet/ShareCode/Files/assess_fil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b0d77-a507-46b8-be5c-d53393f39248/images/0ed0f23545c4b0d48db3432a1fd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.png" data-mathml=3D"=C2=ABmath style=3D=C2=A8font-family:Verdana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3D=C2=A8http://www.w3.org/1998/Math/MathML=C2=A8=C2=BB=C2=ABm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size=3D=C2=A814px=C2=A8=C2=BB=C2=ABmrow=C2=BB=C2=ABmi=C2=BBP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2=BB=C2=ABmfenced=C2=BB=C2=ABmi=C2=BBx=C2=AB/mi=C2=BB=C2=AB/mfence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=3D=C2=AB/mo=C2=BB=C2=ABmo=C2=BB-=C2=AB/mo=C2=BB=C2=ABm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4=C2=AB/mn=C2=BB=C2=ABmsup=C2=BB=C2=ABmi=C2=BBx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2=C2=AB/mn=C2=BB=C2=AB/msup=C2=BB=C2=ABmo=C2=BB+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n=C2=BB32=C2=AB/mn=C2=BB=C2=ABmi=C2=BBx=C2=AB/mi=C2=BB=C2=ABmo=C2=BB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o=C2=BB=C2=AB/mrow=C2=BB=C2=AB/mstyle=C2=BB=C2=AB/math=C2=BB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Syntax error from line 1 column 49 to line 1 column 73. Unexpected 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ize'."&gt;&lt;/span&gt; Do all the values in the table make sense in term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? Explain why or why not and how the domain would need to be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icted to account for any identified issues.&lt;br clear=3D"none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&lt;img src=3D"file://\10.10.156.40/Internet/ShareCode/Files/assess_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/676b0d77-a507-46b8-be5c-d53393f39248/images/bf30350c-5563-4e92-95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104d982_a452950.gif" alt=3D"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&lt;br clear=3D"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"&gt;Part B. Determine the selling price per toy that will maximize prof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or the charity, and give&amp;nbsp;the amount of money that the charity c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to raise using that selling price.&lt;br clear=3D"none"&gt;&lt;br clea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&gt;Part C. Which feature of the graph for function &lt;img align=3D"m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" class=3D"Wirisformula" src=3D"file://\10.10.156.40/Internet/Share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s/assess_files/676b0d77-a507-46b8-be5c-d53393f39248/images/dd70aea7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b2418519483307cfa180.png" data-mathml=3D"=C2=ABmath style=3D=C2=A8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Verdana=C2=A8 xmlns=3D=C2=A8http://www.w3.org/1998/Math/MathML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BB=C2=ABmstyle mathsize=3D=C2=A814px=C2=A8=C2=BB=C2=ABmrow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i=C2=BBP=C2=AB/mi=C2=BB=C2=ABmfenced=C2=BB=C2=ABmi=C2=BBx=C2=AB/mi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fenced=C2=BB=C2=AB/mrow=C2=BB=C2=AB/mstyle=C2=BB=C2=AB/math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" alt=3D"Syntax error from line 1 column 49 to line 1 column 73. Unex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d 'mathsize'."&gt; corresponds to the answer in part B? Explain your 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.&lt;br clear=3D"none"&gt;&lt;br clear=3D"none"&gt;Part D. What are the 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style: italic;"&gt;x&lt;/span&gt;-intercepts of the graph of the 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&lt;span style=3D"font-family: verdana; font-size: 12pt;"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; font-size: 12pt;"&gt;&lt;img align=3D"middle" class=3D"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ormula" src=3D"file://\10.10.156.40/Internet/ShareCode/Files/assess_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/676b0d77-a507-46b8-be5c-d53393f39248/images/347d36f72dd00b2ee8c87e3e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e2d63.png" data-mathml=3D"=C2=ABmath style=3D=C2=A8font-family:Verd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 xmlns=3D=C2=A8http://www.w3.org/1998/Math/MathML=C2=A8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athsize=3D=C2=A814px=C2=A8=C2=BBP=C2=AB/mi=C2=BB=C2=ABmfenced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i mathsize=3D=C2=A814px=C2=A8=C2=BBx=C2=AB/mi=C2=BB=C2=AB/mfenced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o mathsize=3D=C2=A814px=C2=A8=C2=BB,=C2=AB/mo=C2=BB=C2=AB/math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lt=3D"Syntax error from line 1 column 49 to line 1 column 69. Unexp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'mathsize'."&gt;&lt;/span&gt;&lt;/span&gt;&amp;nbsp;and what do they represent?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Place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"X" in the answer box below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Ans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n the Response Document provided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Click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&lt;/span&gt;&lt;/p&gt;&lt;/div&gt;&lt;div&gt;&lt;/div&gt;&lt;div style=3D"display: none;" id=3D"div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aSheetURL" class=3D"FormulaSheetInfo" width=3D"2468" height=3D"3188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s/assess_files/676b0d77-a507-46b8-be5c-d53393f39248/aeb240ac-d8c8-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-9a4d-c38ffeef9220.pdf&lt;/div&gt;&lt;div style=3D"display: none;" id=3D"div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heetName" class=3D"FormulaSheetInfo"&gt;FSAMathematicsReferenceSheetsAlg=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pdate...&lt;/div&gt;&lt;/div&gt;&lt;/div&gt;&lt;/body&gt;&lt;/html&gt;&amp;#160;&lt;/td&gt;&lt;/tr&gt;&lt;tr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12pt helvetica, sans-serif"&gt;&lt;td style=3D"width:25px"&gt;&amp;nbsp;&lt;/td&gt;&lt;td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td&gt;&lt;/tr&gt;&lt;tr style=3D"font:12pt helvetica, sans-serif"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amp;nbsp;&lt;/td&gt;&lt;/tr&gt;&lt;/table&gt;&lt;/div&gt; &lt;/body&gt; &lt;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Feb 2016 16:07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Saved by aspNetMHT v1.0.1.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HTVersion: 1.0.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REL_29e495ad2a4b4fab847456d614301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29e495ad2a4b4fab847456d6143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/div&gt;&lt;div style=3D'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 align=3Dcenter style=3D'font-size: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family:Arial,Helvetica, sans-serif;text-align:center'&gt;Math Alg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2 FAIM 2015 Form 2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Tab Alignment=3D'CENTER' RelativeTo=3D'MARGIN'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=3D'NONE'&gt;&lt;/w:P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&lt;span style=3D'mso-field-code: PAGE'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pan style=3D'mso-field-code: NUMPAGES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Tab Alignment=3D'RIGHT' RelativeTo=3D'MARGIN' L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=3D'NONE'&gt;&lt;/w:PTab&gt;&lt;img src=3D'file:///D:/IBTP/images/poweredby.gif'/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29e495ad2a4b4fab847456d6143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D:/IBTP/images/poweredb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wAVAPf/AO9ANP7x8e7x9vinpLomHfeak+guI7TC1PagpPFWU9gZIGB+peNjRMrU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/Iugvfiipu40Lu0jJGmEqpOmwfP1+NUkIPNmXPvNyupZOZWpw+80M+exm/Hx8u0cJP3p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uPWOa/729vzb3KW2zPmyr/z8/O0uJewmLt/l7a690b3J2eUtIvNwaFR0nnWPsfFWSui1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usoXHl98pMLN3NElH+EsIvJdUs0dHvm2svn5+9ooINfe6O4yJM0iHtIhH+skNujt8ubr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vP3h4fzg3vaTloacuvBLP+QlI/BGOv/7+5yux3uVtfzZ1u4wJL8UG/FSRfrKycQVHOAq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HKq6z3mSs84bH/X29putxv7v7/3o56anqfWJgeHm7oyivuHi4tTc59spIe0tKH+Xtlx6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2PirpuwpJPJdWcoeHboTGYCYt9AZH/FRV7MRF9gmIMIVHMEVG+41J9soIe0xI/7+/nuT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6oieu+opI2N/prnG1/7t7NDZ5IObuY+kv1p4oeQrIvaQiPJZX8TP3dHa5fBIQPecmN7f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8PzHsfrHxJ8YElh3oP3g0cHDxPFeO/WHY+0vK/nz8Pr08b2/wf708+/i3Pju6chdRP3s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EOvs7Yigva16Z/ajrMFFLsxPNPJfZMlUOtBUO/R6f8E/KfXi2dzd3usxI/WDe9zi6/vT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jNyUfFWApvfFsN6ZgPzMt/rIxfH09+8+KDx9pOPo7/FKUaiJfLcTGIaHivFaTuK8qvq/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IvBNMNuDaNHEvuwwJOQ9J+fn6PrAvfOJif3k4/39/d81JP/+/cvNzl18o9y6rNFgREiB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bN4pIc/Y5MDL2+Te3OSXfPLUx/R5VvPaztiyovm6uMkbHfb4+vHWyZmrxfjp4/WSkvaX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c/R5cPR/d46PkeTt8/7u7cJiSc9mSufo6ewtMlFxnP///////yH5BAEAAP8ALAAAAABX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P8JHBihURMAT5IxojGwocOHECNKnEhxYpMggHJgITDKn8ePPlrZ4GMgSIaBD/pVaPgH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c/SvX4uBXQjVBDMQTL9/qUL8a6RmYIoC/6icGAjpxb9VRyCG4vABzqIsWtKk0bIIzocP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otmzaClGcqahmQIeWGCVq4JFyAUtJWWkHbhA0F6HaxbsXYbBobwgBtLwqGLOY75TpmY8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S3029wvisAKnPs9ICRC5oF/Fm5wNjMwBucYAqUM+1dMr8AgZP7hA0CFSpAmJP4lCRIE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Re7vr/PnaeNwytSrbbgsOlz0CbKnxPMYG6D//0sEW/y/N4j5aLyz62M7AnN4fHMRxPZA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ZMHmlRQgssFmpwlkwmaKHDJQC5zd9I8I3vwTSz22EIeUQAUQtwcw/8ighhoSFFYNPE/0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3CcezRBfGiVZ8tAKrv1DQXl8+SXQTAL0E8hA7sDgQz/7CeTGT0H9Y0cCA3WCFBUDBFB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KjxED2Ja5GCDHlVUscUWcuTwwyIfqJCNeWyK5xElkqTDgBNffTWJKsjYMwYS2pzxRXNt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MsIHKWxHnAOhCOroX3GcM4I0CihQhw11XPADICUFYY1z2yAi3hrbsAnFHsI4cQEPecyB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RZl4BdEDRNdMRAgEe/nREB28VARFQwMEMVAppTgQhAvfyHEMKcx58koeQ2SxnSEN9fPH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DZigCApd9JMIGkz0U8Y/ZvTDgjgQ9NPAP1x09kgU7v6DiFCuUPHCFfP0cRIZVCwTQDxU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UMM/PagDQDQn6jEDcx75MocXMAZBTUMsbHYDGv/AkIhDhOhYkyO39BPMQAeo2w8Q9/Xj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ASRQwQ8RRxChhhVXRtXQDkEscgEWc7zjETOXeDSLHl5oUQsVSQzkwwZF/BPyP4X0M84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yFTIPzcswM4/aHT2zx/9GPGPEf2s8WDOyQyeFAQj/1jxhEBhvIDtG1QwNBANQZh4gQ3d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MQe1ME6wxEOPOGL3QEU4ouA/RQgwEDFv8+e5QyvgsMJAAtzzDwhiDKREAANlcMIUDYnR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BAZogUcOOQiB/Dd8uPBVJcg9Kn1EfojCwFcTwDHIIBN8hY0xe7ZxhgceTW++QB+h4ME+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aAJKG7RM48EDvp5/fk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29e495ad2a4b4fab847456d6143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D:/IBTP/images/poweredb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wAVAPf/AO9ANP7x8e7x9vinpLomHfeak+guI7TC1PagpPFWU9gZIGB+peNjRMrU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/Iugvfiipu40Lu0jJGmEqpOmwfP1+NUkIPNmXPvNyupZOZWpw+80M+exm/Hx8u0cJP3p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uPWOa/729vzb3KW2zPmyr/z8/O0uJewmLt/l7a690b3J2eUtIvNwaFR0nnWPsfFWSui1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usoXHl98pMLN3NElH+EsIvJdUs0dHvm2svn5+9ooINfe6O4yJM0iHtIhH+skNujt8ubr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vP3h4fzg3vaTloacuvBLP+QlI/BGOv/7+5yux3uVtfzZ1u4wJL8UG/FSRfrKycQVHOAq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HKq6z3mSs84bH/X29putxv7v7/3o56anqfWJgeHm7oyivuHi4tTc59spIe0tKH+Xtlx6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2PirpuwpJPJdWcoeHboTGYCYt9AZH/FRV7MRF9gmIMIVHMEVG+41J9soIe0xI/7+/nuT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6oieu+opI2N/prnG1/7t7NDZ5IObuY+kv1p4oeQrIvaQiPJZX8TP3dHa5fBIQPecmN7f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8PzHsfrHxJ8YElh3oP3g0cHDxPFeO/WHY+0vK/nz8Pr08b2/wf708+/i3Pju6chdRP3s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EOvs7Yigva16Z/ajrMFFLsxPNPJfZMlUOtBUO/R6f8E/KfXi2dzd3usxI/WDe9zi6/vT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jNyUfFWApvfFsN6ZgPzMt/rIxfH09+8+KDx9pOPo7/FKUaiJfLcTGIaHivFaTuK8qvq/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IvBNMNuDaNHEvuwwJOQ9J+fn6PrAvfOJif3k4/39/d81JP/+/cvNzl18o9y6rNFgREiB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bN4pIc/Y5MDL2+Te3OSXfPLUx/R5VvPaztiyovm6uMkbHfb4+vHWyZmrxfjp4/WSkvaX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c/R5cPR/d46PkeTt8/7u7cJiSc9mSufo6ewtMlFxnP///////yH5BAEAAP8ALAAAAABX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P8JHBihURMAT5IxojGwocOHECNKnEhxYpMggHJgITDKn8ePPlrZ4GMgSIaBD/pVaPgH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c/SvX4uBXQjVBDMQTL9/qUL8a6RmYIoC/6icGAjpxb9VRyCG4vABzqIsWtKk0bIIzocP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otmzaClGcqahmQIeWGCVq4JFyAUtJWWkHbhA0F6HaxbsXYbBobwgBtLwqGLOY75TpmY8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S3029wvisAKnPs9ICRC5oF/Fm5wNjMwBucYAqUM+1dMr8AgZP7hA0CFSpAmJP4lCRIE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Re7vr/PnaeNwytSrbbgsOlz0CbKnxPMYG6D//0sEW/y/N4j5aLyz62M7AnN4fHMRxPZA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ZMHmlRQgssFmpwlkwmaKHDJQC5zd9I8I3vwTSz22EIeUQAUQtwcw/8ighhoSFFYNPE/0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3CcezRBfGiVZ8tAKrv1DQXl8+SXQTAL0E8hA7sDgQz/7CeTGT0H9Y0cCA3WCFBUDBFB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KjxED2Ja5GCDHlVUscUWcuTwwyIfqJCNeWyK5xElkqTDgBNffTWJKsjYMwYS2pzxRXNt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MsIHKWxHnAOhCOroX3GcM4I0CihQhw11XPADICUFYY1z2yAi3hrbsAnFHsI4cQEPecyB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RZl4BdEDRNdMRAgEe/nREB28VARFQwMEMVAppTgQhAvfyHEMKcx58koeQ2SxnSEN9fPH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DZigCApd9JMIGkz0U8Y/ZvTDgjgQ9NPAP1x09kgU7v6DiFCuUPHCFfP0cRIZVCwTQDxU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UMM/PagDQDQn6jEDcx75MocXMAZBTUMsbHYDGv/AkIhDhOhYkyO39BPMQAeo2w8Q9/Xj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ASRQwQ8RRxChhhVXRtXQDkEscgEWc7zjETOXeDSLHl5oUQsVSQzkwwZF/BPyP4X0M84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yFTIPzcswM4/aHT2zx/9GPGPEf2s8WDOyQyeFAQj/1jxhEBhvIDtG1QwNBANQZh4gQ3d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MQe1ME6wxEOPOGL3QEU4ouA/RQgwEDFv8+e5QyvgsMJAAtzzDwhiDKREAANlcMIUDYnR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BAZogUcOOQiB/Dd8uPBVJcg9Kn1EfojCwFcTwDHIIBN8hY0xe7ZxhgceTW++QB+h4ME+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aAJKG7RM48EDvp5/fk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29e495ad2a4b4fab847456d614301353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a79be11-9ee5-4891-95c9-33e43bd0c520/images/7453760bf313f5922e52451aa92c7ee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YAAAAaCAYAAAAKYioI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gRJREFUeNrtl0FEREEYx5+VTlk6dEgSSZJ0yeqYLkmSdHnSMZIO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pUOHrumQpMtKOqT7SmJ1SJLI6rSypEPWWvH6T77NGDNv3uwbq838+fHem3nzfe//Zr43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vb8vlqPfqGDt4Bkkm8CYNvDUqFzTYMvieGz25UGZyNM1W2K5bsQZgLkacHyBezAq9LsB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WU2/BfAAUiBBsONHhTlijlXKcTIkxhC41eTh0zhsvDswwjdOgyx3zpJcoxt4VahNpV5Q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r3ioCWoTJcuRGfgWEiNBMzFMJ2CAm8EvfGNGsUSqwnmgCXIBVsAcONX0rSpMblE8DMtxW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MFg5rfTyf8XexIzQqRsUDIKM0TJg6ueO60lY1pYVlmcPOKYXYcuYI3DAXyiCDu58EFyD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c1NYt+xMjSkKNaYcsVBHNWYT5OhrFlp4lwyCLINLSQ1JWTImSbWLrx2LVCxtGfMpTI6f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sV8oCebW8C0Zo8qxYtGYQFbUdiLeLFse7PO8LunLluG+JWNkhbeLlpcX86ukVDbCnkO1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NRU1pZqKJMWKOneCKNpxezH2MMp8iBapn53se8lVgvw/vlowRC28hgim1nW86Rpkw2iE30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13d+1k5OTk5OTk5OTk9M/1zd6wJCrAEZk7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a79be11-9ee5-4891-95c9-33e43bd0c520/images/7453760bf313f5922e52451aa92c7ee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YAAAAaCAYAAAAKYioI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gRJREFUeNrtl0FEREEYx5+VTlk6dEgSSZJ0yeqYLkmSdHnSMZIO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pUOHrumQpMtKOqT7SmJ1SJLI6rSypEPWWvH6T77NGDNv3uwbq838+fHem3nzfe//Zr43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vb8vlqPfqGDt4Bkkm8CYNvDUqFzTYMvieGz25UGZyNM1W2K5bsQZgLkacHyBezAq9LsB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WU2/BfAAUiBBsONHhTlijlXKcTIkxhC41eTh0zhsvDswwjdOgyx3zpJcoxt4VahNpV5Q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r3ioCWoTJcuRGfgWEiNBMzFMJ2CAm8EvfGNGsUSqwnmgCXIBVsAcONX0rSpMblE8DMtxW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MFg5rfTyf8XexIzQqRsUDIKM0TJg6ueO60lY1pYVlmcPOKYXYcuYI3DAXyiCDu58EFyD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c1NYt+xMjSkKNaYcsVBHNWYT5OhrFlp4lwyCLINLSQ1JWTImSbWLrx2LVCxtGfMpTI6f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sV8oCebW8C0Zo8qxYtGYQFbUdiLeLFse7PO8LunLluG+JWNkhbeLlpcX86ukVDbCnkO1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NRU1pZqKJMWKOneCKNpxezH2MMp8iBapn53se8lVgvw/vlowRC28hgim1nW86Rpkw2iE30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13d+1k5OTk5OTk5OTk9M/1zd6wJCrAEZk7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419c2e9-0c73-47b2-9e0d-d0571188363c/images/9839a1a4ae12a8625bd579ae9005b6b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MAAAAYCAYAAACGLcG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MyZLetQAAAddJREFUeNrtmL9LAzEUxw8Rp3Lg4CAigoiDiJs4ipuIiLgczoKI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iIuDg7uTg8sh4iD+AyKCOIhIcSlORQRxKqUI9RvIEELukscL51nyhQ/0Qt67fPP7GkV0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n0R/p1J4GARvIGY2pALqHvKU0oMo6Cr8gGcwp9U7ADXLS45ljlVLPZFn37HhXYc6XA96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9LINUee4DuzKZqnswk5N8HHyCE1C1mJ8GDx47k+vBFC+2gw+qh2rGaHW057Z8SZauwTZY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y2Nncj2I+EOtrB98Uz2IEVnRykZBg2BqHrzK35PKb24nudbjeki1rWkMnMvJQWpbEwwp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TL2ABWXEbLM4L1/XAd8emlr+llzmpIHO2rg3Cea3wI1W9ghmC5qZXA+x3OvV5bsBnqht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RTbENHuSgjqT6yErvk3NJzbeI0ZDxFVoz1AultdpQZ3J9WA6fEbk0iflSx3uhFkn4QR4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eLzNOd4MMUPg1t5JyXdSJoy2EX6He0q57QTXxpfnu6ZNnE8mA6fhkNHsj24fAG5qubY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43etjzz/3kPSA/8a9YKHoKCgoKCgoKCgoCCqfgGbNa/OC1qDd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419c2e9-0c73-47b2-9e0d-d0571188363c/images/9839a1a4ae12a8625bd579ae9005b6b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MAAAAYCAYAAACGLcG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MyZLetQAAAddJREFUeNrtmL9LAzEUxw8Rp3Lg4CAigoiDiJs4ipuIiLgczoKI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iIuDg7uTg8sh4iD+AyKCOIhIcSlORQRxKqUI9RvIEELukscL51nyhQ/0Qt67fPP7GkV0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n0R/p1J4GARvIGY2pALqHvKU0oMo6Cr8gGcwp9U7ADXLS45ljlVLPZFn37HhXYc6XA96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9LINUee4DuzKZqnswk5N8HHyCE1C1mJ8GDx47k+vBFC+2gw+qh2rGaHW057Z8SZauwTZY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y2Nncj2I+EOtrB98Uz2IEVnRykZBg2BqHrzK35PKb24nudbjeki1rWkMnMvJQWpbEwwp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TL2ABWXEbLM4L1/XAd8emlr+llzmpIHO2rg3Cea3wI1W9ghmC5qZXA+x3OvV5bsBnqht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RTbENHuSgjqT6yErvk3NJzbeI0ZDxFVoz1AultdpQZ3J9WA6fEbk0iflSx3uhFkn4QR4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eLzNOd4MMUPg1t5JyXdSJoy2EX6He0q57QTXxpfnu6ZNnE8mA6fhkNHsj24fAG5qubY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43etjzz/3kPSA/8a9YKHoKCgoKCgoKCgoCCqfgGbNa/OC1qDd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0e689d7-1dde-4f1b-911e-d423074d1a53/images/919bfae085912a31d71d0d67a0000d7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wAAAAYCAYAAABQiBvK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MyZLetQAAAdpJREFUeNpjYCAdRALxXAbKAEh/OANtwaBwpyAQ3wJiPgodwgPE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EyTwHwn/AeJLQGyOpq4SiOsJWNIFNSOAgDqQOeUkeoBSd6Lr/wXV70GqO32AeA0SnwmI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QKyHx3AlIH4NxH1AXE3A8zpAfJLEAKPUndj0g7LuS1LdWY0jRn6h8X9ALcEFNgFxFhAH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mfONxACj1J0g/c1oYixA/IFUd4JC3Q9NTBaI76OJ/cdjsD0QX4Oy1ZDY+AAu85KhmNru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8WJoJJPkzudALIrE1wLio0CcR0KAXQFiR6RYIZQa8Zn3H4ccpe58jlaGfYNmSZIiFldB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eBua2BkgNiUzwEgp8Il1Jx+0fEXOaqBUfI7UAAMVhOuIdPR/HFXvazTPwHA4FQOMUnfi0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BWErBQ4BNSNKsIiDsskkKgYYpe7EVuBLQ7MpSeatIaLNhKv2UQHih0DMhkWtF4EUQWot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BOId0DYbSbX5c6hmYgB6+2YDnhoG1Np+R8V2GCXuxFbg3ycisMhtL5LU0icW1BPp4CHt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Yc6QcGf4EBmtGCruHAWjYBSMglEwCkbBKBgFo4D6AADqZaGjQXuVG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0e689d7-1dde-4f1b-911e-d423074d1a53/images/919bfae085912a31d71d0d67a0000d7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wAAAAYCAYAAABQiBvK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MyZLetQAAAdpJREFUeNpjYCAdRALxXAbKAEh/OANtwaBwpyAQ3wJiPgodwgPE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EyTwHwn/AeJLQGyOpq4SiOsJWNIFNSOAgDqQOeUkeoBSd6Lr/wXV70GqO32AeA0SnwmI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QKyHx3AlIH4NxH1AXE3A8zpAfJLEAKPUndj0g7LuS1LdWY0jRn6h8X9ALcEFNgFxFhAH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mfONxACj1J0g/c1oYixA/IFUd4JC3Q9NTBaI76OJ/cdjsD0QX4Oy1ZDY+AAu85KhmNru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8WJoJJPkzudALIrE1wLio0CcR0KAXQFiR6RYIZQa8Zn3H4ccpe58jlaGfYNmSZIiFldB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eBua2BkgNiUzwEgp8Il1Jx+0fEXOaqBUfI7UAAMVhOuIdPR/HFXvazTPwHA4FQOMUnfi0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BWErBQ4BNSNKsIiDsskkKgYYpe7EVuBLQ7MpSeatIaLNhKv2UQHih0DMhkWtF4EUQWot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BOId0DYbSbX5c6hmYgB6+2YDnhoG1Np+R8V2GCXuxFbg3ycisMhtL5LU0icW1BPp4CHt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Yc6QcGf4EBmtGCruHAWjYBSMglEwCkbBKBgFo4D6AADqZaGjQXuVG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eb12fd2-39c6-494d-8006-115ea675fc29/images/a7693e280c5b3196e21f03410de7a2e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aCAYAAADfcP5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WxJREFUeNpjYBhYEADEl4D4BxBfAGLHAXYPw2IgVoOyg4D4NakG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B+mrxCMvDsT3YRw+IP6PhP9Ag9IcSQMb1AfyOAzsguoNwCGvBMQvoeagA1EgPgrEbjAB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CYgLoI6CgVggXo7HMpBj+6ChiAuA7IhGEzOGhkwQelTUYzHgFxJ7ObomJLAJiLOg8svx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yafYEjPI5X5oYrLIcQoED4FYEosl9kB8DcpWQ2LjSicPkfj/sWAweA6NRxjQgsZpHo7Q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BM3CTHgc9YNQ6seVoNPwRB8MZADxNjSxM0BsSomDQAl6HRHZ9j5alPFAEzK2YA/HYYYk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iXDQcmiiRM7mJVjUgaJ5Eg4zwgkkeniCDiDCQZFIIakC9Sm2MsULT4hjy/YY4DmO3IMO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2QDN5tiAIBC/I7FgJBuUExPkeKK8hGEUjIJRMApGwSgY5gAANZNXKCxFneM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eb12fd2-39c6-494d-8006-115ea675fc29/images/a7693e280c5b3196e21f03410de7a2e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aCAYAAADfcP5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WxJREFUeNpjYBhYEADEl4D4BxBfAGLHAXYPw2IgVoOyg4D4NakG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B+mrxCMvDsT3YRw+IP6PhP9Ag9IcSQMb1AfyOAzsguoNwCGvBMQvoeagA1EgPgrEbjAB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CYgLoI6CgVggXo7HMpBj+6ChiAuA7IhGEzOGhkwQelTUYzHgFxJ7ObomJLAJiLOg8svx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yafYEjPI5X5oYrLIcQoED4FYEosl9kB8DcpWQ2LjSicPkfj/sWAweA6NRxjQgsZpHo7Q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BM3CTHgc9YNQ6seVoNPwRB8MZADxNjSxM0BsSomDQAl6HRHZ9j5alPFAEzK2YA/HYYYk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iXDQcmiiRM7mJVjUgaJ5Eg4zwgkkeniCDiDCQZFIIakC9Sm2MsULT4hjy/YY4DmO3IMO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2QDN5tiAIBC/I7FgJBuUExPkeKK8hGEUjIJRMApGwSgY5gAANZNXKCxFneM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da00711-4cf2-425f-b527-a26b4c3d4ef5/images/4765f8a3042b72bc21547ef5dfdefd1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kAAAAUCAYAAABf2Rd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GVJREFUeNpjYECAACC+BcS/gPgGEAcxoAFTIH4KxMZQPoh+jsQH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MRGIFyMLgHSJoikShpoOB38YsIMfJCt6SYx1S6EORXf4UmQBY6guA6QgwQgCWGDeQArM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EfhF7Q+HuJ+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da00711-4cf2-425f-b527-a26b4c3d4ef5/images/4765f8a3042b72bc21547ef5dfdefd1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kAAAAUCAYAAABf2Rd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GVJREFUeNpjYECAACC+BcS/gPgGEAcxoAFTIH4KxMZQPoh+jsQH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MRGIFyMLgHSJoikShpoOB38YsIMfJCt6SYx1S6EORXf4UmQBY6guA6QgwQgCWGDeQArM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EfhF7Q+HuJ+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c589cc5-3008-4e42-96c7-2b722fac1f4b/images/403eb8fc9146da080e32ca4a9e7cca0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8AAAAaCAYAAACehIP6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tZJREFUeNrtWUGkVUEYPp7nSp5LkrTI2yQtkrjSKokkra7I1TLt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nmiRFm+XJE+uSJKk3VskTyLJkyRaJHnaJEmu63L6/3w3Y/wz5z/nTOedxf/xcWbOP3O/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MzTLDZmEXcY04Jr5AuYrdAjHH8wzxt01tWpwl3qnYltsNhPq7xCU8L6GclbTbT9xwnL+X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iB+J3Yrt54gfhPY/nbo5lCWE7DrEdeIRx/m5w4FW4DHiKnFE/EFcxg9JA+HV9xm274hn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sTO0WjU6+nDsGA46LdhwWF2sqYPbX/bqfD3jQNuQ3XXiBc/mOPGW0McAC4XbviH23JdP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vOd1wCvtJfEmcSfq9hGHwo9xP6+Jh/+D8zVaNToOEb86E9FDCO15djzmAzV1cHh+lfjL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fQzhq+kW9ik2wbNY0S6uEO8rHXSDeCmwclND0qrRwRNy3qs7JzhwBAfX0SElYqG9/FSF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T52Izr/Yja/AxTpCXRFY/JNI2PJFx6iBpFWjg9vs8Oq2IxpkSv0aHaF+3Cx+zYmmWjup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RMcKolTUYEHYa3jveI/nDew7s44NC3uLScwa+vIlrRodk0B/o4rOl3RkDc6DBldxXAzm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ebIeEedRnkd52bFZxf7a1KBDWjU6Ujo/pKNtzv8lRLt/uIiJ2yK8+yKsmC461ITx1GE/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YT+mo23OD2oYICRsjYS1boHzmxp0kVaNjiESPD/hG5bQX0ZHG5wv4mjRXoDjzkMkNtOw/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MWqNVo6OHr/ygc/STjnqhbL+MjrZcu4q++B4IkR3P7iQSqUkg4WvC+VqtGh19XO5ML3n6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Gh3TOb1XYN8gI3fCVwWLBScDQUnBeU/duv057wyaDE7vU/+oZDAaDwWAwGAwGg8FgMBgM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8wpQTHnhU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c589cc5-3008-4e42-96c7-2b722fac1f4b/images/403eb8fc9146da080e32ca4a9e7cca0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8AAAAaCAYAAACehIP6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tZJREFUeNrtWUGkVUEYPp7nSp5LkrTI2yQtkrjSKokkra7I1TLt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nmiRFm+XJE+uSJKk3VskTyLJkyRaJHnaJEmu63L6/3w3Y/wz5z/nTOedxf/xcWbOP3O/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MzTLDZmEXcY04Jr5AuYrdAjHH8wzxt01tWpwl3qnYltsNhPq7xCU8L6GclbTbT9xwnL+X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iB+J3Yrt54gfhPY/nbo5lCWE7DrEdeIRx/m5w4FW4DHiKnFE/EFcxg9JA+HV9xm274hn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sTO0WjU6+nDsGA46LdhwWF2sqYPbX/bqfD3jQNuQ3XXiBc/mOPGW0McAC4XbviH23JdP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vOd1wCvtJfEmcSfq9hGHwo9xP6+Jh/+D8zVaNToOEb86E9FDCO15djzmAzV1cHh+lfjL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fQzhq+kW9ik2wbNY0S6uEO8rHXSDeCmwclND0qrRwRNy3qs7JzhwBAfX0SElYqG9/FSF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T52Izr/Yja/AxTpCXRFY/JNI2PJFx6iBpFWjg9vs8Oq2IxpkSv0aHaF+3Cx+zYmmWjup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RMcKolTUYEHYa3jveI/nDew7s44NC3uLScwa+vIlrRodk0B/o4rOl3RkDc6DBldxXAzm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ebIeEedRnkd52bFZxf7a1KBDWjU6Ujo/pKNtzv8lRLt/uIiJ2yK8+yKsmC461ITx1GE/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YT+mo23OD2oYICRsjYS1boHzmxp0kVaNjiESPD/hG5bQX0ZHG5wv4mjRXoDjzkMkNtOw/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MWqNVo6OHr/ygc/STjnqhbL+MjrZcu4q++B4IkR3P7iQSqUkg4WvC+VqtGh19XO5ML3n6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Gh3TOb1XYN8gI3fCVwWLBScDQUnBeU/duv057wyaDE7vU/+oZDAaDwWAwGAwGg8FgMBgM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8wpQTHnhU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4aa4213-9a8d-4327-9528-c063fc18f411/images/c9c4710a743f4491918c5267f6dcdce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UAAAAWCAYAAACWl1Fw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blJREFUeNpjYIAASSA+CMS/gPg1AwJUA/EqBtIASH0lw8ABqrl5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QQNInkQLlID4JVQ/vQFV3QwyiANNYSwQLyfTcWuAOHoAAoVqbn4IxP+h+A8QM0HFQYYH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NLFtQOyBJhZKgeOwAVCE9QDxByD+AcTrgNgYiJ+jqaOam/WA+BwWhzyEljXo4Ao0uYHA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HKofG/hPAGMDIE90ATEPNNJAHnqMpeygmpsDcBRMv3A40A8aojlA3IEndn9QKZVEQpM2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cnM8EM8mIVBA4AwRJTy1AmU/EJvjCBQfWrl5JjRg0MF9HEkRlPQuAPFxPIZLUjH7/EAq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Wbl4FzUIMWAqtUDSxeiDeAc3bS7EUajAQTsWC9geW6t0aiJ/S0s1HgdgAR15eh8SfAjWU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OGKRmlXyDqjdLFCcDK11VtHSzV9wNLRYoA0aVWgI9uHI1zk0brzJQpP9L2jq6IFm+ZKB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OQ4HUwvwQKtjlSHkZqoCPmgWEIYmeVMgPkygWh0RoBGatH9Aa5AchlEwCkbBKBgFo2AU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PY5UbGzG6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4aa4213-9a8d-4327-9528-c063fc18f411/images/c9c4710a743f4491918c5267f6dcdce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UAAAAWCAYAAACWl1Fw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blJREFUeNpjYIAASSA+CMS/gPg1AwJUA/EqBtIASH0lw8ABqrl5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QQNInkQLlID4JVQ/vQFV3QwyiANNYSwQLyfTcWuAOHoAAoVqbn4IxP+h+A8QM0HFQYYH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NLFtQOyBJhZKgeOwAVCE9QDxByD+AcTrgNgYiJ+jqaOam/WA+BwWhzyEljXo4Ao0uYHA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HKofG/hPAGMDIE90ATEPNNJAHnqMpeygmpsDcBRMv3A40A8aojlA3IEndn9QKZVEQpM2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cnM8EM8mIVBA4AwRJTy1AmU/EJvjCBQfWrl5JjRg0MF9HEkRlPQuAPFxPIZLUjH7/EAq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Wbl4FzUIMWAqtUDSxeiDeAc3bS7EUajAQTsWC9geW6t0aiJ/S0s1HgdgAR15eh8SfAjWU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OGKRmlXyDqjdLFCcDK11VtHSzV9wNLRYoA0aVWgI9uHI1zk0brzJQpP9L2jq6IFm+ZKB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OQ4HUwvwQKtjlSHkZqoCPmgWEIYmeVMgPkygWh0RoBGatH9Aa5AchlEwCkbBKBgFo2AU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PY5UbGzG6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4aa4213-9a8d-4327-9528-c063fc18f411/images/10e9df64e1da8575ce9a5e50feefe90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sAAAAWCAYAAADgreP7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eRJREFUeNrtWD1Lw1AUDaU4iAgiTg4FBweRLiLiIG7i5ODmJCKI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B+kkgpN0EEHEQaS4iIiDFDqIlCKCiP9AHCSUQD0XTiQ8QpsE8iX3wCF96c3Le+fcd98j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EC9mwaeMCN3JgBbn4DfYBj/BQ3Dov5h9x0mq2Zb1AK6AA2yP0Oz7oB2sgxXjXg1czGkJ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f42iePsRwRr8X+IujBjBGvgB2uAbuNFjDGnqaIcJboJj/H3MiXUTvRvTNrvJSlAAi+AB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sy2r5IQJ4mKZBk+yLdf3AGNIWkcp3/vG2HtiiXvBNsWJ07CoE4yaSAXucd5+SkZMn7E6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BRhDGjq2wMGwHTRYzvJ+EhYjr1meXUGcAP1477eZJGbSdDKmo8z1CqyGeUjKzTMzOs7V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q9Xv2TjNTkPHfiZ2IOyCt9y7zrhf5XllO0Z7KoLZjxHKeFo6DoNfQQKPOLAi2+Pgq09W5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VGJZDWu2e0Ars13ucUBLSkd5x4yn3wkm2J4n5ob8Q5EHiYpPh1UeMLJkcpgSJ2K8cIXL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Vmmww+umT0zSOi7wu4NN1n3eEfd2qlAoFAqFQqFQKBQKhUKhUCgUecQvEdi4oycmHT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4aa4213-9a8d-4327-9528-c063fc18f411/images/10e9df64e1da8575ce9a5e50feefe90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sAAAAWCAYAAADgreP7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eRJREFUeNrtWD1Lw1AUDaU4iAgiTg4FBweRLiLiIG7i5ODmJCKI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B+kkgpN0EEHEQaS4iIiDFDqIlCKCiP9AHCSUQD0XTiQ8QpsE8iX3wCF96c3Le+fcd98j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EC9mwaeMCN3JgBbn4DfYBj/BQ3Dov5h9x0mq2Zb1AK6AA2yP0Oz7oB2sgxXjXg1czGkJ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f42iePsRwRr8X+IujBjBGvgB2uAbuNFjDGnqaIcJboJj/H3MiXUTvRvTNrvJSlAAi+AB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sy2r5IQJ4mKZBk+yLdf3AGNIWkcp3/vG2HtiiXvBNsWJ07CoE4yaSAXucd5+SkZMn7E6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BRhDGjq2wMGwHTRYzvJ+EhYjr1meXUGcAP1477eZJGbSdDKmo8z1CqyGeUjKzTMzOs7V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q9Xv2TjNTkPHfiZ2IOyCt9y7zrhf5XllO0Z7KoLZjxHKeFo6DoNfQQKPOLAi2+Pgq09W5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VGJZDWu2e0Ars13ucUBLSkd5x4yn3wkm2J4n5ob8Q5EHiYpPh1UeMLJkcpgSJ2K8cIXL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Vmmww+umT0zSOi7wu4NN1n3eEfd2qlAoFAqFQqFQKBQKhUKhUCgUecQvEdi4oycmHT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4aa4213-9a8d-4327-9528-c063fc18f411/images/77034560-3b3d-44c3-bccf-b6b6f1885a7b_a455774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FAEHAfZmAAAAAAUFBQsLCwwMDA0NDQ8PDxERERUVFRYWFhcXFxoaGhwcHB4eHh8f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ISIiIiYmJikpKSwsLC0tLTIyMjMzMzY2Njc3Nzg4ODo6Ojw8PD4+Pj8/P0BAQEFBQUJC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RUlJSUpKSktLS0xMTFVVVVhYWFlZWVxcXGJiYmRkZGVlZWZmZmhoaGxsbHFxcXd3d319f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goiIiIqKio2NjZCQkJSUlJWVlZaWlpeXl5iYmJmZmZqampycnJ6enqCgoKKioqOjo6mp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rK6urq+vr7CwsLKysrS0tLW1tbi4uLu7u7y8vMHBwcXFxcbGxsvLy8zMzM/Pz9DQ0NTU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3d7e3uDg4OTk5Ofn5+np6ezs7O7u7u/v7/Dw8Pf39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AUAQcBAAf+gGaCg4SFhoeIiYqLjI2Oj5CRkpOUlZaXmJmam5ydnp+goa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qusra6vsLGEYi4/Wyeyubq7vIwyIWYuvcPExa6/Zj/Gy8zNnr9HztLT1I8yFlbV2tvb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473X2YMy5OrrrmLngxBi7PP0qmIA0fX6+6A/AOn8Agq85AKAhYEIEz6CAABAOIUQIw6y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FcqoeDCjx4AGKjr8SJKeP5EAS6oc9ysEgAohcK2cOQ4AFJo4xdnMybPazp5Am/0MSlSW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yrQVFBlQ3i1tymrMDyJYs2rdobUrkR9CvG4VmxUsWaxcu/ooG5askKv+Z9O6/ZbMhQyp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lizcfkCJit3bdfBYv16VdxVSJVWXKIoIqIoCpfJlS8nolxIhjwzlhNFxixasiAoULZ0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mUkjCg1b0MVCtBFx1q3o9Srfh3Yfyh08dm1CSUFrPgTckHBDvr8BE9R6UPNCz3EvL56I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8o5dNnPTv9Fzn739e/f25TtPJ29dvXtEvo+ckCGM+k389sXHnnmG0DcIZ3YVCB8h2THY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ewRqV+FG4RhohoQHPjjLQ/6VViEhGprR4HgLdrjFPwqO2KGIrHAoyImClEijchcCIIyG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CdLjjTYax9tGMpH+mOKMLgoJoSlDGrnecEv62FlDW/D4JJMwIhLkhltaOeBxVE4mRkjT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FiaRVcJZoUv/aLlmj19GSSGZLW52Upoornljj6PoOSZveyJKCJ0GLLGkoW0C+V+kipbJ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AX1Weh+lqkDa6ZSjfipISA2h8OibP3o5KXSsJkoqpoisIFKpAs7qWpiFxnqoroFeKhIA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5OmrpZ7SaogYCIj0To1x3smrKFzkwNcNfOUAF1ncnuXttl1tJBIHZ/2g7VnhkqUuX/+ku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rVrtijUuWCcPmpZW+9LIr2BJurlmkrKYeMWyQohaC56sOL4vrhL/+zoJqReLheCnFoKbS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uSIBuqu1yUJ8csjUGpxiQcP2J/KxbMJaMMsaNwuypycsDABdK+tcX8rGmuqs0TsTAoXP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XhvLxzEhTnasZmg5rwGdB0/xw0VcfHXbSg1jgMwBic1w1sjFKnPaLFed6D9NAsy203Yco6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ts+vHnw3mDcPLjizUy4NAAQOANAAE2CrHTHRAPJt+JJWmA3B37c5PTjUhdN8+MRwm2EF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KEsaeemkcxk3IRNYdBqIOdMMetuWi17tIXMXWznOzaWmlMpD4zz629QFubzkXXvsNtlj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8LrsoIoRwqT+eiv/++zgNMQ18zVXj7f0va+d+9ouvbB9+l27cAT4yK+v/vv7a6gwBAjb3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71Ytc4rKXV/DVFX5JQF4IdJe2vmAGqKBGKf76SwEXeECBJfAs/LrABz0YMHcRjHfia5/6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wFxbARoiGdzkVDsIlGaPe9bhnMxTWMIUsW9FIOra/4uHPhVJyn4ZCkj/+7ZB+yUuPDWGH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9FqYwvfDLhZCiOerYuukCEQvus9sOdTfE7+WRSWOD3GEUJgAkijAVoVqetajog71OAgU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5Yj4xOflcSMToOMTB3jHKfJQjImgwabaWMQtNnFqnvMdIlz+YgJF8vGR0UMFJp34SVKC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S8nGVZ4yk25EREjSmMdXQlGNUMIjLPv3xgIxAIs9HFwrg6nJMhJCiD7wpC0ZyT5jxlJ5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zMk5k5eH+J+cnmbHZpoRm8p7wR9deUvCuY6Shexl2pC0zc91U5Qb7AoDuwIwA46whPmK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niVeEuynV+rJwXtqpXYmmOe/FChPgR7mhGT8ZjoNhoWGTAuXtqxmKCd6TdbYpJ26e2eE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WmarmzmFaUkkBpCjhKAIAMQAUvcxU5QkPWlJ4VSQHI5So4F85jf9AcCa1nF+vXKkSdWp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HCRUYVr+TOToaKmCEmkulWrUdMp0qqxsKTpLqVPymO0iXS3lTUfKVWVitSEQ+6lYyZlW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JlKxlVOm1hKrOLQmS6Uq2Koa1gyKs6tfMxo1UIyyrIvFEZIKS0312OAux3Mp+RR7penU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yRrZ0CiMUxsN6yBs8APvZXasnHVmzwDy2RuFthRcQAIXdsvb3gKht8DN7RSC61vi8hYJ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rXORyoaLE6u0UdKtc5hp3ulwogxm2IAYoJAkARVAudqurXOGW17rEdW5vf6mD3aI3uOo1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pPgEyQYiCfvfL3xzw979RCAISANxfAu9XwAbWr38TjOD+KCgAADHgLxLym+AFG3jCUfjM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GMMVTnCABxxiBpNYv0VoSBEULOIGG9jCBIYxgJHQhNAJ9bDg7GlqGYsOQbjgHFzEMVX/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fW3rnpzaNLkOQj/8eS1d3QrSycbWnUd2bJJHG1uZcs3JgxAD7oJ84xu7pHO1HWMjuZzX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955RfWmSlDCXNxGvsJx5b2j7fUJorFaScwXrlqia2zliGLSn4rORDbSRNYHaVZuEIzgqO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tyxRRB860JUl7I7bXNXAYtqmWsUtp4WMabhitJxAfTWeD/XmUx9V0Ull86wRZ+pI5+2S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ak3+eyK35y1vfIlb3+MmV77KfjYXxEmC3Y4X2uKlrnHBm+1kN1fawW32btW7EQrQN9re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Cr+4xSeOMbxFLOP/ujgKkiSAfkH87g+7m8AA8PCF/w3gevP33gWfdxQ6AAAU/NfgB453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kNWFvvHcsuFrQ5C50sVkSD5svchULzrYIC/zWUEdZ0kretctEiLuSF1sXPO10ZQm9mQ7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RC3zrcmZ605nPOVE5jkhfE7yIhdEZk1fpsmLjnGap3zjSpcyoa0+UYaoFOYtX7PRuW7rs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7FJlLvSSG7sTjNY1HZF0dtYAG+cKCnrb1Tr1m8v+nc5HP62vLyuVu/+dPU+vum37jmS8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SX3DWjGshulHT6fXFa9mjxH84Qrvt4ERDnoTEzgCAFDB5wvs7wwnQxBpCnjrKU5g0rN+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T/uJVxwy2mY2usn77XSnF9y7FScIgh/u8mJXu4g9wci5fV3mn7v4xDcuEjbCAHUf3/jNF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5wHOdhZNHzxFccD7Mk92uKbhq+Qd78b1nnuRz68EYQ8D/2Bt+7ETySyp1f1L3dpwQdwDo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c/83f4eQYkNkf6DFeFrmeHt0fxvRNKE2aJSVcvvTAk+VgHlmYyD4cyiIWA3RgEv3gBR4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+V4EGuAkICIGx42r053Jpl3OldEUjZwgXFQmLV4OacIMvqEwbAGgdyINbB3YTYT6H8Asy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13iH54MEuIEl6IGjBoWCUG5TCABWYAMF4AFBWAg/EAJhVIBZeIFbGDvvxwRSKGhO+IEp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IBMhAECJcCZQx3dGmAlcsHr7BXH6ZXuLGHq7N3oSJ2EHAGGiR2D8BnACh4mKyGK8d4n8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oQz+IIM+ZhNdUHqg+F80BnzgB1zLFn7ah3zFhX3ENQUiAAAp4H3BdW3ERX25aH23WIux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MFyDoBoNYQHeM0Rb0IbQKAYnAAFbsDQuQAb+1+eLwDUF4yd2OPh4XMgF+oRaTfhrk0aH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W+ASECADKyKIZfMzLmAB8eBRNUd0fkeCaldXXCCKQwhrc/WEVIYIDBED7aFjCmMyGzgt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WgiQXPh+kYFGeKiOL5eQhiBE4VUIDHETj1YIS8OBLkGRLChaGMmOyhQZJ5mOHueCJ6hH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lxZmK7goU1GRW0d1SWh+AhkFwxZ2NbmO5DgIs0Uc/jAdUYmStQZ7QdmSqoaBf3WUZhAS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e0g/DXEExKFjpjOCUFAL/PEPp9M8YSSUeuiS45iBGikZPVOIYAmGYhl16ZNYxMEQ78AQ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EBTBgTQYh5umlbu0h6Ohd2tkH6/ifmA3WbmxIoCyEd/wDlsAIpzZj0P5j3W5lTEpGUJ0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KJYJkoTAEBeRG/7wKmKwOYuAm6I5l7gVT1qhUFlBUA1lUAVFFsJZFuvyAABgAsMZUBQE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LiSULwz1m12BAw2BA0TgLbYCBRCglwrTRP6QDVnQnPZkQiY4lmL4mGzDZErpmjbJnoUA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RFeIlSfnmDt1moIgU7jDTPLJlHb5HBxZUpcgl6NGlDdJgHcJD7ajWovSggZqmj5phu4J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h03JPL5hZTzGl7IGm8mwOBgakPzpoPT+aZQAehp3uJd5GIYompcrmpEd+mou6pftaUrA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d6EbyiZlmaMw+YXkV5QsCnjAkXglWqMeOoO7cVoHiqI0iVP+CVnGgqVT6pE9uKTBIH9H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qqUiqh5zkw9E+powij1A46V6xZjHhnIvulnNMVthupQfOaeKcz52mmgW6Vi+mRXAiRXH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DdZ1YQZ1ZYSsIgBWL+hWJihUA5U+QSk+SiqlYEUKg6lALZaqOmi4QJY5OqqMx2ox4Fafz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mqVMyqoPaqWveo/pIKtG+p8CeqtKqpRcCqK4yqcBEnTAGqgsSqLFmqwd6U2leaa9Kgj+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YiSkZOqquUqtrfqtsSMhebmtCGmUCjNT5Eqsf3qsL+muQAoh/mAA6MqbVloQSSKt7TqZ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wNMQMGBychqQ3tqv0UqhpGAFP2ajAQuuAnsIPfMBBjurEAoDm/KG/xmxWyp9m7AFNqAp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2QQAczQ/B5uRH2Cm8qpTN9UQBoBZkyAG4fE3FVGyegqwE3sICUtOLRs7b/qkRjutHlUR4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G9Y5ZmADdHI2VFu1Vnu1WJu1Wru1XNu1Xvu1YBu2Ylu1EGADXBOexlMIYvADLpA1DXED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cVu3qGFBdhu3N1AEeVu3eNu3e9v+t3H7t3kbuII7t4ILBTPQEEpwuHQruAGXuIibuIRr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Aol7uX1buXXLuXnruYObuFAwuXW7MCdgA0N4AnophDJAspBwI4wgu4tAu/MTtPjqfotg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JbUrCTRrP4qQj2bAsYagH/rpPrNrCbaraAUBSK+mu57kVPaYkb9bCc9LCBbAtIlwAidA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HPszCGl7vlFrs+dLeOQ0rFunu01kIAyRAQW5oe6rdum7NuU7gKGAFEhxt1ExKwAMFcf7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edKbHQXMAq2lmCxXwEVQiWkUayzXjK35UopzBRLsngwMeN7TRDTyFAPMCmzLvk/+5GP3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7WkrSQXT1KrQYC52zo69mIL3uyV3eBXj2Q8KJkML3WwqooRoujLcuvF0cdr7e9ZUZPAsB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7HEBzMwMgu1kbxsOkpMR3c8QfXAozzLwwJEPnCxAPuz/rh7yEYgYL0JNVqrteTB5OlQDs5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csb3SyNlvApQ1rq2e0HMO8g003/S+8YYoEqjRscBxBAO0H90hsj6K8SIYMmsIGaD07yL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OsdWnESKM3NcCMq+uyaqrApfkAR16wToSQROULdJUMt1O8uNG7e3bLdGgJ1ZYQR228tx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7jBr3AwX6RABQ8MuTuqlE0Kn+01lAuBy3yxy3paoVIwAAHaDMeXuqWXHN4Fy30Myo9pLM5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EDETOTkAF/7qmHtumpHEmVEzKwUocvfujMmuBjYmsC7uhhhK9j3zDIGW9PiuxSMtWAm2t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aJeuv8IQKeHPkZWmpDmuMcs6ZGI2MoPBCHjKC62w7+rQ8cqv9kwm9foZJM1pLgF1Gm1k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P0sqGD29CG0cJn3S8srRF1mtHbvTpuJUVhjTfOMSJlPTd3qoAb3SAz2vBILP6cDUKaQ4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9XeybJqBDbMRnBIGXYCSFuqsZeLUHv3VDKure8rQ5eo2+PwDZUDBG6x1+Ar+J0KkMlBt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qY0qqsQ5y9vsqempFfyCAF5gCK4pnYdR2PXyshPQ2JGKqujM2e48MPPMq15dSx8jRDsg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BToo1qOd0nT51lVtJyFTEA4QRgXK1gUSfx8c2Jl20weY06KN1NUjRDRAiqlt0RHYEP7r2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2kdb101SEAoQlieaCAx3vdJN18aq0kZdqMr9RQ0hg0OrNElK1RC9g3It1HBN0CQlTlYo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AV260QCdp/ntSKOEBQ/WukWq2+gAAAQgPOp91A0d292N0lZNPJJUHee9XSGhKv0d1YMt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9IC4hwRPeMxDA4Q3+3VD+Qoy8JW7mlX3fx+LwZYvWhuLu5XxIwNr/EFzC+IsyvlzBJYFF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2FtAXozCJ374RW+Q6Hu1N4m31+Sz14oSll9+RABL8F+yN3BK/l8P1gEjtuWSCOZQ3nus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l/t4PPlhY7YDraNYZ4mcPTaPtrdPeTdbpJwgnEYQtK1MAQeJzvaXgLdvrXY55bpUGUHia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7t5xLa5pPtsgvYOWZxCfIaeXPt8K7uD/fIiYYLKB3tLsbQUhIRNy2jOJruaPDodSzd9z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8JrmUjetPtwL/qEbLueqDWe3bpknkUO5jqb7jdMXbnRKp+ruVwOnfuf+lG7Tr47sse7r9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hHfpADAD2/MDAoDp0F7oDk7UjrXjKl7kKT58Q+5s3ebiwEUGDxzBpqMpL1B9xIUF8QcA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RA7jM46LR97u1haOnifmAOaInhjmZH5wTr5vnRgFjBgFYEAIZTw3BnHlrvh5PYB6AKAB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Cm9vEd/wkWjmoe3cDzpK0Ie+W8wafrQpcWUfPxASBnAVYx3tGI6vaqrrnl7pNIPWT5bH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D/EaZ0gnMuTyow7WaD71Pv/rdqPImcXtDTGPOtACJ3AxOvIZUg/psM3r4W3tHc6yk8K2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Zt/pQ33swZ3sGFf+d60xjSdQABEgA0fAsWVv54LO4FZP7qS+6wOO9XTP6voN6pcg6nNP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7D1/9v1Z7f596FSa3dP90dKe4VOd9p3PnxN+9UZt7nuG7uxe8EIO+y/+7gbPBcCI4+GF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bgLP4wRPi7L/jQgvShNf8QxP8Ute5guf8pnI5DM28VnOiScP8dVv8g+P/SWv8jN25nUu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9z2o/6Zof9IMfoeHq5uKv+oRO55J++I1P2p5P32sf+o4/+kAf3fIv6/Vv+YBgJjjIFTV4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tXio+CjYKCkYKUlZefm4uVhYCRoqSmioCZop2cnoaFqJ6lmaCvr+WQkAVUkr68qqi8nL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GzuKnJwLvAtKPPg6HIx7LE0Nanvd6us8vf0YjfhsaZxsjrxszf29GF7cLJkuXl57G189D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vq/ukbxzBA8NTOQN4Kpu+mAxlBSmyyEbMqwMynbvIT+N7fq9+8dMoUF8BUseJNcwYEeO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4g8xIS7aE0gSYUp/G18ecqdTJKmSRA0GiYI0qdIcSptGCYLE6VKpSaFSRcr0qlWqSI5e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MoqIgXLi4o2rXa9GASt1K1W4TuVKpdvUrlO8U9k2KQqYCxIuhAsbBmI4seApig83LoyE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jxl8OTKj8n+INoio6YgAEUwa37MufHlzZMXt06teDXq162nPAFc9KSZcWaAogSpsiVO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Q5ALi2YwDvcJzWPQnkInSf8d8jnugrp5+96dMPtKl9XN5DpyQoYLm9rKf/d+HfzOj+IR6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8+MSjt68/0iFibHGIcw5BZ11/CSLY234KmpcTfqF0F15wPzk4nyAU/reIgfZFKB9wPI2n3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dgD6x+B7FQbIoG4ewlhiixiKSJ+FQ6VozoY4TkfiiguqqKOGIM64Y41KCtmgifnxOIqP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PijjTQcuWWSTNjrJIZRPdlnlj9gF+SGWR2qZ5pducjlinDT+ijkhiPy9SeV1Um75CJJG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yCSKdJrn1Vxu6dUUX1VF9dWikErVVqRsJSoVAGtxhelekrrlKFKM9kXVqEmF+pZbSPx1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YrLB2tqsisVqmK2GZUabaa2R5itrlkk227C9PqarY8I+ZlurdQJKKJpyskjktH/WE2aO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OVutthd2i2eb5WWZLZDbDkpueSeC6Oye61rrJZxJFrpmumfOKy613DL4Lrj6higovYFK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brkGR0uvoXTKO67D/Q7Jp8L5Mvxwu/+6O6bACXdssboVh2vyyAWyOWfD9qaMcZcBi5wx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F1+JLcf+Ox/ML8z1MjkzzS3b/HHS5jIZxnGHQEHgaCyrLDTQObtMdMg0U+wv1l4fvTMZ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3+cnzzQQjXDXEO0ssJhc5EEF33XbfYHfeROTwg953+10334DTjffgggP+w9yDFw44Foi4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+OBEMO734YBjrrfmfnOet+d6g/435UsYvfTXP7vdNdhCe4YcFLKz53PbHqsudNGop600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EgkSmgUWMIc21zH7zvzOuqOu/NC/rx008BFXM7vUA9+pNvdZDxyvnS+ufrvrOFOtfe3nL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bz640Vvdevsov7/w/fDXb7v7++MPr1bNj3Xs65/+nof+iOSJz0r/k17zcqc1kQ2wfPbT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30a+AGiRgA+EGpQn6z3upux42pnat7o3PgN9Tn/wWaKYGbtCB6Pvgxg64wg5SEILgEyAM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gyUM4gN1CLAICkxuliNd4Pq2OMuJLm9OpNsU61a5KFJOcYADwOQQx8XPSRGKmxtjE82o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JOERZainH2awOSi0nhHvyEKZKfGFO0TizYZ4wzm6EY9+bKH+wtdHOPYRkCfcXg4VOUI1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JHE4MAUmcpB5pBcCtybH6l2ykpTUWCNdyMlCTo83n5RgKK/2xlRGjwzDk4QmI8nAVDaw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UecT+6InilirM5SNZuUdE4jKGsvQlMohJSmBaEpk9PJQIi2kmYQpoLD+gHSaZecxwxiiA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SGGO7QZkYw4dHWnMeIJznJM0QxmEYLkgWE4IQ8jnPvs5OH0Ojp+DGwI+A2o5RPzABRW5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DhSggBMo4AiK0IlKtKKWG4IW6gnSkCZDdluwgDdFitKUqnSlyOimGUTzTpbKdKY0FSl6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pzyF0oBW1tOgCnWouEEbUY+K1KFaQXaayl5SnwpVnsoAAFSlKkyjitWspnQLVaWqS7UK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NYBYz4pWgf2gqutJq1vfKiExVPUIcK2rXUsSAgAqmPWufO1rKKaaFr8KdrCCgAIAbEDY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rGPfetXHSvasdJ1sPQM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4aa4213-9a8d-4327-9528-c063fc18f411/images/77034560-3b3d-44c3-bccf-b6b6f1885a7b_a455774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FAEHAfZmAAAAAAUFBQsLCwwMDA0NDQ8PDxERERUVFRYWFhcXFxoaGhwcHB4eHh8f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ISIiIiYmJikpKSwsLC0tLTIyMjMzMzY2Njc3Nzg4ODo6Ojw8PD4+Pj8/P0BAQEFBQUJC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RUlJSUpKSktLS0xMTFVVVVhYWFlZWVxcXGJiYmRkZGVlZWZmZmhoaGxsbHFxcXd3d319f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goiIiIqKio2NjZCQkJSUlJWVlZaWlpeXl5iYmJmZmZqampycnJ6enqCgoKKioqOjo6mp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rK6urq+vr7CwsLKysrS0tLW1tbi4uLu7u7y8vMHBwcXFxcbGxsvLy8zMzM/Pz9DQ0NTU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3d7e3uDg4OTk5Ofn5+np6ezs7O7u7u/v7/Dw8Pf39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AUAQcBAAf+gGaCg4SFhoeIiYqLjI2Oj5CRkpOUlZaXmJmam5ydnp+goa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qusra6vsLGEYi4/Wyeyubq7vIwyIWYuvcPExa6/Zj/Gy8zNnr9HztLT1I8yFlbV2tvb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473X2YMy5OrrrmLngxBi7PP0qmIA0fX6+6A/AOn8Agq85AKAhYEIEz6CAABAOIUQIw6y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FcqoeDCjx4AGKjr8SJKeP5EAS6oc9ysEgAohcK2cOQ4AFJo4xdnMybPazp5Am/0MSlSW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yrQVFBlQ3i1tymrMDyJYs2rdobUrkR9CvG4VmxUsWaxcu/ooG5askKv+Z9O6/ZbMhQyp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lizcfkCJit3bdfBYv16VdxVSJVWXKIoIqIoCpfJlS8nolxIhjwzlhNFxixasiAoULZ0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mUkjCg1b0MVCtBFx1q3o9Srfh3Yfyh08dm1CSUFrPgTckHBDvr8BE9R6UPNCz3EvL56I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8o5dNnPTv9Fzn739e/f25TtPJ29dvXtEvo+ckCGM+k389sXHnnmG0DcIZ3YVCB8h2THY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ewRqV+FG4RhohoQHPjjLQ/6VViEhGprR4HgLdrjFPwqO2KGIrHAoyImClEijchcCIIyG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CdLjjTYax9tGMpH+mOKMLgoJoSlDGrnecEv62FlDW/D4JJMwIhLkhltaOeBxVE4mRkjT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FiaRVcJZoUv/aLlmj19GSSGZLW52Upoornljj6PoOSZveyJKCJ0GLLGkoW0C+V+kipbJ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AX1Weh+lqkDa6ZSjfipISA2h8OibP3o5KXSsJkoqpoisIFKpAs7qWpiFxnqoroFeKhIA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5OmrpZ7SaogYCIj0To1x3smrKFzkwNcNfOUAF1ncnuXttl1tJBIHZ/2g7VnhkqUuX/+ku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rVrtijUuWCcPmpZW+9LIr2BJurlmkrKYeMWyQohaC56sOL4vrhL/+zoJqReLheCnFoKbS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uSIBuqu1yUJ8csjUGpxiQcP2J/KxbMJaMMsaNwuypycsDABdK+tcX8rGmuqs0TsTAoXP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XhvLxzEhTnasZmg5rwGdB0/xw0VcfHXbSg1jgMwBic1w1sjFKnPaLFed6D9NAsy203Yco6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ts+vHnw3mDcPLjizUy4NAAQOANAAE2CrHTHRAPJt+JJWmA3B37c5PTjUhdN8+MRwm2EF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KEsaeemkcxk3IRNYdBqIOdMMetuWi17tIXMXWznOzaWmlMpD4zz629QFubzkXXvsNtlj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8LrsoIoRwqT+eiv/++zgNMQ18zVXj7f0va+d+9ouvbB9+l27cAT4yK+v/vv7a6gwBAjb3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71Ytc4rKXV/DVFX5JQF4IdJe2vmAGqKBGKf76SwEXeECBJfAs/LrABz0YMHcRjHfia5/6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wFxbARoiGdzkVDsIlGaPe9bhnMxTWMIUsW9FIOra/4uHPhVJyn4ZCkj/+7ZB+yUuPDWGH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9FqYwvfDLhZCiOerYuukCEQvus9sOdTfE7+WRSWOD3GEUJgAkijAVoVqetajog71OAgU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5Yj4xOflcSMToOMTB3jHKfJQjImgwabaWMQtNnFqnvMdIlz+YgJF8vGR0UMFJp34SVKC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S8nGVZ4yk25EREjSmMdXQlGNUMIjLPv3xgIxAIs9HFwrg6nJMhJCiD7wpC0ZyT5jxlJ5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zMk5k5eH+J+cnmbHZpoRm8p7wR9deUvCuY6Shexl2pC0zc91U5Qb7AoDuwIwA46whPmK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niVeEuynV+rJwXtqpXYmmOe/FChPgR7mhGT8ZjoNhoWGTAuXtqxmKCd6TdbYpJ26e2eE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WmarmzmFaUkkBpCjhKAIAMQAUvcxU5QkPWlJ4VSQHI5So4F85jf9AcCa1nF+vXKkSdWp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HCRUYVr+TOToaKmCEmkulWrUdMp0qqxsKTpLqVPymO0iXS3lTUfKVWVitSEQ+6lYyZlW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JlKxlVOm1hKrOLQmS6Uq2Koa1gyKs6tfMxo1UIyyrIvFEZIKS0312OAux3Mp+RR7penU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yRrZ0CiMUxsN6yBs8APvZXasnHVmzwDy2RuFthRcQAIXdsvb3gKht8DN7RSC61vi8hYJ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rXORyoaLE6u0UdKtc5hp3ulwogxm2IAYoJAkARVAudqurXOGW17rEdW5vf6mD3aI3uOo1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pPgEyQYiCfvfL3xzw979RCAISANxfAu9XwAbWr38TjOD+KCgAADHgLxLym+AFG3jCUfjM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GMMVTnCABxxiBpNYv0VoSBEULOIGG9jCBIYxgJHQhNAJ9bDg7GlqGYsOQbjgHFzEMVX/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fW3rnpzaNLkOQj/8eS1d3QrSycbWnUd2bJJHG1uZcs3JgxAD7oJ84xu7pHO1HWMjuZzX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955RfWmSlDCXNxGvsJx5b2j7fUJorFaScwXrlqia2zliGLSn4rORDbSRNYHaVZuEIzgqO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tyxRRB860JUl7I7bXNXAYtqmWsUtp4WMabhitJxAfTWeD/XmUx9V0Ull86wRZ+pI5+2S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ak3+eyK35y1vfIlb3+MmV77KfjYXxEmC3Y4X2uKlrnHBm+1kN1fawW32btW7EQrQN9re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Cr+4xSeOMbxFLOP/ujgKkiSAfkH87g+7m8AA8PCF/w3gevP33gWfdxQ6AAAU/NfgB453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kNWFvvHcsuFrQ5C50sVkSD5svchULzrYIC/zWUEdZ0kretctEiLuSF1sXPO10ZQm9mQ7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RC3zrcmZ605nPOVE5jkhfE7yIhdEZk1fpsmLjnGap3zjSpcyoa0+UYaoFOYtX7PRuW7rs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7FJlLvSSG7sTjNY1HZF0dtYAG+cKCnrb1Tr1m8v+nc5HP62vLyuVu/+dPU+vum37jmS8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SX3DWjGshulHT6fXFa9mjxH84Qrvt4ERDnoTEzgCAFDB5wvs7wwnQxBpCnjrKU5g0rN+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T/uJVxwy2mY2usn77XSnF9y7FScIgh/u8mJXu4g9wci5fV3mn7v4xDcuEjbCAHUf3/jNF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5wHOdhZNHzxFccD7Mk92uKbhq+Qd78b1nnuRz68EYQ8D/2Bt+7ETySyp1f1L3dpwQdwDo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c/83f4eQYkNkf6DFeFrmeHt0fxvRNKE2aJSVcvvTAk+VgHlmYyD4cyiIWA3RgEv3gBR4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+V4EGuAkICIGx42r053Jpl3OldEUjZwgXFQmLV4OacIMvqEwbAGgdyINbB3YTYT6H8Asy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13iH54MEuIEl6IGjBoWCUG5TCABWYAMF4AFBWAg/EAJhVIBZeIFbGDvvxwRSKGhO+IEp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IBMhAECJcCZQx3dGmAlcsHr7BXH6ZXuLGHq7N3oSJ2EHAGGiR2D8BnACh4mKyGK8d4n8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oQz+IIM+ZhNdUHqg+F80BnzgB1zLFn7ah3zFhX3ENQUiAAAp4H3BdW3ERX25aH23WIux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MFyDoBoNYQHeM0Rb0IbQKAYnAAFbsDQuQAb+1+eLwDUF4yd2OPh4XMgF+oRaTfhrk0aH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W+ASECADKyKIZfMzLmAB8eBRNUd0fkeCaldXXCCKQwhrc/WEVIYIDBED7aFjCmMyGzgt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WgiQXPh+kYFGeKiOL5eQhiBE4VUIDHETj1YIS8OBLkGRLChaGMmOyhQZJ5mOHueCJ6hH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lxZmK7goU1GRW0d1SWh+AhkFwxZ2NbmO5DgIs0Uc/jAdUYmStQZ7QdmSqoaBf3WUZhAS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e0g/DXEExKFjpjOCUFAL/PEPp9M8YSSUeuiS45iBGikZPVOIYAmGYhl16ZNYxMEQ78AQ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EBTBgTQYh5umlbu0h6Ohd2tkH6/ifmA3WbmxIoCyEd/wDlsAIpzZj0P5j3W5lTEpGUJ0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KJYJkoTAEBeRG/7wKmKwOYuAm6I5l7gVT1qhUFlBUA1lUAVFFsJZFuvyAABgAsMZUBQE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LiSULwz1m12BAw2BA0TgLbYCBRCglwrTRP6QDVnQnPZkQiY4lmL4mGzDZErpmjbJnoUA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RFeIlSfnmDt1moIgU7jDTPLJlHb5HBxZUpcgl6NGlDdJgHcJD7ajWovSggZqmj5phu4J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h03JPL5hZTzGl7IGm8mwOBgakPzpoPT+aZQAehp3uJd5GIYompcrmpEd+mou6pftaUrA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d6EbyiZlmaMw+YXkV5QsCnjAkXglWqMeOoO7cVoHiqI0iVP+CVnGgqVT6pE9uKTBIH9H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qqUiqh5zkw9E+powij1A46V6xZjHhnIvulnNMVthupQfOaeKcz52mmgW6Vi+mRXAiRXH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DdZ1YQZ1ZYSsIgBWL+hWJihUA5U+QSk+SiqlYEUKg6lALZaqOmi4QJY5OqqMx2ox4Fafz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mqVMyqoPaqWveo/pIKtG+p8CeqtKqpRcCqK4yqcBEnTAGqgsSqLFmqwd6U2leaa9Kgj+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YiSkZOqquUqtrfqtsSMhebmtCGmUCjNT5Eqsf3qsL+muQAoh/mAA6MqbVloQSSKt7TqZ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wNMQMGBychqQ3tqv0UqhpGAFP2ajAQuuAnsIPfMBBjurEAoDm/KG/xmxWyp9m7AFNqAp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2QQAczQ/B5uRH2Cm8qpTN9UQBoBZkyAG4fE3FVGyegqwE3sICUtOLRs7b/qkRjutHlUR4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G9Y5ZmADdHI2VFu1Vnu1WJu1Wru1XNu1Xvu1YBu2Ylu1EGADXBOexlMIYvADLpA1DXED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cVu3qGFBdhu3N1AEeVu3eNu3e9v+t3H7t3kbuII7t4ILBTPQEEpwuHQruAGXuIibuIRr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Aol7uX1buXXLuXnruYObuFAwuXW7MCdgA0N4AnophDJAspBwI4wgu4tAu/MTtPjqfotg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JbUrCTRrP4qQj2bAsYagH/rpPrNrCbaraAUBSK+mu57kVPaYkb9bCc9LCBbAtIlwAidA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HPszCGl7vlFrs+dLeOQ0rFunu01kIAyRAQW5oe6rdum7NuU7gKGAFEhxt1ExKwAMFcf7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edKbHQXMAq2lmCxXwEVQiWkUayzXjK35UopzBRLsngwMeN7TRDTyFAPMCmzLvk/+5GP3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7WkrSQXT1KrQYC52zo69mIL3uyV3eBXj2Q8KJkML3WwqooRoujLcuvF0cdr7e9ZUZPAsB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7HEBzMwMgu1kbxsOkpMR3c8QfXAozzLwwJEPnCxAPuz/rh7yEYgYL0JNVqrteTB5OlQDs5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csb3SyNlvApQ1rq2e0HMO8g003/S+8YYoEqjRscBxBAO0H90hsj6K8SIYMmsIGaD07yL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OsdWnESKM3NcCMq+uyaqrApfkAR16wToSQROULdJUMt1O8uNG7e3bLdGgJ1ZYQR228tx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7jBr3AwX6RABQ8MuTuqlE0Kn+01lAuBy3yxy3paoVIwAAHaDMeXuqWXHN4Fy30Myo9pLM5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EDETOTkAF/7qmHtumpHEmVEzKwUocvfujMmuBjYmsC7uhhhK9j3zDIGW9PiuxSMtWAm2t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aJeuv8IQKeHPkZWmpDmuMcs6ZGI2MoPBCHjKC62w7+rQ8cqv9kwm9foZJM1pLgF1Gm1k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P0sqGD29CG0cJn3S8srRF1mtHbvTpuJUVhjTfOMSJlPTd3qoAb3SAz2vBILP6cDUKaQ4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9XeybJqBDbMRnBIGXYCSFuqsZeLUHv3VDKure8rQ5eo2+PwDZUDBG6x1+Ar+J0KkMlBt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qY0qqsQ5y9vsqempFfyCAF5gCK4pnYdR2PXyshPQ2JGKqujM2e48MPPMq15dSx8jRDsg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BToo1qOd0nT51lVtJyFTEA4QRgXK1gUSfx8c2Jl20weY06KN1NUjRDRAiqlt0RHYEP7r2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2kdb101SEAoQlieaCAx3vdJN18aq0kZdqMr9RQ0hg0OrNElK1RC9g3It1HBN0CQlTlYo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AV260QCdp/ntSKOEBQ/WukWq2+gAAAQgPOp91A0d292N0lZNPJJUHee9XSGhKv0d1YMt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9IC4hwRPeMxDA4Q3+3VD+Qoy8JW7mlX3fx+LwZYvWhuLu5XxIwNr/EFzC+IsyvlzBJYFF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2FtAXozCJ374RW+Q6Hu1N4m31+Sz14oSll9+RABL8F+yN3BK/l8P1gEjtuWSCOZQ3nus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l/t4PPlhY7YDraNYZ4mcPTaPtrdPeTdbpJwgnEYQtK1MAQeJzvaXgLdvrXY55bpUGUHia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7t5xLa5pPtsgvYOWZxCfIaeXPt8K7uD/fIiYYLKB3tLsbQUhIRNy2jOJruaPDodSzd9z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8JrmUjetPtwL/qEbLueqDWe3bpknkUO5jqb7jdMXbnRKp+ruVwOnfuf+lG7Tr47sse7r9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hHfpADAD2/MDAoDp0F7oDk7UjrXjKl7kKT58Q+5s3ebiwEUGDxzBpqMpL1B9xIUF8QcA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RA7jM46LR97u1haOnifmAOaInhjmZH5wTr5vnRgFjBgFYEAIZTw3BnHlrvh5PYB6AKAB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Cm9vEd/wkWjmoe3cDzpK0Ie+W8wafrQpcWUfPxASBnAVYx3tGI6vaqrrnl7pNIPWT5bH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D/EaZ0gnMuTyow7WaD71Pv/rdqPImcXtDTGPOtACJ3AxOvIZUg/psM3r4W3tHc6yk8K2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Zt/pQ33swZ3sGFf+d60xjSdQABEgA0fAsWVv54LO4FZP7qS+6wOO9XTP6voN6pcg6nNP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7D1/9v1Z7f596FSa3dP90dKe4VOd9p3PnxN+9UZt7nuG7uxe8EIO+y/+7gbPBcCI4+GF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bgLP4wRPi7L/jQgvShNf8QxP8Ute5guf8pnI5DM28VnOiScP8dVv8g+P/SWv8jN25nUu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9z2o/6Zof9IMfoeHq5uKv+oRO55J++I1P2p5P32sf+o4/+kAf3fIv6/Vv+YBgJjjIFTV4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tXio+CjYKCkYKUlZefm4uVhYCRoqSmioCZop2cnoaFqJ6lmaCvr+WQkAVUkr68qqi8nL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GzuKnJwLvAtKPPg6HIx7LE0Nanvd6us8vf0YjfhsaZxsjrxszf29GF7cLJkuXl57G189D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vq/ukbxzBA8NTOQN4Kpu+mAxlBSmyyEbMqwMynbvIT+N7fq9+8dMoUF8BUseJNcwYEeO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4g8xIS7aE0gSYUp/G18ecqdTJKmSRA0GiYI0qdIcSptGCYLE6VKpSaFSRcr0qlWqSI5e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MoqIgXLi4o2rXa9GASt1K1W4TuVKpdvUrlO8U9k2KQqYCxIuhAsbBmI4seApig83LoyE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jxl8OTKj8n+INoio6YgAEUwa37MufHlzZMXt06teDXq162nPAFc9KSZcWaAogSpsiVO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Q5ALi2YwDvcJzWPQnkInSf8d8jnugrp5+96dMPtKl9XN5DpyQoYLm9rKf/d+HfzOj+IR6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8+MSjt68/0iFibHGIcw5BZ11/CSLY234KmpcTfqF0F15wPzk4nyAU/reIgfZFKB9wPI2n3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dgD6x+B7FQbIoG4ewlhiixiKSJ+FQ6VozoY4TkfiiguqqKOGIM64Y41KCtmgifnxOIqP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PijjTQcuWWSTNjrJIZRPdlnlj9gF+SGWR2qZ5pducjlinDT+ijkhiPy9SeV1Um75CJJG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yCSKdJrn1Vxu6dUUX1VF9dWikErVVqRsJSoVAGtxhelekrrlKFKM9kXVqEmF+pZbSPx1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YrLB2tqsisVqmK2GZUabaa2R5itrlkk227C9PqarY8I+ZlurdQJKKJpyskjktH/WE2aO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OVutthd2i2eb5WWZLZDbDkpueSeC6Oye61rrJZxJFrpmumfOKy613DL4Lrj6higovYFK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brkGR0uvoXTKO67D/Q7Jp8L5Mvxwu/+6O6bACXdssboVh2vyyAWyOWfD9qaMcZcBi5wx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F1+JLcf+Ox/ML8z1MjkzzS3b/HHS5jIZxnGHQEHgaCyrLDTQObtMdMg0U+wv1l4fvTMZ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3+cnzzQQjXDXEO0ssJhc5EEF33XbfYHfeROTwg953+10334DTjffgggP+w9yDFw44Foi4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+OBEMO734YBjrrfmfnOet+d6g/435UsYvfTXP7vdNdhCe4YcFLKz53PbHqsudNGop600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EgkSmgUWMIc21zH7zvzOuqOu/NC/rx008BFXM7vUA9+pNvdZDxyvnS+ufrvrOFOtfe3nL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bz640Vvdevsov7/w/fDXb7v7++MPr1bNj3Xs65/+nof+iOSJz0r/k17zcqc1kQ2wfPbT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30a+AGiRgA+EGpQn6z3upux42pnat7o3PgN9Tn/wWaKYGbtCB6Pvgxg64wg5SEILgEyAM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gyUM4gN1CLAICkxuliNd4Pq2OMuJLm9OpNsU61a5KFJOcYADwOQQx8XPSRGKmxtjE82o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JOERZainH2awOSi0nhHvyEKZKfGFO0TizYZ4wzm6EY9+bKH+wtdHOPYRkCfcXg4VOUI1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JHE4MAUmcpB5pBcCtybH6l2ykpTUWCNdyMlCTo83n5RgKK/2xlRGjwzDk4QmI8nAVDaw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UecT+6InilirM5SNZuUdE4jKGsvQlMohJSmBaEpk9PJQIi2kmYQpoLD+gHSaZecxwxiiA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SGGO7QZkYw4dHWnMeIJznJM0QxmEYLkgWE4IQ8jnPvs5OH0Ojp+DGwI+A2o5RPzABRW5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DhSggBMo4AiK0IlKtKKWG4IW6gnSkCZDdluwgDdFitKUqnSlyOimGUTzTpbKdKY0FSl6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pzyF0oBW1tOgCnWouEEbUY+K1KFaQXaayl5SnwpVnsoAAFSlKkyjitWspnQLVaWqS7UK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NYBYz4pWgf2gqutJq1vfKiExVPUIcK2rXUsSAgAqmPWufO1rKKaaFr8KdrCCgAIAbEDY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rGPfetXHSvasdJ1sPQM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c02ead3-de56-4647-a111-b5efc4a93680/images/3d9f3fba19cae4ed133978f4738a845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8AAAAWCAYAAACBtcG5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c1JREFUeNpjYCAPVAPxKhL1gNRXMoxwwAbEr4FYnkR9SkD8Eqp/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AeIrZOhDAbFAvJxMvWuAOHoIBh4TEJ8BYnNc+jiAuAeIPwDxDyBeB8TGQPwcTR0o4ILQ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bBsQe6CJhVIQ8NgAsfZSGnigcCnCpw9kaRcQ80BDGuSAx1jKtodALIlF/xVo1gSBaUCc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Ls/gw7gAMfZSEnheQLwJn75IaJZCBwuBuBZN7BcOS/ygqSoHiDvwOOYHlbMfsfb+JyOC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8QXefmh+xhZ4PkQGHgO0XCBUC/+gQflFjL3kpLy9WMLlPzYPMWHRDApUPjSx+ziybRo0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DbItMfaSG3hEuecHliaENRA/xWLgcmjBjwzqgXgHtLxciqVCgYFwKlcYxNpLjaYKTn0g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TobWstiyQiS0JoaBKVCHs0D5akB8A0dKpmZThRR7aRp4stBk/wua2kBV80wgLsGimQXa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HGVlDo0aySwk2kv39iEPtJmigkO+nIzstxxHZAxpwAfNAsLQJG8KxIcJVPujAAk0QrPUD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JKNgFIyCUTAKRsEoGAWjYKQCAKXbjRj3KXA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c02ead3-de56-4647-a111-b5efc4a93680/images/3d9f3fba19cae4ed133978f4738a845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8AAAAWCAYAAACBtcG5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c1JREFUeNpjYCAPVAPxKhL1gNRXMoxwwAbEr4FYnkR9SkD8Eqp/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AeIrZOhDAbFAvJxMvWuAOHoIBh4TEJ8BYnNc+jiAuAeIPwDxDyBeB8TGQPwcTR0o4ILQ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bBsQe6CJhVIQ8NgAsfZSGnigcCnCpw9kaRcQ80BDGuSAx1jKtodALIlF/xVo1gSBaUCc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Ls/gw7gAMfZSEnheQLwJn75IaJZCBwuBuBZN7BcOS/ygqSoHiDvwOOYHlbMfsfb+JyOC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8QXefmh+xhZ4PkQGHgO0XCBUC/+gQflFjL3kpLy9WMLlPzYPMWHRDApUPjSx+ziybRo0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DbItMfaSG3hEuecHliaENRA/xWLgcmjBjwzqgXgHtLxciqVCgYFwKlcYxNpLjaYKTn0g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TobWstiyQiS0JoaBKVCHs0D5akB8A0dKpmZThRR7aRp4stBk/wua2kBV80wgLsGimQXa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HGVlDo0aySwk2kv39iEPtJmigkO+nIzstxxHZAxpwAfNAsLQJG8KxIcJVPujAAk0QrPUD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JKNgFIyCUTAKRsEoGAWjYKQCAKXbjRj3KXA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be86f65-51b4-48e6-85e5-b592b9ff9ae0/images/2334f0e1d19a1e7c9c60f9fcdc231d6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8AAAAWCAYAAACBtcG5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bNJREFUeNpjYCAPVAPxKhL1gNRXMoxwwAbEr4FYnkR9SkD8Eqp/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BOLjJKjHC2KBeDmZetcAcfQQC7y90ADEq54DiHuA+AMQ/wDidUBsDMTP0dSBAi4ITSwZ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sQeaWCgFAY8NEGsvJYFHlHqQpV1AzAPETFAHPMZStj0EYkks+q9AsyYITAPiNCxqxKH6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iLGXpoEXCc1S6GAhENeiif3CYYYfNFXlAHEHHkf8oHL2I9be/xREEN7A2w/E5jgCz4fI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wj9oUH4RYy/NUt4PaFbFFqh8aGL3cWRbUHa5AK2ZcAFJGmRbYuyleeChNyGsgfgpFrXL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4h3Q8nIplgoFBsKpXGEQay9NAw/kgClAzALFydBadhWO8nEdEn8K1OEsUL4aEN/AkZKp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Bp4sNNn/gqY2UJNlJhCXYFHLAm3sqkJTUR+OsjKHRo1kFhLtpUZ7kJSKBZwNQM0UFRzy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ImNIAz5oFhCGJnlTID5MoNofBUigEZqlfkBrrpzRIBkFo2AUjIJRMApGwSgYBSMVAACi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s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be86f65-51b4-48e6-85e5-b592b9ff9ae0/images/2334f0e1d19a1e7c9c60f9fcdc231d6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8AAAAWCAYAAACBtcG5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bNJREFUeNpjYCAPVAPxKhL1gNRXMoxwwAbEr4FYnkR9SkD8Eqp/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BOLjJKjHC2KBeDmZetcAcfQQC7y90ADEq54DiHuA+AMQ/wDidUBsDMTP0dSBAi4ITSwZ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sQeaWCgFAY8NEGsvJYFHlHqQpV1AzAPETFAHPMZStj0EYkks+q9AsyYITAPiNCxqxKH6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iLGXpoEXCc1S6GAhENeiif3CYYYfNFXlAHEHHkf8oHL2I9be/xREEN7A2w/E5jgCz4fI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wj9oUH4RYy/NUt4PaFbFFqh8aGL3cWRbUHa5AK2ZcAFJGmRbYuyleeChNyGsgfgpFrXL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4h3Q8nIplgoFBsKpXGEQay9NAw/kgClAzALFydBadhWO8nEdEn8K1OEsUL4aEN/AkZKp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Bp4sNNn/gqY2UJNlJhCXYFHLAm3sqkJTUR+OsjKHRo1kFhLtpUZ7kJSKBZwNQM0UFRzy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ImNIAz5oFhCGJnlTID5MoNofBUigEZqlfkBrrpzRIBkFo2AUjIJRMApGwSgYBSMVAACi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s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2b335ae-05dd-4669-8430-bb048de11774/images/0f6afd427e7163af066acc1deb6c489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UAAAAWCAYAAACWl1Fw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YdJREFUeNpjYCAPVAPxKhL1gNRXMgxTwAbEr4FYnkR9SkD8Eqp/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xP+pYVgsEC8nU+8aII4eJIGyFxoweAOFA4h7gPgDEP8A4nVAbAzEz9HUgQIkCE0sGYj7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lgoBQFKK4A3UECe6AJiHiBmgnroMZay4yEQS2LRfwWaRUBgGhCnYVEjDtWPy3H4MN0D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QiCuRRP7hcMMP2gqyAHiDjyO+EEjj5EboDjl9wOxOY5A8SEyUEDgDBG10o+hkn1+QLMM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jyP7gLLLBWiJjgtIDqXs8wNLVWkNxE+xqF0OLTCRQT0Q74CWR0uxFMQwED6UClqQh6YA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nVU4yp91SPwp0IBggfLVgPgGjpQ3mKpkgoEiC032v6CpA1Q1zwTiEixqWaCNMFVorPfh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jeQsygOtjlVwyJeTkQ2W4wjkQQn4oFlAGJrkTYH4MIFqdUSARmjS/gGtQXIYRsEoGAWj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CkbBoAMAJJJuOjPUur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2b335ae-05dd-4669-8430-bb048de11774/images/0f6afd427e7163af066acc1deb6c489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UAAAAWCAYAAACWl1Fw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YdJREFUeNpjYCAPVAPxKhL1gNRXMgxTwAbEr4FYnkR9SkD8Eqp/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xP+pYVgsEC8nU+8aII4eJIGyFxoweAOFA4h7gPgDEP8A4nVAbAzEz9HUgQIkCE0sGYj7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lgoBQFKK4A3UECe6AJiHiBmgnroMZay4yEQS2LRfwWaRUBgGhCnYVEjDtWPy3H4MN0D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QiCuRRP7hcMMP2gqyAHiDjyO+EEjj5EboDjl9wOxOY5A8SEyUEDgDBG10o+hkn1+QLMM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jyP7gLLLBWiJjgtIDqXs8wNLVWkNxE+xqF0OLTCRQT0Q74CWR0uxFMQwED6UClqQh6YA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nVU4yp91SPwp0IBggfLVgPgGjpQ3mKpkgoEiC032v6CpA1Q1zwTiEixqWaCNMFVorPfh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jeQsygOtjlVwyJeTkQ2W4wjkQQn4oFlAGJrkTYH4MIFqdUSARmjS/gGtQXIYRsEoGAWj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CkbBoAMAJJJuOjPUur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83cc06d-8da0-4ab7-a052-73f77a55a417/images/deb86aa0cf7c49309f890d4d8f1da3d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cAAAAWCAYAAABkKwT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blJREFUeNrtlUFEBFEYx8daSdaSlewhS6pD1yTpng7pEMlIp6XT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Pa3ouIc1JB3TJSsdEh06JN2SJOmSDhlzqf/jP2u83mt3ptm18X78DvPmvTfzvfe971lW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ov+q1eZ0wDeYCzmuH75yfFyMQwd+QA8+wj3YHXXCRU4YhSO4EGNw59CGKT73MLiq3LGTL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CHyR+onAZqW2PCxKbSdwSmqb+8PChMG1FD+zy1VI8MeeFGdLbH1WMeEtU0+wD5cUfXo5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pOM2M6SGLTeQMlyX2jzNxDPclQLcCbOqMRBchDuYDr4UOTqmCW66weAE1w1UUbeJ6Zjj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OlflVQAPmrQUaXgDL3/5eLbJaSnogp9ycHKJnoDPisEOC0OQDXjK81pRFByf+RYUlAyL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pHlWSVWK2dx6nxIDSvJ5CN5rMiHuq6DC4+R/a5ixbAU79TGdPO6WuBIO4LJiwiQv40Hu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uMQn4RkzT3il+O4PUrwGBjTvVyKkl6NZrKaSZmpluL2j8KJOOf9XbDJlXFa8gmUwGAwG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RG0hk9H5r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83cc06d-8da0-4ab7-a052-73f77a55a417/images/deb86aa0cf7c49309f890d4d8f1da3d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cAAAAWCAYAAABkKwT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blJREFUeNrtlUFEBFEYx8daSdaSlewhS6pD1yTpng7pEMlIp6XT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Pa3ouIc1JB3TJSsdEh06JN2SJOmSDhlzqf/jP2u83mt3ptm18X78DvPmvTfzvfe971lW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ov+q1eZ0wDeYCzmuH75yfFyMQwd+QA8+wj3YHXXCRU4YhSO4EGNw59CGKT73MLiq3LGTL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CHyR+onAZqW2PCxKbSdwSmqb+8PChMG1FD+zy1VI8MeeFGdLbH1WMeEtU0+wD5cUfXo5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pOM2M6SGLTeQMlyX2jzNxDPclQLcCbOqMRBchDuYDr4UOTqmCW66weAE1w1UUbeJ6Zjj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OlflVQAPmrQUaXgDL3/5eLbJaSnogp9ycHKJnoDPisEOC0OQDXjK81pRFByf+RYUlAyL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pHlWSVWK2dx6nxIDSvJ5CN5rMiHuq6DC4+R/a5ixbAU79TGdPO6WuBIO4LJiwiQv40Hu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uMQn4RkzT3il+O4PUrwGBjTvVyKkl6NZrKaSZmpluL2j8KJOOf9XbDJlXFa8gmUwGAwG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RG0hk9H5r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494fee3-dad7-4581-b8c0-6996e1b01449/images/e273fc63-85c8-41ae-927c-381c40660a86_a455854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1QBoAPUpAAAAAA8PDxERERISEhMTExwcHB0dHR8fHyAgICIiIisrKywsLDAwMDIy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ODo6OkJCQkRERElJSUtLS1VVVVdXV1hYWGZmZnR0dHd3d4ODg4iIiJGRkZmZmaCgoKqq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u729vcvLy8zMzNnZ2d3d3e7u7v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DVAGgAAAb+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kUip7QqHRKrVqv2Kx2y9U2v+CwuAgom8/otHrNbrvf8LgcPq7b70LAx8Tv+/+A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h4iJiouMHwB4kJFLeoyViYWWmZqbh46Sn6B5e5ycmKSnqIueoax4lKmWprCztCarrbhi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GKO1JrLDxpu3ucpMr2XCEAAYx8WEvNYhx8TBfR/bp8nL4UfNrybQ0sbUgGoWx2UGJHwY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4vqifM5953xCLHjXgc+HgQAWFPwjkKAfdX/KZPjQrcwGY2bQzUM3yF6nR/tC8jNRxoI1A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RqAESqjWSjjq0/MljT7QPTjT17+Qj4kMKA0gCGeiRATykDAZguhwnUADATwtRGo0KhF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PpHLyKWRFgICOnuO4JkAVjOgWT4e5Rk61NNWGbgAAkBYOcFEzAUDp8bEMPNlRAAdALSr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9MWztig8kWH3kJlIciG5EIYQfRqyMauEeH88QQOucO6iuIwBH88aLGSIDZD4zg0WNx/Zw4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iS2uV8uXw5F7Ri/ESrMD94SwgLLMwoDPMURfjcj13Xl98RKO2hIlBNHvSkONbZYe+H/0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XYCMo3fbMyIpR2L0mLCdXN2VY9sCALYj3kwGtNQSWdSZcV0/sJnAoHuKwSeNfID+fEUf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xT2wQZ5ZdDBQBk8lFCJde3UR0/OAdBiYgYAhVIHjI0Q2n4m9BfgjBXGRA+OOiL220cf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UB0E/mmV0R9SKlUlgXQlhFNCRg1kFkoIosfLSh2gGICKLPrmU4BiXoVgY+od12RYpg0S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Ww+xJggaAVhglF8usWRUB9UFoNFoQxLpB0rokJAoBEbZFukfHt4pSTnZECLoJiR8cGgf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WtKpp5CAGuofMs5qqx+vwnqHrLcSM2qvwBqEnK6f8HprrcGGmiuxYxhrK7LJHrMss2E4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LbVfGGvNNbVgmy0t23LLjJ/+7NAiCy9tAePns99iwBQyw5prh7ESUTQPAJShIst9m/aa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OfPMGdRQWfmVVADA/Modhcz9B2y+FfFLcMGuoFvOa3jpxVfI0Kw0yL9QBthQVAUV0qIt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ooqQARMSKUzCfl1FlFEkPBwxN/VyXK3HwoAcgnC0LW2YpiezVtJJKT3n0ggo5mhhNH8F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9F0lPxZe2XlVaJfRuyJNNGzviYei1GoDgvJYR7215Eq+oDSCbeHl5kdZZ/HqHQBLBzAbc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bN/rNh8HJqjh3JIKgrJmBwWImmozZbA0ggyWx9Ifn9el89txN4YB5hQSHXn+HQePUuON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gKw53RUfld12iU1g20WlO/hfjdAZbmBC8yjoOuwkqV3u7EMcvMCXC4TJkpx8DNTgaFGv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FTTx9LinTnA6b/tKKubu146822V90dgrcbAZhTqUpcyAKaAkJRp3+Z35XDciGO2iDOEx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mQgq23NJ9wT0PTKFjzzkg1z/wGAtRJRKgBQBSgJFtcAoTWlLTqMMo8rgKCy9MGCEMhRQ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LdiPs1rsyMYIy8CIpEuOSIt6niFXhA1CZOKFNUuiXFV6vfyW0xAaqw5Ka0SqJ4+JEEaOB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qkWfTsXCMNJiiwSc1xX+sZfFaYDRjZxYI6cAoIE++vGPgAykIAdJyEIa8pB9BAAF4sXI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QAEgSclKWvKSmHwkBcqQQQd58pOgDKUoR0nKUpoSGgyIgCpXycpWuvKVsHzlAQYQy1ra8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GaA6PM4CACJIjgYkgEYxiKCXvkwFMIVJzGKC4Zh1TKYllnmZYTrzmciUJimoCRZrXrMJ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TZF485tLCKdOevELb4RqAxNoSQbYqIlyghMFkTinMlDwhBMU4Qn4DIc6KSaibJAAIWbY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gkED3IToGR7aTGV4QAAJEAAAPCCEEmRUAAIogUDrAjCLhSsvF5mh9AD+wdCIOBScZXip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AwUC0IAQOAAAkUqgmRgQwEjLUdKj3GwhnUtIzozqEKjI8C4rw5mVuEKXly4BBQmA6Esl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xwxoCvh4AmqiAAAgWMZAq2cSXlAKbDQZTGG+ZrWc4GqFfoDrSyZI1dZYVQkV0MAxX5rV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lBT+HcFYPgAA5WVUrSdUgL72hZTdrYSeqLCsr3zGEs3toKU/+igQPOICf3ARAToNaUSYk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UABRIkhAp8pYK8Y6J43U6QE9pMmTb03jWdR9xh+inRFpjVCCkKZgsEKgbUBLsFHEtjYX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2yHcVrJETZm8hkf+ielwcULM046sGtcHz4z3e9tJbj+WW4QKaFcCDgCAA3BbhP1aNxwe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IkQ2t5OtWH70ACQh/WfBeUJJeEyQlAlAeElVZYIH/LgRjoqAA0QQAIib8FpQYBUDRSjr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NGEOPFGKVmQjF1kQma9pEEoCEAIYXxAadRoUfZEA3edWNwUQ9SeJr8uKi0rBn/jFJwYS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LKnSBI1oQy0FzAQzfMcesEwlemjKpKMNQ5GRDICPHta1TA6FRM+gU4+WwbktVgUUAzJE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MyPsOYYTPEEMJdbHocWx1nGegtD6SDQ6h9BoR3MC0uKQ9KSNHE3+S3dnyMvQ9KQr7Wly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NBVwyla7+tWwdhAAGvDTWtv61rjOta51jQAC7PrXwA62sIdN7AaUYZGZTLayl91IAFwA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gABpW/va2Ib2BbJZ6kGfOhep/iapu+1tZm5aCeMmtyIwHY5wX3OtjPTiLHiRNHeigt2h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NKz0l5hFXz2iiW9U63vfurWRviwyjCsJ/BDyVa65932EhO/sJwvDilFm1kWDOGWp75jK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2S8gTp/g/E/y2xojsNl3LC0xWMh7D8AQxGWJM2UbG15MHouDgPvi5Lf62/NEGcLiJRlp4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RicOhj+dcpX+U5rlwkLghM+RPPMA1wBBltTS2iON1gEk4vOtutU5bWVhHCh6Gkreg44S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z9D50E6Sb+PC3c4kuvBshKT7IcZ9PtqGg91kJGkUPksF4TvQ/y70TSc8g5yMR5w8KEE0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5/OI3pp/QSZxpB0MJxIoHwONh9f8UAetzkXAA6hBRBFxUox7lcNH3gVI7zD3luEz1L5zV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cfwheBSkeEZwp/3SKobkyYlRrL6pm1ACDSSgnDOt6X+X0f3vbxWoQs2zurev4Z+Wk6t1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h5bVoWcdMO25vf4Mk9CqhYUBbwZn+0BNBTYEB7Z/09d/qdf+LValWjOlXcsnDtTUXULw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UtXyUtLVUUdGgJjhUBaYAhiogBq4gRL3f0ngX0tWgA51gEKQgLiQbirYUB1IaSMmBCI2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BCyWgevULvYWLPAkT/Tkfw54dV2VZD6oHFt1WikwZVXWQl82KweFBgq1UM3gd9mDfG0G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Ly9lZ6olUupXPcGTLPMAMWCGEv/2B3ExeUpgaGA4BGf4CYt2hQR1PlHVMhDwMh8QM0dx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VH2QGLAxiPIwGX2ndlaXcG11FUVRVy+RNUm3iQnhNVjCiYBSXDZBiiZXidVUeaPWb2hQ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An6DdFv+YzGEgxf3YIpuEYu62IDmxIqqNlmcwxlBclyUEDqjszUNAgHmAQjDdVd14wfR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2D+C5zrpRTyQcTzM6Em4SF73wF6nwQvd+Ap3uIdyJozihnWuc2G0qBcA0D6eI2jy+Hu3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aIkqt43n4GM9sS8RRHMTlDME2Vnv4Ix50WMvckGnp4rd5I7vBo/nQGYwxHB8EGY11GVZ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dkPocGYUGYxrRwQ2yCl7NgjY1yEvaX2BNpMrWJEreXULyIDX2I45yW872X89CQrZiD0t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eZRImZIhUZSzA02cQxFUWZVWeZVYmZVauZVcuZUAwAEjXRCWV3ABDSCWZnmWaDkFPDUH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cBmXcjmXdLkGQQ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494fee3-dad7-4581-b8c0-6996e1b01449/images/e273fc63-85c8-41ae-927c-381c40660a86_a455854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1QBoAPUpAAAAAA8PDxERERISEhMTExwcHB0dHR8fHyAgICIiIisrKywsLDAwMDIy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ODo6OkJCQkRERElJSUtLS1VVVVdXV1hYWGZmZnR0dHd3d4ODg4iIiJGRkZmZmaCgoKqq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u729vcvLy8zMzNnZ2d3d3e7u7v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DVAGgAAAb+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kUip7QqHRKrVqv2Kx2y9U2v+CwuAgom8/otHrNbrvf8LgcPq7b70LAx8Tv+/+A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h4iJiouMHwB4kJFLeoyViYWWmZqbh46Sn6B5e5ycmKSnqIueoax4lKmWprCztCarrbhi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GKO1JrLDxpu3ucpMr2XCEAAYx8WEvNYhx8TBfR/bp8nL4UfNrybQ0sbUgGoWx2UGJHwY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4vqifM5953xCLHjXgc+HgQAWFPwjkKAfdX/KZPjQrcwGY2bQzUM3yF6nR/tC8jNRxoI1A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RqAESqjWSjjq0/MljT7QPTjT17+Qj4kMKA0gCGeiRATykDAZguhwnUADATwtRGo0KhF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PpHLyKWRFgICOnuO4JkAVjOgWT4e5Rk61NNWGbgAAkBYOcFEzAUDp8bEMPNlRAAdALSr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9MWztig8kWH3kJlIciG5EIYQfRqyMauEeH88QQOucO6iuIwBH88aLGSIDZD4zg0WNx/Zw4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iS2uV8uXw5F7Ri/ESrMD94SwgLLMwoDPMURfjcj13Xl98RKO2hIlBNHvSkONbZYe+H/0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XYCMo3fbMyIpR2L0mLCdXN2VY9sCALYj3kwGtNQSWdSZcV0/sJnAoHuKwSeNfID+fEUf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xT2wQZ5ZdDBQBk8lFCJde3UR0/OAdBiYgYAhVIHjI0Q2n4m9BfgjBXGRA+OOiL220cf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UB0E/mmV0R9SKlUlgXQlhFNCRg1kFkoIosfLSh2gGICKLPrmU4BiXoVgY+od12RYpg0S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Ww+xJggaAVhglF8usWRUB9UFoNFoQxLpB0rokJAoBEbZFukfHt4pSTnZECLoJiR8cGgf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WtKpp5CAGuofMs5qqx+vwnqHrLcSM2qvwBqEnK6f8HprrcGGmiuxYxhrK7LJHrMss2E4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LbVfGGvNNbVgmy0t23LLjJ/+7NAiCy9tAePns99iwBQyw5prh7ESUTQPAJShIst9m/aa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OfPMGdRQWfmVVADA/Modhcz9B2y+FfFLcMGuoFvOa3jpxVfI0Kw0yL9QBthQVAUV0qIt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ooqQARMSKUzCfl1FlFEkPBwxN/VyXK3HwoAcgnC0LW2YpiezVtJJKT3n0ggo5mhhNH8F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9F0lPxZe2XlVaJfRuyJNNGzviYei1GoDgvJYR7215Eq+oDSCbeHl5kdZZ/HqHQBLBzAbc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bN/rNh8HJqjh3JIKgrJmBwWImmozZbA0ggyWx9Ifn9el89txN4YB5hQSHXn+HQePUuON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gKw53RUfld12iU1g20WlO/hfjdAZbmBC8yjoOuwkqV3u7EMcvMCXC4TJkpx8DNTgaFGv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FTTx9LinTnA6b/tKKubu146822V90dgrcbAZhTqUpcyAKaAkJRp3+Z35XDciGO2iDOEx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mQgq23NJ9wT0PTKFjzzkg1z/wGAtRJRKgBQBSgJFtcAoTWlLTqMMo8rgKCy9MGCEMhRQ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LdiPs1rsyMYIy8CIpEuOSIt6niFXhA1CZOKFNUuiXFV6vfyW0xAaqw5Ka0SqJ4+JEEaOB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qkWfTsXCMNJiiwSc1xX+sZfFaYDRjZxYI6cAoIE++vGPgAykIAdJyEIa8pB9BAAF4sXI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QAEgSclKWvKSmHwkBcqQQQd58pOgDKUoR0nKUpoSGgyIgCpXycpWuvKVsHzlAQYQy1ra8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GaA6PM4CACJIjgYkgEYxiKCXvkwFMIVJzGKC4Zh1TKYllnmZYTrzmciUJimoCRZrXrMJ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TZF485tLCKdOevELb4RqAxNoSQbYqIlyghMFkTinMlDwhBMU4Qn4DIc6KSaibJAAIWbY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gkED3IToGR7aTGV4QAAJEAAAPCCEEmRUAAIogUDrAjCLhSsvF5mh9AD+wdCIOBScZXip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AwUC0IAQOAAAkUqgmRgQwEjLUdKj3GwhnUtIzozqEKjI8C4rw5mVuEKXly4BBQmA6Esl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xwxoCvh4AmqiAAAgWMZAq2cSXlAKbDQZTGG+ZrWc4GqFfoDrSyZI1dZYVQkV0MAxX5rV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lBT+HcFYPgAA5WVUrSdUgL72hZTdrYSeqLCsr3zGEs3toKU/+igQPOICf3ARAToNaUSYk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UABRIkhAp8pYK8Y6J43U6QE9pMmTb03jWdR9xh+inRFpjVCCkKZgsEKgbUBLsFHEtjYX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2yHcVrJETZm8hkf+ielwcULM046sGtcHz4z3e9tJbj+WW4QKaFcCDgCAA3BbhP1aNxwe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IkQ2t5OtWH70ACQh/WfBeUJJeEyQlAlAeElVZYIH/LgRjoqAA0QQAIib8FpQYBUDRSjr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NGEOPFGKVmQjF1kQma9pEEoCEAIYXxAadRoUfZEA3edWNwUQ9SeJr8uKi0rBn/jFJwYS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LKnSBI1oQy0FzAQzfMcesEwlemjKpKMNQ5GRDICPHta1TA6FRM+gU4+WwbktVgUUAzJE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MyPsOYYTPEEMJdbHocWx1nGegtD6SDQ6h9BoR3MC0uKQ9KSNHE3+S3dnyMvQ9KQr7Wly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NBVwyla7+tWwdhAAGvDTWtv61rjOta51jQAC7PrXwA62sIdN7AaUYZGZTLayl91IAFwA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gABpW/va2Ib2BbJZ6kGfOhep/iapu+1tZm5aCeMmtyIwHY5wX3OtjPTiLHiRNHeigt2h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NKz0l5hFXz2iiW9U63vfurWRviwyjCsJ/BDyVa65932EhO/sJwvDilFm1kWDOGWp75jK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2S8gTp/g/E/y2xojsNl3LC0xWMh7D8AQxGWJM2UbG15MHouDgPvi5Lf62/NEGcLiJRlp4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RicOhj+dcpX+U5rlwkLghM+RPPMA1wBBltTS2iON1gEk4vOtutU5bWVhHCh6Gkreg44S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z9D50E6Sb+PC3c4kuvBshKT7IcZ9PtqGg91kJGkUPksF4TvQ/y70TSc8g5yMR5w8KEE0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5/OI3pp/QSZxpB0MJxIoHwONh9f8UAetzkXAA6hBRBFxUox7lcNH3gVI7zD3luEz1L5zV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cfwheBSkeEZwp/3SKobkyYlRrL6pm1ACDSSgnDOt6X+X0f3vbxWoQs2zurev4Z+Wk6t1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h5bVoWcdMO25vf4Mk9CqhYUBbwZn+0BNBTYEB7Z/09d/qdf+LValWjOlXcsnDtTUXULw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UtXyUtLVUUdGgJjhUBaYAhiogBq4gRL3f0ngX0tWgA51gEKQgLiQbirYUB1IaSMmBCI2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BCyWgevULvYWLPAkT/Tkfw54dV2VZD6oHFt1WikwZVXWQl82KweFBgq1UM3gd9mDfG0G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Ly9lZ6olUupXPcGTLPMAMWCGEv/2B3ExeUpgaGA4BGf4CYt2hQR1PlHVMhDwMh8QM0dx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VH2QGLAxiPIwGX2ndlaXcG11FUVRVy+RNUm3iQnhNVjCiYBSXDZBiiZXidVUeaPWb2hQ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An6DdFv+YzGEgxf3YIpuEYu62IDmxIqqNlmcwxlBclyUEDqjszUNAgHmAQjDdVd14wfR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2D+C5zrpRTyQcTzM6Em4SF73wF6nwQvd+Ap3uIdyJozihnWuc2G0qBcA0D6eI2jy+Hu3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aIkqt43n4GM9sS8RRHMTlDME2Vnv4Ix50WMvckGnp4rd5I7vBo/nQGYwxHB8EGY11GVZ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dkPocGYUGYxrRwQ2yCl7NgjY1yEvaX2BNpMrWJEreXULyIDX2I45yW872X89CQrZiD0t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eZRImZIhUZSzA02cQxFUWZVWeZVYmZVauZVcuZUAwAEjXRCWV3ABDSCWZnmWaDkFPDUH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cBmXcjmXdLkGQQ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5dc124b-1e8a-49a4-8874-4572b0d40b12/images/cddd3f62c215a1dc869c057181634a4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YAAAAuCAYAAACViW+z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rFJREFUeNrtWj1IHEEYHQ45JBzCIWJxiGARJIUIQSSFpBO5UhCR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kUAqq2ATUoiIIGJhIYEgIpIiICIhlSApgkgIHCGEIDYiInKEwPpG3oZj3XXXmb2bOZ0H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fTv7/cycEPXBBLgszGCZ17cO3eB3MGfo+vK6P8CHtgnzGRwzHMMw47AGA+C3hL/1IniU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CLMFljTs58BXKcVSYjzG0QJWwGZF+w7wD5iNWVFeQn/NjKfFtDAjmk9oBXwZ8rrd9D0O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TivaygryE8ykLMwUuGBDfikq2q6BzyMStI4wRRvyjMwPBQW7R+w7MjUQpj3FKqeMi4ib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6TrCZBiXUXgKNo/ZJSf1WVHoqD3TN6liswOO3sLnB/D8PghjYiWPsiv+C37lqrXuVTIh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rhzsGz4yMfnKjUQ48+hgn7+94JJua1BhqpFl3vqPQ3ASbOL3XioZJYwUpa9qrF8C1++A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VWpN6Ex+7oxTugGFmQG/BKvcLBufJSajQowwafQYXg2pIsx5SDq4Qg+HNvkKHQfmnFoI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e+DVuA/CRA58A2yZM2zJD9yKEWIQ3AX/sfzKCtPlhLGzwXsCvgfP2C/9At+B+UZvPFWn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PtsozK6GTyum69+K+zFxqGjYyv3eE9PCyH2VYor+8uy31jV8DIHbpoWZF+p7vlGN4KHQ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FMMi3f1VOYZsaN7Yqrh+8lB35ITeuVIYHmgmz3I99luSQD7hUor+5KB7qmjbIyzYCPdx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1l9V8uXpwSfwjaK/tyz31mBHqP3bYZC2FXIPfKEYQ5aDcZdNwvinijmDMby2oRqFweQ/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4VqJfuZkcHBwcHBwcHBwcAjDJVY92bHkcSMe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5dc124b-1e8a-49a4-8874-4572b0d40b12/images/cddd3f62c215a1dc869c057181634a4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YAAAAuCAYAAACViW+z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rFJREFUeNrtWj1IHEEYHQ45JBzCIWJxiGARJIUIQSSFpBO5UhCR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kUAqq2ATUoiIIGJhIYEgIpIiICIhlSApgkgIHCGEIDYiInKEwPpG3oZj3XXXmb2bOZ0H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fTv7/cycEPXBBLgszGCZ17cO3eB3MGfo+vK6P8CHtgnzGRwzHMMw47AGA+C3hL/1IniU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CLMFljTs58BXKcVSYjzG0QJWwGZF+w7wD5iNWVFeQn/NjKfFtDAjmk9oBXwZ8rrd9D0O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TivaygryE8ykLMwUuGBDfikq2q6BzyMStI4wRRvyjMwPBQW7R+w7MjUQpj3FKqeMi4ib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6TrCZBiXUXgKNo/ZJSf1WVHoqD3TN6liswOO3sLnB/D8PghjYiWPsiv+C37lqrXuVTIh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rhzsGz4yMfnKjUQ48+hgn7+94JJua1BhqpFl3vqPQ3ASbOL3XioZJYwUpa9qrF8C1++A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VWpN6Ex+7oxTugGFmQG/BKvcLBufJSajQowwafQYXg2pIsx5SDq4Qg+HNvkKHQfmnFoI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e+DVuA/CRA58A2yZM2zJD9yKEWIQ3AX/sfzKCtPlhLGzwXsCvgfP2C/9At+B+UZvPFWn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PtsozK6GTyum69+K+zFxqGjYyv3eE9PCyH2VYor+8uy31jV8DIHbpoWZF+p7vlGN4KHQ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FMMi3f1VOYZsaN7Yqrh+8lB35ITeuVIYHmgmz3I99luSQD7hUor+5KB7qmjbIyzYCPdx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1l9V8uXpwSfwjaK/tyz31mBHqP3bYZC2FXIPfKEYQ5aDcZdNwvinijmDMby2oRqFweQ/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4VqJfuZkcHBwcHBwcHBwcAjDJVY92bHkcSMe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195c9c9-af74-4b54-a91e-4ae4afb7e430/images/e3643c698b84eef7282a85b2e29b19c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gAAAAuCAYAAACLQF8A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qdJREFUeNrtWt9HZFEcP8YaSYaRMQ9jLT0kPSTWSg/pLWseI0nS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P2DtS/YhWctIDz1kSbJWD5GMnhLpIRmJrJWkl7WyMtZy9vu131Fm5+695873fOfO3fPhQ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P3fm++tcpWQwDVxV0cUq+dgU9ADPgR0RFgh9uwB2N2PzA+CEij5GyVdRDAFPDa4fBB4C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3TP6ir8OSAn0GFgyu3yeRtIHNMvAVk78F8lkEKWAF2BbCNqhAT4HXwKTPNyzoem3kc0pC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G1oDzvvYasO9P1E8so4PwEWLAmHG+QJMMAu0AHwvFX/yFgXaAM4GsDUVKC8VhzA25CwJ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QFnGrPhP3HvcAIdAGCemAtqaCpQg361DW7J9TpV5UNtKiCpeS9xsWBu/9Iy10rjBvpvA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sdlEynesKXYoOP0EnlChV89AU/N5TNfe09c4E2eBysAZ4BP6v5/qDC+BUJwXj0YFReBW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0AD/flbzeZLWiK1Ab6k4KlKGyPkIxFF/6CbTOH72UeOHP63bmj7KhkAtncWyNT+Z/14g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UBl/5gR6wAiwBPxFaRszUpcTqPU2wXHsR+Ad1WBfge+A6VYUqJFu3gvVE5Jq85khgUqMe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zINMUWFcC+fR3yScxplN3vIeaarhthjXfAnckxBoRYWfSZuMRcqK9xQCM/i6hECjyv5s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Wld/n5RYQYcKfy5mgnbmoHqp/kwtRYBPt2B5D2yyvzOt1aeEBvZVmJ7N+wH7xIFH5QOe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v0Rlgyj2Fd/bHSO0XoV4BJxjWjtJTXqXtEDVE9Aovx+EeC2Vveoh6m+YddJDzCkHz9Q+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HBwcHBw4MJvzsfl3b0B/m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195c9c9-af74-4b54-a91e-4ae4afb7e430/images/e3643c698b84eef7282a85b2e29b19c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gAAAAuCAYAAACLQF8A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qdJREFUeNrtWt9HZFEcP8YaSYaRMQ9jLT0kPSTWSg/pLWseI0nS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P2DtS/YhWctIDz1kSbJWD5GMnhLpIRmJrJWkl7WyMtZy9vu131Fm5+695873fOfO3fPhQ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P3fm++tcpWQwDVxV0cUq+dgU9ADPgR0RFgh9uwB2N2PzA+CEij5GyVdRDAFPDa4fBB4C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3TP6ir8OSAn0GFgyu3yeRtIHNMvAVk78F8lkEKWAF2BbCNqhAT4HXwKTPNyzoem3kc0pC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G1oDzvvYasO9P1E8so4PwEWLAmHG+QJMMAu0AHwvFX/yFgXaAM4GsDUVKC8VhzA25CwJ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QFnGrPhP3HvcAIdAGCemAtqaCpQg361DW7J9TpV5UNtKiCpeS9xsWBu/9Iy10rjBvpvA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sdlEynesKXYoOP0EnlChV89AU/N5TNfe09c4E2eBysAZ4BP6v5/qDC+BUJwXj0YFReBW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0AD/flbzeZLWiK1Ab6k4KlKGyPkIxFF/6CbTOH72UeOHP63bmj7KhkAtncWyNT+Z/14g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UBl/5gR6wAiwBPxFaRszUpcTqPU2wXHsR+Ad1WBfge+A6VYUqJFu3gvVE5Jq85khgUqMe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zINMUWFcC+fR3yScxplN3vIeaarhthjXfAnckxBoRYWfSZuMRcqK9xQCM/i6hECjyv5s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Wld/n5RYQYcKfy5mgnbmoHqp/kwtRYBPt2B5D2yyvzOt1aeEBvZVmJ7N+wH7xIFH5QOe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v0Rlgyj2Fd/bHSO0XoV4BJxjWjtJTXqXtEDVE9Aovx+EeC2Vveoh6m+YddJDzCkHz9Q+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HBwcHBw4MJvzsfl3b0B/m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e36e3f3-31a4-4f01-b80e-0251ed2ed141/images/3de6d78e8df0af4e929c05008308918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0AAAAuCAYAAABtaZR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vBJREFUeNrtWk9kXEEcHitWDmsvOUStCDlEVKySUw4RpSr2UBXW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VemhxypVVRUVInrIIUJVrMitonqKXKoiIkpEVVUvPUU9q7z+fnzLy+u83Zm38zrTl/n4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9+bP95t5QtjDLeKacBdriNEZjBGPiSWHRePYPhNHXQnoA3FOuI9ZxGodU8QDjfsniXvE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Q/FyrNO2RdsmLmncvwvhQo06L4kPDMW7hJitoUwMiP0p6qqKNkT8Rix26Ymq/9ePmMu2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H/I18W6XuqFm203Mb1awQryfoWi80p0SC4ZFu0d8ZXM+q2Uo2gbxjkJdXdFqNuc1nmsq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qkIFogwZXY238SngoE6LxvLOgWFdXtAJit4Iwo7oTyDBU6wYpspHwfxJNxSqwl2totPuG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F81U7DeIH4kt4hfi7Vj5IvEE5SeSVIg90g4mzBb+q55n0WoQahLXl+Cs22hgOR/H9RUI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9kXu2cizaLz9ca1DhT1Jpn+VuB9bkQYu0vBsdfFPsvK4d3kCA7iKnllJIVpomVqiBQZE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/CHJM3M3PK93qLAvGZ7TseEpSz2Ci7QQVLAj0cYcJv5qpEedivNb1pzQTqEHFpDSHObd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7mI5Qvwuxsq5p75HfR62b4kj3ty62zDnkY/xsgP08HpeROtllyMJRViiF5hHGWMSj9gL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99OS8Ii4mXHcfD7w05ZoTZF+5zYJBzDaWWKG+M6WaMsi/RlBJw/ZQBrXgsF+GknnTICd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+b12Xq23iMO4Hsb1ssE21sXfJ1z/DCWR/tyz0zxZksxBZwbbYIs1YdPvbAm9E3aVXlDO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0obutxwqD8VGeigyPJsGh+cz4nMX3PWuMPvV0EwkmzG5EBSx8TDigmjtk3CXv09jPLS5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A3ixFeGhtcDMexk8PDw8PDw8PDw8PM7jDyPx7aY4nQh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e36e3f3-31a4-4f01-b80e-0251ed2ed141/images/3de6d78e8df0af4e929c05008308918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0AAAAuCAYAAABtaZR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vBJREFUeNrtWk9kXEEcHitWDmsvOUStCDlEVKySUw4RpSr2UBXW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VemhxypVVRUVInrIIUJVrMitonqKXKoiIkpEVVUvPUU9q7z+fnzLy+u83Zm38zrTl/n4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9+bP95t5QtjDLeKacBdriNEZjBGPiSWHRePYPhNHXQnoA3FOuI9ZxGodU8QDjfsniXvE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Q/FyrNO2RdsmLmncvwvhQo06L4kPDMW7hJitoUwMiP0p6qqKNkT8Rix26Ymq/9ePmMu2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H/I18W6XuqFm203Mb1awQryfoWi80p0SC4ZFu0d8ZXM+q2Uo2gbxjkJdXdFqNuc1nmsq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qkIFogwZXY238SngoE6LxvLOgWFdXtAJit4Iwo7oTyDBU6wYpspHwfxJNxSqwl2totPuG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F81U7DeIH4kt4hfi7Vj5IvEE5SeSVIg90g4mzBb+q55n0WoQahLXl+Cs22hgOR/H9RUI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9kXu2cizaLz9ca1DhT1Jpn+VuB9bkQYu0vBsdfFPsvK4d3kCA7iKnllJIVpomVqiBQZE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/CHJM3M3PK93qLAvGZ7TseEpSz2Ci7QQVLAj0cYcJv5qpEedivNb1pzQTqEHFpDSHObd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7mI5Qvwuxsq5p75HfR62b4kj3ty62zDnkY/xsgP08HpeROtllyMJRViiF5hHGWMSj9gL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99OS8Ii4mXHcfD7w05ZoTZF+5zYJBzDaWWKG+M6WaMsi/RlBJw/ZQBrXgsF+GknnTICd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+b12Xq23iMO4Hsb1ssE21sXfJ1z/DCWR/tyz0zxZksxBZwbbYIs1YdPvbAm9E3aVXlDO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0obutxwqD8VGeigyPJsGh+cz4nMX3PWuMPvV0EwkmzG5EBSx8TDigmjtk3CXv09jPLS5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A3ixFeGhtcDMexk8PDw8PDw8PDw8PM7jDyPx7aY4nQh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2af7fc1-5a18-46f7-896a-f6917c7a47af/images/cf786eaf3beaa687dc3e6f84a38cb4f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gAAAAuCAYAAACLQF8A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rxJREFUeNrtmk+EVVEcx4+RZ4zxyBizeBKzGGkxIkmLMSLJWw5J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m7TObNJqJMasniSSJElkJK0iLZIkkiRpkyTPk7h9f3wft+ve9849/96d2/nw3bx3zj2/9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v3eVCsMZaFNVl03GOBb2QO+g6QobJLG9hxbGMfgz6KSqPiuMNShL0GvNtoehLagP/YDW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9BP6DX2CrkE7HcUrsS6HNOgB1NFs+xA6Ak3QGFkXbhbMxoFxszToqaN4O4w5CE3OhknD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u2SIdJjktZohDDpueTd2QV9HtJFHaw26m/osa0ZSctz7XI+8cwO6aNG/C10u+C49M95m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9VDrT9uw7znokUa73dA9munKoHaodegL1DLot8rdTHftmoJ6Dg2a03i0ndDjjlSGE9Bz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uDJoImO4N8oGtkxzhmXct6CDKeP3Qo+hK0PG7Rtk8YnvH2vS53vB9txItTmaSiZFL6DzI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g0FVIqnNIKFiX2Cq3+MZ5xUTvbwOCdP9l2zb4zSerbNBkmydZXov7OOCWGSQmHMgVSrY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z+1Sp0PCBC1NI+fcVCuD1pgcbTAXaY0wSOeiiUYQ41Tp9XMRusBH61vmHOXDoG29i81l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nC0xQxWdht5Eg/7NUKUq94fbtuxI89Gg7TeI75p0UINMTvOj8F2TDnqa/2xYDzKh7/Ba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3bbnMfJq0rYcg56EMGhd2dWkdZPMbE3aFtnBuyEMWlH+a7t5NWlbukyYvTOt7P4X02XK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Kp+Qu9vxPEa2Jm3DogpUsB9Q5r95HXRq0jZcZdoQlC3l7u0OnZq0KQ0e0udDGyTVyo+q2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7V55VP0NsxnexJaKFG7tp6INkUgkEolEIpGIK/4CfADv1uy6x0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2af7fc1-5a18-46f7-896a-f6917c7a47af/images/cf786eaf3beaa687dc3e6f84a38cb4f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gAAAAuCAYAAACLQF8A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rxJREFUeNrtmk+EVVEcx4+RZ4zxyBizeBKzGGkxIkmLMSLJWw5J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m7TObNJqJMasniSSJElkJK0iLZIkkiRpkyTPk7h9f3wft+ve9849/96d2/nw3bx3zj2/9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v3eVCsMZaFNVl03GOBb2QO+g6QobJLG9hxbGMfgz6KSqPiuMNShL0GvNtoehLagP/YDW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9BP6DX2CrkE7HcUrsS6HNOgB1NFs+xA6Ak3QGFkXbhbMxoFxszToqaN4O4w5CE3OhknD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u2SIdJjktZohDDpueTd2QV9HtJFHaw26m/osa0ZSctz7XI+8cwO6aNG/C10u+C49M95m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9VDrT9uw7znokUa73dA9munKoHaodegL1DLot8rdTHftmoJ6Dg2a03i0ndDjjlSGE9Bz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uDJoImO4N8oGtkxzhmXct6CDKeP3Qo+hK0PG7Rtk8YnvH2vS53vB9txItTmaSiZFL6DzI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g0FVIqnNIKFiX2Cq3+MZ5xUTvbwOCdP9l2zb4zSerbNBkmydZXov7OOCWGSQmHMgVSrY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z+1Sp0PCBC1NI+fcVCuD1pgcbTAXaY0wSOeiiUYQ41Tp9XMRusBH61vmHOXDoG29i81l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nC0xQxWdht5Eg/7NUKUq94fbtuxI89Gg7TeI75p0UINMTvOj8F2TDnqa/2xYDzKh7/Ba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3bbnMfJq0rYcg56EMGhd2dWkdZPMbE3aFtnBuyEMWlH+a7t5NWlbukyYvTOt7P4X02XK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Kp+Qu9vxPEa2Jm3DogpUsB9Q5r95HXRq0jZcZdoQlC3l7u0OnZq0KQ0e0udDGyTVyo+q2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7V55VP0NsxnexJaKFG7tp6INkUgkEolEIpGIK/4CfADv1uy6x0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60c4ca2-2a5b-45af-aaa1-70ab5a8aecf8/images/387e00c349b65520bddd81e30bc72ba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0AAAAuCAYAAABtaZR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zFJREFUeNrtmk9kXEEcx0fEilpLrapaEXJYUbVKD5VDrFARe6gK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quilqscKVdVDVKnoYVWUqlhVVSoieqhcoiKiSlRUVS9VFWutsv2OfJfJM2/3/ZntvGzmy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yffNn99v5glhT1fBokiuFtnGxGgIfAbpBJsm2/YF5JPSoDUwJZKvCbbVukbAZsCyo2AF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ncPgBfgD6mAXPATHDbVXtrVo27TXYDZg2TfgAuihWXKeee7Ta5tmnqBpq4baO8s2W1OG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1g+iZrlGC4Koj38rY8u0yzHfWj/40aaMHJbz4JXyO69BjZDPrXB+s6In4FaM+mVwx+ee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rmlz4LHN+awUse518DZAuQGwTINNmVayOa99B7kI9ea4igadC4+BqkHTTgaYFjqmKlfC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UGUZopgyrcfzEv6rwja2SMNaZQ5L4LzyMk6Dd+Bei+fWImQjjcNi2i+fUCGllBlTAmDJ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wV63mpYkOdNMtf0i2FDyt2ue+zNgh/d3NKlQnmlPlWU2GMx2rWklGjXM61PgmWcFk9sk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K2W2aWyvUmapm01bY2Lsp4+aTH+Uk666ImWP0vCst4mfdPe9scs8A8Cn7Jm5CKY1LBPK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4CaH5U9Nntl1w3OsRYV1zfAseoanLvWoHaWFIMcdiaamOPEXlB71VRzcspYJ7Qh7oOQK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+AT+tgk5Gvw547kve+oq68thK/ezBl1wm9wHp5lr7nJK2NLEiIfWtCi7HO2UYkj0iPOo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q7sc30S0/bRWuiv2T6M6qQw3D6yoIqLv3Pppk4F2JzUO3tsybUHEOyPwiyEnmcbVGWDf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QNmWaRPC/F67XK3lmcAAr5tnBAsGn1Fm0G5FaRHv3NNvnkxr5qA9g8+QIdY5m/HOsgh+w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aFpBWDxUaSrMtxxB/ykZSPcrw7NicHg+EPufOVjXijD71dC4ks2YXAhS3HgYTIJpeeauS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zVVTp6R/CZnli80Jp1ALzLSzwcnJycnJycnJycnpoP4Bdb/3nxGX5U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60c4ca2-2a5b-45af-aaa1-70ab5a8aecf8/images/387e00c349b65520bddd81e30bc72ba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0AAAAuCAYAAABtaZR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zFJREFUeNrtmk9kXEEcx0fEilpLrapaEXJYUbVKD5VDrFARe6gK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quilqscKVdVDVKnoYVWUqlhVVSoieqhcoiKiSlRUVS9VFWutsv2OfJfJM2/3/ZntvGzmy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yffNn99v5glhT1fBokiuFtnGxGgIfAbpBJsm2/YF5JPSoDUwJZKvCbbVukbAZsCyo2AF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ncPgBfgD6mAXPATHDbVXtrVo27TXYDZg2TfgAuihWXKeee7Ta5tmnqBpq4baO8s2W1OG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1g+iZrlGC4Koj38rY8u0yzHfWj/40aaMHJbz4JXyO69BjZDPrXB+s6In4FaM+mVwx+ee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rmlz4LHN+awUse518DZAuQGwTINNmVayOa99B7kI9ea4igadC4+BqkHTTgaYFjqmKlfC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UGUZopgyrcfzEv6rwja2SMNaZQ5L4LzyMk6Dd+Bei+fWImQjjcNi2i+fUCGllBlTAmDJ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wV63mpYkOdNMtf0i2FDyt2ue+zNgh/d3NKlQnmlPlWU2GMx2rWklGjXM61PgmWcFk9sk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K2W2aWyvUmapm01bY2Lsp4+aTH+Uk666ImWP0vCst4mfdPe9scs8A8Cn7Jm5CKY1LBPK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4CaH5U9Nntl1w3OsRYV1zfAseoanLvWoHaWFIMcdiaamOPEXlB71VRzcspYJ7Qh7oOQK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+AT+tgk5Gvw547kve+oq68thK/ezBl1wm9wHp5lr7nJK2NLEiIfWtCi7HO2UYkj0iPOo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q7sc30S0/bRWuiv2T6M6qQw3D6yoIqLv3Pppk4F2JzUO3tsybUHEOyPwiyEnmcbVGWDf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QNmWaRPC/F67XK3lmcAAr5tnBAsGn1Fm0G5FaRHv3NNvnkxr5qA9g8+QIdY5m/HOsgh+w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aFpBWDxUaSrMtxxB/ykZSPcrw7NicHg+EPufOVjXijD71dC4ks2YXAhS3HgYTIJpeeauS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zVVTp6R/CZnli80Jp1ALzLSzwcnJycnJycnJycnpoP4Bdb/3nxGX5U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bcd4ad4-935d-4fac-a54f-7fff2c60b268/images/7817cb8e-3ee5-41c8-82ee-a1c5bbeffbb9_a367659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AH/APUnAAAAAA0NDRERERoaGiAgICIiIjMzMz8/P0RERExMTFFRUVVVVVhYWGVl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aHFxcXNzc3d3d4iIiIqKipmZmZycnKOjo6SkpKqqqqysrLCwsLKysru7u7y8vMHBwcXF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3d7e3u7u7u/v7/f39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AIAf8AAAb+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lsOp/QqHRKrVqv2Kx2y+16v+CweEwum8/otHrNbrvf8Lh8Tq/b7/gkSWIgZQQi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AB0kBiGFjY6PSB0AFSeUkJeYhCIAEh2MmaChdJyWoqanawALqKytZQUkrrKzWRIIFZ+0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vMHCSqXDxsYIx8rCJACBy9Czh8XR1aYSqtbapgIAALHb4ZCH3tTi53kO3gDJ6O55CAjs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9/p2+fv+cf3+CWQTcKBBKB0WIMggJMSCBR0aPoxopODBi0pEFMjQwUAGEgIy/BEBUiSg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QQjLCg5cSoApE6XKm0hI3GIpJAP+Ap4nfFYE9qREFaNTkEoxYYKK0ihPoTo9OlVLhwIt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1ooDPIgdS7YsWQtm06pFq7atWLZu1WrQELct3Lpl7+I9u9es3r4e/u7FoMUBgmdAWSbu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ID+mMmIEFclSMGe+HJkzFl9EQhQQcks0aXOON3tWLaXy6iiaYb+WPRnLgnWcTjgwYGCVb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9yQ2FONOkDdxXZu18+Odm3sRAYw6Em8Uoc8uTtmydO3fuW9PDhDRc/C0W3s/T358E+Xv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fSbM7y+Bz4S/Ev//yYeGN4yJF559UeSX3oIMGqhfgHAQ+CCEEyKhIHoYZohggxv+EpQb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IPYXXYVIAJhiecE5WOJ+3QlIIYpGqLjigWp4046GIpo4xYUuBilkfDImYeMYABiw45BE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WOSNOPr4BjujvSilk0RA2aSWM/L4pZgDysMlEUcWkWaXJJIZpptGnghmGQCoc+YQa+IZ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nnryKUVwGSjE0AkOQXQEJ9/MSaWjRnhpJaQ1TvkonE4k1I8IIV0VQkkjVYRNdlH2iekR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HgHon1qw1M9Xuk1A0wlANTaBea1WKmgSqb5ZqrBj9oomF/3oxFIfQAklnCSHrqrqsBa2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66VX9CMaSwV0oNWSQgBAAQD+DAAWmLp8sbuuu3O5+y67gu1Vb1334isvYVv0A5Qviw31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wZSqma22CS/hb0y4SmDaCbegNDC13GIcqbUaK7zwsR8HqkWyCChZQCC79bboCew0LLLL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uyqnsVCEUB1RQ+QjALms4izEqzLbvO3MQdfMcBv5xAMzrEdvHPLQNyu9tNVhNG1R0h2D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sdheu5HPbU+/SjTHNLft9rRdv8w0rlvD/Tax+LHN9d584903wnOPKjTVZA9R9NVxy4112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pP4N+OJCHD522mCH/TSyXgEQ7d1+hw6s3naXbvrklGs+tyQFSo706dWC/ar+6qnTnrgX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ix574YQDb/vts3POMsS3D++61MLPrnbVyRvfcu3P/0i670Y3Dz3odAqhZOPVf6297Nsv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SaKRl0uaAOCDbTnj1Gce/hWaDlHABB1VAOpJwiFN3VBHvD35yXn2y1wRZNUT34hABLfK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YQ9xIyKfBsc3MpcswAACkMAeuuKsxlCwfQTkXvYSdL0U8m6F8RPedVwCixMsQDFCoFVj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X3EBol3kFS93CXEt8pqXuo6IRHfxq4MRyyFXahLAzn3uhRg0H5s2eMDyYZEJs2oHSyZW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m5/iknc/mBXPJr8pWSz+UtaiCZ6gGbtz4RfXmEEOdpGLXbDOEAQJx+mpEIapU2PwMCfD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o8FaaMFKWjKLWuTjfIaAgCwdEpMXfBIlEcnGBMrQeBSrIChDST8nKFJ5e9RkLBfZOFRi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U4fAU/ZrCIL75OUGp0tT+gmWrARDQCBXyjSOcpWXhCYpCxihIUjCHNEcZiKfqc1mHnOX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S3LGjJutFGY6M1lOPZqhION0pzynmTdADq6Xx0Qly4CWzXXOspiNNObmfjmE76mznf2s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2ItOcbyxCHSuwvomsjJOq9Ocs12ZPXnrRnEbI3yCxcseQhKqKQrDTQWn+uc2OUtOPVmAg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riDY4FlDN2pAN350njsFahMCIgH+ZYWEQCsIMx360ISe06UrxedAzZgMcUXRK0kly7ka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eSEiXYwoL7CGlaxl3ZfxSlYyrAQMpYiKZ1CFqtHRQdWhUq0lHHPYEjKiRjjIAyk46wnTe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glV/o7K97nOlTZ0rqhbKUm8yMp9RICRcKeZJwcqPspGVpmRFS9q6do8IZmLqYJcA0G8K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Zhnabvbxj4X1aDWJEEzPOvOuPAXuO4twTdV+Vrh0ZehobbtJxcqVuXjtqWGR69SIZmFr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7UtyazQiRpO1qldD+2suaF7bXNUIntTtJ6i7XtNUFiBHQJt7jcjeqh32vMo2Q0/pu17s+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XiVXudAlL2jHC9H8lna/xAXABPzb3vtGV8BZM4LuKJzLBb8Wl+gdQnASshCJKMqx5eIn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2MLBxYJINcIRj/zvGSY0QgFUjOAEH/ipMG4whpMg08XYFMWp5DAxPRzQJmN2szqhKVIr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bjFru+gl1rSi9ctLTKKWxfLE9FqTpONC8lIRy+DfAXi6QYZCQAyDmK5I0H0hlbBvK/xm3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zRD8imQ87rnDQ+6xohddWzAK4TbraAkdL1oRHjd6xT5284v73N3+MWg2x+rt7IMZzdE/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EejLZvtyGr+Jxh0SejvqFju0vDF0rS9jW4RDXBHTmT41rkFM7OgRNM95tPWFxffqZTf7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u+lqw/m7SNjxj1HN7WFbNtdTNfMRUntqbpf62UI29YCJDACdctvc0vUzun9sXSxUsMC/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ePdbn0UIwXPz2lJ1B7vW/r6SEqSN8DZPtt8OP3W9RWxiirCP0kcwgKgZnXB+GxzYHI84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WcQDJPjtvA1ZkR/85UtgoE2PvNkFGhjkqbYexD9sbJQ0a4pBSWplhk70EVyAE0WvjAaS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pUFd61KMOAhD+TB3qT7960rOu9aJzvetSB7vXxU70DTjuqltJs3Ci/gEAPIDpXxd73Ls+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r/vV9b53vIfd73yPutk5t5i3ghoJ4YU5zrvNZF07Ptwm9Cuha14EBMCv4a62trw1b4V+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u3Ec8sxfm/Ow/oJmP23HJOzq1ypfKcvZe97aAdwIAt9d7G/d+Np/2/bHToIhS0/t0xt/8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X3zkO7/TyV+JMxSfc2aj3tnXhzYT8E19ff949kouNmRvj/tx7v6fvQe3+oHP6yQk3vv0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6bCvfIuc3J/gPvf6ei1v6wJB/35d+4kd7IdYtTTANi9dxULD+f9vmcos3cZ3XBBtGfHyW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UZBkAAsIgQq1c04GeUZQKCWGKBZ1cvNVEALoVA44bY93gETAKRxRAJ9iUgB0eEqwZi0o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fklAKw5gKxBzZyzjBLlngYj2cdWngVGgLHwwQj2RVXsRAAYwFmP2Fl7GLkXEZWAWZmEI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LRIQLmqng0rAaj1Yay9YbiAIf+W2El0BMHZ2U08QTG/YfXHIfDHIfkcgAUcoMVlSRmw4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h93HgMeHBTphMigDHBgHRu3AiIzmiB/Ic0KoBDozg+7GgajVD5pIh8wDhbV2iu9GfuwW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f/8WfCP+lxuxKH/1N4vxtVuAlgy5qHNOiIqPOIdnBwVmEozWF4m7yIwDEgXYkAHK6HGq2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wwnX+AScyIT994n/5wQFUADb6Eo/2HKeyFSuqATqcAEO5ofnaIAFSFvrmASH0ADv2Ijx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22ATNcAD5uIn7yH/zCFL1mAS3QRzOqGAiGIj+dwTpU0YXp4I76Dmx1o3EaI0DuZFPsD/9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EFgNaVfDCIn0ZwWFIgQPRHOJ2AQDsHHz52InSYspuRIfFEJUGHQV4XcjoAAAwAGAB5SB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uZRkd5RYB5SD1wVpGAs3tIY9A5QR4HZMKXdAmZR455T+cAeUIwCWWyeWZFl0UckF42J4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2MeNBfmA6UiPQyhGhngaFvkf6uBuGdiAcwmDvgeOR7AbcgR6l1gcZ8SLqciYq9iRrbgE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1Wg4gSmHdYmQ/0getNaM5viQg+mP7ccdAmeScRmaKWmMxpiQ2FIAl7eSDrmam7ltrnkj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IyiDVUCKRlOSutmYw/mYtVia9mEAswWaNimbf1mcGdYcu4JNvbiMzomTl/kFwKktzeCB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4jmeEvibr6EOKCRxupia38mezeUcp9mesxmeKimfw/Ud8kB62AmYovmNpEkMFXViI8kq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9Mn+mgokmSQlkjEZNLDJnODpmAeak8pHU5VQiHs5OdPpnqyVmYA4mnZJZEZ1VSXUlhkC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bxTKol7wFVZlleXShWSRAD6UZTYKGF8ohmA4hvYiZmrlBWylcTh0VQ86LZtgafU5odAJ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eUlKLPKQnuTZos95ndX5BYv1eQMKNwJnaXOoke+moLv2BKwneiWCnvspl/15kLbZmW6z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jLWJWLfZUNhAnXgap/04ouG4KirKkFmKoC/6hIsqa4KCDXkUqLwJkYSJgL8Cm4gqqQm6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TYLpnelyqnsdZqNSinJGjqY3apB6qfdsSAm9JHKr++qSMSquOiiK70iKzOqrGGaWmekjy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yqvRSSMgAUDDKqGtuqVZQGKHUpFhGkqHkImiSqxduqoZsREd8RE4qJ9JSDaQyqrzuapo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iaJYQwIFMAnL2qzFiq1UEGU/t6H9BKsAAAHXyqwuaqtNcBVHJUX4ymKi8VzoJ6jomKaF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sKN9sQEEAAAJ8KPq0qNkKLE/xLFB6kRfIGgNcYh/JUMboJyombCTKqKciQSQJiFgWqUP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t6m9KYhOsKbhqmvq0Acrl6edmLMRaamO97OI6oMKK49FO4EjuCsCQJ36uLT8WKlOG4MV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jEe1Btm05pmzIqAO7JCesgiw50qCVzuYY+sNCwCuZ2usUEqffRqiuCcPdUJ6cUuvvUq3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IjSeZlqOfHusLHtmACAAC1AB7qioaMupCFe3etoLyukNBtAJ1GiukvuIlDu0UEACFZAA3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u4mzlOoVLfurTBsfITABeAsAbtUBnpC6nEu05WIA/tOpyLmwzuEHDvCuuOENO8YVD3AB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zksBzpsIrzu9uNG4nvu3X9s2IWC7ihEPxFu84Bu+4ju+5Fu+xRsP6Ksk6Lu+7Nu+bMUV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/DDC/ihG+CDABjFCeVLCdlXsnHXAByhu9tjv+AfbLEvV7wAosAR/kvg7cvuq7vuY7wRRc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BA7hgR/kuoCrsqrrKNvbvNBLwPirucZxFROQtEKwKxMgEh6cvbzntXR5BJLgDQLgAFeU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Z1IrBRY8xERcxEZ8xEicxEq8xEmMFaSHsDjxDiSAukpww0miuYMkAhnAG4gyBdIaxe4g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uMqBQ4KxufAwkJAAuBAxdunoWo8x05wr3R8x3ZIsHi8x/yVh3z8x4NGslcQeiNnKFJg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BFImAXCcE+qDEPG7yCVoyFBQKALqBL7xxWMQs1IgUmrKrR6RM+FyFRmsYSQlZ8vLxtnG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6wAGegQ06CmhLBInkylok8ae5pd1fEtQwJaK7BIThowYioxU0JIn8EBSEALe+QREWMxN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2gj+SwRR9sl88Mj8VaLQ/JYhBI07ObhRsAhRyBVA+8seJGcmyqR3kM05lMpRIC4hAc1V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Ic3TXEM3FAW3QsrgcsojtSwpK3xoB8/8IAV0JgXM7JNOUKT0HMwMDUxdoUNOYAAGvUB3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uHBXNdKDkM0iGwUG7BIJXcX67NEp5c8jh5dQwClTQIhUlIDFbIPuTKWOkM0vC8VGoAjx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PYM7piSsXJhKss5OMAEgvQST2ElHPQQhirAbSZ1jnnwPoXgGtzsFPBsGXx0FIXDVSTDW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bcd4ad4-935d-4fac-a54f-7fff2c60b268/images/7817cb8e-3ee5-41c8-82ee-a1c5bbeffbb9_a367659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AH/APUnAAAAAA0NDRERERoaGiAgICIiIjMzMz8/P0RERExMTFFRUVVVVVhYWGVl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aHFxcXNzc3d3d4iIiIqKipmZmZycnKOjo6SkpKqqqqysrLCwsLKysru7u7y8vMHBwcXF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3d7e3u7u7u/v7/f39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AIAf8AAAb+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lsOp/QqHRKrVqv2Kx2y+16v+CweEwum8/otHrNbrvf8Lh8Tq/b7/gkSWIgZQQi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AB0kBiGFjY6PSB0AFSeUkJeYhCIAEh2MmaChdJyWoqanawALqKytZQUkrrKzWRIIFZ+0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vMHCSqXDxsYIx8rCJACBy9Czh8XR1aYSqtbapgIAALHb4ZCH3tTi53kO3gDJ6O55CAjs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9/p2+fv+cf3+CWQTcKBBKB0WIMggJMSCBR0aPoxopODBi0pEFMjQwUAGEgIy/BEBUiSg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QQjLCg5cSoApE6XKm0hI3GIpJAP+Ap4nfFYE9qREFaNTkEoxYYKK0ihPoTo9OlVLhwIt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1ooDPIgdS7YsWQtm06pFq7atWLZu1WrQELct3Lpl7+I9u9es3r4e/u7FoMUBgmdAWSbu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ID+mMmIEFclSMGe+HJkzFl9EQhQQcks0aXOON3tWLaXy6iiaYb+WPRnLgnWcTjgwYGCVb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9yQ2FONOkDdxXZu18+Odm3sRAYw6Em8Uoc8uTtmydO3fuW9PDhDRc/C0W3s/T358E+Xv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fSbM7y+Bz4S/Ev//yYeGN4yJF559UeSX3oIMGqhfgHAQ+CCEEyKhIHoYZohggxv+EpQb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IPYXXYVIAJhiecE5WOJ+3QlIIYpGqLjigWp4046GIpo4xYUuBilkfDImYeMYABiw45BE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WOSNOPr4BjujvSilk0RA2aSWM/L4pZgDysMlEUcWkWaXJJIZpptGnghmGQCoc+YQa+IZ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nnryKUVwGSjE0AkOQXQEJ9/MSaWjRnhpJaQ1TvkonE4k1I8IIV0VQkkjVYRNdlH2iekR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HgHon1qw1M9Xuk1A0wlANTaBea1WKmgSqb5ZqrBj9oomF/3oxFIfQAklnCSHrqrqsBa2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66VX9CMaSwV0oNWSQgBAAQD+DAAWmLp8sbuuu3O5+y67gu1Vb1334isvYVv0A5Qviw31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wZSqma22CS/hb0y4SmDaCbegNDC13GIcqbUaK7zwsR8HqkWyCChZQCC79bboCew0LLLL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uyqnsVCEUB1RQ+QjALms4izEqzLbvO3MQdfMcBv5xAMzrEdvHPLQNyu9tNVhNG1R0h2D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sdheu5HPbU+/SjTHNLft9rRdv8w0rlvD/Tax+LHN9d584903wnOPKjTVZA9R9NVxy4112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pP4N+OJCHD522mCH/TSyXgEQ7d1+hw6s3naXbvrklGs+tyQFSo706dWC/ar+6qnTnrgX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ix574YQDb/vts3POMsS3D++61MLPrnbVyRvfcu3P/0i670Y3Dz3odAqhZOPVf6297Nsv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SaKRl0uaAOCDbTnj1Gce/hWaDlHABB1VAOpJwiFN3VBHvD35yXn2y1wRZNUT34hABLfK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YQ9xIyKfBsc3MpcswAACkMAeuuKsxlCwfQTkXvYSdL0U8m6F8RPedVwCixMsQDFCoFVj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X3EBol3kFS93CXEt8pqXuo6IRHfxq4MRyyFXahLAzn3uhRg0H5s2eMDyYZEJs2oHSyZW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m5/iknc/mBXPJr8pWSz+UtaiCZ6gGbtz4RfXmEEOdpGLXbDOEAQJx+mpEIapU2PwMCfD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o8FaaMFKWjKLWuTjfIaAgCwdEpMXfBIlEcnGBMrQeBSrIChDST8nKFJ5e9RkLBfZOFRi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U4fAU/ZrCIL75OUGp0tT+gmWrARDQCBXyjSOcpWXhCYpCxihIUjCHNEcZiKfqc1mHnOX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S3LGjJutFGY6M1lOPZqhION0pzynmTdADq6Xx0Qly4CWzXXOspiNNObmfjmE76mznf2s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2ItOcbyxCHSuwvomsjJOq9Ocs12ZPXnrRnEbI3yCxcseQhKqKQrDTQWn+uc2OUtOPVmAg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riDY4FlDN2pAN350njsFahMCIgH+ZYWEQCsIMx360ISe06UrxedAzZgMcUXRK0kly7ka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eSEiXYwoL7CGlaxl3ZfxSlYyrAQMpYiKZ1CFqtHRQdWhUq0lHHPYEjKiRjjIAyk46wnTe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glV/o7K97nOlTZ0rqhbKUm8yMp9RICRcKeZJwcqPspGVpmRFS9q6do8IZmLqYJcA0G8K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Zhnabvbxj4X1aDWJEEzPOvOuPAXuO4twTdV+Vrh0ZehobbtJxcqVuXjtqWGR69SIZmFr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7UtyazQiRpO1qldD+2suaF7bXNUIntTtJ6i7XtNUFiBHQJt7jcjeqh32vMo2Q0/pu17s+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XiVXudAlL2jHC9H8lna/xAXABPzb3vtGV8BZM4LuKJzLBb8Wl+gdQnASshCJKMqx5eIn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2MLBxYJINcIRj/zvGSY0QgFUjOAEH/ipMG4whpMg08XYFMWp5DAxPRzQJmN2szqhKVIr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bjFru+gl1rSi9ctLTKKWxfLE9FqTpONC8lIRy+DfAXi6QYZCQAyDmK5I0H0hlbBvK/xm3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zRD8imQ87rnDQ+6xohddWzAK4TbraAkdL1oRHjd6xT5284v73N3+MWg2x+rt7IMZzdE/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EejLZvtyGr+Jxh0SejvqFju0vDF0rS9jW4RDXBHTmT41rkFM7OgRNM95tPWFxffqZTf7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u+lqw/m7SNjxj1HN7WFbNtdTNfMRUntqbpf62UI29YCJDACdctvc0vUzun9sXSxUsMC/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ePdbn0UIwXPz2lJ1B7vW/r6SEqSN8DZPtt8OP3W9RWxiirCP0kcwgKgZnXB+GxzYHI84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WcQDJPjtvA1ZkR/85UtgoE2PvNkFGhjkqbYexD9sbJQ0a4pBSWplhk70EVyAE0WvjAaS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pUFd61KMOAhD+TB3qT7960rOu9aJzvetSB7vXxU70DTjuqltJs3Ci/gEAPIDpXxd73Ls+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r/vV9b53vIfd73yPutk5t5i3ghoJ4YU5zrvNZF07Ptwm9Cuha14EBMCv4a62trw1b4V+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u3Ec8sxfm/Ow/oJmP23HJOzq1ypfKcvZe97aAdwIAt9d7G/d+Np/2/bHToIhS0/t0xt/8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X3zkO7/TyV+JMxSfc2aj3tnXhzYT8E19ff949kouNmRvj/tx7v6fvQe3+oHP6yQk3vv0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6bCvfIuc3J/gPvf6ei1v6wJB/35d+4kd7IdYtTTANi9dxULD+f9vmcos3cZ3XBBtGfHyW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UZBkAAsIgQq1c04GeUZQKCWGKBZ1cvNVEALoVA44bY93gETAKRxRAJ9iUgB0eEqwZi0o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fklAKw5gKxBzZyzjBLlngYj2cdWngVGgLHwwQj2RVXsRAAYwFmP2Fl7GLkXEZWAWZmEI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LRIQLmqng0rAaj1Yay9YbiAIf+W2El0BMHZ2U08QTG/YfXHIfDHIfkcgAUcoMVlSRmw4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h93HgMeHBTphMigDHBgHRu3AiIzmiB/Ic0KoBDozg+7GgajVD5pIh8wDhbV2iu9GfuwW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f/8WfCP+lxuxKH/1N4vxtVuAlgy5qHNOiIqPOIdnBwVmEozWF4m7yIwDEgXYkAHK6HGq2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wwnX+AScyIT994n/5wQFUADb6Eo/2HKeyFSuqATqcAEO5ofnaIAFSFvrmASH0ADv2Ijx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22ATNcAD5uIn7yH/zCFL1mAS3QRzOqGAiGIj+dwTpU0YXp4I76Dmx1o3EaI0DuZFPsD/9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EFgNaVfDCIn0ZwWFIgQPRHOJ2AQDsHHz52InSYspuRIfFEJUGHQV4XcjoAAAwAGAB5SB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uZRkd5RYB5SD1wVpGAs3tIY9A5QR4HZMKXdAmZR455T+cAeUIwCWWyeWZFl0UckF42J4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2MeNBfmA6UiPQyhGhngaFvkf6uBuGdiAcwmDvgeOR7AbcgR6l1gcZ8SLqciYq9iRrbgE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1Wg4gSmHdYmQ/0getNaM5viQg+mP7ccdAmeScRmaKWmMxpiQ2FIAl7eSDrmam7ltrnkj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IyiDVUCKRlOSutmYw/mYtVia9mEAswWaNimbf1mcGdYcu4JNvbiMzomTl/kFwKktzeCB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4jmeEvibr6EOKCRxupia38mezeUcp9mesxmeKimfw/Ud8kB62AmYovmNpEkMFXViI8kq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9Mn+mgokmSQlkjEZNLDJnODpmAeak8pHU5VQiHs5OdPpnqyVmYA4mnZJZEZ1VSXUlhkC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bxTKol7wFVZlleXShWSRAD6UZTYKGF8ohmA4hvYiZmrlBWylcTh0VQ86LZtgafU5odAJ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eUlKLPKQnuTZos95ndX5BYv1eQMKNwJnaXOoke+moLv2BKwneiWCnvspl/15kLbZmW6z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jLWJWLfZUNhAnXgap/04ouG4KirKkFmKoC/6hIsqa4KCDXkUqLwJkYSJgL8Cm4gqqQm6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TYLpnelyqnsdZqNSinJGjqY3apB6qfdsSAm9JHKr++qSMSquOiiK70iKzOqrGGaWmekjy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yqvRSSMgAUDDKqGtuqVZQGKHUpFhGkqHkImiSqxduqoZsREd8RE4qJ9JSDaQyqrzuapo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iaJYQwIFMAnL2qzFiq1UEGU/t6H9BKsAAAHXyqwuaqtNcBVHJUX4ymKi8VzoJ6jomKaF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sKN9sQEEAAAJ8KPq0qNkKLE/xLFB6kRfIGgNcYh/JUMboJyombCTKqKciQSQJiFgWqUP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t6m9KYhOsKbhqmvq0Acrl6edmLMRaamO97OI6oMKK49FO4EjuCsCQJ36uLT8WKlOG4MV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jEe1Btm05pmzIqAO7JCesgiw50qCVzuYY+sNCwCuZ2usUEqffRqiuCcPdUJ6cUuvvUq3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IjSeZlqOfHusLHtmACAAC1AB7qioaMupCFe3etoLyukNBtAJ1GiukvuIlDu0UEACFZAA3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u4mzlOoVLfurTBsfITABeAsAbtUBnpC6nEu05WIA/tOpyLmwzuEHDvCuuOENO8YVD3AB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zksBzpsIrzu9uNG4nvu3X9s2IWC7ihEPxFu84Bu+4ju+5Fu+xRsP6Ksk6Lu+7Nu+bMUV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/DDC/ihG+CDABjFCeVLCdlXsnHXAByhu9tjv+AfbLEvV7wAosAR/kvg7cvuq7vuY7wRRc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BA7hgR/kuoCrsqrrKNvbvNBLwPirucZxFROQtEKwKxMgEh6cvbzntXR5BJLgDQLgAFeU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Z1IrBRY8xERcxEZ8xEicxEq8xEmMFaSHsDjxDiSAukpww0miuYMkAhnAG4gyBdIaxe4g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uMqBQ4KxufAwkJAAuBAxdunoWo8x05wr3R8x3ZIsHi8x/yVh3z8x4NGslcQeiNnKFJg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BFImAXCcE+qDEPG7yCVoyFBQKALqBL7xxWMQs1IgUmrKrR6RM+FyFRmsYSQlZ8vLxtnG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6wAGegQ06CmhLBInkylok8ae5pd1fEtQwJaK7BIThowYioxU0JIn8EBSEALe+QREWMxN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2gj+SwRR9sl88Mj8VaLQ/JYhBI07ObhRsAhRyBVA+8seJGcmyqR3kM05lMpRIC4hAc1V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Ic3TXEM3FAW3QsrgcsojtSwpK3xoB8/8IAV0JgXM7JNOUKT0HMwMDUxdoUNOYAAGvUB3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uHBXNdKDkM0iGwUG7BIJXcX67NEp5c8jh5dQwClTQIhUlIDFbIPuTKWOkM0vC8VGoAjx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PYM7piSsXJhKss5OMAEgvQST2ElHPQQhirAbSZ1jnnwPoXgGtzsFPBsGXx0FIXDVSTDW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bcd4ad4-935d-4fac-a54f-7fff2c60b268/images/a0146e9534fe7717387bf41f8040b67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UCAYAAADlep81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M5JREFUeNpjYBgYEADEt4D4FxDfAOIghgEEpkD8FIiNoXwQ/RyJ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TWwbEHtQ0UFLofYgg0QgXoxLwxUgVoKypwFxGh7D/xPA2AAoNETRxIShoYYV+AHxciDO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HxziP/BpOgPEq2iUhkh2ECiKLgDxcSIMJyfKXpISZfVAvAOIeaCJjxbZcSk0EaMn6qXo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fDVoGcFEZQcZQ0PDAKkYQMn2LNBE3IdF80Jo4qZFwXgDqWAMYBgFo2AUjIJRMEQAAKjlN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bcd4ad4-935d-4fac-a54f-7fff2c60b268/images/a0146e9534fe7717387bf41f8040b67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UCAYAAADlep81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M5JREFUeNpjYBgYEADEt4D4FxDfAOIghgEEpkD8FIiNoXwQ/RyJ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TWwbEHtQ0UFLofYgg0QgXoxLwxUgVoKypwFxGh7D/xPA2AAoNETRxIShoYYV+AHxciDO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HxziP/BpOgPEq2iUhkh2ECiKLgDxcSIMJyfKXpISZfVAvAOIeaCJjxbZcSk0EaMn6qXo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fDVoGcFEZQcZQ0PDAKkYQMn2LNBE3IdF80Jo4qZFwXgDqWAMYBgFo2AUjIJRMEQAAKjlN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bcd4ad4-935d-4fac-a54f-7fff2c60b268/images/a4094d01edfb868973bf7fd1314db29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sAAAAUCAYAAAAUccS4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PlJREFUeNpjYKA/cATivUD8A4g/APEkIOZBUxMOxJeA+BcQnwNi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2AWImaCOnA3Ei9HULAViDSg7EojvYjMoGYj70MS2AbEHDR3PAg1lXIANn/wVIFaCsqcB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wMQAWSB+jkd+ITT0sQI/IF4OxDlA3EGHZAFyTCUOuVogPowlTaOAM0C8ig4OzYImM1zg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FO0XgPg4EZZRkgwKoKUCBwHzcYJ6IN4BDXZQjgyiUYiGQ6OXi1wDpkAdyALlqwHxDWgR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xBWyLNAM1Ycj8edQ2bHvcCQZNlKTwSgYBaNgFIyCUTA0AAB9lz/2hhbquw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bcd4ad4-935d-4fac-a54f-7fff2c60b268/images/a4094d01edfb868973bf7fd1314db29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sAAAAUCAYAAAAUccS4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PlJREFUeNpjYKA/cATivUD8A4g/APEkIOZBUxMOxJeA+BcQnwNi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2AWImaCOnA3Ei9HULAViDSg7EojvYjMoGYj70MS2AbEHDR3PAg1lXIANn/wVIFaCsqcB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wMQAWSB+jkd+ITT0sQI/IF4OxDlA3EGHZAFyTCUOuVogPowlTaOAM0C8ig4OzYImM1zg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FO0XgPg4EZZRkgwKoKUCBwHzcYJ6IN4BDXZQjgyiUYiGQ6OXi1wDpkAdyALlqwHxDWgR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xBWyLNAM1Ycj8edQ2bHvcCQZNlKTwSgYBaNgFIyCUTA0AAB9lz/2hhbquw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d5a1563-06a1-4bf2-ba65-bf87898b9314/images/45ddba7723934e913900bd879427375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wAAABACAYAAACHt5w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+0qyVgAABNRJREFUeNrtnVFkHEEYx8c5EeeEiqqqCFVRVVEqqvoQoSIPVRUi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PFReKqqiIkRFVERfKiqiQlXloaovUVVVoaKiIkJVRZ0qVVVxIly/z30n27V72d2b2Zlt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mblv/js7MzvznVLBnCZ7pwDIAMfIvpH1wRUgC0ySjcENICuskXXBDSAr7JDl4AaQFSpw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ZMtkZbJfZDNkxZTr7AjZnOS/I38fSzoEC/7hBdlF6WqxUB+RLaRcZzxNeZ/skJzz3ymy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Wq3rZK8cLGteWlsvQ2TTvrSXKtr0YpQ62w1JL0Owdlgiu+QTxVdVfQkS9j3rmUnayEoB6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Q7IbGuvsidwQtRa2Vc4XIFg7TJDd9ZyPGKyMRsU+TzYakH6ZbJFsWFXnw5PmH1SGJrJV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BWuAK2TM5LkoL1u5gOW/Koz6MD2RPDdQZD/See3zSLuezEKwd+BH3XY7vkT0w3Eom4ZbM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dgI8JBkJRylsO6OO3kP2BYO3BrWqnCPewY2UbJHtLVgj5fEwGiEXpb/anJNhtCNYe3CX4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WMPmXmdFpHk57yDbUNHfOEapsznpArR5ugRLkg7BWmJUWtmiY+X6GdLtKMggazpkYDas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qSd4lOS9AsHZb2BEFDhRZFGxORt/rCgt3IFjHWZQBBc8pnkD1QbAAOAu/ttuCG0BW4OVm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aJmEGwBaWAAM0Yo+LMgamCUAEKxD8DJE3srOc7e8MqrnANf1f+GLuIK9qtxcQMFlGgxI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/fUfGvOELxwXLM/bbqrqMjXX4AUwG/uUjXeMftGUH3yRAcHy6iiXwxpx2W6HfMbrZXkn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DAiWV8Z3Wihf1B0CvAFxJSD9rLQm/Rr9YcMXtdZzXFU3XHJflDcyDhjyRRzOi08qdT7n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Apd/Su1tkjQiWHZQzuEbisvmX1F/TVWjM/Zozs+GL5pEFNNqLyDGSVVdDG7CF3FYFlGG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nlaeBfvapCDCrm1kj73uQWElQgutI7+w60zGS7gjrVRavkijvso2BKtU8j32UfKshdvh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6DDdgo0bLyEOazFbx0rC79/IZs2oeXJXYELt7XxOXbC69tj7WZR+V06M89nyiaLRFjlJ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EDdfvml5umpdjkvi67yhm9fEDe/9futJZlkqGq9Nssc+CWfky7rYwpqMl8Dhh4JiDcxk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5W4JNusc+KTuOCjZuvIQ4bKl4sQZc7hIwBZVg27mOWYJG9tgngfuDmxFHxqb8UW+WwFS8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YHX4wvSgq1XGJ8YyCJp7bHSP/X7wY+OCpw/bLWIdChHySkoOrzcPaypeQqf8b3+sgRlD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OY8uTkkjN25SsN63O3mVzh57fhtTCw7MxvN5AyHXjqngoGsmqPemy2S8hD7peu3uM+hK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X48rSTUS5zcOWpTb78/TLFs9X9iOl1B0uJ4ahu/WOL8iw9MqWVqhZBK/L1yJl2DDF6kx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vISUOCrTJb1wBcgKvIACvzULAAAAAAAAAAAAAAAAAAAAAAAAAAAAAAAAAAAAAAAAAAB6+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7tTOIk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d5a1563-06a1-4bf2-ba65-bf87898b9314/images/45ddba7723934e913900bd879427375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wAAABACAYAAACHt5w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g+0qyVgAABNRJREFUeNrtnVFkHEEYx8c5EeeEiqqqCFVRVVEqqvoQoSIPVRUi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PFReKqqiIkRFVERfKiqiQlXloaovUVVVoaKiIkJVRZ0qVVVxIly/z30n27V72d2b2Zlt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mblv/js7MzvznVLBnCZ7pwDIAMfIvpH1wRUgC0ySjcENICuskXXBDSAr7JDl4AaQFSpw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ZMtkZbJfZDNkxZTr7AjZnOS/I38fSzoEC/7hBdlF6WqxUB+RLaRcZzxNeZ/skJzz3ymy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Wq3rZK8cLGteWlsvQ2TTvrSXKtr0YpQ62w1JL0Owdlgiu+QTxVdVfQkS9j3rmUnayEoB6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Q7IbGuvsidwQtRa2Vc4XIFg7TJDd9ZyPGKyMRsU+TzYakH6ZbJFsWFXnw5PmH1SGJrJV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BWuAK2TM5LkoL1u5gOW/Koz6MD2RPDdQZD/See3zSLuezEKwd+BH3XY7vkT0w3Eom4ZbM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dgI8JBkJRylsO6OO3kP2BYO3BrWqnCPewY2UbJHtLVgj5fEwGiEXpb/anJNhtCNYe3CX4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WMPmXmdFpHk57yDbUNHfOEapsznpArR5ugRLkg7BWmJUWtmiY+X6GdLtKMggazpkYDas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qSd4lOS9AsHZb2BEFDhRZFGxORt/rCgt3IFjHWZQBBc8pnkD1QbAAOAu/ttuCG0BW4OVm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aJmEGwBaWAAM0Yo+LMgamCUAEKxD8DJE3srOc7e8MqrnANf1f+GLuIK9qtxcQMFlGgxI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/fUfGvOELxwXLM/bbqrqMjXX4AUwG/uUjXeMftGUH3yRAcHy6iiXwxpx2W6HfMbrZXkn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DAiWV8Z3Wihf1B0CvAFxJSD9rLQm/Rr9YcMXtdZzXFU3XHJflDcyDhjyRRzOi08qdT7n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Apd/Su1tkjQiWHZQzuEbisvmX1F/TVWjM/Zozs+GL5pEFNNqLyDGSVVdDG7CF3FYFlGG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nlaeBfvapCDCrm1kj73uQWElQgutI7+w60zGS7gjrVRavkijvso2BKtU8j32UfKshdvh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6DDdgo0bLyEOazFbx0rC79/IZs2oeXJXYELt7XxOXbC69tj7WZR+V06M89nyiaLRFjlJ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EDdfvml5umpdjkvi67yhm9fEDe/9futJZlkqGq9Nssc+CWfky7rYwpqMl8Dhh4JiDcxk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5W4JNusc+KTuOCjZuvIQ4bKl4sQZc7hIwBZVg27mOWYJG9tgngfuDmxFHxqb8UW+WwFS8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YHX4wvSgq1XGJ8YyCJp7bHSP/X7wY+OCpw/bLWIdChHySkoOrzcPaypeQqf8b3+sgRlD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OY8uTkkjN25SsN63O3mVzh57fhtTCw7MxvN5AyHXjqngoGsmqPemy2S8hD7peu3uM+hK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X48rSTUS5zcOWpTb78/TLFs9X9iOl1B0uJ4ahu/WOL8iw9MqWVqhZBK/L1yJl2DDF6kx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vISUOCrTJb1wBcgKvIACvzULAAAAAAAAAAAAAAAAAAAAAAAAAAAAAAAAAAAAAAAAAAB6+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7tTOIk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df770cb-ecc6-478c-ab54-7fecc4eaf4ca/images/daf8b7ed77d5ab61def0751d1b18e01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wAAAAWCAYAAABqgnq6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ddJREFUeNrtl8FHREEcx5+sJIms7CFZ9tAxy+rQoWs6ZUXSocOK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kqxkRYeVZEWSZCU6pEO6rNUhWd2z9tYhayW27/A9jOfNm7dv31L5ffmYN7PvtzP7m9/v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R9SR/orDsuANfIEaWAhgkwBF8EE71R5z/F9rCryDDPuqrWt9kx7BLhhhX7V74MnPaAKU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Q4Sp52VQ4bvK5hyM+nz/Ksi7xm7AXIQOK3EeXTlwarH7Noy3/IxeOVmM/TQXYHJYhTuq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YS8gxedDsGYpAX54qe6xaXFGnc3ReS3C4uz7OrrFF4PUMPWcdH3eb9sRaB6cgXWw04OU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tSFVjhu1zR1SkbIExiwOC3swVJi+zi9y2AG41IIgyX7BNuEk2GCINsBmxA5TKfhsK6Zd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WFZ0DYPPTnYr4dqZbh22BW65sFLA4z5M0c95FP1SSIc1/YyuwQzoIyss0lE4rMBFx7QT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0ZTWrhnua0WZ6CoyBce1lLziuPH3zYJ71oEmT7xUlw6LscjnPd49YfHvxcW1pl1cs4ZU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cNlvVH3Td8R7k/0tw3YFpcYNIJBKJRCKRSPRf9QP5bYz49MC/j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df770cb-ecc6-478c-ab54-7fecc4eaf4ca/images/daf8b7ed77d5ab61def0751d1b18e01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wAAAAWCAYAAABqgnq6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ddJREFUeNrtl8FHREEcx5+sJIms7CFZ9tAxy+rQoWs6ZUXSocOK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kqxkRYeVZEWSZCU6pEO6rNUhWd2z9tYhayW27/A9jOfNm7dv31L5ffmYN7PvtzP7m9/v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R9SR/orDsuANfIEaWAhgkwBF8EE71R5z/F9rCryDDPuqrWt9kx7BLhhhX7V74MnPaAKU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Q4Sp52VQ4bvK5hyM+nz/Ksi7xm7AXIQOK3EeXTlwarH7Noy3/IxeOVmM/TQXYHJYhTuq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YS8gxedDsGYpAX54qe6xaXFGnc3ReS3C4uz7OrrFF4PUMPWcdH3eb9sRaB6cgXWw04OU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tSFVjhu1zR1SkbIExiwOC3swVJi+zi9y2AG41IIgyX7BNuEk2GCINsBmxA5TKfhsK6Zd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WFZ0DYPPTnYr4dqZbh22BW65sFLA4z5M0c95FP1SSIc1/YyuwQzoIyss0lE4rMBFx7QT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0ZTWrhnua0WZ6CoyBce1lLziuPH3zYJ71oEmT7xUlw6LscjnPd49YfHvxcW1pl1cs4ZU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cNlvVH3Td8R7k/0tw3YFpcYNIJBKJRCKRSPRf9QP5bYz49MC/j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df770cb-ecc6-478c-ab54-7fecc4eaf4ca/images/983c289413861b872924afb55f42b79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UCAYAAAAZb7T/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XNJREFUeNpjYBjcIByILwHxLyA+B8TGDEMALAViDSg7Eojvoivw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QJyIJp8M1fQLSqehyasB8RYg/oYUMqF4HAQyrw9NbBsQe+BQzwbEP5AFvKAOtYTyJYF4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HSjfAOrwaCQ116AOYUFSs5RASF4BYiUoexqWgEAGC4F4NrLAQSB2waPhOBDbo4k5AvFJ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jH5Q7C4H4hwg7sCjrhaIDwMxD7IgKDqZ8GjCJs8ETQow0ArEz4F4JjRmpIl0+BkgXkVA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/EEFR4OAHhDnQZPFSyAuIuAYUHK4AI1JfOA/NkFQ8nDDo+kkluRhj5Y80IE4esZBA/VA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BpFatKBnRGloxmBAK270kEL0PlQcBjYBsS00BkA4FprRsIEpUIeyIJU8N/DE9n9cDg+A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fyidjCYPiqn9UP2gZLMGqWSAARZoxuvDUTrkkOroUTAKRsEoGAWjYOQCAP6SUz1XihR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df770cb-ecc6-478c-ab54-7fecc4eaf4ca/images/983c289413861b872924afb55f42b79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UCAYAAAAZb7T/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XNJREFUeNpjYBjcIByILwHxLyA+B8TGDEMALAViDSg7Eojvoivw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QJyIJp8M1fQLSqehyasB8RYg/oYUMqF4HAQyrw9NbBsQe+BQzwbEP5AFvKAOtYTyJYF4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HSjfAOrwaCQ116AOYUFSs5RASF4BYiUoexqWgEAGC4F4NrLAQSB2waPhOBDbo4k5AvFJ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jH5Q7C4H4hwg7sCjrhaIDwMxD7IgKDqZ8GjCJs8ETQow0ArEz4F4JjRmpIl0+BkgXkVA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/EEFR4OAHhDnQZPFSyAuIuAYUHK4AI1JfOA/NkFQ8nDDo+kkluRhj5Y80IE4esZBA/VA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BpFatKBnRGloxmBAK270kEL0PlQcBjYBsS00BkA4FprRsIEpUIeyIJU8N/DE9n9cDg+A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fyidjCYPiqn9UP2gZLMGqWSAARZoxuvDUTrkkOroUTAKRsEoGAWjYOQCAP6SUz1XihR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133a5e1-a15c-4c65-ad41-989d13a7f939/images/60523cf0327f68c4f416e43c70b77f7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wAAAAaCAYAAABCUTWI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xRJREFUeNrtWlGEVVEUvfKMkWcYSV8Z+kiSESPpK5ExkmTI6CN9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MSLJfIxERh8jT4xkvkY/SZIMyRh5RiRPMh+RJON5Hre9s+5znO6de86558ztvtmLxfP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vc8+b6KovzFJbBLbxDXieIW0XySuK9rPRLsIl4mPHcfyuKmSdC8Q9xP3EM8Rf1RozZ8Q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/BdQgcR4O6RK/KM+GiZ+IQ47vrhM3Coz3hbPEjxX1zwHNJ5XHLPE+sZbybIZ4u+D7efyN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Tnh43yniO7wz6/lT4i9ih9jC2g472uMM/dbgOBAbajfRVkdMtFDSeaNestQ9hSMB2/lA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ZmzGQF3e0oJOOEVdL3FBJSfWRJV7CcVkOfo0jSF0JGHbqKwdbY9A8abix8mCibQA+n0Nm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NzAuOZJ9Th60lCwQw5iKNhym4xpEqVghTmQ4fMtzEJnYv4eNxPbPEzc9Z04btC21XyF+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UbXdRBYsuvaRFsQ9G6NIeS4T4VR7CJ8fEq87vifOoav9qwiyDjLs6RICjsvVHeIzS+026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1g2D3Mb3i2jgeu33kuNELmA3TBPvBtyBPuz7DPTI8HnCZkrTFFp77Kitg/NXE583oa/m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xv9mgYUCC/s+J2BDBpyN/RDNiAlGiM+xy0Nqd1nfNG1dfDei/c28o/7fOCv28AhB5zIR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nSqpNvbLCrgI58itwNpdN7Su7auajYAhBI6L/n90LaGs2k6ErzpeQFzDoJPyneFs7ZcZ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d11fXdtiSvnXA66Qfr7jOZ7Twehd6gMYSuo634hvZHSzIbpUW/s7GXCs66Si5SicMxtY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mkhuIg4qJXVZKam2+uO0GjuwjUj1Hq6Gg+JcRicyHfgeztW+70DbruSP466uDa5C1/+g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67SNAw66rfOvL5+aZiJBAIDcP0u+ltqkfGCXQi+l6nif4sIBAKBQC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+gZ/AJ9KGP1yalu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133a5e1-a15c-4c65-ad41-989d13a7f939/images/60523cf0327f68c4f416e43c70b77f7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wAAAAaCAYAAABCUTWI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xRJREFUeNrtWlGEVVEUvfKMkWcYSV8Z+kiSESPpK5ExkmTI6CN9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MSLJfIxERh8jT4xkvkY/SZIMyRh5RiRPMh+RJON5Hre9s+5znO6de86558ztvtmLxfP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vc8+b6KovzFJbBLbxDXieIW0XySuK9rPRLsIl4mPHcfyuKmSdC8Q9xP3EM8Rf1RozZ8Q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/BdQgcR4O6RK/KM+GiZ+IQ47vrhM3Coz3hbPEjxX1zwHNJ5XHLPE+sZbybIZ4u+D7efyN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Tnh43yniO7wz6/lT4i9ih9jC2g472uMM/dbgOBAbajfRVkdMtFDSeaNestQ9hSMB2/lA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ZmzGQF3e0oJOOEVdL3FBJSfWRJV7CcVkOfo0jSF0JGHbqKwdbY9A8abix8mCibQA+n0Nm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NzAuOZJ9Th60lCwQw5iKNhym4xpEqVghTmQ4fMtzEJnYv4eNxPbPEzc9Z04btC21XyF+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UbXdRBYsuvaRFsQ9G6NIeS4T4VR7CJ8fEq87vifOoav9qwiyDjLs6RICjsvVHeIzS+026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1g2D3Mb3i2jgeu33kuNELmA3TBPvBtyBPuz7DPTI8HnCZkrTFFp77Kitg/NXE583oa/m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xv9mgYUCC/s+J2BDBpyN/RDNiAlGiM+xy0Nqd1nfNG1dfDei/c28o/7fOCv28AhB5zIR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nSqpNvbLCrgI58itwNpdN7Su7auajYAhBI6L/n90LaGs2k6ErzpeQFzDoJPyneFs7ZcZ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d11fXdtiSvnXA66Qfr7jOZ7Twehd6gMYSuo634hvZHSzIbpUW/s7GXCs66Si5SicMxtY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mkhuIg4qJXVZKam2+uO0GjuwjUj1Hq6Gg+JcRicyHfgeztW+70DbruSP466uDa5C1/+g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67SNAw66rfOvL5+aZiJBAIDcP0u+ltqkfGCXQi+l6nif4sIBAKBQC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+gZ/AJ9KGP1yalu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80a36d5-5252-4879-83ef-4ce09ffc4ce7/images/930192271b00c188d78d5ec04be0237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YAAAAUCAYAAADGIc7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TFJREFUeNpjYKAMqADxFSD+T4Ta/zjwcyQ1skB8HIh/AfFJIJZG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4mBiHMoExGeA2JxI9djABCAuQeJvAeJaKBtEb0OSi4Tax0Brj/UAcREJ6tEBKHaeAjEb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AAuUDwKC0JjVorXHvIB4E4kBgQ7mYklW6B77hqS2lRLP4MLIQByILwCxMAUeUwPi+0ie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Gpo07YH4LlTPSWj+O4ol/1EcY3uh+YqBAo8tBeIMHMnzOJLjlaCecoSmEGRPb6K2x4iN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YYktbKARiBcSyH9ULzzIVb8BiGOJDIDnSEkeV/6jKUD32BYoRgfGQHyDSDOPowUAtvxH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OMzClj/DiTAvC6oWX/6TJtLOUTAKRsEoGAWjYBSMAhoDAPknaIxdpuf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80a36d5-5252-4879-83ef-4ce09ffc4ce7/images/930192271b00c188d78d5ec04be0237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YAAAAUCAYAAADGIc7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TFJREFUeNpjYKAMqADxFSD+T4Ta/zjwcyQ1skB8HIh/AfFJIJZG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4mBiHMoExGeA2JxI9djABCAuQeJvAeJaKBtEb0OSi4Tax0Brj/UAcREJ6tEBKHaeAjEb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AAuUDwKC0JjVorXHvIB4E4kBgQ7mYklW6B77hqS2lRLP4MLIQByILwCxMAUeUwPi+0ie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Gpo07YH4LlTPSWj+O4ol/1EcY3uh+YqBAo8tBeIMHMnzOJLjlaCecoSmEGRPb6K2x4iN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YYktbKARiBcSyH9ULzzIVb8BiGOJDIDnSEkeV/6jKUD32BYoRgfGQHyDSDOPowUAtvxH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OMzClj/DiTAvC6oWX/6TJtLOUTAKRsEoGAWjYBSMAhoDAPknaIxdpuf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80a36d5-5252-4879-83ef-4ce09ffc4ce7/images/f1519f6be07d10de548608d7aa424b1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gAAAAUCAYAAADY6P5T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XlJREFUeNpjYCAdOALxXiD+AcQfgHgSEPMQoe8/DowMZIH4OBD/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Jr8DiPNwmB8OxJeges8BsTEhx+ACW4DYBYiZoB6bDcSLifQgIQAyuxbKBtHbkOQigfgM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Se1dSh0DAyzQ2KSGB39AAw7dXEEgfg7EWkS6iY2Qm0jxoCzUcmI8+AGahD4B8RogNiXg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gbiXBTQuhKYuoPPKfCMMqibB0OTRfMEGxHxA/BmIfJDXbkJJoNTTJ2kOTmxo0X4IC6CiW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EyoXiI3BLLR8QiowAOJrOAoZkCeUoJ4DFWyb0Dy/CYeZX4BYlBr5pQBamnIwUAZ+4ZFr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rMghpCgcmgy4KPScDhDfwiGnBc3bwgTyJ9WBPRFpfAsUI4N1QGyNlAftoZ5LxmEGKKnG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sYXMOxxq2LCYhQzckBoIIHwQiEPx5O29eBoB+AqZ/wyjYBSMglEwCkbBKBgFwwIAAEFp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80a36d5-5252-4879-83ef-4ce09ffc4ce7/images/f1519f6be07d10de548608d7aa424b1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gAAAAUCAYAAADY6P5T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XlJREFUeNpjYCAdOALxXiD+AcQfgHgSEPMQoe8/DowMZIH4OBD/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Jr8DiPNwmB8OxJeges8BsTEhx+ACW4DYBYiZoB6bDcSLifQgIQAyuxbKBtHbkOQigfgM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Se1dSh0DAyzQ2KSGB39AAw7dXEEgfg7EWkS6iY2Qm0jxoCzUcmI8+AGahD4B8RogNiXg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gbiXBTQuhKYuoPPKfCMMqibB0OTRfMEGxHxA/BmIfJDXbkJJoNTTJ2kOTmxo0X4IC6CiW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EyoXiI3BLLR8QiowAOJrOAoZkCeUoJ4DFWyb0Dy/CYeZX4BYlBr5pQBamnIwUAZ+4ZFr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rMghpCgcmgy4KPScDhDfwiGnBc3bwgTyJ9WBPRFpfAsUI4N1QGyNlAftoZ5LxmEGKKnG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sYXMOxxq2LCYhQzckBoIIHwQiEPx5O29eBoB+AqZ/wyjYBSMglEwCkbBKBgFwwIAAEFp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df9106b-1c24-458a-b340-4cc0d4fa3f2b/images/13fe6eadf749b194c4d80625167ec6f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gAAAAaCAYAAABb9hlr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mFJREFUeNrtlzFIw1AQhkORTiKIiHQQoUiH4iAEEQcRQRxEpBQk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OAgiDk6CdBBxc3AQKYVSpIi4OTiIi5NIKS7FQUoRHKWUQrzAFR7P95KXNKkt3Ac/TV6T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9TSM6yQHIxOMQ6IdC0j1MgKpMgmKgx1536hCU77E55/FNYQmDXkGzTIJMRobbh2TwxkRA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A9OcU1+gMe7eGdAz46gqli/voAaoDEoKrnGybUpUZa6Jgmo4/xYnoG3GhsUC6MJL8KIY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DCow51Y93sUktVgH5QT3PmAg3SRoCvQJ0vFcx6DqPtg+A+1xY5ZvKYfEXoEWvQTvFrOd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JBhvMMc5ySrXuJWoQha0wY2lQddt2h7FxIe58VWb2LVs17GSuGIOVGI+YiWFe0wHibBW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/gGK+JQg620Z5saGMLjt2L4E7QjGR3D+drbzWNqP3SToDTTPlJ06/voNH7A46IlztqGw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bdiO4YIKubTtmS3QPTf2gvW7Ew3Cpk2568YEZTFmWicS1I+NgahEGQqBclPirAbhRmFO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EhfHjlD29kRsSpwnMoJORMOScx5Ag6BSd3P4sfWrSUgLmoSsR9tF7DJlGH42WOOY7bDg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GguL+as3h2bIg3qFYdHxbJpm2W9RmqyRIx32Uk48pj/H5M/8is4niGQR9B9AgRBSu68PS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RRvVMrNRTSiWa9E+zHDYR9YkC14F08Mm/N/YD3AvFhQ5yeeCIAiCIAiCIAiCIAiCIIgu5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baj/B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df9106b-1c24-458a-b340-4cc0d4fa3f2b/images/13fe6eadf749b194c4d80625167ec6f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gAAAAaCAYAAABb9hlr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mFJREFUeNrtlzFIw1AQhkORTiKIiHQQoUiH4iAEEQcRQRxEpBQk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OAgiDk6CdBBxc3AQKYVSpIi4OTiIi5NIKS7FQUoRHKWUQrzAFR7P95KXNKkt3Ac/TV6T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9TSM6yQHIxOMQ6IdC0j1MgKpMgmKgx1536hCU77E55/FNYQmDXkGzTIJMRobbh2TwxkRA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A9OcU1+gMe7eGdAz46gqli/voAaoDEoKrnGybUpUZa6Jgmo4/xYnoG3GhsUC6MJL8KIY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DCow51Y93sUktVgH5QT3PmAg3SRoCvQJ0vFcx6DqPtg+A+1xY5ZvKYfEXoEWvQTvFrOd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JBhvMMc5ySrXuJWoQha0wY2lQddt2h7FxIe58VWb2LVs17GSuGIOVGI+YiWFe0wHibBW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/gGK+JQg620Z5saGMLjt2L4E7QjGR3D+drbzWNqP3SToDTTPlJ06/voNH7A46IlztqGw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bdiO4YIKubTtmS3QPTf2gvW7Ew3Cpk2568YEZTFmWicS1I+NgahEGQqBclPirAbhRmFO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EhfHjlD29kRsSpwnMoJORMOScx5Ag6BSd3P4sfWrSUgLmoSsR9tF7DJlGH42WOOY7bDg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GguL+as3h2bIg3qFYdHxbJpm2W9RmqyRIx32Uk48pj/H5M/8is4niGQR9B9AgRBSu68PS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RRvVMrNRTSiWa9E+zHDYR9YkC14F08Mm/N/YD3AvFhQ5yeeCIAiCIAiCIAiCIAiCIIgu5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baj/B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548483e-fde5-42b9-a8b9-21137cd7c90d/images/6653473a6e57cc43403bae5c6013727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cAAAAaCAYAAAADpUg3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/ZJREFUeNrtWm9kVWEYP2ZmckVm+jQjSZKJJOnDRGYmmUsmSTIm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kkiSTPqSPkxyycwk6cs+JJmRZGZmJDOZjMlkco3T86zftdPpvOf9c885d2d7fvy4d/fd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neZ/3Pcfz/sVl4nNv94J964n5vdb+dxNnib+JX4jnPEFW+sbGxgHiInH/LhanQFxQ+LgT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ReKqxHNm+sbFhjdMHNkDArGPN3Pg/0HitwSu00hcl7ww0lcVG940sU1zwcPEOaKfoRO+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9P8Mfvc1q9Jd4hKWbdbpkqONzcSPxA4DbXToIr6rUQCa2MetzRQ0+0kchZZpxoBKX1Vs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/u0T8XQNkiNJsB8blv5PIUFUtjQgeR6hIjGOEl862HcSFa2YkDb9NdxHmdj3hnge2nNS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xOmrig2tAQ+JQ4qxvQiMIN4SOzMSeCOi2lyLqZi+431UY24RS5r/NdHoKvG7xUbcxGYO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QHIOGdtlqW21Q16NQpREDJvr6to7w0vxaM3YOwjOeEvsSrD683JbRO48TT4XGTBIvhARe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Gga0TiPb1sHE5hnMX6Vq/iBesbDLVttqk6OFuJJSDJjoa5Uc3CbwsVeTZuxFVM8B4n2H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tQ7k+yyHhLhHvB34PhSxNKeZHDxpfAw4j88r0KDeUSNX7fyINqGME5gOJEaX5dzZaOs7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STsGElk5prDPMBnLe5JXGfSyJxCIFXSjmlQ2xhycrRkmxyZxInDPVnwfTVkjnc3HUGmL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dtlqW83K0Y+WLosYSCQ5TKtAH1aY6Yw2e+XA5yZMPuMO8bGDANUkx3JEv8vV+lfKGuls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RhTi7LLV1jU5BlGIGzOKASubdadVcRcYwcangBOaYsqJwX3kYuhvXCnaIFBzwqdVuske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jjQ00gXfA+INtCHrER2AqV2m2romByfxB+K+jGLANjaMnnNEOf0Eolb6a34CuWCRaDpM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EKU3NI6X1K+oGjpRZxz9V012G+7fEmirJgNtVVoa+QbadQUCcA2tlu3cmWrrkhztSIxC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T4h9CFqKOAasVNKBhJKjw9t+SMR870U/XBtG5ShorjcSseHT+W+ysexEa7IZ2JA3ZqSR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lNlqaZepti5YU+jbkGIM2MbGVhuQ53erxr3t5zAqFGJ8zLv/tdY273YWdPPPS2/e3sqt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onsrN4/+7xRt826nLjZyhxKW2c/e3/e+BHtPW4kB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wh958os2ogvsE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548483e-fde5-42b9-a8b9-21137cd7c90d/images/6653473a6e57cc43403bae5c6013727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cAAAAaCAYAAAADpUg3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/ZJREFUeNrtWm9kVWEYP2ZmckVm+jQjSZKJJOnDRGYmmUsmSTIm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kkiSTPqSPkxyycwk6cs+JJmRZGZmJDOZjMlkco3T86zftdPpvOf9c885d2d7fvy4d/fd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neZ/3Pcfz/sVl4nNv94J964n5vdb+dxNnib+JX4jnPEFW+sbGxgHiInH/LhanQFxQ+LgT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ReKqxHNm+sbFhjdMHNkDArGPN3Pg/0HitwSu00hcl7ww0lcVG940sU1zwcPEOaKfoRO+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9P8Mfvc1q9Jd4hKWbdbpkqONzcSPxA4DbXToIr6rUQCa2MetzRQ0+0kchZZpxoBKX1Vs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/u0T8XQNkiNJsB8blv5PIUFUtjQgeR6hIjGOEl862HcSFa2YkDb9NdxHmdj3hnge2nNS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xOmrig2tAQ+JQ4qxvQiMIN4SOzMSeCOi2lyLqZi+431UY24RS5r/NdHoKvG7xUbcxGYO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QHIOGdtlqW21Q16NQpREDJvr6to7w0vxaM3YOwjOeEvsSrD683JbRO48TT4XGTBIvhARe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Gga0TiPb1sHE5hnMX6Vq/iBesbDLVttqk6OFuJJSDJjoa5Uc3CbwsVeTZuxFVM8B4n2H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tQ7k+yyHhLhHvB34PhSxNKeZHDxpfAw4j88r0KDeUSNX7fyINqGME5gOJEaX5dzZaOs7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STsGElk5prDPMBnLe5JXGfSyJxCIFXSjmlQ2xhycrRkmxyZxInDPVnwfTVkjnc3HUGmL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dtlqW83K0Y+WLosYSCQ5TKtAH1aY6Yw2e+XA5yZMPuMO8bGDANUkx3JEv8vV+lfKGuls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RhTi7LLV1jU5BlGIGzOKASubdadVcRcYwcangBOaYsqJwX3kYuhvXCnaIFBzwqdVuske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jjQ00gXfA+INtCHrER2AqV2m2romByfxB+K+jGLANjaMnnNEOf0Eolb6a34CuWCRaDpM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EKU3NI6X1K+oGjpRZxz9V012G+7fEmirJgNtVVoa+QbadQUCcA2tlu3cmWrrkhztSIxC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T4h9CFqKOAasVNKBhJKjw9t+SMR870U/XBtG5ShorjcSseHT+W+ysexEa7IZ2JA3ZqSR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lNlqaZepti5YU+jbkGIM2MbGVhuQ53erxr3t5zAqFGJ8zLv/tdY273YWdPPPS2/e3sqt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onsrN4/+7xRt826nLjZyhxKW2c/e3/e+BHtPW4kB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wh958os2ogvsE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548483e-fde5-42b9-a8b9-21137cd7c90d/images/3941c8f868680259f4e37b01a083c2a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oAAAAcCAYAAAAwTqwD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bFJREFUeNpjYBgeIAiIrwHxDyC+AMRuhDREAvHcQewhkNvCsYjP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Yi8gfofPEEEgvgXEfIPYozxAfIOAG12A+Ao+QyqBuH4AHM8BxJ9IUA9yYzkW8f9Q/BqI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9ajsif9EqAEltXUkmKkDxCdxyMGS7n18BvyAKqS3R7OAeBoJZoLc+A1NrAuIuaByPkD8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i19AfBSIjano0cVAnAPEk6DJDhTgO4BYnARz46Ge+wWNbXtyHFUOzeBMUBwJLbSo5dGT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IGaDlq7rKDSXKpq/4TGDEEZPhqBYSEMT54PGLF09WgDEZ6Cegzn2MZUCTwuaXInJhzT1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6CFZQBZBQShJyUDjUfHQAymP7aeVRbKUuNrHd0JYINTwKKi1XYRHfhqMFRExsEwTY6tGH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of8FiGOp5NF1UPPCoR4QhQbicjLrUaLcgK1l5AjEd6EFxgVoobEFWilTA7yGOnwH1I6n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h7qVGABqIR1kwFLSDYW2LiluBGUzS1yFw1DsvYyCUTAKRsEoGAWjYBSMglEwYgEAVCN0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548483e-fde5-42b9-a8b9-21137cd7c90d/images/3941c8f868680259f4e37b01a083c2a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oAAAAcCAYAAAAwTqwD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bFJREFUeNpjYBgeIAiIrwHxDyC+AMRuhDREAvHcQewhkNvCsYjP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Yi8gfofPEEEgvgXEfIPYozxAfIOAG12A+Ao+QyqBuH4AHM8BxJ9IUA9yYzkW8f9Q/BqI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9ajsif9EqAEltXUkmKkDxCdxyMGS7n18BvyAKqS3R7OAeBoJZoLc+A1NrAuIuaByPkD8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i19AfBSIjano0cVAnAPEk6DJDhTgO4BYnARz46Ge+wWNbXtyHFUOzeBMUBwJLbSo5dGT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IGaDlq7rKDSXKpq/4TGDEEZPhqBYSEMT54PGLF09WgDEZ6Cegzn2MZUCTwuaXInJhzT1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6CFZQBZBQShJyUDjUfHQAymP7aeVRbKUuNrHd0JYINTwKKi1XYRHfhqMFRExsEwTY6tGH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of8FiGOp5NF1UPPCoR4QhQbicjLrUaLcgK1l5AjEd6EFxgVoobEFWilTA7yGOnwH1I6n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h7qVGABqIR1kwFLSDYW2LiluBGUzS1yFw1DsvYyCUTAKRsEoGAWjYBSMglEwYgEAVCN0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517b199-8aee-4078-80fd-c5cb08421cad/images/1f254f95ef6235603ab76c0a1304a4f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4AAAAUCAYAAACaq43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KpJREFUeNpjYKAcqADxFSD+j0UuAIhvAfEvIL4BxEEMVAJMQHwG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xE+B2BjKB9HPkfgUgR4gLoKy0S1eCsTJaGKJQLyYUku9gHgTEh/dYpDvRNHEhKGhgAL+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L0ANwmXxHxwO/kGJb/dC45WB3hYTEzIviQ1qSgG2xJWIJXEtpbXFxlDfGSBlL6plJ3wW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SADDKBgFo2AUDFkAAPXuNYHGn9B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517b199-8aee-4078-80fd-c5cb08421cad/images/1f254f95ef6235603ab76c0a1304a4f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4AAAAUCAYAAACaq43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KpJREFUeNpjYKAcqADxFSD+j0UuAIhvAfEvIL4BxEEMVAJMQHwG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xE+B2BjKB9HPkfgUgR4gLoKy0S1eCsTJaGKJQLyYUku9gHgTEh/dYpDvRNHEhKGhgAL+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L0ANwmXxHxwO/kGJb/dC45WB3hYTEzIviQ1qSgG2xJWIJXEtpbXFxlDfGSBlL6plJ3wW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SADDKBgFo2AUDFkAAPXuNYHGn9B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26aea75-f7ae-432b-a08d-68382555e48f/images/4e581a0881ebadfd954e687ff5906a9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4AAAAUCAYAAACaq43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MRJREFUeNpjYCAPOALxXiD+AcQfgHgSEPNgURcAxLeA+BcQ3wDi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dgFiJqiFs4F4MZoaUyB+CsTGUD6Ifo7EpwpggfoeGSwF4mQ0sUQsDqQIyEJ9gwxAfFE0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/wQwPrAQiCvRxP7gUPuDWr7NAuJtWMRpanEBNHVzYJF7SWxQkwrCgfgwEHPhkF8KTUzo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Qy3lwaPGGOo7A6TsRXF2eocjAbJhKUBuIBUgAQyjYBSMglEwZAEAy2szBPYzRnQ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26aea75-f7ae-432b-a08d-68382555e48f/images/4e581a0881ebadfd954e687ff5906a9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4AAAAUCAYAAACaq43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MRJREFUeNpjYCAPOALxXiD+AcQfgHgSEPNgURcAxLeA+BcQ3wDi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dgFiJqiFs4F4MZoaUyB+CsTGUD6Ifo7EpwpggfoeGSwF4mQ0sUQsDqQIyEJ9gwxAfFE0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/wQwPrAQiCvRxP7gUPuDWr7NAuJtWMRpanEBNHVzYJF7SWxQkwrCgfgwEHPhkF8KTUzo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Qy3lwaPGGOo7A6TsRXF2eocjAbJhKUBuIBUgAQyjYBSMglEwZAEAy2szBPYzRnQ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788f7ba-7408-436d-abec-b53b8fc0b6ef/images/4d38b081bc4c5dbfd6ad6fbdf81cb81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kAAAAUCAYAAABf2Rd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IFJREFUeNpjYIAAFiDuAuKXQPwDiC8BsQcDGpgExBuAWB7KB9Fr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Nw+aRj4gXows8A2Hosfo1q0DYlkk69ZBbYADkMM7gPgpEP8B4mtAHAm1AS9whPoSL1gK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tiQQ9wDxcSDmQFYUCnUHyD0PgbgViLkYRsEAAQD2PhlLnvi+3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788f7ba-7408-436d-abec-b53b8fc0b6ef/images/4d38b081bc4c5dbfd6ad6fbdf81cb81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kAAAAUCAYAAABf2Rd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IFJREFUeNpjYIAAFiDuAuKXQPwDiC8BsQcDGpgExBuAWB7KB9Fr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Nw+aRj4gXows8A2Hosfo1q0DYlkk69ZBbYADkMM7gPgpEP8B4mtAHAm1AS9whPoSL1gK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tiQQ9wDxcSDmQFYUCnUHyD0PgbgViLkYRsEAAQD2PhlLnvi+3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1496b4c-d7eb-4b6c-ab70-307cf9fc7adc/images/6662ae7958edfa506251b8526f9f731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UCAYAAACAl21K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KBJREFUeNpjYMAEKkB8BYj/Y5ELAOJbQPwLiG8AcRADDsAExGeA2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/BSIjaF8EP0ciY8CeoC4CMpGN2gpECejiSUC8WJ0Q7yAeBMSH90gkO2iaGLCUFfCgTgQX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D47g+IHM2QsNFwZKDfqPB8PAS2K8hg1gC+xELIG9lFSDjKG2GyAlB5zRj88gWIK8gZQg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1gAAF+UticH3kG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1496b4c-d7eb-4b6c-ab70-307cf9fc7adc/images/6662ae7958edfa506251b8526f9f731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UCAYAAACAl21K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KBJREFUeNpjYMAEKkB8BYj/Y5ELAOJbQPwLiG8AcRADDsAExGeA2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/BSIjaF8EP0ciY8CeoC4CMpGN2gpECejiSUC8WJ0Q7yAeBMSH90gkO2iaGLCUFfCgTgQX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D47g+IHM2QsNFwZKDfqPB8PAS2K8hg1gC+xELIG9lFSDjKG2GyAlB5zRj88gWIK8gZQg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1gAAF+UticH3kG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6b0d77-a507-46b8-be5c-d53393f39248/images/26adc329527d61724ef2a1b500c57f2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QAAAAaCAYAAAB2KPSU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qhJREFUeNrtmT9oVEEQxh/HFRKCIEGChQgSUgSxERErESSISAhp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BBsJFhYSsJAUIjZiIRIECSlEQiAEEZEQsBARERuxkBSCiEU4gnB+c36RZXnv3v578s7M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OzuzO/P2skxJwST0DmpDb6HTu8n4i9DDwL7S78J/uCaPoVG+noK+7ZZg2Ad9gvYG9h+E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oc/9boQ4qGPoF4/AE1a7Wehm5FjS/3oN12AEek/7Q9kPvYbGS9q5jHESegL9hLahL9Ad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MVX9gO5y00VzHlo03jegGQaFyTp0NHKsI9BGzYJB7H3DDRAaEMd4Mkw5tHUZ4yXT86AR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2z6EznL+0e8D0Fc2Ngp2/bb1vc3Cby9C89dkydLZg8bdqFhCy0NcKnOVi2yXoq0cxGXMK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53sc3f5HTYcL67GBOLuxliBy3h/n6PtQKXJBOiVJzDnpWMrcy23znGWKHpIo56yTPcny2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knYYYy686mHIBHPeNHS7wh2SJQymYT4mDpXMzce2kHm5bpAPJQX5I9Z5UfMvKihbAY6U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JWs5hXMn0raqUsYhaIlOz+MKU0Gsb7oF5VICQ1rcbeuRv/MvU4brOD62VVlDDBTUXzMM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KOciDZGCdIWV7oJDpV2XE8Jlbr62VRkQQ3y8NJGLvlcMlhS+6RYpkx4Vrv2UcY8DNfl+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eFt9EhC+tqUMiAWms4ZR14ljbxltTjEYiu4efObfMQvKA46GmPcQTRYq8wXFzXQf3UPY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jUunNtfMHvd7Qbob8Jz/cd57eJPqpnI2U+rEavbnZtQbeSKJ/S8jpr9SQ6SI0X87FUVR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FEVRFEVRlIr4DcZn3sNSXoiv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6b0d77-a507-46b8-be5c-d53393f39248/images/26adc329527d61724ef2a1b500c57f2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QAAAAaCAYAAAB2KPSU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qhJREFUeNrtmT9oVEEQxh/HFRKCIEGChQgSUgSxERErESSISAhp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BBsJFhYSsJAUIjZiIRIECSlEQiAEEZEQsBARERuxkBSCiEU4gnB+c36RZXnv3v578s7M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OzuzO/P2skxJwST0DmpDb6HTu8n4i9DDwL7S78J/uCaPoVG+noK+7ZZg2Ad9gvYG9h+E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oc/9boQ4qGPoF4/AE1a7Wehm5FjS/3oN12AEek/7Q9kPvYbGS9q5jHESegL9hLahL9Ad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MVX9gO5y00VzHlo03jegGQaFyTp0NHKsI9BGzYJB7H3DDRAaEMd4Mkw5tHUZ4yXT86AR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2z6EznL+0e8D0Fc2Ngp2/bb1vc3Cby9C89dkydLZg8bdqFhCy0NcKnOVi2yXoq0cxGXMK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53sc3f5HTYcL67GBOLuxliBy3h/n6PtQKXJBOiVJzDnpWMrcy23znGWKHpIo56yTPcny2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knYYYy686mHIBHPeNHS7wh2SJQymYT4mDpXMzce2kHm5bpAPJQX5I9Z5UfMvKihbAY6U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JWs5hXMn0raqUsYhaIlOz+MKU0Gsb7oF5VICQ1rcbeuRv/MvU4brOD62VVlDDBTUXzMM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KOciDZGCdIWV7oJDpV2XE8Jlbr62VRkQQ3y8NJGLvlcMlhS+6RYpkx4Vrv2UcY8DNfl+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eFt9EhC+tqUMiAWms4ZR14ljbxltTjEYiu4efObfMQvKA46GmPcQTRYq8wXFzXQf3UPY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jUunNtfMHvd7Qbob8Jz/cd57eJPqpnI2U+rEavbnZtQbeSKJ/S8jpr9SQ6SI0X87FUVR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FEVRFEVRlIr4DcZn3sNSXoiv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6b0d77-a507-46b8-be5c-d53393f39248/images/0ed0f23545c4b0d48db3432a1fd0248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UAAAAaCAYAAACZ6p+q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qFJREFUeNrtmT9oVEEQxh/HFRKCIEGChQgSUojYWIiVCBJEQghp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CTYSLCwkYCEpRGzEQiQIIikkSJogIiEIFiIiYiMWkkIQsQhHEM5v4MuxWd67t/+evLvM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OzuzO/P2skxJwTT0EWpDH6Dz+20BrkCPA/tKv8sDuCZPoXG+noF+7qeAOAR9hQ4G9h+G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oW+DYIg4qWPoL4/DM1a7Beh25FjS/2YN12AM+kT7QzkMbUATJe1cxjgLPYP+QDvQd+ge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mbZ+Q/e58ZIwCb0w3jegeQaGySZ0KnKsk9C7mgWE2PuemyA0KE7zhJhxaOsyxhum6mEj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VqELnL+0e8RUloRbBSfAjvW+zQnYXIWWrM9eQRcLHLBds6CQxb5R4DAX22ahHx4FZsxp1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ex/f7EFOiSnrs6M5ubGXMXL0Hufrh1ArcFE6JUrNJehlydzKbPOdZ4gdkjYWrRM9y/HZ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eNrlBHPjdQ9jppgD56C7Fe6ULGFAjfIRcqRkbj62hczLdZN8LinSn7Dui55/UZHZCnCm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KVnPKaY7kbZVlT6OQSt0fB7XmBayFPOf5GCxxrS46zYjf+d/pg/XcXxsq7KmGCqox+YZ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bZC5GGiNF6hor4GWHCrwuJ4XL3HxtqzIoRvjoaSKXgW8ZMCl80y0ypz0qX/vp4wEHa/L9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/7b7JCh8bUsZFMtMbQ2jzhPn3jHanGNAFN1NuM5/ldpTZB5xNMa8p2iyeFkqKHjm+uie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mTAuptpcM3vcXwWpb8hz/lGpOdWN5kKmDAzypBL730dMf6WmSGGj/5IqiqIoiqIoiqIo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NeAfhPXfQG2Vnw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6b0d77-a507-46b8-be5c-d53393f39248/images/0ed0f23545c4b0d48db3432a1fd0248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UAAAAaCAYAAACZ6p+q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qFJREFUeNrtmT9oVEEQxh/HFRKCIEGChQgSUojYWIiVCBJEQghp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CTYSLCwkYCEpRGzEQiQIIikkSJogIiEIFiIiYiMWkkIQsQhHEM5v4MuxWd67t/+evLvM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OzuzO/P2skxJwTT0EWpDH6Dz+20BrkCPA/tKv8sDuCZPoXG+noF+7qeAOAR9hQ4G9h+G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oW+DYIg4qWPoL4/DM1a7Beh25FjS/2YN12AM+kT7QzkMbUATJe1cxjgLPYP+QDvQd+ge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mbZ+Q/e58ZIwCb0w3jegeQaGySZ0KnKsk9C7mgWE2PuemyA0KE7zhJhxaOsyxhum6mEj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VqELnL+0e8RUloRbBSfAjvW+zQnYXIWWrM9eQRcLHLBds6CQxb5R4DAX22ahHx4FZsxp1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ex/f7EFOiSnrs6M5ubGXMXL0Hufrh1ArcFE6JUrNJehlydzKbPOdZ4gdkjYWrRM9y/HZ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eNrlBHPjdQ9jppgD56C7Fe6ULGFAjfIRcqRkbj62hczLdZN8LinSn7Dui55/UZHZCnCm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KVnPKaY7kbZVlT6OQSt0fB7XmBayFPOf5GCxxrS46zYjf+d/pg/XcXxsq7KmGCqox+YZ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bZC5GGiNF6hor4GWHCrwuJ4XL3HxtqzIoRvjoaSKXgW8ZMCl80y0ypz0qX/vp4wEHa/L9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/7b7JCh8bUsZFMtMbQ2jzhPn3jHanGNAFN1NuM5/ldpTZB5xNMa8p2iyeFkqKHjm+uie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mTAuptpcM3vcXwWpb8hz/lGpOdWN5kKmDAzypBL730dMf6WmSGGj/5IqiqIoiqIoiqIo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NeAfhPXfQG2Vnw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6b0d77-a507-46b8-be5c-d53393f39248/images/bf30350c-5563-4e92-95ce-c2700104d982_a452950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AD8APUjAAAAAA8PDxERERMTEx0dHSAgICIiIiwsLDIyMjMzMzg4ODo6OkRERElJ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V1hYWGZmZnR0dHd3d4ODg4iIiIqKipGRkZmZmaCgoKqqqq6urru7u729vcvLy8zMzNnZ2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7v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BQAPwAAAb+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nkfADQqHRKrVqv2KwWwABkQOCweEwuhyMLs3rNHke637bcnZ7b5W/v3Y7e+815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AVALAQsUg25wjoR1agsAASAbUBJgHQsXahQLHmWBkYaTZogPYIlgCwRrHgGrZKWmpKhk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ABFsD3qPxWwdoQceHg0EHaeEUKMSUJ+V0CDJC8vNz7u0YrZyBwAUDwcEo4C5Y+UEGxSI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5+mjULWQcxEAHNjQplAZXwAWRIhAYd2FhG4EEgxTThCYcW12HcDTLgwwABPFQRSjcUwl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UQ2xS7VGhmEp5qQxlGsyIMJZqyP+GFVlgOXSeQyETXH/cj6gEIFYhA08z/jcZa5Mpo0g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KwDrziR1CWAVVWGSymQoB6BBSDEEwIIgZhYK2qv+iqoJ2SFb2j8BG2EK0/dM1Zu3cA3y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xia+6FPOw6gggL0Vq3eywckAJXuuDDpy58SfS7NROVp16C2wY8ueLaWLhSa4iUBAkLs3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Try48ePIiU9gkLy58+fGlwMQDr16dObWs1eXTr26EBHbsWsfn5x79Q8GBKj/AH05+ffH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gPbi4cOX7zzE9OEiAKDBc+7ppx9/zWkAQHEGTEBgfgaOh2B5CxLHgIPOFRgheRP+IjdB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73V4nIIMYtichiRmZ6Jx/g04Qowjtqjdi8YxkAB4ERiAn403BneeAVAIwF6NQIb3n3VC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CeWTUJYnZZJUVhnflUBmqWVxOBro5ZfDSQfBBGimqeaabLaZpgIFuCnnnHSuqUAXCNCn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ngUM8OeghBbKZwFc2jgmmWEeCCGZYCba4qJfNmrcB+D9CKmHkjYXYHdRbsrpks99MAGRo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joABfaSGKup1sUJXq5Wz0prqc7dymmukvTYX7HW/KtepsLv6WuwIrRI3bKTLMntscs8aG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5qqbYhvktdOKyS2k3ro4LqP+4ToKLgC3+dbEbu7GawRwtNVr771caFviuZWmux+/Wpbr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ECGEt26yx2EgQHoAYKBpsZaKIACGFQBwpKoLQ8cBAJmOAICKuC5bcXcBSiwrxf4WF0IC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jiDCBAIwIPPMv7aKngEyTtyzvyIYEMG3JvvrcBEJrzy0th9OQbKyNDMcIaUBt8whwVNq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dNUFg91lF/imrfYVtsm7BLxuu02v1eJ23LXd0B3Mwc4859qqwwYQqbLTfrd88XAZN81x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WJddM3EVCMA3sYzTHZ3gQhc++QccOAC52Yr6G8LGIyRwNOGzWlp5cQysvjj+2c/5pzIG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TE3105oTp/flW+peuvGTkp785GMDX/a67cZ9BNzSu0vv2thnL7a5yJMYedfMc5/58+Nr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YfDfhz35x1Ar773WRa+PPqtaOzDBx+zLv+HfO+Lf/brlrw8YaQQCRJLznuOAnOkIAAnw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BSQCg+tb+piXQNbhj4Px697//He17Q1MhCVEYd0YlydDufBQgnqhDF2IKACcqU44tFOc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fCcsX9hUqC4hno2IZZrCAMnVsglEgAhLRJe+GJDBKPZLXw1yYhU1+MHgiexi9gFY+86m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nOACtRNBBXoueByoQHH+BCBHDxKwcRFLouK4eEcvfig9AkijGt9onRA0SWFGPF4ik4fE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6YQ99uMNJWpJNP2zhDGkYw016sk819CIkFzm/R37NlKDb4+zW6BwRdCEBI7Ni1vQVgR2N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nxOgoE1AlcUjpXEcV4EJCHKQG2QfBPUnAFvakYlQA0AdbefGZEIHdyET0TOlGLwnKK6N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APDgDpjI7OJ5YAmFY1pLmMj5DiIpeER4rpCeiqRZ9KqnG97w0zfXy55A8WXCebIynwdl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UYFfYyydtgw5BNxpLqLLEyVxwBnOWWqUWT6SpeQ0ajE/klBck5tAAoL+2NDkWMyd0Foo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mxwFgw+j8atYg8bV0hKZs3i6HKFNHFnWUNBuoUuvVtn/206m9mRv5fprCow7PoEN1jgYe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0OnpCDJGvHdStThLesJFT+ooLJZzBPYRKfi8+IQoBG2VWXWpABwgBPugM6ZnHQ5NhyNW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Dkf5CM3g+QdDHWQsN6vDOyhIMJ19zI485eq+j/rUpkA96ilFK9QN7tOp1IPqb9C21NbC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a5pXhQb2X4+8amwl6kWHqUcA/UOixTCEs7JuC4kKetxddXnY3YFIZJc1K2iLo1bBxrKjI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wMJKVpxMQlMIAvm/1czWTkXeLG9joeMfObpSdoYF63Nwl4BmGve4VnUCbZtbz9sa1b9I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AmehqapNrWqVINW7kfaztT0Opo6z2WAG9lPUBeQBLTxdU6EKdvW5D4cjLFhYdcc/1Onl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iDjexe9tSfUh2PlOpyPUFo2fq03ACjhbLn5ujKWFRFLRaEYCWrF8kQU7W/aIuUtucYaL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5h4SyeYkK4NF2ubRRtu3TKrBgDii4zEfIg4HXXAUGBA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6b0d77-a507-46b8-be5c-d53393f39248/images/bf30350c-5563-4e92-95ce-c2700104d982_a452950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AD8APUjAAAAAA8PDxERERMTEx0dHSAgICIiIiwsLDIyMjMzMzg4ODo6OkRERElJ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V1hYWGZmZnR0dHd3d4ODg4iIiIqKipGRkZmZmaCgoKqqqq6urru7u729vcvLy8zMzNnZ2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7v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BQAPwAAAb+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nkfADQqHRKrVqv2KwWwABkQOCweEwuhyMLs3rNHke637bcnZ7b5W/v3Y7e+815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AVALAQsUg25wjoR1agsAASAbUBJgHQsXahQLHmWBkYaTZogPYIlgCwRrHgGrZKWmpKhk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ABFsD3qPxWwdoQceHg0EHaeEUKMSUJ+V0CDJC8vNz7u0YrZyBwAUDwcEo4C5Y+UEGxSI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5+mjULWQcxEAHNjQplAZXwAWRIhAYd2FhG4EEgxTThCYcW12HcDTLgwwABPFQRSjcUwl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UQ2xS7VGhmEp5qQxlGsyIMJZqyP+GFVlgOXSeQyETXH/cj6gEIFYhA08z/jcZa5Mpo0g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KwDrziR1CWAVVWGSymQoB6BBSDEEwIIgZhYK2qv+iqoJ2SFb2j8BG2EK0/dM1Zu3cA3y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xia+6FPOw6gggL0Vq3eywckAJXuuDDpy58SfS7NROVp16C2wY8ueLaWLhSa4iUBAkLs3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Try48ePIiU9gkLy58+fGlwMQDr16dObWs1eXTr26EBHbsWsfn5x79Q8GBKj/AH05+ffH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gPbi4cOX7zzE9OEiAKDBc+7ppx9/zWkAQHEGTEBgfgaOh2B5CxLHgIPOFRgheRP+IjdB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73V4nIIMYtichiRmZ6Jx/g04Qowjtqjdi8YxkAB4ERiAn403BneeAVAIwF6NQIb3n3VC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CeWTUJYnZZJUVhnflUBmqWVxOBro5ZfDSQfBBGimqeaabLaZpgIFuCnnnHSuqUAXCNCn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ngUM8OeghBbKZwFc2jgmmWEeCCGZYCba4qJfNmrcB+D9CKmHkjYXYHdRbsrpks99MAGRo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joABfaSGKup1sUJXq5Wz0prqc7dymmukvTYX7HW/KtepsLv6WuwIrRI3bKTLMntscs8aG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5qqbYhvktdOKyS2k3ro4LqP+4ToKLgC3+dbEbu7GawRwtNVr771caFviuZWmux+/Wpbr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ECGEt26yx2EgQHoAYKBpsZaKIACGFQBwpKoLQ8cBAJmOAICKuC5bcXcBSiwrxf4WF0IC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jiDCBAIwIPPMv7aKngEyTtyzvyIYEMG3JvvrcBEJrzy0th9OQbKyNDMcIaUBt8whwVNq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dNUFg91lF/imrfYVtsm7BLxuu02v1eJ23LXd0B3Mwc4859qqwwYQqbLTfrd88XAZN81x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WJddM3EVCMA3sYzTHZ3gQhc++QccOAC52Yr6G8LGIyRwNOGzWlp5cQysvjj+2c/5pzIG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TE3105oTp/flW+peuvGTkp785GMDX/a67cZ9BNzSu0vv2thnL7a5yJMYedfMc5/58+Nr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YfDfhz35x1Ar773WRa+PPqtaOzDBx+zLv+HfO+Lf/brlrw8YaQQCRJLznuOAnOkIAAnw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BSQCg+tb+piXQNbhj4Px697//He17Q1MhCVEYd0YlydDufBQgnqhDF2IKACcqU44tFOc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fCcsX9hUqC4hno2IZZrCAMnVsglEgAhLRJe+GJDBKPZLXw1yYhU1+MHgiexi9gFY+86m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nOACtRNBBXoueByoQHH+BCBHDxKwcRFLouK4eEcvfig9AkijGt9onRA0SWFGPF4ik4fE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6YQ99uMNJWpJNP2zhDGkYw016sk819CIkFzm/R37NlKDb4+zW6BwRdCEBI7Ni1vQVgR2N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nxOgoE1AlcUjpXEcV4EJCHKQG2QfBPUnAFvakYlQA0AdbefGZEIHdyET0TOlGLwnKK6N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APDgDpjI7OJ5YAmFY1pLmMj5DiIpeER4rpCeiqRZ9KqnG97w0zfXy55A8WXCebIynwdl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UYFfYyydtgw5BNxpLqLLEyVxwBnOWWqUWT6SpeQ0ajE/klBck5tAAoL+2NDkWMyd0Foo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mxwFgw+j8atYg8bV0hKZs3i6HKFNHFnWUNBuoUuvVtn/206m9mRv5fprCow7PoEN1jgYe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0OnpCDJGvHdStThLesJFT+ooLJZzBPYRKfi8+IQoBG2VWXWpABwgBPugM6ZnHQ5NhyNW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Dkf5CM3g+QdDHWQsN6vDOyhIMJ19zI485eq+j/rUpkA96ilFK9QN7tOp1IPqb9C21NbC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a5pXhQb2X4+8amwl6kWHqUcA/UOixTCEs7JuC4kKetxddXnY3YFIZJc1K2iLo1bBxrKjI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wMJKVpxMQlMIAvm/1czWTkXeLG9joeMfObpSdoYF63Nwl4BmGve4VnUCbZtbz9sa1b9I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AmehqapNrWqVINW7kfaztT0Opo6z2WAG9lPUBeQBLTxdU6EKdvW5D4cjLFhYdcc/1Onl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iDjexe9tSfUh2PlOpyPUFo2fq03ACjhbLn5ujKWFRFLRaEYCWrF8kQU7W/aIuUtucYaL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5h4SyeYkK4NF2ubRRtu3TKrBgDii4zEfIg4HXXAUGBA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6b0d77-a507-46b8-be5c-d53393f39248/images/dd70aea7d12eb2418519483307cfa18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AAAAAYCAYAAACbU/80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MyZLetQAAASlJREFUeNpjYCAdRALxXAbyAEhfOAMFQBCIbwExH5n6eYD4Bjb9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EF8CYnM0dZVAXM9AGQDpL0cX9AHiNUh8JiAugDoCGRwHYj0KHaADxCfRBatx+OwXGv8H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+9DEtgGxBxa1IP3f0AVBvvdDE5MF4vtoYv/x+OwKECtB2dOAOA2PWgxzngOxKBJfC4iP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eWA5EOcAcQeBaPhPTAJMI8blaOAMEK8iIh38R0+A64hMQPgcAHLwBWhCJckcUAJspdAB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lwJxECnmgBJgAJEOwJYLpkAtZYHy1aCFDRMOMzByASgBShLpAORygAWa6PqwqFsITYxE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hJXkauajQl1AiX4wCB/I2nAUjIJRMAqoDgAY0UPy3WfT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6b0d77-a507-46b8-be5c-d53393f39248/images/dd70aea7d12eb2418519483307cfa18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AAAAAYCAYAAACbU/80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MyZLetQAAASlJREFUeNpjYCAdRALxXAbyAEhfOAMFQBCIbwExH5n6eYD4Bjb9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EF8CYnM0dZVAXM9AGQDpL0cX9AHiNUh8JiAugDoCGRwHYj0KHaADxCfRBatx+OwXGv8H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+9DEtgGxBxa1IP3f0AVBvvdDE5MF4vtoYv/x+OwKECtB2dOAOA2PWgxzngOxKBJfC4iP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eWA5EOcAcQeBaPhPTAJMI8blaOAMEK8iIh38R0+A64hMQPgcAHLwBWhCJckcUAJspdAB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lwJxECnmgBJgAJEOwJYLpkAtZYHy1aCFDRMOMzByASgBShLpAORygAWa6PqwqFsITYxE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hJXkauajQl1AiX4wCB/I2nAUjIJRMAqoDgAY0UPy3WfT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6b0d77-a507-46b8-be5c-d53393f39248/images/347d36f72dd00b2ee8c87e3e276e2d6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YCAYAAACSuF9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MyZLetQAAATZJREFUeNpjYCAdRALxXAbyAEhfOAMVgSAQ3wJiPjL18wDxDWL0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gPgSEJujqasE4noKPQXSX05IkQ8Qr0HiMwFxAdRRyOA4EOtR6CAdID5JSFE1Dp//QuP/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cR+a2DYg9sCilglqDl4ACh0/NDFZIL6PxUG4wBUgVoKypwFxGh61BB30HIhFkfhaQHwU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oeVAnAPEHQTs+09Ogk4jw2dngHgVEenoP6EEvY7IBInPIJAHLkATPkUOAiXoVgodBMoQ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DqLEQaAEHUCkg35gyWVToI5ggfLVoIUfEw4zQOLf8DkSlKAliXQQcjnEAk3EfVjULYQm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PkhOoUatkroSTWw3EFuSYxgfFeoySvRjBeGDqbYfBaNgFIyCYQ8AfT9G6/qtALw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6b0d77-a507-46b8-be5c-d53393f39248/images/347d36f72dd00b2ee8c87e3e276e2d6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YCAYAAACSuF9O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MyZLetQAAATZJREFUeNpjYCAdRALxXAbyAEhfOAMVgSAQ3wJiPjL18wDxDWL0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gPgSEJujqasE4noKPQXSX05IkQ8Qr0HiMwFxAdRRyOA4EOtR6CAdID5JSFE1Dp//QuP/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cR+a2DYg9sCilglqDl4ACh0/NDFZIL6PxUG4wBUgVoKypwFxGh61BB30HIhFkfhaQHwU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oeVAnAPEHQTs+09Ogk4jw2dngHgVEenoP6EEvY7IBInPIJAHLkATPkUOAiXoVgodBMoQ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DqLEQaAEHUCkg35gyWVToI5ggfLVoIUfEw4zQOLf8DkSlKAliXQQcjnEAk3EfVjULYQm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PkhOoUatkroSTWw3EFuSYxgfFeoySvRjBeGDqbYfBaNgFIyCYQ8AfT9G6/qtALw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180cf307dff44e1b6523bc50e82fc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