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Feb 2016 16:08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Saved by aspNetMHT v1.0.1.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HTVersion: 1.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REL_0ba74de390a64bc78211597bc2d6bf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 xmlns:w=3D'ur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s-microsoft-com:office:word' xmlns=3D'http://www.w3.org/TR/REC-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http-equiv=3D'content-type' content=3D'text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charset=3DUTF-8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ase href=3D'https://prodsnibtp.fldoe.org/SantaRo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xml&gt;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View&gt;Print&lt;/w:View&gt;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OptimizeForBrowser/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argin:1.0in 1.0in 1.0in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note-separator:url('file:///c:/header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htm'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note-continuation-separator:url('file:///c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footer.htm'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endnote-separator:url('file:///c:/headerfoote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'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endnote-continuation-separator:url('file:///c: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footer.htm'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argin:1.0in 1.0in 1.0in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footer:url('file:///c:/headerfooter.htm'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:url('file:///c:/headerfooter.htm') h1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aside,details,figcaption,figure,footer,header,hgroup,nav,section{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block}audio,canvas,video{display:inline-block;*display:inline;*z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}audio:not([controls]){display:none}html{font-size:100%;-webkit-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-adjust:100%;-ms-text-size-adjust:100%}a:focus{outline:thin dotted 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outline:5px auto -webkit-focus-ring-color;outline-offset:-2px}a:hov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{outline:0}sub,sup{position:relative;font-size:75%;line-height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aseline}sup{top:-0.5em}sub{bottom:-0.25em}img{max-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;height:auto;vertical-align:middle;border:0;-ms-interpolation-mode:b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}#map_canvas img,.google-maps img{max-width:none}button,input,select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{margin:0;font-size:100%;vertical-align:middle}button,input{*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:visible;line-height:normal}button::-moz-focus-inner,input::-moz-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inner{padding:0;border:0}button,html input[type=3D"button"]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],input[type=3D"submit"]{-webkit-appearance:button;cursor:pointer}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select,button,input[type=3D"button"],input[type=3D"reset"],input[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submit"],input[type=3D"radio"],input[type=3D"checkbox"]{cursor: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}input[type=3D"search"]{-webkit-box-sizing:content-box;-moz-box-siz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tent-box;box-sizing:content-box;-webkit-appearance:textfield}input[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search"]::-webkit-search-decoration,input[type=3D"search"]::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-cancel-button{-webkit-appearance:none}textarea{overflow:auto;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-align:top}@media print{*{text-shadow:none !important;color:#000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;background:transparent !important;box-shadow:none !important}a,a: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ed{text-decoration:underline}a[href]:after{content:" (" attr(href) 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abbr[title]:after{content:" (" attr(title) ")"}.ir a:after,a[href^=3D"j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ript:"]:after,a[href^=3D"#"]:after{content:""}pre,blockquote{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999;page-break-inside:avoid}thead{display:table-header-group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,img{page-break-inside:avoid}img{max-width:100% !important}@page{margi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h2,h3{orphans:3;widows:3}h2,h3{page-break-after:avoid}}img{max-width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@media print{a[href]:after{content:""}tr{page-break-inside:inherit}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fix{*zoom:1}.clearfix:before,.clearfix:after{display:table;content:"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0}.clearfix:after{clear:both}.hide-text{font:0/0 a;color: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rent;text-shadow:none;background-color:transparent;border:0}.input-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-level{display:block;width:100%;min-height:30px;-webkit-box-sizing: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x;-moz-box-sizing:border-box;box-sizing:border-box}body{margin:0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"Helvetica Neue",Helvetica,Arial,sans-serif;font-size:14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20px;color:#333;background-color:#fff}a{color:#006aa4;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}a:hover{color:#003958;text-decoration:underline}.img-rounded{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-border-radius:6px;-moz-border-radius:6px;border-radius:6px}.img-p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d{padding:4px;background-color:#fff;border:1px solid #ccc;border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rgba(0,0,0,0.2);-webkit-box-shadow:0 1px 3px rgba(0,0,0,0.1)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0 1px 3px rgba(0,0,0,0.1);box-shadow:0 1px 3px rgba(0,0,0,0.1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-circle{-webkit-border-radius:500px;-moz-border-radius:500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500px}.row{margin-left:-20px;*zoom:1}.row:before,.row:after{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ble;content:"";line-height:0}.row:after{clear:both}[class*=3D"span"]{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:left;min-height:1px;margin-left:20px}.container,.navbar-static-top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.navbar-fixed-top .container,.navbar-fixed-bottom .container{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940px}.span12{width:940px}.span11{width:860px}.span10{width:780px}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{width:700px}.span8{width:620px}.span7{width:540px}.span6{width:46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an5{width:380px}.span4{width:300px}.span3{width:220px}.span2{width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span1{width:60px}.offset12{margin-left:980px}.offset11{margin-left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offset10{margin-left:820px}.offset9{margin-left:740px}.offset8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660px}.offset7{margin-left:580px}.offset6{margin-left:500px}.off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5{margin-left:420px}.offset4{margin-left:340px}.offset3{margin-left:26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offset2{margin-left:180px}.offset1{margin-left:100px}.row-fluid{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*zoom:1}.row-fluid:before,.row-fluid:after{display:table;content:""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0}.row-fluid:after{clear:both}.row-fluid [class*=3D"span"]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block;width:100%;min-height:30px;-webkit-box-sizing:border-bo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izing:border-box;box-sizing:border-box;float:left;margin-left:2.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74%;*margin-left:2.074468085%}.row-fluid [class*=3D"span"]:first-ch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margin-left:0}.row-fluid .controls-row [class*=3D"span"]+[class*=3D"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]{margin-left:2.127659574%}.row-fluid .span12{width:100%;*width:99.9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1%}.row-fluid .span11{width:91.489361702%;*width:91.436170213%}.row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 .span10{width:82.978723404%;*width:82.925531915%}.row-fluid .span9{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74.468085106%;*width:74.414893617%}.row-fluid .span8{width:65.957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%;*width:65.904255319%}.row-fluid .span7{width:57.446808511%;*width: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93617021%}.row-fluid .span6{width:48.936170213%;*width:48.882978723%}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fluid .span5{width:40.425531915%;*width:40.372340426%}.row-fluid .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4{width:31.914893617%;*width:31.861702128%}.row-fluid .span3{width:23.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19%;*width:23.35106383%}.row-fluid .span2{width:14.893617021%;*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40425532%}.row-fluid .span1{width:6.382978723%;*width:6.329787234%}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fluid .offset12{margin-left:104.255319149%;*margin-left:104.14893617%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ow-fluid .offset12:first-child{margin-left:102.127659574%;*margin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021276596%}.row-fluid .offset11{margin-left:95.744680851%;*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95.638297872%}.row-fluid .offset11:first-child{margin-left:93.617021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*margin-left:93.510638298%}.row-fluid .offset10{margin-left:87.23404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;*margin-left:87.127659574%}.row-fluid .offset10:first-child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85.106382979%;*margin-left:85%}.row-fluid .offset9{margin-left:78.72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%;*margin-left:78.617021277%}.row-fluid .offset9:first-child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76.595744681%;*margin-left:76.489361702%}.row-fluid .offset8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70.212765957%;*margin-left:70.106382979%}.row-fluid .offset8:first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{margin-left:68.085106383%;*margin-left:67.978723404%}.row-fluid .off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{margin-left:61.70212766%;*margin-left:61.595744681%}.row-fluid .off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7:first-child{margin-left:59.574468085%;*margin-left:59.468085106%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.offset6{margin-left:53.191489362%;*margin-left:53.085106383%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.offset6:first-child{margin-left:51.063829787%;*margin-left:50.9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9%}.row-fluid .offset5{margin-left:44.680851064%;*margin-left:44.5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5%}.row-fluid .offset5:first-child{margin-left:42.553191489%;*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42.446808511%}.row-fluid .offset4{margin-left:36.170212766%;*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36.063829787%}.row-fluid .offset4:first-child{margin-left:34.0425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%;*margin-left:33.936170213%}.row-fluid .offset3{margin-left:27.6595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%;*margin-left:27.553191489%}.row-fluid .offset3:first-child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5.531914894%;*margin-left:25.425531915%}.row-fluid .offset2{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9.14893617%;*margin-left:19.042553191%}.row-fluid .offset2:first-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17.021276596%;*margin-left:16.914893617%}.row-fluid .offse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10.638297872%;*margin-left:10.531914894%}.row-fluid .offse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{margin-left:8.510638298%;*margin-left:8.404255319%}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.hide,.row-fluid [class*=3D"span"].hide{display:none}[class*=3D"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].pull-right,.row-fluid [class*=3D"span"].pull-right{float:right}.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{display:table;white-space:nowrap}.row-expand&gt;[class*=3D"span"]{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top;display:inline-table;float:none !important;white-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}.aspNetDisabled{cursor:default;color:#aaa}.aspNetDisabled:hover{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oration:none;color:#aaa}.container{margin-right:auto;margin-left: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*zoom:1}.container:before,.container:after{display:table;content:""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0}.container:after{clear:both}.container-fluid{padding-right:2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left:20px;*zoom:1}.container-fluid:before,.container-fluid:af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:table;content:"";line-height:0}.container-fluid:after{clear:bo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ontainer{display:table;padding:0 10px}.MainContentArea{margin:5px 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Container{width:400px;height:75px;overflow:visible;white-space:no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}.GlobalAppHeader .header-actions{width:520px}.section_container .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content{border-bottom:1px solid #666;padding-bottom:10px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 .section_title{border-bottom:3px solid #666;margin-bottom:10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bottom:5px;width:100%}.section_container .section_title h3,.section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 .section_title h4,.section_container .section_title h5{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0}.section_container .section_table{padding-bottom:0px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 .section_table&gt;table{margin-bottom:0px}p{margin:0 0 10px}.lead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ottom:20px;font-size:21px;font-weight:200;line-height:30px}small{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85%}strong{font-weight:bold}em{font-style:italic}cite{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}.muted{color:#999}a.muted:hover{color:gray}.text-warning{color:#c09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}a.text-warning:hover{color:#a47e3c}.text-error{color:#b94a48}a.text-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hover{color:#953b39}.text-info{color:#3a87ad}a.text-info:hover{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987}.text-success{color:#468847}a.text-success:hover{color:#356635}h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h3,h4,h5,h6{margin:10px 0;font-family:inherit;font-weight:bold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20px;color:inherit;text-rendering:optimizelegibility}h1 small,h2 s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h3 small,h4 small,h5 small,h6 small{font-weight:normal;line-height:1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h1,h2,h3{line-height:40px}h1{font-size:38.5px}h2{font-size:31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h3{font-size:24.5px}h4{font-size:17.5px}h5{font-size:14px}h6{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9px}h1 small{font-size:24.5px}h2 small{font-size:17.5px}h3 small{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4px}h4 small{font-size:14px}.page-header{padding-bottom:9px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px 0 30px;border-bottom:1px solid #eee}ul,ol{padding:0;margin:0 0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px}ul ul,ul ol,ol ol,ol ul{margin-bottom:0}li{line-height:20px}ul.u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,ol.unstyled{margin-left:0;list-style:none}ul.inline,ol.inline{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0;list-style:none}ul.inline&gt;li,ol.inline&gt;li{display:inline-block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left:5px;padding-right:5px}dl{margin-bottom:20px}dt,dd{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}dt{font-weight:bold}dd{margin-left:10px}.dl-horizontal{*zoom:1}.dl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ontal:before,.dl-horizontal:after{display:table;content:""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}.dl-horizontal:after{clear:both}.dl-horizontal dt{float:left;width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clear:left;text-align:right;overflow:hidden;text-overflow:ellipsis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-space:nowrap}.dl-horizontal dd{margin-left:180px}hr{margin:20px 0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0;border-top:1px solid #c3c3c3;border-bottom:1px solid #fff}abbr[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],abbr[data-original-title]{cursor:help;border-bottom:1px dotted #999}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.initialism{font-size:90%;text-transform:uppercase}blockquote{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15px;margin:0 0 20px;border-left:5px solid #eee}blockquote 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0;font-size:16px;font-weight:300;line-height:25px}blockquote 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:block;line-height:20px;color:#999}blockquote small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'\2014 \00A0'}blockquote.pull-right{float:right;padding-right:15px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left:0;border-right:5px solid #eee;border-left:0}blockquote.pull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,blockquote.pull-right small{text-align:right}blockquote.pull-right 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before{content:''}blockquote.pull-right small:after{content:'\00A0 \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'}q:before,q:after,blockquote:before,blockquote:after{content:""}add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{display:block;margin-bottom:20px;font-style:normal;line-height:20px}a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pointer}a img{border:none;text-decoration:none}a[disabled],a[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]:hover{color:#333;text-decoration:none;cursor:default;opacity:0.65;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:alpha(opacity=3D65)}.dl-horizontal&gt;dt:first-child{clear:none}hr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10px 0}.text-center{text-align:center}code,pre{padding:0 3px 2px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Monaco,Menlo,Consolas,"Courier New",monospace;font-size:12px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;-webkit-border-radius:3px;-moz-border-radius:3px;border-radius:3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{padding:2px 4px;color:#d14;background-color:#f7f7f9;border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1e1e8;white-space:nowrap}pre{display:block;padding:9.5px;margin:0 0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size:13px;line-height:20px;word-break:break-all;word-wrap:break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;white-space:pre;white-space:pre-wrap;background-color:#f5f5f5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ccc;border:1px solid rgba(0,0,0,0.15);-webkit-border-radius: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-moz-border-radius:4px;border-radius:4px}pre.prettyprint{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}pre code{padding:0;color:inherit;white-space:pre;white-space:pr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background-color:transparent;border:0}.pre-scrollable{max-height:34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-y:scroll}form{margin:0 0 20px}fieldset{padding:0;margin: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legend{display:block;width:100%;padding:0;margin-bottom:20px;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px;line-height:40px;color:#333;border:0;border-bottom:1px solid #e5e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5}legend small{font-size:15px;color:#999}label,input,button,select,tex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{font-size:14px;font-weight:normal;line-height:20px}input,button,sel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extarea{font-family:"Helvetica Neue",Helvetica,Arial,sans-serif}label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margin-bottom:5px}select,textarea,input[type=3D"text"]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=3D"password"],input[type=3D"datetime"],input[type=3D"datetime-lo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input[type=3D"date"],input[type=3D"month"],input[type=3D"time"],input[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week"],input[type=3D"number"],input[type=3D"email"]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"],input[type=3D"search"],input[type=3D"tel"],input[type=3D"color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table-input{display:inline-block;height:20px;padding:4px 6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10px;font-size:14px;line-height:20px;color:#555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-moz-border-radius:4px;border-radius:4px;vertical-align:middle}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textarea,.uneditable-input{width:206px}textarea{height:auto}textare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text"],input[type=3D"password"],input[type=3D"datetime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[type=3D"datetime-local"],input[type=3D"date"],input[type=3D"month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[type=3D"time"],input[type=3D"week"],input[type=3D"number"],input[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email"],input[type=3D"url"],input[type=3D"search"],input[type=3D"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input[type=3D"color"],.uneditable-input{background-color:#fff;border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#ccc;-webkit-box-shadow:inset 0 1px 1px rgba(0,0,0,0.075)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;box-shadow:inset 0 1px 1px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(0,0,0,0.075);-webkit-transition:border linear .2s,box-shadow linear 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-moz-transition:border linear .2s,box-shadow linear .2s;-o-transitio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linear .2s,box-shadow linear .2s;transition:border linear .2s,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 linear .2s}textarea:focus,input[type=3D"text"]:focus,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"]:focus,input[type=3D"datetime"]:focus,input[type=3D"datetime-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"]:focus,input[type=3D"date"]:focus,input[type=3D"month"]:focus,input[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time"]:focus,input[type=3D"week"]:focus,input[type=3D"number"]: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,input[type=3D"email"]:focus,input[type=3D"url"]:focus,input[type=3D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"]:focus,input[type=3D"tel"]:focus,input[type=3D"color"]:focus,.u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e-input:focus{border-color:rgba(82,168,236,0.8);outline:0;outline: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tted \9;-webkit-box-shadow:inset 0 1px 1px rgba(0,0,0,.075),0 0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82,168,236,.6);-moz-box-shadow:inset 0 1px 1px rgba(0,0,0,.075),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 rgba(82,168,236,.6);box-shadow:inset 0 1px 1px rgba(0,0,0,.075),0 0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82,168,236,.6)}input[type=3D"radio"],input[type=3D"checkbox"]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:4px 0 0;*margin-top:0;margin-top:1px \9;line-height:normal}input[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"],input[type=3D"image"],input[type=3D"submit"],input[type=3D"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"],input[type=3D"button"],input[type=3D"radio"],input[type=3D"checkbo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width:auto}select,input[type=3D"file"]{height:30px;*margin-top:4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30px}select{width:220px;border:1px solid #ccc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select[multiple],select[size]{height:auto}select:focus,input[typ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"]:focus,input[type=3D"radio"]:focus,input[type=3D"checkbox"]:focus{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e:thin dotted #333;outline:5px auto -webkit-focus-ring-color;out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:-2px}.uneditable-input,.uneditable-textarea{color:#999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cfcfc;border-color:#ccc;-webkit-box-shadow:inset 0 1px 2px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025);-moz-box-shadow:inset 0 1px 2px rgba(0,0,0,0.025);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0 1px 2px rgba(0,0,0,0.025);cursor:not-allowed}.uneditable-input{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ow:hidden;white-space:nowrap}.uneditable-textarea{width:auto;height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}input:-moz-placeholder,textarea:-moz-placeholder{color:#999}input:-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put-placeholder,textarea:-ms-input-placeholder{color:#999}input::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input-placeholder,textarea::-webkit-input-placeholder{color:#999}.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.checkbox{min-height:20px;padding-left:20px}.radio input[type=3D"radio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checkbox input[type=3D"checkbox"]{float:left;margin-left:-20px}.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&gt;.radio:first-child,.controls&gt;.checkbox:first-child{padding-top:5px}.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.inline,.checkbox.inline{display:inline-block;padding-top:5px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;vertical-align:middle}.radio.inline+.radio.inline,.checkbox.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+.checkbox.inline{margin-left:10px}.input-mini{width:60px}.input-small{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90px}.input-medium{width:150px}.input-large{width:210px}.input-x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width:270px}.input-xxlarge{width:530px}input[class*=3D"span"],select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span"],textarea[class*=3D"span"],.uneditable-input[class*=3D"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.row-fluid input[class*=3D"span"],.row-fluid select[class*=3D"span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-fluid textarea[class*=3D"span"],.row-fluid .uneditable-input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{float:none;margin-left:0}.input-append input[class*=3D"span"],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append .uneditable-input[class*=3D"span"],.input-prepend input[class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pan"],.input-prepend .uneditable-input[class*=3D"span"],.row-fluid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[class*=3D"span"],.row-fluid select[class*=3D"span"],.row-fluid tex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[class*=3D"span"],.row-fluid .uneditable-input[class*=3D"span"],.row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 .input-prepend [class*=3D"span"],.row-fluid .input-append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n"]{display:inline-block}input,textarea,.uneditable-input{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controls-row [class*=3D"span"]+[class*=3D"span"]{margin-left:20px}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span12, textarea.span12, .uneditable-input.span12{width:926px}input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, textarea.span11, .uneditable-input.span11{width:846px}input.span1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ea.span10, .uneditable-input.span10{width:766px}input.span9, tex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.span9, .uneditable-input.span9{width:686px}input.span8, textarea.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.uneditable-input.span8{width:606px}input.span7, textarea.span7, .u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le-input.span7{width:526px}input.span6, textarea.span6, .uneditable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pan6{width:446px}input.span5, textarea.span5, .uneditable-input.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5{width:366px}input.span4, textarea.span4, .uneditable-input.span4{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6px}input.span3, textarea.span3, .uneditable-input.span3{width:206px}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pan2, textarea.span2, .uneditable-input.span2{width:126px}input.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1, textarea.span1, .uneditable-input.span1{width:46px}.controls-row{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controls-row:before,.controls-row:after{display:table;content:""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0}.controls-row:after{clear:both}.controls-row [class*=3D"span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row-fluid .controls-row [class*=3D"span"]{float:left}.controls-row .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x[class*=3D"span"],.controls-row .radio[class*=3D"span"]{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}input[disabled],select[disabled],textarea[disabled],input[readonly],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[readonly],textarea[readonly]{cursor:not-allowed;background-color:#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}input[type=3D"radio"][disabled],input[type=3D"checkbox"][disabled]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[type=3D"radio"][readonly],input[type=3D"checkbox"][readonly]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transparent}.control-group.warning .control-label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.help-block,.control-group.warning .help-inline{color:#c09853}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-group.warning .checkbox,.control-group.warning .radio,.control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rning input,.control-group.warning select,.control-group.warning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{color:#c09853}.control-group.warning input,.control-group.warning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,.control-group.warning textarea{border-color:#c09853;-webkit-box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inset 0 1px 1px rgba(0,0,0,0.075);-moz-box-shadow:inset 0 1px 1px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0,0,0,0.075);box-shadow:inset 0 1px 1px rgba(0,0,0,0.075)}.control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rning input:focus,.control-group.warning select:focus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extarea:focus{border-color:#a47e3c;-webkit-box-shadow:inset 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px rgba(0,0,0,0.075),0 0 6px #dbc59e;-moz-box-shadow:inset 0 1px 1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075),0 0 6px #dbc59e;box-shadow:inset 0 1px 1px rgba(0,0,0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),0 0 6px #dbc59e}.control-group.warning .input-prepend .add-on,.con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-group.warning .input-append .add-on{color:#c09853;background-color:#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;border-color:#c09853}.control-group.error .control-label,.control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.error .help-block,.control-group.error .help-inline{color:#b94a48}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l-group.error .checkbox,.control-group.error .radio,.control-group.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input,.control-group.error select,.control-group.error textarea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b94a48}.control-group.error input,.control-group.error select,.contro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error textarea{border-color:#b94a48;-webkit-box-shadow:inset 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rgba(0,0,0,0.075);-moz-box-shadow:inset 0 1px 1px rgba(0,0,0,0.075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}.control-group.error input: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,.control-group.error select:focus,.control-group.error textarea:foc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color:#953b39;-webkit-box-shadow:inset 0 1px 1px rgba(0,0,0,0.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0 0 6px #d59392;-moz-box-shadow:inset 0 1px 1px rgba(0,0,0,0.075),0 0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#d59392;box-shadow:inset 0 1px 1px rgba(0,0,0,0.075),0 0 6px #d59392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roup.error .input-prepend .add-on,.control-group.error .input-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.add-on{color:#b94a48;background-color:#f2dede;border-color:#b94a48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success .control-label,.control-group.success .help-block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success .help-inline{color:#468847}.control-group.succ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,.control-group.success .radio,.control-group.success input,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group.success select,.control-group.success textarea{color:#468847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group.success input,.control-group.success select,.control-grou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textarea{border-color:#468847;-webkit-box-shadow:inset 0 1px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075);-moz-box-shadow:inset 0 1px 1px rgba(0,0,0,0.075)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inset 0 1px 1px rgba(0,0,0,0.075)}.control-group.success input: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.control-group.success select:focus,.control-group.success textarea:f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{border-color:#356635;-webkit-box-shadow:inset 0 1px 1px rgba(0,0,0,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),0 0 6px #7aba7b;-moz-box-shadow:inset 0 1px 1px rgba(0,0,0,0.075),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 #7aba7b;box-shadow:inset 0 1px 1px rgba(0,0,0,0.075),0 0 6px #7aba7b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ontrol-group.success .input-prepend .add-on,.control-group.success 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append .add-on{color:#468847;background-color:#dff0d8;border-color: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7}.control-group.info .control-label,.control-group.info .help-block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rol-group.info .help-inline{color:#3a87ad}.control-group.info .che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.control-group.info .radio,.control-group.info input,.control-group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 select,.control-group.info textarea{color:#3a87ad}.control-group.i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,.control-group.info select,.control-group.info textarea{border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a87ad;-webkit-box-shadow:inset 0 1px 1px rgba(0,0,0,0.075);-moz-bo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inset 0 1px 1px rgba(0,0,0,0.075);box-shadow:inset 0 1px 1px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.075)}.control-group.info input:focus,.control-group.info selec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,.control-group.info textarea:focus{border-color:#2d6987;-webkit-bo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inset 0 1px 1px rgba(0,0,0,0.075),0 0 6px #7ab5d3;-moz-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0 1px 1px rgba(0,0,0,0.075),0 0 6px #7ab5d3;box-shadow:inset 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rgba(0,0,0,0.075),0 0 6px #7ab5d3}.control-group.info .input-prep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-on,.control-group.info .input-append .add-on{color:#3a87ad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d9edf7;border-color:#3a87ad}input:focus:invalid,textarea:focus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id,select:focus:invalid{color:#b94a48;border-color:#ee5f5b}input: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invalid:focus,textarea:focus:invalid:focus,select:focus:invalid:focus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color:#e9322d;-webkit-box-shadow:0 0 6px #f8b9b7;-moz-box-shadow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px #f8b9b7;box-shadow:0 0 6px #f8b9b7}.form-actions{padding:19px 2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margin-top:20px;margin-bottom:20px;background-color:#f5f5f5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1px solid #e5e5e5;*zoom:1}.form-actions:before,.form-actions:after{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table;content:"";line-height:0}.form-actions:after{clear:both}.hel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.help-inline{color:#595959}.help-block{display:block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}.help-inline{display:inline-block;*display:inline;*zoom:1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;padding-left:5px}.input-append,.input-prepend{margin-bottom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size:0;white-space:nowrap}.input-append input,.input-prepend 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,.input-append select,.input-prepend select,.input-append .uneditabl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.input-prepend .uneditable-input,.input-append .dropdown-menu,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.dropdown-menu{font-size:14px}.input-append input,.input-prep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.input-append select,.input-prepend select,.input-append .unedi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put,.input-prepend .uneditable-input{position:relative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*margin-left:0;vertical-align:top;-webkit-border-radius:0 4px 4px 0;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order-radius:0 4px 4px 0;border-radius:0 4px 4px 0}.input-append 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,.input-prepend input:focus,.input-append select:focus,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select:focus,.input-append .uneditable-input:focus,.input-prepend .u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ble-input:focus{z-index:2}.input-append .add-on,.input-prepend .add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display:inline-block;width:auto;height:20px;min-width:16px;padding:4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font-size:14px;font-weight:normal;line-height:20px;text-align:center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0 1px 0 #fff;background-color:#eee;border:1px solid #ccc}.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append .add-on,.input-prepend .add-on,.input-append .btn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btn,.input-append .btn-group&gt;.dropdown-toggle,.input-prepend .btn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.dropdown-toggle{vertical-align:top;-webkit-border-radius:0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border-radius:0}.input-append .active,.input-prepend .active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a9dba9;border-color:#46a546}.input-prepend .add-on,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pend .btn{margin-right:-1px}.input-prepend .add-on:first-child,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pend .btn:first-child{-webkit-border-radius:4px 0 0 4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 0 0 4px;border-radius:4px 0 0 4px}.input-append input,.input-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 select,.input-append .uneditable-input{-webkit-border-radius:4px 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px;-moz-border-radius:4px 0 0 4px;border-radius:4px 0 0 4px}.input-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nput+.btn-group .btn:last-child,.input-append select+.btn-group .bt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,.input-append .uneditable-input+.btn-group .btn:last-child{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0 4px 4px 0;-moz-border-radius:0 4px 4px 0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4px 4px 0}.input-append .add-on,.input-append .btn,.input-append 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{margin-left:-1px}.input-append .add-on:last-child,.input-append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:last-child,.input-append .btn-group:last-child&gt;.dropdown-toggle{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0 4px 4px 0;-moz-border-radius:0 4px 4px 0;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4px 4px 0}.input-prepend.input-append input,.input-prepend.input-ap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lect,.input-prepend.input-append .uneditable-input{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0;-moz-border-radius:0;border-radius:0}.input-prepend.input-append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.btn-group .btn,.input-prepend.input-append select+.btn-group .btn,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-prepend.input-append .uneditable-input+.btn-group .btn{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 4px 4px 0;-moz-border-radius:0 4px 4px 0;border-radius:0 4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}.input-prepend.input-append .add-on:first-child,.input-prepend.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pend .btn:first-child{margin-right:-1px;-webkit-border-radius:4px 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-moz-border-radius:4px 0 0 4px;border-radius:4px 0 0 4px}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.input-append .add-on:last-child,.input-prepend.input-append .btn:l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{margin-left:-1px;-webkit-border-radius:0 4px 4px 0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4px 4px 0;border-radius:0 4px 4px 0}.input-prepend.input-append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p:first-child{margin-left:0}input.search-query{padding-right:14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right:4px \9;padding-left:14px;padding-left:4px \9;margin-bottom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15px;-moz-border-radius:15px;border-radius:15px}.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-search .input-append .search-query,.form-search .input-prepend .se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ery{-webkit-border-radius:0;-moz-border-radius:0;border-radius:0}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.input-append .search-query{-webkit-border-radius:14px 0 0 14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rder-radius:14px 0 0 14px;border-radius:14px 0 0 14px}.form-se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append .btn{-webkit-border-radius:0 14px 14px 0;-moz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14px 14px 0;border-radius:0 14px 14px 0}.form-search .input-prepend 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-query{-webkit-border-radius:0 14px 14px 0;-moz-border-radius:0 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px 0;border-radius:0 14px 14px 0}.form-search .input-prepend .btn{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-border-radius:14px 0 0 14px;-moz-border-radius:14px 0 0 14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14px 0 0 14px}.form-search input,.form-inline input,.form-horiz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put,.form-search textarea,.form-inline textarea,.form-horizontal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.form-search select,.form-inline select,.form-horizontal select,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earch .help-inline,.form-inline .help-inline,.form-horizontal .help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.form-search .uneditable-input,.form-inline .uneditable-input,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.uneditable-input,.form-search .input-prepend,.form-inline .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prepend,.form-horizontal .input-prepend,.form-search .input-append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input-append,.form-horizontal .input-append{display:inline-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;*display:inline;*zoom:1;margin-bottom:0;vertical-align:middle}.form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 .hide,.form-inline .hide,.form-horizontal .hide{display:none}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abel,.form-inline label,.form-search .btn-group,.form-inline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oup{display:inline-block}.form-search .input-append,.form-inline .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ppend,.form-search .input-prepend,.form-inline .input-prepend{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}.form-search .radio,.form-search .checkbox,.form-inline .radio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checkbox{padding-left:0;margin-bottom:0;vertical-align: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form-search .radio input[type=3D"radio"],.form-search .checkbox input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checkbox"],.form-inline .radio input[type=3D"radio"],.form-in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 input[type=3D"checkbox"]{float:left;margin-right:3px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}.control-group{margin-bottom:10px}legend+.control-group{margin-top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webkit-margin-top-collapse:separate}.form-horizontal .control-group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20px;*zoom:1}.form-horizontal .control-group:before,.form-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ntal .control-group:after{display:table;content:"";line-height:0}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orizontal .control-group:after{clear:both}.form-horizontal .control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{float:left;width:160px;padding-top:5px;text-align:right}.form-horiz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.controls{*display:inline-block;*padding-left:20px;margin-left:18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rgin-left:0}.form-horizontal .controls:first-child{*padding-left:18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form-horizontal .help-block{margin-bottom:0}.form-horizontal input+.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lock,.form-horizontal select+.help-block,.form-horizontal textarea+.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-block,.form-horizontal .uneditable-input+.help-block,.form-horizon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+.help-block,.form-horizontal .input-append+.help-block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10px}.form-horizontal .form-actions{padding-left:180px}.form-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.control-group{margin-bottom:20px;*zoom:1}.form-inline .control-grou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form-inline .control-group:after{display:table;content:""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0}.form-inline .control-group:after{clear:both}.form-inline .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bel{float:left;width:160px;padding-top:5px;text-align:right}.form-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.controls{*display:inline-block;*padding-left:20px;margin-left:180px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}.form-inline .controls:first-child{*padding-left:180px}.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nline .help-block{margin-bottom:0}.form-inline input+.help-block,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line select+.help-block,.form-inline textarea+.help-block,.form-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neditable-input+.help-block,.form-inline .input-prepend+.help-block,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-inline .input-append+.help-block{margin-top:10px}.form-inline span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ox&gt;label,.form-inline span.radio&gt;label{padding-left:20px;display: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}.form-inline label.checkbox,.form-inline label.radio{padding-left:2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inline label.checkbox&gt;input[type=3D"checkbox"],.form-inline label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&gt;input[type=3D"radio"]{margin-left:-20px}.form-details .control-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rol-label{text-align:left}.form-details .control-group .controls{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top:5px}@media screen and (-webkit-min-device-pixel-ratio:0){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label.checkbox,.form-inline label.radio{padding-left:15px}.form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bel.checkbox&gt;input[type=3D"checkbox"],.form-inline label.radio&gt;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[type=3D"radio"]{margin-left:-15px}}td&gt;label.checkbox,td&gt;label.radio,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n.checkbox.inline,td&gt;span.radio.inline{margin-right:5px;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}.form-inline .addedspace select,.form-horizontal .addedspace select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inline .addedspace textarea,.form-horizontal .addedspace textarea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inline .addedspace input[type=3D"text"],.form-horizontal .added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[type=3D"text"],.form-inline .addedspace input[type=3D"password"]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horizontal .addedspace input[type=3D"password"],.form-inline .adde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input[type=3D"datetime"],.form-horizontal .addedspace 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"],.form-inline .addedspace input[type=3D"datetime-local"],.for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.addedspace input[type=3D"datetime-local"],.form-inline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date"],.form-horizontal .addedspace input[type=3D"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],.form-inline .addedspace input[type=3D"month"],.form-horizontal .a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 input[type=3D"month"],.form-inline .addedspace input[type=3D"tim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horizontal .addedspace input[type=3D"time"],.form-inline .adde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nput[type=3D"week"],.form-horizontal .addedspace input[type=3D"wee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number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number"],.form-inline .addedspace input[type=3D"e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,.form-horizontal .addedspace input[type=3D"email"],.form-inline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url"],.form-horizontal .addedspace input[type=3D"ur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search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search"],.form-inline .addedspace input[type=3D"tel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form-horizontal .addedspace input[type=3D"tel"],.form-inline .added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put[type=3D"color"],.form-horizontal .addedspace input[type=3D"color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.form-inline .addedspace input[type=3D"button"],.form-horizontal .a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put[type=3D"button"],.form-inline .addedspace input[type=3D"sub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],.form-horizontal .addedspace input[type=3D"submit"],.form-inline .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ace button,.form-horizontal .addedspace button,.form-inline .added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.uneditable-input,.form-horizontal .addedspace .uneditable-input,.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line .addedspace table,.form-horizontal .addedspace table,.form-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edspace .SnCheckBoxListDropDown,.form-horizontal .addedspace .SnCh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ListDropDown{margin-top:5px;margin-bottom:5px}.InputSubmit{padding: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0px 20px;margin-top:20px;margin-bottom:20px;background-color:#f5f5f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1px solid #e5e5e5;*zoom:1}.InputSubmit:before,.InputSubmit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display:table;content:"";line-height:0}.InputSubmit:after{clear:both}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d{margin-bottom:5px;border-bottom:1px solid #c3c3c3;line-height:3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[class*=3D"span"],label[class*=3D"span"]{float:none;margin-left:0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}label.checkbox[disabled],label.radio[disabled]{color: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cursor:not-allowed}.control-group.error .control-label{color:#333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max-width:100%;background-color:transparent;border-collapse:collaps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pacing:0}.table{width:100%;margin-bottom:20px}.table th,.table td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8px;line-height:20px;text-align:left;vertical-align:top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ddd}.table th{font-weight:bold}.table thead th{vertical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tom}.table caption+thead tr:first-child th,.table caption+thead tr: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child td,.table colgroup+thead tr:first-child th,.table colgroup+t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r:first-child td,.table thead:first-child tr:first-child th,.table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:first-child tr:first-child td{border-top:0}.table tbody+tbody{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2px solid #ddd}.table .table{background-color:#fff}.table-condensed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table-condensed td{padding:4px 5px}.table-bordered{border:1px solid #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border-collapse:separate;*border-collapse:collapse;border-left:0;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4px;-moz-border-radius:4px;border-radius:4px}.table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h,.table-bordered td{border-left:1px solid #ddd}.table-bordered ca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thead tr:first-child th,.table-bordered caption+tbody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.table-bordered caption+tbody tr:first-child td,.table-bordered col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head tr:first-child th,.table-bordered colgroup+tbody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.table-bordered colgroup+tbody tr:first-child td,.table-bordered t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 tr:first-child th,.table-bordered tbody:first-child tr: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ild th,.table-bordered tbody:first-child tr:first-child td{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.table-bordered thead:first-child tr:first-child&gt;th:first-child,.ta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tbody:first-child tr:first-child&gt;td:first-child{-webkit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left-radius:4px;-moz-border-radius-topleft:4px;border-top-left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}.table-bordered thead:first-child tr:first-child&gt;th:last-child,.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ed tbody:first-child tr:first-child&gt;td:last-child{-webkit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right-radius:4px;-moz-border-radius-topright:4px;border-top-righ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}.table-bordered thead:last-child tr:last-child&gt;th:first-child,.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bordered tbody:last-child tr:last-child&gt;td:first-child,.table-borde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oot:last-child tr:last-child&gt;td:first-child{-webkit-border-bottom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moz-border-radius-bottomleft:4px;border-bottom-left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table-bordered thead:last-child tr:last-child&gt;th:last-child,.table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ed tbody:last-child tr:last-child&gt;td:last-child,.table-bordered t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st-child tr:last-child&gt;td:last-child{-webkit-border-bottom-right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4px;-moz-border-radius-bottomright:4px;border-bottom-right-radius:4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bordered tfoot+tbody:last-child tr:last-child td:first-child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bottom-left-radius:0;-moz-border-radius-bottomleft:0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left-radius:0}.table-bordered tfoot+tbody:last-child tr:last-child t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{-webkit-border-bottom-right-radius:0;-moz-border-radius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0;border-bottom-right-radius:0}.table-bordered caption+thead tr: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child th:first-child,.table-bordered caption+tbody tr:first-child td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-child,.table-bordered colgroup+thead tr:first-child th:first-child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bordered colgroup+tbody tr:first-child td:first-child{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left-radius:4px;-moz-border-radius-topleft:4px;border-top-lef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}.table-bordered caption+thead tr:first-child th:last-child,.ta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caption+tbody tr:first-child td:last-child,.table-bordered col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thead tr:first-child th:last-child,.table-bordered colgroup+tbody 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hild td:last-child{-webkit-border-top-right-radius:4px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-topright:4px;border-top-right-radius:4px}.table-striped tbody&gt;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hild(odd)&gt;td,.table-striped tbody&gt;tr:nth-child(odd)&gt;th{backgroun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9f9f9}.table-hover tbody tr:hover td,.table-hover tbody tr:hover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f5f5f5}table td[class*=3D"span"],table th[class*=3D"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],.row-fluid table td[class*=3D"span"],.row-fluid table th[class*=3D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"]{display:table-cell;float:none;margin-left:0}.table td.span1,.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pan1{float:none;width:44px;margin-left:0}.table td.span2,.table th.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{float:none;width:124px;margin-left:0}.table td.span3,.table th.span3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none;width:204px;margin-left:0}.table td.span4,.table th.span4{f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width:284px;margin-left:0}.table td.span5,.table th.span5{floa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width:364px;margin-left:0}.table td.span6,.table th.span6{float:none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444px;margin-left:0}.table td.span7,.table th.span7{float:none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24px;margin-left:0}.table td.span8,.table th.span8{float:none;width: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margin-left:0}.table td.span9,.table th.span9{float:none;width:684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0}.table td.span10,.table th.span10{float:none;width:764px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left:0}.table td.span11,.table th.span11{float:none;width:844px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0}.table td.span12,.table th.span12{float:none;width:924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0}.table tbody tr.success td{background-color:#dff0d8}.table tbody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error td{background-color:#f2dede}.table tbody tr.warning td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fcf8e3}.table tbody tr.info td{background-color:#d9edf7}.table-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tbody tr.success:hover td{background-color:#d0e9c6}.table-hover t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error:hover td{background-color:#ebcccc}.table-hover tbody tr.wa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 td{background-color:#faf2cc}.table-hover tbody tr.info:hover td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c4e3f3}.basic,table.DataGrid{max-width:100%;width:100%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transparent;border-collapse:collapse;border-spacing:0}.b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.right{text-align:right}.basic th,.DataGridTableSimple tr th,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ader th,tr.DataGridHeader td,tr.GradientSectionHeaderBorderBottom th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GradientSectionHeaderBorderBottom td,td.PortletDataGridHeader,tr.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aGridHeader td,tr.PortletDataGridHeader th{padding:8px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text-align:left;font-weight:bold;vertical-align:bottom;border-top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ption+thead tr:first-child th,.DataGridTableSimple caption+th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:first-child th,.basic caption+thead tr:first-child td,.DataGridTable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 caption+thead tr:first-child td,.basic colgroup+thead tr:first-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,.DataGridTableSimple colgroup+thead tr:first-child th,.basic colgro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ad tr:first-child td,.DataGridTableSimple colgroup+thead tr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td,.basic thead:first-child tr:first-child th,.DataGridTableSimple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:first-child tr:first-child th,.basic thead:first-child tr:first-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.DataGridTableSimple thead:first-child tr:first-child td{border-top: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ortable a,td.sortable a{color:#333}th.sortable a:hover,td.sortable a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{text-decoration:none}table tr th.sortable a:after,table tr 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a:after,tr.DataGridHeader th.sortable a:after,tr.DataGridHeader td.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le a:after{font-family:FontAwesome;content:'\00a0\f0dc';color:#ddd}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tr th.sortable a.sort_descending,table tr td.sortable a.sort_desc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tr.DataGridHeader th.sortable a.sort_descending,tr.DataGridHeader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ble a.sort_descending,table tr th.sortable a.sort_ascending,table 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ortable a.sort_ascending,tr.DataGridHeader th.sortable a.sort_asc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tr.DataGridHeader td.sortable a.sort_ascending{background-image:none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r th.sortable.active-descending a:after,table tr td.sortable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ending a:after,tr.DataGridHeader th.sortable.active-descending a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tr.DataGridHeader td.sortable.active-descending a:after,table tr th.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le a.sort_descending:after,table tr td.sortable a.sort_descending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tr.DataGridHeader th.sortable a.sort_descending:after,tr.DataGridHe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d.sortable a.sort_descending:after{background-image:none;content:'\0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0\f0dd';color:inherit}table tr th.sortable.active-ascending a:after,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td.sortable.active-ascending a:after,tr.DataGridHeader th.sortable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-ascending a:after,tr.DataGridHeader td.sortable.active-ascending a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,table tr th.sortable a.sort_ascending:after,table tr td.sortable a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_ascending:after,tr.DataGridHeader th.sortable a.sort_ascending:aft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DataGridHeader td.sortable a.sort_ascending:after{background-image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ontent:'\00a0\f0de';color:inherit}.basic&gt;tbody&gt;tr&gt;td,.basic&gt;tr&gt;td,.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dTableSimple&gt;tbody&gt;tr&gt;td,.DataGridTableSimple&gt;tr&gt;td,tr.DataGridRow&g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.DataGridAltRow&gt;td,tr.PortletDataGridRow&gt;td,tr.PortletDataGridAltRow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padding:8px;line-height:20px;text-align:left;vertical-align:top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px solid #ddd}tr.DataGridAltRow&gt;td,tr.PortletDataGridAltRow&gt;td,tr.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idAltRow&gt;th,tr.PortletDataGridAltRow&gt;th{background-color:#f9f9f9}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HighlightRow th,tr.DataGridHighlightRow td,tr.ProfileHighlight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{background:#f5f5f5}.DataGridSelectedRow th,.DataGridSelectedRow td,tr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electedRow td{background-color:#c4e3f3}tr.DataGridRow td td,tr.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idAltRow td td{border-bottom:none}.table-reset{width:auto;margin:0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-reset&gt;thead&gt;tr&gt;th,.table-reset&gt;thead&gt;tr&gt;td,.table-reset th,.table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d{padding:0;vertical-align:middle;border:none;font-weight:normal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collapse:collapse}.table-reset tbody&gt;tr:nth-child(odd)&gt;td,.table-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body&gt;tr:nth-child(odd)&gt;th{background-color:inherit}.table tbody tr.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der td{background-color:#eaeaea}.table tbody tr.accent td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9f9f9}table.table-hover-pointer tr:not(.DataGridPager) td:not(p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-auto):hover{cursor:pointer}table.table-hover-pointer .pointer-auto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hover,table.table-hover-pointer td.pointer-auto:hover{cursor:auto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}.table-hover tbody tr.DataGridHeader:hover td,.table-hover tbody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aGridHeader:hover th,.table-hover tbody tr.DataGridPager:hover td,.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-hover tbody tr.DataGridPager:hover th{background-color:transparent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head tr.accent th{background-color:#f9f9f9}.table .accent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f9f9f9}@font-face{font-family:'Font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fontawesome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v=3D3.0.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fontawesome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&amp;v=3D3.0.1') format('embedded-opentype'),url('https://prodsni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ldoe.org/bootstrap/font/fontawesome-webfont.woff?v=3D3.0.1') format('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),url('https://prodsnibtp.fldoe.org/bootstrap/font/fontawesome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ttf?v=3D3.0.1') format('truetyp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^=3D"icon-"],[class*=3D" icon-"]{font-family:FontAwesome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;font-style:normal;text-decoration:inherit;-webkit-font-smooth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tialiased;display:inline;width:auto;height:auto;line-height:normal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baseline;background-image:none;background-position:0% 0%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repeat:repeat;margin-top:0}.icon-white,.nav-pills&gt;.active&gt;a&gt;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,.nav-pills&gt;.active&gt;a&gt;[class*=3D" icon-"],.nav-list&gt;.activ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class^=3D"icon-"],.nav-list&gt;.active&gt;a&gt;[class*=3D" icon-"],.navbar-i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.nav&gt;.active&gt;a&gt;[class^=3D"icon-"],.navbar-inverse .nav&gt;.active&gt;a&gt;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*=3D" icon-"],.dropdown-menu&gt;li&gt;a:hover&gt;[class^=3D"icon-"],.dropdown-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li&gt;a:hover&gt;[class*=3D" icon-"],.dropdown-menu&gt;.active&gt;a&gt;[class^=3D"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"],.dropdown-menu&gt;.active&gt;a&gt;[class*=3D" icon-"],.dropdown-submenu:hove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[class^=3D"icon-"],.dropdown-submenu:hover&gt;a&gt;[class*=3D" icon-"]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none}[class^=3D"icon-"]:before,[class*=3D" icon-"]:before{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oration:inherit;display:inline-block;speak:none}a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class*=3D" icon-"]{display:inline-block}.icon-large:before{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-10%;font-size:1.333333333em}.btn [class^=3D"icon-"],.nav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,.btn [class*=3D" icon-"],.nav [class*=3D" icon-"]{display:inline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[class^=3D"icon-"].icon-large,.nav [class^=3D"icon-"].icon-large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.icon-large,.nav [class*=3D" icon-"].icon-large{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.9em}.btn [class^=3D"icon-"].icon-spin,.nav [class^=3D"icon-"]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pin,.btn [class*=3D" icon-"].icon-spin,.nav [class*=3D" icon-"]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{display:inline-block}.nav-tabs [class^=3D"icon-"],.nav-pills [class^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con-"],.nav-tabs [class*=3D" icon-"],.nav-pills [class*=3D" 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[class^=3D"icon-"].icon-large,.nav-pills [class^=3D"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.nav-tabs [class*=3D" icon-"].icon-large,.nav-pills [class*=3D"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icon-large{line-height:.9em}li [class^=3D"icon-"],.nav li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li [class*=3D" icon-"],.nav li [class*=3D" icon-"]{display: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ock;width:1.25em;text-align:center}li [class^=3D"icon-"].icon-larg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li [class^=3D"icon-"].icon-large,li [class*=3D" icon-"].icon-large,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li [class*=3D" icon-"].icon-large{width:1.5625em}ul.icons{list-style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:none;text-indent:-0.75em}ul.icons li [class^=3D"icon-"],ul.icons li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*=3D" icon-"]{width:.75em}.icon-muted{color:#eee}.icon-border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1px #eee;padding:.2em .25em .15em;-webkit-border-radius:3px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;border-radius:3px}.icon-2x{font-size:2em}.icon-2x.ico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{border-width:2px;-webkit-border-radius:4px;-moz-border-radius:4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4px}.icon-3x{font-size:3em}.icon-3x.icon-border{border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-webkit-border-radius:5px;-moz-border-radius:5px;border-radius: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4x{font-size:4em}.icon-4x.icon-border{border-width:4px;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6px;-moz-border-radius:6px;border-radius:6px}.pull-right{flo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}.pull-left{float:left}[class^=3D"icon-"].pull-left,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pull-left{margin-right:.3em}[class^=3D"icon-"].pull-right,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right{margin-left:.3em}.btn [class^=3D"icon-"].pull-left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x,.btn [class*=3D" icon-"].pull-left.icon-2x,.btn [class^=3D"icon-"]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-right.icon-2x,.btn [class*=3D" icon-"].pull-right.icon-2x{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8em}.btn [class^=3D"icon-"].icon-spin.icon-large,.btn 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icon-spin.icon-large{line-height:.8em}.btn.btn-small [class^=3D"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.btn.btn-small [class*=3D" icon-"].pull-left.icon-2x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btn-small [class^=3D"icon-"].pull-right.icon-2x,.btn.btn-small 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*=3D" icon-"].pull-right.icon-2x{margin-top:.25em}.btn.btn-large [class^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con-"],.btn.btn-large [class*=3D" icon-"]{margin-top:0}.btn.btn-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class^=3D"icon-"].pull-left.icon-2x,.btn.btn-large [class*=3D" icon-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ll-left.icon-2x,.btn.btn-large [class^=3D"icon-"].pull-right.icon-2x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.btn-large [class*=3D" icon-"].pull-right.icon-2x{margin-top:.05em}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tn-large [class^=3D"icon-"].pull-left.icon-2x,.btn.btn-large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pull-left.icon-2x{margin-right:.2em}.btn.btn-large [class^=3D"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pull-right.icon-2x,.btn.btn-large [class*=3D" icon-"].pull-right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2x{margin-left:.2em}.icon-spin{display:inline-block;-moz-animation: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s infinite linear;-o-animation:spin 2s infinite linear;-webkit-ani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spin 2s infinite linear;animation:spin 2s infinite linear}@-moz-key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 spin{0%{-moz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moz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webkit-keyframes spin{0%{-webkit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webkit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o-keyframes spin{0%{-o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o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s-keyframes spin{0%{-ms-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-ms-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keyframes spin{0%{transform:rotate(0d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{transform:rotate(359deg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oz-document url-prefix(){.icon-spin{height:.9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.icon-spin{height: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spin.icon-large{height:1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.icon-spin.icon-large{height:.7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glass:before{content:"\f000"}.icon-music:before{content:"\f001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earch:before{content:"\f002"}.icon-envelope:before{content:"\f003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heart:before{content:"\f004"}.icon-star:before{content:"\f005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empty:before{content:"\f006"}.icon-user:before{content:"\f007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m:before{content:"\f008"}.icon-th-large:before{content:"\f009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before{content:"\f00a"}.icon-th-list:before{content:"\f00b"}.icon-o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0c"}.icon-remove:before{content:"\f00d"}.icon-zoom-i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0e"}.icon-zoom-out:before{content:"\f010"}.icon-off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11"}.icon-signal:before{content:"\f012"}.icon-cog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13"}.icon-trash:before{content:"\f014"}.icon-hom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15"}.icon-file:before{content:"\f016"}.icon-time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17"}.icon-road:before{content:"\f018"}.icon-download-al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19"}.icon-download:before{content:"\f01a"}.icon-upload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01b"}.icon-inbox:before{content:"\f01c"}.icon-play-circle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1d"}.icon-repeat:before{content:"\f01e"}.icon-refresh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21"}.icon-list-alt:before{content:"\f022"}.icon-lock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23"}.icon-flag:before{content:"\f024"}.icon-headphones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25"}.icon-volume-off:before{content:"\f026"}.icon-volume-dow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27"}.icon-volume-up:before{content:"\f028"}.icon-qr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29"}.icon-barcode:before{content:"\f02a"}.icon-tag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2b"}.icon-tags:before{content:"\f02c"}.icon-book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2d"}.icon-bookmark:before{content:"\f02e"}.icon-prin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2f"}.icon-camera:before{content:"\f030"}.icon-fon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31"}.icon-bold:before{content:"\f032"}.icon-italic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33"}.icon-text-height:before{content:"\f034"}.icon-text-width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f035"}.icon-align-left:before{content:"\f036"}.icon-align-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before{content:"\f037"}.icon-align-right:before{content:"\f038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-justify:before{content:"\f039"}.icon-list:before{content:"\f03a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indent-left:before{content:"\f03b"}.icon-indent-right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3c"}.icon-facetime-video:before{content:"\f03d"}.icon-picture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3e"}.icon-pencil:before{content:"\f040"}.icon-map-marker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41"}.icon-adjust:before{content:"\f042"}.icon-tin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43"}.icon-edit:before{content:"\f044"}.icon-shar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45"}.icon-check:before{content:"\f046"}.icon-move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47"}.icon-step-backward:before{content:"\f048"}.icon-fast-backwar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49"}.icon-backward:before{content:"\f04a"}.icon-play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4b"}.icon-pause:before{content:"\f04c"}.icon-stop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4d"}.icon-forward:before{content:"\f04e"}.icon-fast-forwar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f050"}.icon-step-forward:before{content:"\f051"}.icon-e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:before{content:"\f052"}.icon-chevron-left:before{content:"\f053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chevron-right:before{content:"\f054"}.icon-plus-sign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"}.icon-minus-sign:before{content:"\f056"}.icon-remove-sign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57"}.icon-ok-sign:before{content:"\f058"}.icon-question-sign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59"}.icon-info-sign:before{content:"\f05a"}.icon-screen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:before{content:"\f05b"}.icon-remove-circle:before{content:"\f05c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ok-circle:before{content:"\f05d"}.icon-ban-circle:before{content:"\f05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arrow-left:before{content:"\f060"}.icon-arrow-righ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61"}.icon-arrow-up:before{content:"\f062"}.icon-arrow-down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f063"}.icon-share-alt:before{content:"\f064"}.icon-resize-ful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65"}.icon-resize-small:before{content:"\f066"}.icon-p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before{content:"\f067"}.icon-minus:before{content:"\f068"}.icon-aster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before{content:"\f069"}.icon-exclamation-sign:before{content:"\f06a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gift:before{content:"\f06b"}.icon-leaf:before{content:"\f06c"}.icon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:before{content:"\f06d"}.icon-eye-open:before{content:"\f06e"}.icon-e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lose:before{content:"\f070"}.icon-warning-sign:before{content:"\f071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plane:before{content:"\f072"}.icon-calendar:before{content:"\f07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random:before{content:"\f074"}.icon-comment:before{content:"\f075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magnet:before{content:"\f076"}.icon-chevron-up:before{content:"\f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}.icon-chevron-down:before{content:"\f078"}.icon-retweet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79"}.icon-shopping-cart:before{content:"\f07a"}.icon-folder-close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7b"}.icon-folder-open:before{content:"\f07c"}.icon-re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ertical:before{content:"\f07d"}.icon-resize-horizontal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7e"}.icon-bar-chart:before{content:"\f080"}.icon-twitter-sign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81"}.icon-facebook-sign:before{content:"\f082"}.icon-camera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:before{content:"\f083"}.icon-key:before{content:"\f084"}.icon-cogs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85"}.icon-comments:before{content:"\f086"}.icon-thumb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before{content:"\f087"}.icon-thumbs-down:before{content:"\f088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half:before{content:"\f089"}.icon-heart-empty:before{content:"\f08a"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signout:before{content:"\f08b"}.icon-linkedin-sign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8c"}.icon-pushpin:before{content:"\f08d"}.icon-external-link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f08e"}.icon-signin:before{content:"\f090"}.icon-trophy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91"}.icon-github-sign:before{content:"\f092"}.icon-upload-al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f093"}.icon-lemon:before{content:"\f094"}.icon-phone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f095"}.icon-check-empty:before{content:"\f096"}.icon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-empty:before{content:"\f097"}.icon-phone-sign:before{content:"\f098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twitter:before{content:"\f099"}.icon-facebook:before{content:"\f09a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github:before{content:"\f09b"}.icon-unlock:before{content:"\f09c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credit-card:before{content:"\f09d"}.icon-rss:before{content:"\f09e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hdd:before{content:"\f0a0"}.icon-bullhorn:before{content:"\f0a1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bell:before{content:"\f0a2"}.icon-certificate:before{content:"\f0a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hand-right:before{content:"\f0a4"}.icon-hand-lef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"}.icon-hand-up:before{content:"\f0a6"}.icon-hand-down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a7"}.icon-circle-arrow-left:before{content:"\f0a8"}.icon-circle-ar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right:before{content:"\f0a9"}.icon-circle-arrow-up:before{content:"\f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}.icon-circle-arrow-down:before{content:"\f0ab"}.icon-glob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ac"}.icon-wrench:before{content:"\f0ad"}.icon-tasks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ae"}.icon-filter:before{content:"\f0b0"}.icon-briefcas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b1"}.icon-fullscreen:before{content:"\f0b2"}.icon-group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c0"}.icon-link:before{content:"\f0c1"}.icon-cloud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0c2"}.icon-beaker:before{content:"\f0c3"}.icon-cu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"}.icon-copy:before{content:"\f0c5"}.icon-paper-clip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c6"}.icon-save:before{content:"\f0c7"}.icon-sign-blank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c8"}.icon-reorder:before{content:"\f0c9"}.icon-list-ul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0ca"}.icon-list-ol:before{content:"\f0cb"}.icon-strikethrough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cc"}.icon-underline:before{content:"\f0cd"}.icon-table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ce"}.icon-magic:before{content:"\f0d0"}.icon-truck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d1"}.icon-pinterest:before{content:"\f0d2"}.icon-pinterest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d3"}.icon-google-plus-sign:before{content:"\f0d4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ogle-plus:before{content:"\f0d5"}.icon-money:before{content:"\f0d6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ret-down:before{content:"\f0d7"}.icon-caret-u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"}.icon-caret-left:before{content:"\f0d9"}.icon-caret-righ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da"}.icon-columns:before{content:"\f0db"}.icon-sort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0dc"}.icon-sort-down:before{content:"\f0dd"}.icon-sort-up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f0de"}.icon-envelope-alt:before{content:"\f0e0"}.icon-linkedin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e1"}.icon-undo:before{content:"\f0e2"}.icon-legal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f0e3"}.icon-dashboard:before{content:"\f0e4"}.icon-commen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e5"}.icon-comments-alt:before{content:"\f0e6"}.ico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:before{content:"\f0e7"}.icon-sitemap:before{content:"\f0e8"}.icon-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a:before{content:"\f0e9"}.icon-paste:before{content:"\f0ea"}.icon-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lb:before{content:"\f0eb"}.icon-exchange:before{content:"\f0ec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oud-download:before{content:"\f0ed"}.icon-cloud-upload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0ee"}.icon-user-md:before{content:"\f0f0"}.icon-stethoscop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f1"}.icon-suitcase:before{content:"\f0f2"}.icon-bell-al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f3"}.icon-coffee:before{content:"\f0f4"}.icon-food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0f5"}.icon-file-alt:before{content:"\f0f6"}.icon-building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f0f7"}.icon-hospital:before{content:"\f0f8"}.icon-ambulance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f0f9"}.icon-medkit:before{content:"\f0fa"}.icon-fighter-j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f0fb"}.icon-beer:before{content:"\f0fc"}.icon-h-sign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f0fd"}.icon-plus-sign-alt:before{content:"\f0fe"}.icon-d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-angle-left:before{content:"\f100"}.icon-double-angle-righ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101"}.icon-double-angle-up:before{content:"\f102"}.icon-double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-down:before{content:"\f103"}.icon-angle-left:before{content:"\f104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angle-right:before{content:"\f105"}.icon-angle-u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"}.icon-angle-down:before{content:"\f107"}.icon-desktop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108"}.icon-laptop:before{content:"\f109"}.icon-tablet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10a"}.icon-mobile-phone:before{content:"\f10b"}.icon-circle-blank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f10c"}.icon-quote-left:before{content:"\f10d"}.icon-quote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before{content:"\f10e"}.icon-spinner:before{content:"\f110"}.icon-c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:before{content:"\f111"}.icon-reply:before{content:"\f112"}.icon-git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lt:before{content:"\f113"}.icon-folder-close-alt:before{content:"\f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folder-open-alt:before{content:"\f115"}@font-face{font-family: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wesome-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s/ext/font-awesome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s/ext/font-awesome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eot?#iefix') format('embedded-opentype'),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bootstrap/fonts/ext/fontawesome-ext-webfont.woff') format('woff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s/ext/fontawesome-ext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ttf') format('truetype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/ext/fontawesome-ext-webfont.svg#Font-Awesome-More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accessibility-sign:before,.icon-bike-sign:before,.icon-bus-sign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car-sign:before,.icon-taxi-sign:before,.icon-truck-sign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adobe-pdf:before,.icon-ms-excel:before,.icon-ms-ppt:before,.icon-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d:before,.icon-zip-file:before,.icon-css3:before,.icon-html5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layers:before,.icon-map:before,.icon-chrome:before,.icon-firefox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ie:before,.icon-opera:before,.icon-safari:before,.icon-rss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font-family:'Font-Awesome-Ext';speak:none;font-style:norma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normal;text-decoration:inherit;-webkit-font-smoothing:antialiase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inline;width:auto;height:auto;line-height:normal;vertical-alig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ine;background-image:none;background-position:0% 0%;background-repe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peat;margin-top:0}.icon-accessibility-sign:before{content:"\f200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ike-sign:before{content:"\f201"}.icon-bus-sign:before{content:"\f202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r-sign:before{content:"\f203"}.icon-taxi-sign:before{content:"\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"}.icon-truck-sign:before{content:"\f205"}.icon-adobe-pdf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f206"}.icon-ms-excel:before{content:"\f207"}.icon-ms-ppt:before{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"\f208"}.icon-ms-word:before{content:"\f209"}.icon-zip-fil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f20a"}.icon-css3:before{content:"\f20b"}.icon-html5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f20c"}.icon-layers:before{content:"\f20d"}.icon-map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"}.icon-chrome:before{content:"\f210"}.icon-firefox:before{content:"\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"}.icon-ie:before{content:"\f212"}.icon-opera:before{content:"\f213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safari:before{content:"\f214"}.icon-rss-sign:before{content:"\f215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[class^=3D"icon-"],.btn [class*=3D" icon-"]{color:#666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}.btn.btn-link [class^=3D"icon-"],.btn.btn-link [class*=3D" icon-"]{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none;color:#08c}small [class^=3D"icon-"],small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{font-size:95%}.icon-caret-up,.icon-caret-down,.icon-caret-left,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caret-right{width:10px;display:inline-block}@font-face{font-family:'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lnet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awesome.e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awesome.e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?#iefix') format('embedded-opentype'),url('https://prodsnibtp.fldoe.org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rap/font/schoolnetawesome.woff') format('woff'),url('https://prods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.fldoe.org/bootstrap/font/schoolnetawesome.ttf') format('truetype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/schoolnetawesome.svg#Sch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Awesome') format('svg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schoolnetawesome-webfont.svg#schoolnet_awesomeregular') format('svg'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calculator:before,.icon-compass:before,.icon-highlighter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ruler:before,.icon-protractor:before,.icon-formula-sheet:before,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hange:before{font-family:'SchoolnetAwesome';speak:none;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font-weight:normal;text-decoration:inherit;-webkit-font-smoothing: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sed;display:inline;width:auto;height:auto;line-height:normal;ver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lign:baseline;background-image:none;background-position:0% 0%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repeat:repeat;margin-top:0}.icon-calculator:before{content:"\e001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highlighter:before{content:"\e002"}.icon-ruler:before{content:"\e003"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protractor:before{content:"\e004"}.icon-compass:before{content:"\e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"}.icon-formula-sheet:before{content:"\e007"}.icon-no-change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e008"}.dropup,.dropdown{position:relative}.dropdown-toggle{*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-3px}.dropdown-toggle:active,.open .dropdown-toggle{outline:0}.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{display:inline-block;width:0;height:0;vertical-align:top;border-top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#000;border-right:4px solid transparent;border-left:4px solid 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content:""}.dropdown .caret{margin-top:8px;margin-left:2px}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menu{position:absolute;top:100%;left:0;z-index:1000;display:none;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:left;min-width:160px;padding:5px 0;margin:2px 0 0;list-style:none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ff;border:1px solid #ccc;border:1px solid rgba(0,0,0,0.2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*border-right-width:2px;*border-bottom-width:2px;-webkit-border-radius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moz-border-radius:6px;border-radius:6px;-webkit-box-shadow:0 5px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a(0,0,0,0.2);-moz-box-shadow:0 5px 10px rgba(0,0,0,0.2);box-shadow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 10px rgba(0,0,0,0.2);-webkit-background-clip:padding-box;-moz-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lip:padding;background-clip:padding-box}.dropdown-menu.pull-right{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;left:auto}.dropdown-menu .divider{*width:100%;height:1px;margin:9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;*margin:-5px 0 5px;overflow:hidden;background-color:#e5e5e5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1px solid #fff}.dropdown-menu li&gt;a{display:block;padding:3px 20px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:both;font-weight:normal;line-height:20px;color:#333;white-space:n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}.dropdown-menu li&gt;a:hover,.dropdown-menu li&gt;a:focus,.dropdown-submenu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&gt;a{text-decoration:none;color:#fff;background-color:#00639a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moz-linear-gradient(top,#006aa4,#005a8b);background-image: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gradient(linear,0 0,0 100%,from(#006aa4),to(#005a8b));backgroun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webkit-linear-gradient(top,#006aa4,#005a8b);background-image:-o-line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top,#006aa4,#005a8b);background-image:linear-gradient(to bottom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6aa4,#005a8b);background-repeat:repeat-x;filter:progid:DXImageTrans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icrosoft.gradient(startColorstr=3D'#ff006aa4',endColorstr=3D'#ff005a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GradientType=3D0)}.dropdown-menu .active&gt;a,.dropdown-menu .active&gt;a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color:#fff;text-decoration:none;outline:0;background-color:#00639a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image:-moz-linear-gradient(top,#006aa4,#005a8b);background-im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gradient(linear,0 0,0 100%,from(#006aa4),to(#005a8b))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webkit-linear-gradient(top,#006aa4,#005a8b);background-image:-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gradient(top,#006aa4,#005a8b);background-image:linear-gradient(to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,#006aa4,#005a8b);background-repeat:repeat-x;filter:progid:DXImage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rm.Microsoft.gradient(startColorstr=3D'#ff006aa4',endColorstr=3D'#f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8b',GradientType=3D0)}.dropdown-menu .disabled&gt;a,.dropdown-menu .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&gt;a:hover{color:#999}.dropdown-menu .disabled&gt;a:hover{text-decoratio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background-color:transparent;background-image:none;filter:progid:DX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ransform.Microsoft.gradient(enabled =3D false);cursor:default}.open{*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000}.open&gt;.dropdown-menu{display:block}.pull-right&gt;.dropdown-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{right:0;left:auto}.dropup .caret,.navbar-fixed-bottom .dropdown .care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0;border-bottom:4px solid #000;content:""}.dropup .dropdown-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,.navbar-fixed-bottom .dropdown .dropdown-menu{top:auto;bottom:100%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bottom:1px}.dropdown-submenu{position:relative}.dropdown-submenu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menu{top:0;left:100%;margin-top:-6px;margin-left:-1px;-webkit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 6px 6px 6px;-moz-border-radius:0 6px 6px 6px;border-radius:0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6px 6px}.dropdown-submenu:hover&gt;.dropdown-menu{display:block}.dropup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-submenu&gt;.dropdown-menu{top:auto;bottom:0;margin-top:0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-2px;-webkit-border-radius:5px 5px 5px 0;-moz-border-radius:5px 5px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;border-radius:5px 5px 5px 0}.dropdown-submenu&gt;a:after{display:block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 ";float:right;width:0;height:0;border-color:transparen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solid;border-width:5px 0 5px 5px;border-left-color:#ccc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margin-right:-10px}.dropdown-submenu:hover&gt;a:after{border-left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}.dropdown-submenu.pull-left{float:none}.dropdown-submenu.pull-left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-menu{left:-100%;margin-left:10px;-webkit-border-radius:6px 0 6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;-moz-border-radius:6px 0 6px 6px;border-radius:6px 0 6px 6px}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 .dropdown-menu .nav-header{padding-left:20px;padding-right:20px}.typ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{z-index:1051;margin-top:2px;-webkit-border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4px;border-radius:4px}.well{min-height:20px;padding:19px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0px;background-color:#f5f5f5;border:1px solid #e3e3e3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-webkit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1px rgba(0,0,0,0.05);-moz-box-shadow:inset 0 1px 1px 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05);box-shadow:inset 0 1px 1px rgba(0,0,0,0.05)}.well blockquote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lor:#ddd;border-color:rgba(0,0,0,0.15)}.well-large{padding:24px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6px;-moz-border-radius:6px;border-radius:6px}.well-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:9px;-webkit-border-radius:3px;-moz-border-radius:3px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3px}.well{padding:15px}.well&gt;h1:first-child,.well&gt;h2:first-child,.w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3:first-child,.well&gt;h4:first-child,.well&gt;h5:first-child{margin-top:0}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-large{padding:24px;-webkit-border-radius:6px;-moz-border-radius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6px}.well-small{padding:9px;-webkit-border-radius:3px;-moz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;border-radius:3px}.fade{opacity:0;-webkit-transition:o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0.15s linear;-moz-transition:opacity 0.15s linear;-o-transition:o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0.15s linear;transition:opacity 0.15s linear}.fade.in{opacity:1}.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{position:relative;height:0;overflow:hidden;-webkit-transition: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5s ease;-moz-transition:height 0.35s ease;-o-transition:height 0.35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;transition:height 0.35s ease}.collapse.in{height:auto}.close{flo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;font-size:20px;font-weight:bold;line-height:20px;color:#000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0 #fff;opacity:0.2;filter:alpha(opacity=3D20)}.close:hover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000;text-decoration:none;cursor:pointer;opacity:0.4;filter:alpha(o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=3D40)}button.close{padding:0;cursor:pointer;background:transparen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0;-webkit-appearance:none}.btn{display:inline-block;*display:inline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:1;padding:4px 12px;margin-bottom:0;font-size:14px;line-height:20px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center;vertical-align:middle;cursor:pointer;color:#333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1px rgba(255,255,255,0.75);background-color:#f5f5f5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moz-linear-gradient(top,#fff,#e6e6e6);background-image:-webkit-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(linear,0 0,0 100%,from(#fff),to(#e6e6e6));background-image: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-gradient(top,#fff,#e6e6e6);background-image:-o-linear-gradient(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fff,#e6e6e6);background-image:linear-gradient(to bottom,#fff,#e6e6e6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repeat:repeat-x;filter:progid:DXImageTransform.Microsoft.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startColorstr=3D'#ffffffff',endColorstr=3D'#ffe6e6e6',GradientType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rder-color:#e6e6e6 #e6e6e6 silver;border-color:rgba(0,0,0,0.1)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1) rgba(0,0,0,0.25);*background-color:#e6e6e6;filter:progid:DX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nsform.Microsoft.gradient(enabled =3D false);border:1px solid #bbb;*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0;border-bottom-color:#a2a2a2;-webkit-border-radius:4px;-moz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border-radius:4px;*margin-left:.3em;-webkit-box-shadow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0 rgba(255,255,255,.2),0 1px 2px rgba(0,0,0,.05);-moz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0 rgba(255,255,255,.2),0 1px 2px rgba(0,0,0,.05);box-shadow: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0 1px 0 rgba(255,255,255,.2),0 1px 2px rgba(0,0,0,.05)}.btn:hover,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ctive,.btn.active,.btn.disabled,.btn[disabled]{color:#333;backgroun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e6e6e6;*background-color:#d9d9d9}.btn:active,.btn.active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ccc \9}.btn:first-child{*margin-left:0}.btn:hover{color:#333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none;background-position:0 -15px;-webkit-transition: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 0.1s linear;-moz-transition:background-position 0.1s linear;-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background-position 0.1s linear;transition:background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s linear}.btn:focus{outline:thin dotted #333;outline:5px auto 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cus-ring-color;outline-offset:-2px}.btn.active,.btn:active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none;outline:0;-webkit-box-shadow:inset 0 2px 4px rgba(0,0,0,.15),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2px rgba(0,0,0,.05);-moz-box-shadow:inset 0 2px 4px rgba(0,0,0,.15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2px rgba(0,0,0,.05);box-shadow:inset 0 2px 4px rgba(0,0,0,.15),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px rgba(0,0,0,.05)}.btn.disabled,.btn[disabled]{cursor:defaul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image:none;opacity:0.65;filter:alpha(opacity=3D65);-webkit-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-moz-box-shadow:none;box-shadow:none}.btn-large{padding:11px 19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7.5px;-webkit-border-radius:6px;-moz-border-radius:6px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6px}.btn-large [class^=3D"icon-"],.btn-large [class*=3D" icon-"]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4px}.btn-small{padding:2px 10px;font-size:11.9px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3px;-moz-border-radius:3px;border-radius:3px}.btn-small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.btn-small [class*=3D" icon-"]{margin-top:0}.btn-mini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,.btn-mini [class*=3D" icon-"]{margin-top:-1px}.btn-mini{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px;font-size:10.5px;-webkit-border-radius:3px;-moz-border-radius:3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3px}.btn-block{display:block;width:100%;padding-left:0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0;-webkit-box-sizing:border-box;-moz-box-sizing:border-box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g:border-box}.btn-block+.btn-block{margin-top:5px}input[type=3D"sub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].btn-block,input[type=3D"reset"].btn-block,input[type=3D"button"]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{width:100%}.btn-primary.active,.btn-warning.active,.btn-danger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.btn-success.active,.btn-info.active,.btn-inverse.active{color:rgba(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55,255,0.75)}.btn{border-color:#c5c5c5;border-color:rgba(0,0,0,0.15)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5) rgba(0,0,0,0.25)}.btn-primary{color:#fff;text-shadow:0 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rgba(0,0,0,0.25);background-color:#0054a4;background-image:-moz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gradient(top,#006aa4,#0033a4);background-image:-webkit-gradient(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 0,0 100%,from(#006aa4),to(#0033a4));background-image:-webkit-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p,#006aa4,#0033a4);background-image:-o-linear-gradient(top,#00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#0033a4);background-image:linear-gradient(to bottom,#006aa4,#0033a4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repeat:repeat-x;filter:progid:DXImageTransform.Microsoft.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startColorstr=3D'#ff006aa4',endColorstr=3D'#ff0033a4',GradientType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rder-color:#0033a4 #0033a4 #001b58;border-color:rgba(0,0,0,0.1)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.1) rgba(0,0,0,0.25);*background-color:#0033a4;filter:progid:DX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ansform.Microsoft.gradient(enabled =3D false)}.btn-primary:hover,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mary:active,.btn-primary.active,.btn-primary.disabled,.btn-primary[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d]{color:#fff;background-color:#0033a4;*background-color:#002b8b}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primary:active,.btn-primary.active{background-color:#002371 \9}.btn-w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{color:#fff;text-shadow:0 -1px 0 rgba(0,0,0,0.25)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32;background-image:-moz-linear-gradient(top,#fbb450,#f89406)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webkit-gradient(linear,0 0,0 100%,from(#fbb450),to(#f89406)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webkit-linear-gradient(top,#fbb450,#f89406);backgroun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-o-linear-gradient(top,#fbb450,#f89406);background-image:linear-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(to bottom,#fbb450,#f89406);background-repeat:repeat-x;filter:progid: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geTransform.Microsoft.gradient(startColorstr=3D'#fffbb450',endColo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'#fff89406',GradientType=3D0);border-color:#f89406 #f89406 #ad6704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color:rgba(0,0,0,0.1) rgba(0,0,0,0.1) rgba(0,0,0,0.25);*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89406;filter:progid:DXImageTransform.Microsoft.gradient(enabled 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)}.btn-warning:hover,.btn-warning:active,.btn-warning.active,.btn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ng.disabled,.btn-warning[disabled]{color:#fff;background-color:#f89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*background-color:#df8505}.btn-warning:active,.btn-warning.activ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c67605 \9}.btn-danger{color:#fff;text-shadow:0 -1px 0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25);background-color:#da4f49;background-image:-moz-linear-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,#ee5f5b,#bd362f);background-image:-webkit-gradient(linear,0 0,0 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rom(#ee5f5b),to(#bd362f));background-image:-webkit-linear-gradient(top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5f5b,#bd362f);background-image:-o-linear-gradient(top,#ee5f5b,#bd362f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linear-gradient(to bottom,#ee5f5b,#bd362f)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repeat-x;filter:progid:DXImageTransform.Microsoft.gradient(start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r=3D'#ffee5f5b',endColorstr=3D'#ffbd362f',GradientType=3D0);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bd362f #bd362f #802420;border-color:rgba(0,0,0,0.1) rgba(0,0,0,0.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25);*background-color:#bd362f;filter:progid:DXImage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crosoft.gradient(enabled =3D false)}.btn-danger:hover,.btn-danger: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,.btn-danger.active,.btn-danger.disabled,.btn-danger[disabled]{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background-color:#bd362f;*background-color:#a9302a}.btn-danger:activ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.active{background-color:#942a25 \9}.btn-success{color:#fff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shadow:0 -1px 0 rgba(0,0,0,0.25);background-color:#5bb75b;background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-moz-linear-gradient(top,#62c462,#51a351);background-image:-webki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ent(linear,0 0,0 100%,from(#62c462),to(#51a351));background-image: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linear-gradient(top,#62c462,#51a351);background-image:-o-linear-g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(top,#62c462,#51a351);background-image:linear-gradient(to bottom,#62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#51a351);background-repeat:repeat-x;filter:progid:DXImageTransform.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.gradient(startColorstr=3D'#ff62c462',endColorstr=3D'#ff51a351',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Type=3D0);border-color:#51a351 #51a351 #387038;border-color: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1) rgba(0,0,0,0.1) rgba(0,0,0,0.25);*background-color:#51a351;fil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progid:DXImageTransform.Microsoft.gradient(enabled =3D false)}.btn-su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:hover,.btn-success:active,.btn-success.active,.btn-success.disabled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success[disabled]{color:#fff;background-color:#51a351;*background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499249}.btn-success:active,.btn-success.active{background-color:#4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\9}.btn-info{color:#fff;text-shadow:0 -1px 0 rgba(0,0,0,0.25)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49afcd;background-image:-moz-linear-gradient(top,#5bc0de,#2f9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4);background-image:-webkit-gradient(linear,0 0,0 100%,from(#5bc0de),to(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6b4));background-image:-webkit-linear-gradient(top,#5bc0de,#2f96b4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o-linear-gradient(top,#5bc0de,#2f96b4);background-image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to bottom,#5bc0de,#2f96b4);background-repeat:repeat-x;fi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progid:DXImageTransform.Microsoft.gradient(startColorstr=3D'#ff5bc0d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ndColorstr=3D'#ff2f96b4',GradientType=3D0);border-color:#2f96b4 #2f96b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f6377;border-color:rgba(0,0,0,0.1) rgba(0,0,0,0.1) rgba(0,0,0,0.25);*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2f96b4;filter:progid:DXImageTransform.Microsoft.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 =3D false)}.btn-info:hover,.btn-info:active,.btn-info.active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info.disabled,.btn-info[disabled]{color:#fff;background-color:#2f96b4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2a85a0}.btn-info:active,.btn-info.active{background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24748c \9}.btn-inverse{color:#fff;text-shadow:0 -1px 0 rgba(0,0,0,0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background-color:#363636;background-image:-moz-linear-gradient(top,#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#222);background-image:-webkit-gradient(linear,0 0,0 100%,from(#444),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(#222));background-image:-webkit-linear-gradient(top,#444,#222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:-o-linear-gradient(top,#444,#222);background-image:linear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o bottom,#444,#222);background-repeat:repeat-x;filter:progid:DXImag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orm.Microsoft.gradient(startColorstr=3D'#ff444444',endColorstr=3D'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',GradientType=3D0);border-color:#222 #222 #000;border-color: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1) rgba(0,0,0,0.1) rgba(0,0,0,0.25);*background-color:#222;filt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gradient(enabled =3D false)}.btn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hover,.btn-inverse:active,.btn-inverse.active,.btn-inverse.disabled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inverse[disabled]{color:#fff;background-color:#222;*background-color: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5}.btn-inverse:active,.btn-inverse.active{background-color:#080808 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}button.btn,input[type=3D"submit"].btn{*padding-top:3px;*padding-bottom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button.btn::-moz-focus-inner,input[type=3D"submit"].btn::-moz-focus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{padding:0;border:0}button.btn.btn-large,input[type=3D"submit"].btn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{*padding-top:7px;*padding-bottom:7px}button.btn.btn-small,input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submit"].btn.btn-small{*padding-top:3px;*padding-bottom:3px}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btn-mini,input[type=3D"submit"].btn.btn-mini{*padding-top:1px;*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bottom:1px}.btn-link,.btn-link:active,.btn-link[disabled]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transparent;background-image:none;-webkit-box-shadow:none;-moz-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none;box-shadow:none}.btn-link{border-color:transparent;cursor:po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color:#006aa4;-webkit-border-radius:0;-moz-border-radius:0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0}.btn-link:hover{color:#003958;text-decoration:underline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transparent}.btn-link[disabled]:hover{color:#333;text-decoration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@-moz-document url-prefix(){input[type=3D'submit'].btn,input[type=3D'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'].btn{height:3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small,input[type=3D'button'].btn.btn-sm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{height:2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mini,input[type=3D'button'].btn.btn-mini{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22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submit'].btn.btn-large,input[type=3D'button'].btn.btn-la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height:4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,button.CommandButton,a.LinkCommandButton,input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a.ActionButton,input.Secondarybutton,button.Secondarybutton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,input.CancelButton,input.MiniButton,a.LinkCommandButton{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30p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,button.CommandButton,a.LinkCommandButton,input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a.ActionButton,input.Secondarybutton,button.Secondarybutton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,input.CancelButton,input.MiniButton,a.LinkCommandButton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-block;*display:inline;*zoom:1;padding:4px 12px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;font-size:14px;line-height:20px;text-align:center;vertical-align: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cursor:pointer;color:#333;text-shadow:0 1px 1px rgba(255,255,255,0.7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color:#f5f5f5;background-image:-moz-linear-gradient(top,#fff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e6e6);background-image:-webkit-gradient(linear,0 0,0 100%,from(#fff)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#e6e6e6));background-image:-webkit-linear-gradient(top,#fff,#e6e6e6)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image:-o-linear-gradient(top,#fff,#e6e6e6);background-image: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gradient(to bottom,#fff,#e6e6e6);background-repeat:repeat-x;filter: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:DXImageTransform.Microsoft.gradient(startColorstr=3D'#ffffffff',end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tr=3D'#ffe6e6e6',GradientType=3D0);border-color:#e6e6e6 #e6e6e6 si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border-color:rgba(0,0,0,0.1) rgba(0,0,0,0.1) rgba(0,0,0,0.25);*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e6e6e6;filter:progid:DXImageTransform.Microsoft.gradient(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3D false);border:1px solid #bbb;*border:0;border-bottom-color:#a2a2a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4px;-moz-border-radius:4px;border-radius:4px;*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.3em;-webkit-box-shadow:inset 0 1px 0 rgba(255,255,255,.2),0 1px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.05);-moz-box-shadow:inset 0 1px 0 rgba(255,255,255,.2),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px rgba(0,0,0,.05);box-shadow:inset 0 1px 0 rgba(255,255,255,.2),0 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px rgba(0,0,0,.05);border-color:#c5c5c5;border-color:rgba(0,0,0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0,0,0,0.15) rgba(0,0,0,0.25)}input.CommandButton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ommandButton [class^=3D"icon-"],a.LinkCommandButton [class^=3D"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"],input.ActionButton [class^=3D"icon-"],a.Action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,input.Secondarybutton [class^=3D"icon-"],button.Secondary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a.LinkSecondarybutton [class^=3D"icon-"],input.Cancel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^=3D"icon-"],input.MiniButton [class^=3D"icon-"]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,input.CommandButton [class*=3D" icon-"],button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*=3D" icon-"],a.LinkCommandButton [class*=3D" icon-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ActionButton [class*=3D" icon-"],a.ActionButton [class*=3D" icon-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 [class*=3D" icon-"],button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,a.LinkSecondarybutton [class*=3D" icon-"]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,input.MiniButton [class*=3D" icon-"]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{display:inline}input.CommandButton [class^=3D"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icon-large,button.CommandButton [class^=3D"icon-"].icon-large,a.Link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 [class^=3D"icon-"].icon-large,input.ActionButton [class^=3D"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"].icon-large,a.ActionButton [class^=3D"icon-"].icon-large,input.S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ybutton [class^=3D"icon-"].icon-large,button.Secondarybutton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.icon-large,a.LinkSecondarybutton [class^=3D"icon-"].icon-large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CancelButton [class^=3D"icon-"].icon-large,input.MiniButton [class^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"].icon-large,a.LinkCommandButton [class^=3D"icon-"].icon-larg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CommandButton [class*=3D" icon-"].icon-large,button.Command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=3D" icon-"].icon-large,a.LinkCommandButton [class*=3D" icon-"].ico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,input.ActionButton [class*=3D" icon-"].icon-large,a.Action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 icon-"].icon-large,input.Secondarybutton [class*=3D" 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button.Secondarybutton [class*=3D" icon-"].icon-large,a.Link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utton [class*=3D" icon-"].icon-large,input.Cancel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large,input.MiniButton [class*=3D" icon-"].icon-large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utton [class*=3D" icon-"].icon-large{line-height:.9em}input.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 [class^=3D"icon-"].icon-spin,button.Command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.icon-spin,a.LinkCommandButton [class^=3D"icon-"].icon-spin,input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utton [class^=3D"icon-"].icon-spin,a.ActionButton [class^=3D"icon-"]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spin,input.Secondarybutton [class^=3D"icon-"].icon-spin,button.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utton [class^=3D"icon-"].icon-spin,a.LinkSecondarybutton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spin,input.CancelButton [class^=3D"icon-"].icon-spin,input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utton [class^=3D"icon-"].icon-spin,a.LinkCommand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.icon-spin,input.CommandButton [class*=3D" icon-"].icon-spin,button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ndButton [class*=3D" icon-"].icon-spin,a.LinkCommand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icon-spin,input.ActionButton [class*=3D" icon-"].icon-spin,a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Button [class*=3D" icon-"].icon-spin,input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icon-spin,button.Secondarybutton [class*=3D" icon-"].icon-spin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inkSecondarybutton [class*=3D" icon-"].icon-spin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.icon-spin,input.MiniButton [class*=3D" icon-"].icon-s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a.LinkCommandButton [class*=3D" icon-"].icon-spin{display:inline-bloc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 [class^=3D"icon-"].pull-left.icon-2x,button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 [class^=3D"icon-"].pull-left.icon-2x,a.LinkCommandButton [class^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left.icon-2x,input.ActionButton [class^=3D"icon-"].pull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2x,a.ActionButton [class^=3D"icon-"].pull-left.icon-2x,input.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 [class^=3D"icon-"].pull-left.icon-2x,button.Secondary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^=3D"icon-"].pull-left.icon-2x,a.LinkSecondarybutton [class^=3D"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input.CancelButton [class^=3D"icon-"].pull-left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x,input.MiniButton [class^=3D"icon-"].pull-left.icon-2x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.pull-left.icon-2x,input.Command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pull-left.icon-2x,button.CommandButton [class*=3D" icon-"].pull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.icon-2x,a.LinkCommandButton [class*=3D" icon-"].pull-left.icon-2x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ActionButton [class*=3D" icon-"].pull-left.icon-2x,a.Action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*=3D" icon-"].pull-left.icon-2x,input.Secondarybutton [class*=3D" 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.pull-left.icon-2x,button.Secondarybutton [class*=3D" icon-"].pull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2x,a.LinkSecondarybutton [class*=3D" icon-"].pull-left.icon-2x,in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CancelButton [class*=3D" icon-"].pull-left.icon-2x,input.MiniButton [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*=3D" icon-"].pull-left.icon-2x,a.LinkCommandButton [class*=3D" icon-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pull-left.icon-2x,input.CommandButton [class^=3D"icon-"].pull-right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2x,button.CommandButton [class^=3D"icon-"].pull-right.icon-2x,a.Link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^=3D"icon-"].pull-right.icon-2x,input.ActionButton [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^=3D"icon-"].pull-right.icon-2x,a.ActionButton [class^=3D"icon-"]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.icon-2x,input.Secondarybutton [class^=3D"icon-"].pull-right.icon-2x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Secondarybutton [class^=3D"icon-"].pull-right.icon-2x,a.Link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 [class^=3D"icon-"].pull-right.icon-2x,input.Cancel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.pull-right.icon-2x,input.MiniButton [class^=3D"icon-"].pul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icon-2x,a.LinkCommandButton [class^=3D"icon-"].pull-right.icon-2x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CommandButton [class*=3D" icon-"].pull-right.icon-2x,button.Comman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[class*=3D" icon-"].pull-right.icon-2x,a.LinkCommand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.pull-right.icon-2x,input.ActionButton [class*=3D" icon-"].pul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icon-2x,a.ActionButton [class*=3D" icon-"].pull-right.icon-2x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ondarybutton [class*=3D" icon-"].pull-right.icon-2x,button.Secondary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[class*=3D" icon-"].pull-right.icon-2x,a.LinkSecondary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*=3D" icon-"].pull-right.icon-2x,input.CancelButton [class*=3D" icon-"]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-right.icon-2x,input.MiniButton [class*=3D" icon-"].pull-right.icon-2x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.LinkCommandButton [class*=3D" icon-"].pull-right.icon-2x{margin-top: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}input.CommandButton [class^=3D"icon-"].icon-spin.icon-large,button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 [class^=3D"icon-"].icon-spin.icon-large,a.LinkCommandButton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^=3D"icon-"].icon-spin.icon-large,input.ActionButton [class^=3D"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"].icon-spin.icon-large,a.ActionButton [class^=3D"icon-"].icon-spin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rge,input.Secondarybutton [class^=3D"icon-"].icon-spin.icon-large,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Secondarybutton [class^=3D"icon-"].icon-spin.icon-large,a.LinkSeco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on [class^=3D"icon-"].icon-spin.icon-large,input.CancelButton [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^=3D"icon-"].icon-spin.icon-large,input.MiniButton [class^=3D"icon-"]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spin.icon-large,a.LinkCommandButton [class^=3D"icon-"].icon-spin.ico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,input.CommandButton [class*=3D" icon-"].icon-spin.icon-large,butto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Button [class*=3D" icon-"].icon-spin.icon-large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.icon-spin.icon-large,input.ActionButton [class*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-"].icon-spin.icon-large,a.ActionButton [class*=3D" icon-"].icon-s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icon-large,input.Secondarybutton [class*=3D" icon-"].icon-spin.icon-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,button.Secondarybutton [class*=3D" icon-"].icon-spin.icon-large,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 [class*=3D" icon-"].icon-spin.icon-large,input.Cancel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class*=3D" icon-"].icon-spin.icon-large,input.MiniButton [class*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"].icon-spin.icon-large,a.LinkCommandButton [class*=3D" icon-"]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in.icon-large{line-height:.8em}input.CommandButton [class^=3D"icon-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ommandButton [class^=3D"icon-"],a.LinkCommandButton [class^=3D"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"],input.ActionButton [class^=3D"icon-"],a.ActionButton [class^=3D"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"],input.Secondarybutton [class^=3D"icon-"],button.Secondarybutton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a.LinkSecondarybutton [class^=3D"icon-"],input.Cancel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^=3D"icon-"],input.MiniButton [class^=3D"icon-"]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[class^=3D"icon-"],input.CommandButton [class*=3D" icon-"],button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Button [class*=3D" icon-"],a.LinkCommandButton [class*=3D" icon-"],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ActionButton [class*=3D" icon-"],a.ActionButton [class*=3D" icon-"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 [class*=3D" icon-"],button.Secondarybutton [class*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con-"],a.LinkSecondarybutton [class*=3D" icon-"],input.CancelButton 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*=3D" icon-"],input.MiniButton [class*=3D" icon-"],a.LinkCommand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[class*=3D" icon-"]{color:#666;margin-right:5px}input.CommandButton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button.CommandButton:hover,a.LinkCommandButton:hover,input.Action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hover,a.ActionButton:hover,input.Secondarybutton:hover,button.Seconda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:hover,a.LinkSecondarybutton:hover,input.CancelButton:hover,input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utton:hover,a.LinkCommandButton:hover,input.CommandButton:active,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CommandButton:active,a.LinkCommandButton:active,input.ActionButton: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,a.ActionButton:active,input.Secondarybutton:active,button.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active,a.LinkSecondarybutton:active,input.CancelButton:active,inpu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tton:active,a.LinkCommandButton:active,input.CommandButton.active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.CommandButton.active,a.LinkCommandButton.active,input.ActionButto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a.ActionButton.active,input.Secondarybutton.active,button.Seco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on.active,a.LinkSecondarybutton.active,input.CancelButton.activ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MiniButton.active,a.LinkCommandButton.active,input.CommandButton.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,button.CommandButton.disabled,a.LinkCommandButton.disabled,input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ton.disabled,a.ActionButton.disabled,input.Secondarybutton.disable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Secondarybutton.disabled,a.LinkSecondarybutton.disabled,input.Ca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tton.disabled,input.MiniButton.disabled,a.LinkCommandButton.disable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ommandButton[disabled],button.CommandButton[disabled],a.LinkCom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ton[disabled],input.ActionButton[disabled],a.ActionButton[disabled]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Secondarybutton[disabled],button.Secondarybutton[disabled],a.Link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rybutton[disabled],input.CancelButton[disabled],input.MiniButton[d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],a.LinkCommandButton[disabled]{color:#333;background-color:#e6e6e6;*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d9d9d9}input.CommandButton:active,button.CommandButt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a.LinkCommandButton:active,input.ActionButton:active,a.Action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ctive,input.Secondarybutton:active,button.Secondarybutton:active,a.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ondarybutton:active,input.CancelButton:active,input.MiniButton: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.LinkCommandButton:active,input.CommandButton.active,button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active,a.LinkCommandButton.active,input.ActionButton.active,a.Action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.active,input.Secondarybutton.active,button.Secondarybutton.active,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econdarybutton.active,input.CancelButton.active,input.MiniButton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,a.LinkCommandButton.active{background-color:#ccc \9}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first-child,button.CommandButton:first-child,a.LinkCommandButton: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ild,input.ActionButton:first-child,a.ActionButton:first-child,input.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rybutton:first-child,button.Secondarybutton:first-child,a.Link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utton:first-child,input.CancelButton:first-child,input.MiniButton: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child,a.LinkCommandButton:first-child{*margin-left:0}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hover,button.CommandButton:hover,a.LinkCommandButton:hover,input.A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ton:hover,a.ActionButton:hover,input.Secondarybutton:hover,button.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rybutton:hover,a.LinkSecondarybutton:hover,input.CancelButton:hover,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.MiniButton:hover,a.LinkCommandButton:hover{color:#333;text-decor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one;background-position:0 -15px;-webkit-transition:background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s linear;-moz-transition:background-position 0.1s linear;-o-tran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background-position 0.1s linear;transition:background-position 0.1s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}input.CommandButton:focus,button.CommandButton:focus,a.Link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:focus,input.ActionButton:focus,a.ActionButton:focus,input.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focus,button.Secondarybutton:focus,a.LinkSecondarybutton:focus,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ncelButton:focus,input.MiniButton:focus,a.LinkCommandButton:focus{ou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:thin dotted #333;outline:5px auto -webkit-focus-ring-color;outline-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:-2px}input.CommandButton.active,button.CommandButton.active,a.Link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.active,input.ActionButton.active,a.ActionButton.active,inpu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button.active,button.Secondarybutton.active,a.LinkSecondary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active,input.CancelButton.active,input.MiniButton.active,a.LinkComman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.active,input.CommandButton:active,button.CommandButton:active,a.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andButton:active,input.ActionButton:active,a.ActionButton:active,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Secondarybutton:active,button.Secondarybutton:active,a.LinkSecondary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:active,input.CancelButton:active,input.MiniButton:active,a.Link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:active{background-image:none;outline:0;-webkit-box-shadow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px 4px rgba(0,0,0,.15),0 1px 2px rgba(0,0,0,.05);-moz-box-shadow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2px 4px rgba(0,0,0,.15),0 1px 2px rgba(0,0,0,.05);box-shadow:inset 0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4px rgba(0,0,0,.15),0 1px 2px rgba(0,0,0,.05)}input.CommandButton.d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,button.CommandButton.disabled,a.LinkCommandButton.disabled,input.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utton.disabled,a.ActionButton.disabled,input.Secondarybutton.disab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utton.Secondarybutton.disabled,a.LinkSecondarybutton.disabled,input.C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utton.disabled,input.MiniButton.disabled,a.LinkCommandButton.disab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put.CommandButton[disabled],button.CommandButton[disabled],a.Link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ton[disabled],input.ActionButton[disabled],a.ActionButton[disabled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Secondarybutton[disabled],button.Secondarybutton[disabled],a.Link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rybutton[disabled],input.CancelButton[disabled],input.MiniButton[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],a.LinkCommandButton[disabled]{cursor:default;background-imag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opacity:0.65;filter:alpha(opacity=3D65);-webkit-box-shadow:none;-moz-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none;box-shadow:none}input.CommandButton .label,button.CommandB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.label,a.LinkCommandButton .label,input.ActionButton .label,a.Actio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n .label,input.Secondarybutton .label,button.Secondarybutton .label,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Secondarybutton .label,input.CancelButton .label,input.MiniButton 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,a.LinkCommandButton .label,input.CommandButton .badge,button.Comm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.badge,a.LinkCommandButton .badge,input.ActionButton .badge,a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ton .badge,input.Secondarybutton .badge,button.Secondarybutton .ba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a.LinkSecondarybutton .badge,input.CancelButton .badge,input.Mini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dge,a.LinkCommandButton .badge{position:relative;top:-1px}a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 img{vertical-align:middle;margin-right:3px}.icon-button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000;opacity:0.4;filter:alpha(opacity=3D40);cursor:po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button:hover{text-decoration:none;color:#000;opacity:0.8;filter: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(opacity=3D80)}.input-append input.btn-large,.input-prepend input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.input-append select.btn-large,.input-prepend select.btn-large,.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append .uneditable-input.btn-large,.input-prepend .uneditable-input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arge,.input-append .dropdown-menu.btn-large,.input-prepend .dropdown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.btn-large{font-size:17.5px}.input-append input.btn-small,.input-p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input.btn-small,.input-append select.btn-small,.input-prepend select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-small,.input-append .uneditable-input.btn-small,.input-prepend .une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-input.btn-small,.input-append .dropdown-menu.btn-small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dropdown-menu.btn-small{font-size:11.9px}.input-append input.btn-mini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 input.btn-mini,.input-append select.btn-mini,.input-pr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elect.btn-mini,.input-append .uneditable-input.btn-mini,.input-prep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neditable-input.btn-mini,.input-append .dropdown-menu.btn-mini,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.dropdown-menu.btn-mini{font-size:10.5px}.btn-group{position: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;display:inline-block;*display:inline;*zoom:1;font-size:0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middle;white-space:nowrap;*margin-left:.3em}.btn-group:first-child{*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0}.btn-group+.btn-group{margin-left:5px}.btn-toolbar{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margin-top:10px;margin-bottom:10px}.btn-toolbar&gt;.btn+.btn,.btn-tool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btn-group+.btn,.btn-toolbar&gt;.btn+.btn-group{margin-left:5px}.btn-gro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{position:relative;-webkit-border-radius:0;-moz-border-radius:0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}.btn-group&gt;.btn+.btn{margin-left:-1px}.btn-group&gt;.btn,.btn-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&gt;.dropdown-menu,.btn-group&gt;.popover{font-size:14px}.btn-group&gt;.btn-m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nt-size:10.5px}.btn-group&gt;.btn-small{font-size:11.9px}.btn-group&gt;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{font-size:17.5px}.btn-group&gt;.btn:first-child{margin-left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left-radius:4px;-moz-border-radius-topleft:4px;border-top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webkit-border-bottom-left-radius:4px;-moz-border-radius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ft:4px;border-bottom-left-radius:4px}.btn-group&gt;.btn:last-child,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&gt;.dropdown-toggle{-webkit-border-top-right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-topright:4px;border-top-right-radius:4px;-webkit-border-bottom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moz-border-radius-bottomright:4px;border-bottom-righ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px}.btn-group&gt;.btn.large:first-child{margin-left:0;-webkit-border-top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-radius:6px;-moz-border-radius-topleft:6px;border-top-left-radius:6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bottom-left-radius:6px;-moz-border-radius-bottomleft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-left-radius:6px}.btn-group&gt;.btn.large:last-child,.btn-grou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rge.dropdown-toggle{-webkit-border-top-right-radius:6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-topright:6px;border-top-right-radius:6px;-webkit-border-bottom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6px;-moz-border-radius-bottomright:6px;border-bottom-righ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x}.btn-group&gt;.btn:hover,.btn-group&gt;.btn:focus,.btn-group&gt;.btn:activ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group&gt;.btn.active{z-index:2}.btn-group .dropdown-toggle:active,.btn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.open .dropdown-toggle{outline:0}.btn-group&gt;.btn+.dropdown-toggle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8px;padding-right:8px;-webkit-box-shadow:inset 1px 0 0 rgba(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255,.125),inset 0 1px 0 rgba(255,255,255,.2),0 1px 2px rgba(0,0,0,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-moz-box-shadow:inset 1px 0 0 rgba(255,255,255,.125),inset 0 1px 0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255,255,255,.2),0 1px 2px rgba(0,0,0,.05);box-shadow:inset 1px 0 0 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,255,255,.125),inset 0 1px 0 rgba(255,255,255,.2),0 1px 2px rgba(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.05);*padding-top:5px;*padding-bottom:5px}.btn-group&gt;.btn-mini+.drop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oggle{padding-left:5px;padding-right:5px;*padding-top:2px;*padding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2px}.btn-group&gt;.btn-small+.dropdown-toggle{*padding-top:5px;*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4px}.btn-group&gt;.btn-large+.dropdown-toggle{padding-left:12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12px;*padding-top:7px;*padding-bottom:7px}.btn-group.open 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toggle{background-image:none;-webkit-box-shadow:inset 0 2px 4px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.15),0 1px 2px rgba(0,0,0,.05);-moz-box-shadow:inset 0 2px 4px 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,0,.15),0 1px 2px rgba(0,0,0,.05);box-shadow:inset 0 2px 4px rgba(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.15),0 1px 2px rgba(0,0,0,.05)}.btn-group.open .btn.dropdown-toggle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e6e6e6}.btn-group.open .btn-primary.dropdown-toggl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0033a4}.btn-group.open .btn-warning.dropdown-toggle{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89406}.btn-group.open .btn-danger.dropdown-toggle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bd362f}.btn-group.open .btn-success.dropdown-toggle{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51a351}.btn-group.open .btn-info.dropdown-toggle{background-color:#2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}.btn-group.open .btn-inverse.dropdown-toggle{background-color:#222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.caret{margin-top:8px;margin-left:0}.btn-mini .caret,.btn-small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btn-large .caret{margin-top:6px}.btn-large .caret{border-left-width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right-width:5px;border-top-width:5px}.dropup .btn-large .caret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width:5px}.btn-primary .caret,.btn-warning .caret,.btn-dan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ret,.btn-info .caret,.btn-success .caret,.btn-inverse .caret{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color:#fff;border-bottom-color:#fff}.btn-group-vertical{display: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;*display:inline;*zoom:1}.btn-group-vertical&gt;.btn{display:block;f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none;max-width:100%;-webkit-border-radius:0;-moz-border-radius:0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0}.btn-group-vertical&gt;.btn+.btn{margin-left:0;margin-top:-1px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-group-vertical&gt;.btn:first-child{-webkit-border-radius:4px 4px 0 0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:4px 4px 0 0;border-radius:4px 4px 0 0}.btn-group-vertica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:last-child{-webkit-border-radius:0 0 4px 4px;-moz-border-radius:0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 4px;border-radius:0 0 4px 4px}.btn-group-vertical&gt;.btn-large:first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{-webkit-border-radius:6px 6px 0 0;-moz-border-radius:6px 6px 0 0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adius:6px 6px 0 0}.btn-group-vertical&gt;.btn-large:last-child{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0 0 6px 6px;-moz-border-radius:0 0 6px 6px;border-radius: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px 6px}.alert{padding:8px 35px 8px 14px;margin-bottom:20px;text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0 rgba(255,255,255,0.5);background-color:#fcf8e3;border:1px 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d5;-webkit-border-radius:4px;-moz-border-radius:4px;border-radius: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alert,.alert h4{color:#c09853}.alert h4{margin:0}.alert .close{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lative;top:-2px;right:-21px;line-height:20px}.alert-success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dff0d8;border-color:#d6e9c6;color:#468847}.alert-success h4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468847}.alert-danger,.alert-error{background-color:#f2dede;border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ed3d7;color:#b94a48}.alert-danger h4,.alert-error h4{color:#b94a48}.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-info{background-color:#d9edf7;border-color:#bce8f1;color:#3a87ad}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info h4{color:#3a87ad}.alert-block{padding-top:14px;padding-bottom: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alert-block&gt;p,.alert-block&gt;ul{margin-bottom:0}.alert-block p+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5px}.nav{margin-left:0;margin-bottom:20px;list-style:none}.nav&gt;li&gt;a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}.nav&gt;li&gt;a:hover{text-decoration:none}.nav&gt;li&gt;a&gt;img{max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nav&gt;.pull-right{float:right}.nav-header{display:block;padding: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font-size:11px;font-weight:bold;line-height:20px;color:#999;text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0 rgba(255,255,255,0.5);text-transform:uppercase}.nav li+.nav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{margin-top:9px}.nav-list{padding-left:15px;padding-right:15px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ottom:0}.nav-list&gt;li&gt;a,.nav-list .nav-header{margin-left:-15px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-15px;text-shadow:0 1px 0 rgba(255,255,255,0.5)}.nav-list&gt;li&gt;a{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3px 15px}.nav-list&gt;.active&gt;a,.nav-list&gt;.active&gt;a:hover{color:#fff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adow:0 -1px 0 rgba(0,0,0,0.2);background-color:#006aa4}.nav-list [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^=3D"icon-"],.nav-list [class*=3D" icon-"]{margin-right:2px}.nav-lis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{*width:100%;height:1px;margin:9px 1px;*margin:-5px 0 5px;overf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idden;background-color:#e5e5e5;border-bottom:1px solid #fff}.nav-tabs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-pills{*zoom:1}.nav-tabs:before,.nav-pills:before,.nav-tabs:after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ls:after{display:table;content:"";line-height:0}.nav-tabs:after,.nav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s:after{clear:both}.nav-tabs&gt;li,.nav-pills&gt;li{float:left}.nav-tabs&g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,.nav-pills&gt;li&gt;a{padding-right:12px;padding-left:12px;margin-right:2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px}.nav-tabs{border-bottom:1px solid #ddd}.nav-tabs&gt;li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-1px}.nav-tabs&gt;li&gt;a{padding-top:8px;padding-bottom:8px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7px;border:1px solid #ddd;-webkit-border-radius:4px 4px 0 0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:4px 4px 0 0;border-radius:4px 4px 0 0;background-color:#fafa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-tabs&gt;.active&gt;a,.nav-tabs&gt;.active&gt;a:hover{color:#555;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;border:1px solid #ddd;border-bottom-color:transparent;cursor:def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}.nav-pills&gt;li&gt;a{padding-top:8px;padding-bottom:8px;margin-top:2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2px;-webkit-border-radius:5px;-moz-border-radius:5px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}.nav-pills&gt;li&gt;a:hover{background-color:#eee}.nav-pills&gt;.active&gt;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&gt;.active&gt;a:hover{color:#fff;background-color:#006aa4}.nav-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&gt;li{float:none}.nav-stacked&gt;li&gt;a{margin-right:0}.nav-tabs.nav-stacked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0}.nav-tabs.nav-stacked&gt;li&gt;a{border:1px solid #ddd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0;-moz-border-radius:0;border-radius:0}.nav-tabs.nav-stac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:first-child&gt;a{-webkit-border-top-right-radius:4px;-moz-border-radiu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ight:4px;border-top-right-radius:4px;-webkit-border-top-left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-moz-border-radius-topleft:4px;border-top-left-radius:4px}.nav-tabs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-stacked&gt;li:last-child&gt;a{-webkit-border-bottom-right-radius:4px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-bottomright:4px;border-bottom-right-radius:4px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eft-radius:4px;-moz-border-radius-bottomleft:4px;border-bottom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radius:4px}.nav-tabs.nav-stacked&gt;li&gt;a:hover{border-color:#ddd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}.nav-pills.nav-stacked&gt;li&gt;a{margin-bottom:3px}.nav-pills.nav-stacked&g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st-child&gt;a{margin-bottom:1px}.nav-tabs .dropdown-menu{-webkit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 0 6px 6px;-moz-border-radius:0 0 6px 6px;border-radius:0 0 6px 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nav-pills .dropdown-menu{-webkit-border-radius:6px;-moz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border-radius:6px}.nav .dropdown-toggle .caret{border-top-color:#006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;border-bottom-color:#006aa4;margin-top:6px}.nav .dropdown-toggle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ret{border-top-color:#003958;border-bottom-color:#003958}.nav-tabs 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toggle .caret{margin-top:8px}.nav .active .dropdown-toggle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-color:#fff;border-bottom-color:#fff}.nav-tabs .active 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toggle .caret{border-top-color:#555;border-bottom-color:#555}.nav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.active&gt;a:hover{cursor:pointer}.nav-tabs .open .dropdown-toggle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lls .open .dropdown-toggle,.nav&gt;li.dropdown.open.active&gt;a:hover{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background-color:#999;border-color:#999}.nav li.dropdown.open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av li.dropdown.open.active .caret,.nav li.dropdown.open a:hover .c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-color:#fff;border-bottom-color:#fff;opacity:1;filter:alpha(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=3D100)}.tabs-stacked .open&gt;a:hover{border-color:#999}.tabbable{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tabbable:before,.tabbable:after{display:table;content:""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tabbable:after{clear:both}.tab-content{overflow:auto}.tabs-below&gt;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s,.tabs-right&gt;.nav-tabs,.tabs-left&gt;.nav-tabs{border-bottom:0}.tab-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&gt;.tab-pane,.pill-content&gt;.pill-pane{display:none}.tab-content&gt;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ill-content&gt;.active{display:block}.tabs-below&gt;.nav-tabs{border-top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ddd}.tabs-below&gt;.nav-tabs&gt;li{margin-top:-1px;margin-bottom:0}.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below&gt;.nav-tabs&gt;li&gt;a{-webkit-border-radius:0 0 4px 4px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 0 4px 4px;border-radius:0 0 4px 4px}.tabs-below&gt;.nav-tabs&gt;li&gt;a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bottom-color:transparent;border-top-color:#ddd}.tabs-below&gt;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&gt;.active&gt;a,.tabs-below&gt;.nav-tabs&gt;.active&gt;a:hover{border-color:trans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#ddd #ddd #ddd}.tabs-left&gt;.nav-tabs&gt;li,.tabs-right&gt;.nav-tabs&gt;li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tabs-left&gt;.nav-tabs&gt;li&gt;a,.tabs-right&gt;.nav-tabs&gt;li&gt;a{min-width:7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right:0;margin-bottom:3px}.tabs-left&gt;.nav-tabs{float:lef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19px;border-right:1px solid #ddd}.tabs-left&gt;.nav-tabs&gt;li&gt;a{margin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-1px;-webkit-border-radius:4px 0 0 4px;-moz-border-radius:4px 0 0 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radius:4px 0 0 4px}.tabs-left&gt;.nav-tabs&gt;li&gt;a:hover{border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ee #ddd #eee #eee}.tabs-left&gt;.nav-tabs .active&gt;a,.tabs-left&gt;.nav-tabs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&gt;a:hover{border-color:#ddd transparent #ddd #ddd;*border-righ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}.tabs-right&gt;.nav-tabs{float:right;margin-left:19px;border-left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ddd}.tabs-right&gt;.nav-tabs&gt;li&gt;a{margin-left:-1px;-webkit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 4px 4px 0;-moz-border-radius:0 4px 4px 0;border-radius:0 4px 4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tabs-right&gt;.nav-tabs&gt;li&gt;a:hover{border-color:#eee #eee #eee #ddd}.tab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&gt;.nav-tabs .active&gt;a,.tabs-right&gt;.nav-tabs .active&gt;a:hover{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ddd #ddd #ddd transparent;*border-left-color:#fff}.nav&gt;.disabled&gt;a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.nav&gt;.disabled&gt;a:hover{text-decoration:none;background-color: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cursor:default}.nav-tabs.line3 &gt; li &gt; a{height:60px}.nav-tabs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 &gt; li &gt; a{height:40px}.nav-tabs.line1 &gt; li &gt; a{height:20px}.tabb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expand{display:table;min-width:100%}.tabbable.tab-expand&gt;.nav-tabs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table;white-space:nowrap;min-width:100%}.tabbable.tab-expand&gt;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&gt;li{float:none;display:inline-block;vertical-align:top}.nav-tabs.nav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small&gt;li&gt;a{padding:6px 6px 4px 6px}.tab-content{overflow:inherit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s&gt;.active&gt;a{font-weight:bold}.navbar{overflow:visible;margin-bottom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*position:relative;*z-index:2}.navbar-inner{min-height:40px;padding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20px;padding-right:20px;background-color:#fafafa;background-image: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linear-gradient(top,#fff,#f2f2f2);background-image:-webkit-gradient(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0 0,0 100%,from(#fff),to(#f2f2f2));background-image:-webkit-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p,#fff,#f2f2f2);background-image:-o-linear-gradient(top,#fff,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);background-image:linear-gradient(to bottom,#fff,#f2f2f2)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:repeat-x;filter:progid:DXImageTransform.Microsoft.gradient(star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str=3D'#ffffffff',endColorstr=3D'#fff2f2f2',GradientType=3D0)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d3d3d3;-webkit-border-radius:4px;-moz-border-radius:4px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4px;-webkit-box-shadow:0 1px 4px rgba(0,0,0,0.06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1px 4px rgba(0,0,0,0.065);box-shadow:0 1px 4px rgba(0,0,0,0.065);*z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}.navbar-inner:before,.navbar-inner:after{display:table;content:""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0}.navbar-inner:after{clear:both}.navbar .container{width:auto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-collapse.collapse{height:auto;overflow:visible}.navbar .brand{floa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display:block;padding:10px 20px 10px;margin-left:-20px;font-size:2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200;color:#777;text-shadow:0 1px 0 #fff}.navbar .brand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-decoration:none}.navbar-text{margin-bottom:0;line-height:40px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77}.navbar-link{color:#777}.navbar-link:hover{color:#333}.navbar .d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vertical{height:40px;margin:0 9px;border-left:1px solid #f2f2f2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1px solid #fff}.navbar .btn,.navbar .btn-group{margin-top:5px}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 .btn-group .btn,.navbar .input-prepend .btn,.navbar .input-appen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{margin-top:0}.navbar-form{margin-bottom:0;*zoom:1}.navbar-form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orm:after{display:table;content:"";line-height:0}.navbar-form: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{clear:both}.navbar-form input,.navbar-form select,.navbar-form .rad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avbar-form .checkbox{margin-top:5px}.navbar-form input,.navbar-form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,.navbar-form .btn{display:inline-block;margin-bottom:0}.navbar-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image"],.navbar-form input[type=3D"checkbox"],.navbar-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radio"]{margin-top:3px}.navbar-form .input-append,.navba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 .input-prepend{margin-top:5px;white-space:nowrap}.navbar-form .inp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input,.navbar-form .input-prepend input{margin-top:0}.navbar-sea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{position:relative;float:left;margin-top:5px;margin-bottom:0}.navbar-s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 .search-query{margin-bottom:0;padding:4px 14px;font-family:"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",Helvetica,Arial,sans-serif;font-size:13px;font-weight:normal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;-webkit-border-radius:15px;-moz-border-radius:15px;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px}.navbar-static-top{position:static;margin-bottom:0}.navbar-static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.navbar-inner{-webkit-border-radius:0;-moz-border-radius:0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}.navbar-fixed-top,.navbar-fixed-bottom{position:fixed;right:0;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z-index:1030;margin-bottom:0}.navbar-fixed-top .navbar-inner,.navbar-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-top .navbar-inner{border-width:0 0 1px}.navbar-fixed-bottom .navb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{border-width:1px 0 0}.navbar-fixed-top .navbar-inner,.navbar-fixed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 .navbar-inner{padding-left:0;padding-right:0;-webkit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-moz-border-radius:0;border-radius:0}.navbar-static-top .container,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fixed-top .container,.navbar-fixed-bottom .container{width:940px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fixed-top{top:0}.navbar-fixed-top .navbar-inner,.navbar-static-top 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-inner{-webkit-box-shadow:0 1px 10px rgba(0,0,0,.1);-moz-box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px 10px rgba(0,0,0,.1);box-shadow:0 1px 10px rgba(0,0,0,.1)}.navbar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-bottom{bottom:0}.navbar-fixed-bottom .navbar-inner{-webkit-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-1px 10px rgba(0,0,0,.1);-moz-box-shadow:0 -1px 10px rgba(0,0,0,.1)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0 -1px 10px rgba(0,0,0,.1)}.navbar .nav{position:relative;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:block;float:left;margin:0 10px 0 0}.navbar .nav.pull-right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ight;margin-right:0}.navbar .nav&gt;li{float:left}.navbar .nav&gt;li&gt;a{floa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padding:10px 15px 10px;color:#777;text-decoration:none;text-shadow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0 #fff}.navbar .nav .dropdown-toggle .caret{margin-top:8px}.navbar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&gt;li&gt;a:focus,.navbar .nav&gt;li&gt;a:hover{background-color:transparen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333;text-decoration:none}.navbar .nav&gt;.active&gt;a,.navbar .nav&gt;.active&gt;a: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,.navbar .nav&gt;.active&gt;a:focus{color:#555;text-decor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color:#e5e5e5;-webkit-box-shadow:inset 0 3px 8px rgba(0,0,0,0.125)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x-shadow:inset 0 3px 8px rgba(0,0,0,0.125);box-shadow:inset 0 3p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0.125)}.navbar .btn-navbar{display:none;float:righ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7px 10px;margin-left:5px;margin-right:5px;color:#fff;text-shadow:0 -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gba(0,0,0,0.25);background-color:#ededed;background-image:-moz-line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top,#f2f2f2,#e5e5e5);background-image:-webkit-gradient(linear,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100%,from(#f2f2f2),to(#e5e5e5));background-image:-webkit-linear-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(top,#f2f2f2,#e5e5e5);background-image:-o-linear-gradient(top,#f2f2f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);background-image:linear-gradient(to bottom,#f2f2f2,#e5e5e5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repeat:repeat-x;filter:progid:DXImageTransform.Microsoft.gradien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Colorstr=3D'#fff2f2f2',endColorstr=3D'#ffe5e5e5',GradientType=3D0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color:#e5e5e5 #e5e5e5 #bfbfbf;border-color:rgba(0,0,0,0.1) rgba(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.1) rgba(0,0,0,0.25);*background-color:#e5e5e5;filter:progid:DXIma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form.Microsoft.gradient(enabled =3D false);-webkit-box-shadow:inse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0 rgba(255,255,255,.1),0 1px 0 rgba(255,255,255,.07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inset 0 1px 0 rgba(255,255,255,.1),0 1px 0 rgba(255,255,255,.075);box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w:inset 0 1px 0 rgba(255,255,255,.1),0 1px 0 rgba(255,255,255,.075)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btn-navbar:hover,.navbar .btn-navbar:active,.navbar .btn-navbar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,.navbar .btn-navbar.disabled,.navbar .btn-navbar[disabled]{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background-color:#e5e5e5;*background-color:#d8d8d8}.navbar .btn-nav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ctive,.navbar .btn-navbar.active{background-color:#ccc \9}.navbar 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icon-bar{display:block;width:18px;height:2px;background-color:#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;-webkit-border-radius:1px;-moz-border-radius:1px;border-radius:1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it-box-shadow:0 1px 0 rgba(0,0,0,0.25);-moz-box-shadow:0 1px 0 rgba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,0,0.25);box-shadow:0 1px 0 rgba(0,0,0,0.25)}.btn-navbar .icon-bar+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ar{margin-top:3px}.navbar .nav&gt;li&gt;.dropdown-menu:before{content:''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;border-left:7px solid transparent;border-right:7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ransparent;border-bottom:7px solid #ccc;border-bottom-color: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2);position:absolute;top:-7px;left:9px}.navbar .nav&gt;li&gt;.dropdown-menu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{content:'';display:inline-block;border-left:6px solid transparen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6px solid transparent;border-bottom:6px solid #fff;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top:-6px;left:10px}.navbar-fixed-bottom .nav&gt;li&gt;.dropdown-menu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border-top:7px solid #ccc;border-top-color:rgba(0,0,0,0.2)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0;bottom:-7px;top:auto}.navbar-fixed-bottom .nav&gt;li&gt;.dropdown-menu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{border-top:6px solid #fff;border-bottom:0;bottom:-6px;top:auto}.na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.nav li.dropdown&gt;a:hover .caret{border-top-color:#555;border-bottom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555}.navbar .nav li.dropdown.open&gt;.dropdown-toggle,.navbar .nav li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.active&gt;.dropdown-toggle,.navbar .nav li.dropdown.open.active&gt;.d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-toggle{background-color:#e5e5e5;color:#555}.navbar .nav li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dropdown-toggle .caret{border-top-color:#777;border-bottom-color:#777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nav li.dropdown.open&gt;.dropdown-toggle .caret,.navbar .nav li.dr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active&gt;.dropdown-toggle .caret,.navbar .nav li.dropdown.open.activ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toggle .caret{border-top-color:#555;border-bottom-color:#555}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 .pull-right&gt;li&gt;.dropdown-menu,.navbar .nav&gt;li&gt;.dropdown-menu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{left:auto;right:0}.navbar .pull-right&gt;li&gt;.dropdown-menu:before,.nav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.nav&gt;li&gt;.dropdown-menu.pull-right:before{left:auto;right:12px}.navb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ull-right&gt;li&gt;.dropdown-menu:after,.navbar .nav&gt;li&gt;.dropdown-menu.pull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after{left:auto;right:13px}.navbar .pull-right&gt;li&gt;.dropdown-menu .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n-menu,.navbar .nav&gt;li&gt;.dropdown-menu.pull-right .dropdown-menu{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right:100%;margin-left:0;margin-right:-1px;-webkit-border-radius: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0 6px 6px;-moz-border-radius:6px 0 6px 6px;border-radius:6px 0 6px 6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inner{background-color:#1b1b1b;background-image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linear-gradient(top,#222,#111);background-image:-webkit-gradient(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0 0,0 100%,from(#222),to(#111));background-image:-webkit-linear-gra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top,#222,#111);background-image:-o-linear-gradient(top,#222,#111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image:linear-gradient(to bottom,#222,#111);background-repeat:rep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x;filter:progid:DXImageTransform.Microsoft.gradient(startColorstr=3D'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222',endColorstr=3D'#ff111111',GradientType=3D0);border-color:#25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bar-inverse .brand,.navbar-inverse .nav&gt;li&gt;a{color:#999;text-shad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px 0 rgba(0,0,0,0.25)}.navbar-inverse .brand:hover,.navbar-inverse 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&gt;li&gt;a:hover{color:#fff}.navbar-inverse .brand{color:#999}.navbar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navbar-text{color:#999}.navbar-inverse .nav&gt;li&gt;a:focus,.navbar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av&gt;li&gt;a:hover{background-color:transparent;color:#fff}.navbar-inver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active&gt;a,.navbar-inverse .nav .active&gt;a:hover,.navbar-inverse .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a:focus{color:#fff;background-color:#111}.navbar-inverse .navb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{color:#999}.navbar-inverse .navbar-link:hover{color:#fff}.navbar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 .divider-vertical{border-left-color:#111;border-right-color:#222}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-inverse .nav li.dropdown.open&gt;.dropdown-toggle,.navbar-inverse .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dropdown.active&gt;.dropdown-toggle,.navbar-inverse .nav li.dropdown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.dropdown-toggle{background-color:#111;color:#fff}.navbar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av li.dropdown&gt;a:hover .caret{border-top-color:#fff;border-bottom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fff}.navbar-inverse .nav li.dropdown&gt;.dropdown-toggle .caret{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color:#999;border-bottom-color:#999}.navbar-inverse .nav li.dropdown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&gt;.dropdown-toggle .caret,.navbar-inverse .nav li.dropdown.active&gt;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toggle .caret,.navbar-inverse .nav li.dropdown.open.active&gt;.dropdow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.caret{border-top-color:#fff;border-bottom-color:#fff}.navbar-i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.navbar-search .search-query{color:#fff;background-color:#515151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olor:#111;-webkit-box-shadow:inset 0 1px 2px rgba(0,0,0,.1),0 1px 0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255,255,255,.15);-moz-box-shadow:inset 0 1px 2px rgba(0,0,0,.1),0 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rgba(255,255,255,.15);box-shadow:inset 0 1px 2px rgba(0,0,0,.1),0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gba(255,255,255,.15);-webkit-transition:none;-moz-transition:none;-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tion:none;transition:none}.navbar-inverse .navbar-search .search-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-moz-placeholder{color:#ccc}.navbar-inverse .navbar-search .search-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-ms-input-placeholder{color:#ccc}.navbar-inverse .navbar-search .sea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query::-webkit-input-placeholder{color:#ccc}.navbar-inverse .navbar-s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 .search-query:focus,.navbar-inverse .navbar-search .search-query.f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{padding:5px 15px;color:#333;text-shadow:0 1px 0 #fff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f;border:0;-webkit-box-shadow:0 0 3px rgba(0,0,0,0.15);-moz-box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0 3px rgba(0,0,0,0.15);box-shadow:0 0 3px rgba(0,0,0,0.15);outline: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btn-navbar{color:#fff;text-shadow:0 -1px 0 rgba(0,0,0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;background-color:#0e0e0e;background-image:-moz-linear-gradient(top,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5,#040404);background-image:-webkit-gradient(linear,0 0,0 100%,from(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5),to(#040404));background-image:-webkit-linear-gradient(top,#151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040404);background-image:-o-linear-gradient(top,#151515,#040404)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linear-gradient(to bottom,#151515,#040404);background-repeat: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-x;filter:progid:DXImageTransform.Microsoft.gradient(startColorst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#ff151515',endColorstr=3D'#ff040404',GradientType=3D0);border-color:#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#040404 #000;border-color:rgba(0,0,0,0.1) rgba(0,0,0,0.1) rgba(0,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);*background-color:#040404;filter:progid:DXImageTransform.Microsof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enabled =3D false)}.navbar-inverse .btn-navbar:hover,.navbar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 .btn-navbar:active,.navbar-inverse .btn-navbar.active,.navbar-in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btn-navbar.disabled,.navbar-inverse .btn-navbar[disabled]{color:#fff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040404;*background-color:#000}.navbar-inverse .btn-nav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active,.navbar-inverse .btn-navbar.active{background-color:#000 \9}.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umb{padding:8px 15px;margin:0 0 20px;list-style:none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5f5f5;-webkit-border-radius:4px;-moz-border-radius:4px;border-radius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breadcrumb&gt;li{display:inline-block;*display:inline;*zoom:1;text-sh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0 1px 0 #fff}.breadcrumb&gt;li&gt;.divider{padding:0 5px;color:#ccc}.breadc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&gt;.active{color:#999}.pagination{margin:20px 0}.pagination ul{displa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lock;*display:inline;*zoom:1;margin-left:0;margin-bottom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4px;-moz-border-radius:4px;border-radius:4px;-webkit-box-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:0 1px 2px rgba(0,0,0,0.05);-moz-box-shadow:0 1px 2px rgba(0,0,0,0.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box-shadow:0 1px 2px rgba(0,0,0,0.05)}.pagination ul&gt;li{display:inline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ul&gt;li&gt;a,.pagination ul&gt;li&gt;span{float:left;padding:4px 12px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20px;text-decoration:none;background-color:#fff;border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ddd;border-left-width:0}.pagination ul&gt;li&gt;a:hover,.pagination ul&gt;.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&gt;a,.pagination ul&gt;.active&gt;span{background-color:#f5f5f5}.pagination 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tive&gt;a,.pagination ul&gt;.active&gt;span{color:#999;cursor:default}.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l&gt;.disabled&gt;span,.pagination ul&gt;.disabled&gt;a,.pagination ul&gt;.disable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{color:#999;background-color:transparent;cursor:default}.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ul&gt;li:first-child&gt;a,.pagination ul&gt;li:first-child&gt;span{border-left-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px;-webkit-border-top-left-radius:4px;-moz-border-radius-topleft:4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-left-radius:4px;-webkit-border-bottom-left-radius:4px;-moz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adius-bottomleft:4px;border-bottom-left-radius:4px}.pagination ul&gt;li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hild&gt;a,.pagination ul&gt;li:last-child&gt;span{-webkit-border-top-right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;-moz-border-radius-topright:4px;border-top-right-radius:4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bottom-right-radius:4px;-moz-border-radius-bottomright:4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right-radius:4px}.pagination-centered{text-align:center}.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-right{text-align:right}.pagination-large ul&gt;li&gt;a,.pagination-la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&gt;li&gt;span{padding:11px 19px;font-size:17.5px}.pagination-large ul&gt;li: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-child&gt;a,.pagination-large ul&gt;li:first-child&gt;span{-webkit-border-top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-radius:6px;-moz-border-radius-topleft:6px;border-top-left-radius:6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bottom-left-radius:6px;-moz-border-radius-bottomleft:6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-left-radius:6px}.pagination-large ul&gt;li:last-child&gt;a,.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large ul&gt;li:last-child&gt;span{-webkit-border-top-right-radius:6p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-topright:6px;border-top-right-radius:6px;-webkit-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right-radius:6px;-moz-border-radius-bottomright:6px;border-bottom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radius:6px}.pagination-mini ul&gt;li:first-child&gt;a,.pagination-small 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:first-child&gt;a,.pagination-mini ul&gt;li:first-child&gt;span,.pagination-s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ul&gt;li:first-child&gt;span{-webkit-border-top-left-radius:3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-topleft:3px;border-top-left-radius:3px;-webkit-border-bottom-left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3px;-moz-border-radius-bottomleft:3px;border-bottom-left-radius:3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pagination-mini ul&gt;li:last-child&gt;a,.pagination-small ul&gt;li:last-child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agination-mini ul&gt;li:last-child&gt;span,.pagination-small ul&gt;li:last-ch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pan{-webkit-border-top-right-radius:3px;-moz-border-radius-topright: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top-right-radius:3px;-webkit-border-bottom-right-radius:3px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radius-bottomright:3px;border-bottom-right-radius:3px}.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all ul&gt;li&gt;a,.pagination-small ul&gt;li&gt;span{padding:2px 10px;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9px}.pagination-mini ul&gt;li&gt;a,.pagination-mini ul&gt;li&gt;span{padding:0 6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0.5px}.pager{margin:20px 0;list-style:none;text-align:center;*z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:1}.pager:before,.pager:after{display:table;content:"";line-height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:after{clear:both}.pager li{display:inline}.pager li&gt;a,.pager li&g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display:inline-block;padding:5px 14px;background-color:#fff;border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ddd;-webkit-border-radius:15px;-moz-border-radius:15px;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15px}.pager li&gt;a:hover{text-decoration:none;background-color:#f5f5f5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.next&gt;a,.pager .next&gt;span{float:right}.pager .previous&gt;a,.pager .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us&gt;span{float:left}.pager .disabled&gt;a,.pager .disabled&gt;a:hover,.pa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sabled&gt;span{color:#999;background-color:#fff;cursor:default}.modal-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op{position:fixed;top:0;right:0;bottom:0;left:0;z-index:1040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000}.modal-backdrop.fade{opacity:0}.modal-backdrop,.modal-back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.fade.in{opacity:0.8;filter:alpha(opacity=3D80)}.modal{position:fixe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0%;left:50%;z-index:1050;width:560px;margin-left:-280px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;border:1px solid #999;border:1px solid rgba(0,0,0,0.3);*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999;-webkit-border-radius:6px;-moz-border-radius:6px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6px;-webkit-box-shadow:0 3px 7px rgba(0,0,0,0.3);-moz-box-shadow:0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7px rgba(0,0,0,0.3);box-shadow:0 3px 7px rgba(0,0,0,0.3);-webkit-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lip:padding-box;-moz-background-clip:padding-box;background-clip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box;outline:none}.modal.fade{-webkit-transition:opacity .3s 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op .3s ease-out;-moz-transition:opacity .3s linear,top .3s ease-out;-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opacity .3s linear,top .3s ease-out;transition:opacity .3s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top .3s ease-out;top:-25%}.modal.fade.in{top:10%}.modal-header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9px 15px;border-bottom:1px solid #eee}.modal-header .close{margin-top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modal-header h3{margin:0;line-height:30px}.modal-body{position:rel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overflow-y:auto;max-height:400px;padding:15px}.modal-form{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}.modal-footer{padding:14px 15px 15px;margin-bottom:0;text-align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color:#f5f5f5;border-top:1px solid #ddd;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0 6px 6px;-moz-border-radius:0 0 6px 6px;border-radius:0 0 6px 6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x-shadow:inset 0 1px 0 #fff;-moz-box-shadow:inset 0 1px 0 #fff;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inset 0 1px 0 #fff;*zoom:1}.modal-footer:before,.modal-footer: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display:table;content:"";line-height:0}.modal-footer:after{clear:both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 .btn+.btn{margin-left:5px;margin-bottom:0}.modal-footer 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 .btn+.btn{margin-left:-1px}.modal-footer .btn-block+.btn-block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0}.tooltip{position:absolute;z-index:1030;display:block;visi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:visible;padding:5px;font-size:11px;opacity:0;filter:alpha(opacity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.tooltip.in{opacity:0.8;filter:alpha(opacity=3D80)}.tooltip.top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-3px}.tooltip.right{margin-left:3px}.tooltip.bottom{margin-top:3px}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ip.left{margin-left:-3px}.tooltip-inner{max-width:200px;padding:3px 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color:#fff;text-align:center;text-decoration:none;background-color:#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-webkit-border-radius:4px;-moz-border-radius:4px;border-radius:4px}.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-arrow{position:absolute;width:0;height:0;border-color:transparen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style:solid}.tooltip.top .tooltip-arrow{bottom:0;left:50%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-5px;border-width:5px 5px 0;border-top-color:#000}.tooltip.right .too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arrow{top:50%;left:0;margin-top:-5px;border-width:5px 5px 5px 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-color:#000}.tooltip.left .tooltip-arrow{top:50%;righ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5px;border-width:5px 0 5px 5px;border-left-color:#000}.tooltip.bottom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ip-arrow{top:0;left:50%;margin-left:-5px;border-width:0 5px 5px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color:#000}.popover{position:absolute;top:0;left:0;z-index: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play:none;width:236px;padding:1px;text-align:left;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;-webkit-background-clip:padding-box;-moz-background-clip:padding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lip:padding-box;border:1px solid #ccc;border:1px solid rgba(0,0,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);-webkit-border-radius:6px;-moz-border-radius:6px;border-radius:6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it-box-shadow:0 5px 10px rgba(0,0,0,0.2);-moz-box-shadow:0 5px 10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2);box-shadow:0 5px 10px rgba(0,0,0,0.2);white-space:normal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ver.top{margin-top:-10px}.popover.right{margin-left:10px}.popover.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{margin-top:10px}.popover.left{margin-left:-10px}.popover-title{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padding:8px 14px;font-size:14px;font-weight:normal;line-height:18px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f7f7f7;border-bottom:1px solid #eaeaea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 5px 0 0;-moz-border-radius:5px 5px 0 0;border-radius:5px 5px 0 0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-content{padding:9px 14px}.popover .arrow,.popover .arrow:after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display:block;width:0;height:0;border-color:transpare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style:solid}.popover .arrow{border-width:11px}.popover .arrow:af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border-width:10px;content:""}.popover.top .arrow{left:50%;margin-left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;border-bottom-width:0;border-top-color:#999;border-top-color: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25);bottom:-11px}.popover.top .arrow:after{bottom:1px;margin-left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border-bottom-width:0;border-top-color:#fff}.popover.right .arrow{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50%;left:-11px;margin-top:-11px;border-left-width:0;border-right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9;border-right-color:rgba(0,0,0,0.25)}.popover.right .arrow:after{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;bottom:-10px;border-left-width:0;border-right-color:#fff}.popover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 .arrow{left:50%;margin-left:-11px;border-top-width:0;border-bottom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;border-bottom-color:rgba(0,0,0,0.25);top:-11px}.popover.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row:after{top:1px;margin-left:-10px;border-top-width:0;border-bottom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}.popover.left .arrow{top:50%;right:-11px;margin-top:-11px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-width:0;border-left-color:#999;border-left-color:rgba(0,0,0,0.2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popover.left .arrow:after{right:1px;border-right-width:0;border-lef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bottom:-10px}.thumbnails{margin-left:-20px;list-style:none;*zo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}.thumbnails:before,.thumbnails:after{display:table;content:""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}.thumbnails:after{clear:both}.row-fluid .thumbnails{margin-left: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&gt;li{float:left;margin-bottom:20px;margin-left:20px}.thumbnail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padding:4px;line-height:20px;border:1px solid #ddd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adius:4px;-moz-border-radius:4px;border-radius:4px;-webkit-box-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:0 1px 3px rgba(0,0,0,0.055);-moz-box-shadow:0 1px 3px rgba(0,0,0,0.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;box-shadow:0 1px 3px rgba(0,0,0,0.055);-webkit-transition:all 0.2s 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-out;-moz-transition:all 0.2s ease-in-out;-o-transition:all 0.2s e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-out;transition:all 0.2s ease-in-out}a.thumbnail:hover{border-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4;-webkit-box-shadow:0 1px 4px rgba(0,105,214,0.25);-moz-box-shadow: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4px rgba(0,105,214,0.25);box-shadow:0 1px 4px rgba(0,105,214,0.25)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&gt;img{display:block;max-width:100%;margin-left:auto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}.thumbnail .caption{padding:9px;color:#555}.media,.media-body{over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:hidden;*overflow:visible;zoom:1}.media,.media .media{margin-top:1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:first-child{margin-top:0}.media-object{display:block}.media-he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:0 0 5px}.media .pull-left{margin-right:10px}.media .pull-right{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10px}.media-list{margin-left:0;list-style:none}.label,.badge{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inline-block;padding:2px 4px;font-size:11.844px;font-weight:bold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:14px;color:#fff;vertical-align:baseline;white-space:nowrap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adow:0 -1px 0 rgba(0,0,0,0.25);background-color:#999}.label{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adius:3px;-moz-border-radius:3px;border-radius:3px}.badge{padding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9px;padding-right:9px;-webkit-border-radius:9px;-moz-border-radius: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order-radius:9px}.label:empty,.badge:empty{display:none}a.label:hover,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adge:hover{color:#fff;text-decoration:none;cursor:pointer}.label-im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,.badge-important{background-color:#b94a48}.label-important[href],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-important[href]{background-color:#953b39}.label-warning,.badge-wa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{background-color:#f89406}.label-warning[href],.badge-warning[href]{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olor:#c67605}.label-success,.badge-success{background-color:#4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}.label-success[href],.badge-success[href]{background-color:#356635}.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info,.badge-info{background-color:#3a87ad}.label-info[href],.badg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[href]{background-color:#2d6987}.label-inverse,.badge-inverse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333}.label-inverse[href],.badge-inverse[href]{background-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1a}.btn .label,.btn .badge{position:relative;top:-1px}.btn-mini .la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.btn-mini .badge{top:0}@-webkit-keyframes progress-bar-stripes{from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oz-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ms-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-o-keyframes progress-bar-stripes{from{background-position:0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40px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@keyframes progress-bar-stripes{from{background-position:40px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{background-position:0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{overflow:hidden;height:20px;margin-bottom:20px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7f7f7;background-image:-moz-linear-gradient(top,#f5f5f5,#f9f9f9)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image:-webkit-gradient(linear,0 0,0 100%,from(#f5f5f5),to(#f9f9f9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-webkit-linear-gradient(top,#f5f5f5,#f9f9f9)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:-o-linear-gradient(top,#f5f5f5,#f9f9f9);background-image:linear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to bottom,#f5f5f5,#f9f9f9);background-repeat:repeat-x;filter:pro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DXImageTransform.Microsoft.gradient(startColorstr=3D'#fff5f5f5',end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f9f9f9',GradientType=3D0);-webkit-box-shadow:inset 0 1px 2px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);-moz-box-shadow:inset 0 1px 2px rgba(0,0,0,0.1);box-sha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set 0 1px 2px rgba(0,0,0,0.1);-webkit-border-radius:4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4px;border-radius:4px}.progress .bar{width:0%;height:100%;color:#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loat:left;font-size:12px;text-align:center;text-shadow:0 -1px 0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.25);background-color:#0e90d2;background-image:-moz-linear-gradient(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#149bdf,#0480be);background-image:-webkit-gradient(linear,0 0,0 100%,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(#149bdf),to(#0480be));background-image:-webkit-linear-gradient(top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df,#0480be);background-image:-o-linear-gradient(top,#149bdf,#0480be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image:linear-gradient(to bottom,#149bdf,#0480be);backgroun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:repeat-x;filter:progid:DXImageTransform.Microsoft.gradient(start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149bdf',endColorstr=3D'#ff0480be',GradientType=3D0);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inset 0 -1px 0 rgba(0,0,0,0.15);-moz-box-shadow:inset 0 -1px 0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(0,0,0,0.15);box-shadow:inset 0 -1px 0 rgba(0,0,0,0.15);-webkit-box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:border-box;-moz-box-sizing:border-box;box-sizing:border-box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width 0.6s ease;-moz-transition:width 0.6s ease;-o-transi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0.6s ease;transition:width 0.6s ease}.progress .bar+.bar{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hadow:inset 1px 0 0 rgba(0,0,0,.15),inset 0 -1px 0 rgba(0,0,0,.15);-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ox-shadow:inset 1px 0 0 rgba(0,0,0,.15),inset 0 -1px 0 rgba(0,0,0,.1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x-shadow:inset 1px 0 0 rgba(0,0,0,.15),inset 0 -1px 0 rgba(0,0,0,.15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striped .bar{background-color:#149bdf;background-image: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(linear,0 100%,100% 0,color-stop(0.25,rgba(255,255,255,0.15))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stop(0.25,transparent),color-stop(0.5,transparent),color-stop(0.5,rg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,255,255,0.15)),color-stop(0.75,rgba(255,255,255,0.15)),color-stop(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transparent),to(transparent));background-image:-webkit-linear-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deg,rgba(255,255,255,0.15) 25%,transparent 25%,transparent 50%,rgba(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55,255,0.15) 50%,rgba(255,255,255,0.15) 75%,transparent 75%,trans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;background-image:-moz-linear-gradient(45deg,rgba(255,255,255,0.15) 2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 25%,transparent 50%,rgba(255,255,255,0.15) 50%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 75%,transparent 75%,transparent);background-image:-o-linear-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(45deg,rgba(255,255,255,0.15) 25%,transparent 25%,transparent 50%,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(255,255,255,0.15) 50%,rgba(255,255,255,0.15) 75%,transparent 75%,tr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);background-image:linear-gradient(45deg,rgba(255,255,255,0.15) 2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 25%,transparent 50%,rgba(255,255,255,0.15) 50%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 75%,transparent 75%,transparent);-webkit-background-size:40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-moz-background-size:40px 40px;-o-background-size:40px 40px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ize:40px 40px}.progress.active .bar{-webkit-animation:progress-bar-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 2s linear infinite;-moz-animation:progress-bar-stripes 2s linear 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;-ms-animation:progress-bar-stripes 2s linear infinite;-o-anima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-bar-stripes 2s linear infinite;animation:progress-bar-stripes 2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infinite}.progress-danger .bar,.progress .bar-danger{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dd514c;background-image:-moz-linear-gradient(top,#ee5f5b,#c43c35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image:-webkit-gradient(linear,0 0,0 100%,from(#ee5f5b),to(#c4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));background-image:-webkit-linear-gradient(top,#ee5f5b,#c43c35)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image:-o-linear-gradient(top,#ee5f5b,#c43c35);background-image:lin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gradient(to bottom,#ee5f5b,#c43c35);background-repeat:repeat-x;filter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:DXImageTransform.Microsoft.gradient(startColorstr=3D'#ffee5f5b',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tr=3D'#ffc43c35',GradientType=3D0)}.progress-danger.progress-stri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bar,.progress-striped .bar-danger{background-color:#ee5f5b;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-webkit-gradient(linear,0 100%,100% 0,color-stop(0.25,rgba(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0.15)),color-stop(0.25,transparent),color-stop(0.5,transparent),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op(0.5,rgba(255,255,255,0.15)),color-stop(0.75,rgba(255,255,255,0.15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lor-stop(0.75,transparent),to(transparent));background-image:-webki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45deg,rgba(255,255,255,0.15) 25%,transparent 25%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50%,rgba(255,255,255,0.15) 50%,rgba(255,255,255,0.15) 75%,transpa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%,transparent);background-image:-moz-linear-gradient(45deg,rgba(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0.15) 25%,transparent 25%,transparent 50%,rgba(255,255,255,0.15) 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rgba(255,255,255,0.15) 75%,transparent 75%,transparent);background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o-linear-gradient(45deg,rgba(255,255,255,0.15) 25%,transparent 25%,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t 50%,rgba(255,255,255,0.15) 50%,rgba(255,255,255,0.15) 75%,tran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75%,transparent);background-image:linear-gradient(45deg,rgba(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0.15) 25%,transparent 25%,transparent 50%,rgba(255,255,255,0.15) 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rgba(255,255,255,0.15) 75%,transparent 75%,transparent)}.progress-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bar,.progress .bar-success{background-color:#5eb95e;background-image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linear-gradient(top,#62c462,#57a957);background-image:-webkit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linear,0 0,0 100%,from(#62c462),to(#57a957));background-image:-webkit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-gradient(top,#62c462,#57a957);background-image:-o-linear-gradient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#62c462,#57a957);background-image:linear-gradient(to bottom,#62c462,#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57);background-repeat:repeat-x;filter:progid:DXImageTransform.Micros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gradient(startColorstr=3D'#ff62c462',endColorstr=3D'#ff57a957',Grad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0)}.progress-success.progress-striped .bar,.progress-striped .b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{background-color:#62c462;background-image:-webkit-gradient(lin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 100%,100% 0,color-stop(0.25,rgba(255,255,255,0.15)),color-stop(0.25,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),color-stop(0.5,transparent),color-stop(0.5,rgba(255,255,255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),color-stop(0.75,rgba(255,255,255,0.15)),color-stop(0.75,transpar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o(transparent));background-image:-webkit-linear-gradient(45deg,rgba(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55,255,0.15) 25%,transparent 25%,transparent 50%,rgba(255,255,255,0.15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,rgba(255,255,255,0.15) 75%,transparent 75%,transparent);background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:-moz-linear-gradient(45deg,rgba(255,255,255,0.15) 25%,transparent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50%,rgba(255,255,255,0.15) 50%,rgba(255,255,255,0.15) 7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75%,transparent);background-image:-o-linear-gradient(45deg,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255,255,255,0.15) 25%,transparent 25%,transparent 50%,rgba(255,255,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) 50%,rgba(255,255,255,0.15) 75%,transparent 75%,transparent)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image:linear-gradient(45deg,rgba(255,255,255,0.15) 25%,transparent 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50%,rgba(255,255,255,0.15) 50%,rgba(255,255,255,0.15) 7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75%,transparent)}.progress-info .bar,.progress .bar-info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4bb1cf;background-image:-moz-linear-gradient(top,#5bc0de,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);background-image:-webkit-gradient(linear,0 0,0 100%,from(#5bc0de)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#339bb9));background-image:-webkit-linear-gradient(top,#5bc0de,#339bb9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-image:-o-linear-gradient(top,#5bc0de,#339bb9);backgroun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linear-gradient(to bottom,#5bc0de,#339bb9);background-repeat:repeat-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:progid:DXImageTransform.Microsoft.gradient(startColorstr=3D'#ff5b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',endColorstr=3D'#ff339bb9',GradientType=3D0)}.progress-info.progres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d .bar,.progress-striped .bar-info{background-color:#5bc0d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mage:-webkit-gradient(linear,0 100%,100% 0,color-stop(0.25,rgba(255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255,0.15)),color-stop(0.25,transparent),color-stop(0.5,transparent),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stop(0.5,rgba(255,255,255,0.15)),color-stop(0.75,rgba(255,255,255,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),color-stop(0.75,transparent),to(transparent));background-image: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inear-gradient(45deg,rgba(255,255,255,0.15) 25%,transparent 25%,tran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 50%,rgba(255,255,255,0.15) 50%,rgba(255,255,255,0.15) 75%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75%,transparent);background-image:-moz-linear-gradient(45deg,rgba(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0.15) 25%,transparent 25%,transparent 50%,rgba(255,255,255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rgba(255,255,255,0.15) 75%,transparent 75%,transparent);backgroun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-o-linear-gradient(45deg,rgba(255,255,255,0.15) 25%,transparent 25%,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parent 50%,rgba(255,255,255,0.15) 50%,rgba(255,255,255,0.15) 75%,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nt 75%,transparent);background-image:linear-gradient(45deg,rgba(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0.15) 25%,transparent 25%,transparent 50%,rgba(255,255,255,0.1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,rgba(255,255,255,0.15) 75%,transparent 75%,transparent)}.progress-w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.bar,.progress .bar-warning{background-color:#faa732;background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moz-linear-gradient(top,#fbb450,#f89406);background-image:-webkit-g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(linear,0 0,0 100%,from(#fbb450),to(#f89406));background-image: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linear-gradient(top,#fbb450,#f89406);background-image:-o-linear-grad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op,#fbb450,#f89406);background-image:linear-gradient(to bottom,#fbb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#f89406);background-repeat:repeat-x;filter:progid:DXImageTransform.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gradient(startColorstr=3D'#fffbb450',endColorstr=3D'#fff89406',G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ype=3D0)}.progress-warning.progress-striped .bar,.progress-stripe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warning{background-color:#fbb450;background-image:-webkit-gradient(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0 100%,100% 0,color-stop(0.25,rgba(255,255,255,0.15)),color-stop(0.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ransparent),color-stop(0.5,transparent),color-stop(0.5,rgba(255,255,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15)),color-stop(0.75,rgba(255,255,255,0.15)),color-stop(0.75,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),to(transparent));background-image:-webkit-linear-gradient(45deg,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255,255,0.15) 25%,transparent 25%,transparent 50%,rgba(255,255,255,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50%,rgba(255,255,255,0.15) 75%,transparent 75%,transparent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image:-moz-linear-gradient(45deg,rgba(255,255,255,0.15) 25%,transpar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,transparent 50%,rgba(255,255,255,0.15) 50%,rgba(255,255,255,0.15) 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75%,transparent);background-image:-o-linear-gradient(45de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(255,255,255,0.15) 25%,transparent 25%,transparent 50%,rgba(255,255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.15) 50%,rgba(255,255,255,0.15) 75%,transparent 75%,transparent)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image:linear-gradient(45deg,rgba(255,255,255,0.15) 25%,transpar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,transparent 50%,rgba(255,255,255,0.15) 50%,rgba(255,255,255,0.15) 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,transparent 75%,transparent)}.accordion{margin-bottom:20px}.accordion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{margin-bottom:2px;border:1px solid #e5e5e5;-webkit-border-radius: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-moz-border-radius:4px;border-radius:4px}.accordion-heading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}.accordion-heading .accordion-toggle{display:block;padding:8px 1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-toggle{cursor:pointer}.accordion-inner{padding:9px 15px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1px solid #e5e5e5}.carousel{position:relative;margin-bottom:20px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1}.carousel-inner{overflow:hidden;width:100%;position:relative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l-inner&gt;.item{display:none;position:relative;-webkit-transition:0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ase-in-out left;-moz-transition:0.6s ease-in-out left;-o-transition: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s ease-in-out left;transition:0.6s ease-in-out left}.carousel-inner&gt;.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img{display:block;line-height:1}.carousel-inner&gt;.active,.carousel-in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next,.carousel-inner&gt;.prev{display:block}.carousel-inner&gt;.active{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carousel-inner&gt;.next,.carousel-inner&gt;.prev{position:absolute;top:0;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100%}.carousel-inner&gt;.next{left:100%}.carousel-inner&gt;.prev{left:-100%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-inner&gt;.next.left,.carousel-inner&gt;.prev.right{left:0}.carousel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&gt;.active.left{left:-100%}.carousel-inner&gt;.active.right{left:100%}.ca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-control{position:absolute;top:40%;left:15px;width:40px;height:40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-20px;font-size:60px;font-weight:100;line-height:30px;color: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;text-align:center;background:#222;border:3px solid #fff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23px;-moz-border-radius:23px;border-radius:23px;opacity:0.5;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pha(opacity=3D50)}.carousel-control.right{left:auto;right:15px}.caro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control:hover{color:#fff;text-decoration:none;opacity:0.9;filter:al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acity=3D90)}.carousel-caption{position:absolute;left:0;right:0;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padding:15px;background:#333;background:rgba(0,0,0,0.75)}.carousel-ca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h4,.carousel-caption p{color:#fff;line-height:20px}.carousel-ca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4{margin:0 0 5px}.carousel-caption p{margin-bottom:0}.hero-unit{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;margin-bottom:30px;font-size:18px;font-weight:200;line-height:30px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inherit;background-color:#eee;-webkit-border-radius:6px;-moz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6px;border-radius:6px}.hero-unit h1{margin-bottom:0;font-size:6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1;color:inherit;letter-spacing:-1px}.hero-unit li{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px}@font-face{font-family:'SchoolnetStix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-stix-ma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schoolnet-stix-ma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') format('embedded-opentype'),url('https://prodsnibtp.fldoe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otstrap/font/schoolnet-stix-math.woff') format('woff'),url('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nibtp.fldoe.org/bootstrap/font/schoolnet-stix-math.ttf') format('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),url('https://prodsnibtp.fldoe.org/bootstrap/font/schoolnet-stix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svg#SchoolnetStix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fraction:before,.icon-eq-square-root:before,.icon-eq-cube-roo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fourth-root:before,.icon-eq-n-root:before,.icon-eq-sup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:before,.icon-eq-sub-script:before,.icon-eq-plus-sign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slash:before,.icon-eq-multiply:before,.icon-eq-minus-hyphen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ivision:before,.icon-eq-plus-minus:before,.icon-eq-greater-than-e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to:before,.icon-eq-less-than-equal-to:before,.icon-eq-element-of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subset-of:before,.icon-eq-union:before,.icon-eq-intersection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equal:before,.icon-eq-greater-than:before,.icon-eq-less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:before,.icon-eq-asterisk:before,.icon-eq-degree:before,.icon-eq-ring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or:before,.icon-eq-pi:before,.icon-eq-infinity:before,.icon-eq-emp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:before,.icon-eq-partial-differential:before,.icon-eq-apostrphe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double-apostrphe:before,.icon-eq-tilde:before,.icon-eq-almo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to:before,.icon-eq-identical-to:before,.icon-eq-approximately-equ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:before,.icon-eq-asymtotically-equal-to:before,.icon-eq-not-equal-to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not-identical:before,.icon-eq-not-tilde:before,.icon-eq-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-than-slanted-equal:before,.icon-eq-less-than-slanted-equal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less-than-and-single-line-not:before,.icon-eq-greater-than-and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-line-not:before,.icon-eq-much-greater-than:before,.icon-eq-much-l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:before,.icon-eq-porportional-to:before,.icon-eq-preceeds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succeeds:before,.icon-eq-normal-subgroup-of:before,.icon-eq-cont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normal-subgroup:before,.icon-eq-logical-and:before,.icon-eq-logical-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not-sign:before,.icon-eq-for-all:before,.icon-eq-there-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:before,.icon-eq-there-does-not-exist:before,.icon-eq-therefore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because:before,.icon-eq-angle:before,.icon-eq-parallel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perpendicular:before,.icon-eq-not-parallel:before,.icon-eq-mea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angle:before,.icon-eq-spherical-angle:before,.icon-eq-white-diamon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circle:before,.icon-eq-triangle:before,.icon-eq-square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eq-circled-plus:before,.icon-eq-circled-times:before,.icon-eq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ards-arrow:before,.icon-eq-rightwards-arrow:before,.icon-eq-left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rrow:before,.icon-eq-lefwards-double-arrow:before,.icon-eq-rightward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arrow:before,.icon-eq-left-right-double-arrow:before,.icon-eq-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-ellipsis:before,.icon-eq-horizontal-ellipsis:before,.icon-eq-mid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rizontal-ellipsis:before,.icon-eq-down-right-diagonal-ellipsis:before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n-eq-right-arrow-with-over-script:before,.icon-eq-left-arrow-with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cript:before,.icon-eq-right-arrow-with-underscript:before,.icon-eq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rrow-with-underscript:before,.icon-eq-vector-accent-harpoon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arrow-accent:before,.icon-eq-left-right-arrow-accent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ar-accent:before,.icon-eq-alpha:before,.icon-eq-beta:before,.icon-eq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:before,.icon-eq-delta:before,.icon-eq-epsilon:before,.icon-eq-zeta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eta:before,.icon-eq-beta:before,.icon-eq-theta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eta2:before,.icon-eq-iota:before,.icon-eq-kappa:before,.icon-eq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:before,.icon-eq-mu:before,.icon-eq-nu:before,.icon-eq-xi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omicron:before,.icon-eq-pi:before,.icon-eq-rho:before,.icon-eq-fi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gma:before,.icon-eq-sigma:before,.icon-eq-tau:before,.icon-eq-upsil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phi:before,.icon-eq-chi:before,.icon-eq-psi:before,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omega:before,.icon-eq-capital-gamma:before,.icon-eq-uni39B:before,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uni3A3:before,.icon-eq-uni394:before,.icon-eq-uni39D:before,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3A5:before,.icon-eq-uni3A6:before,.icon-eq-uni39F:before,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:before,.icon-eq-capital-xi:before,.icon-eq-uni398:before,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before,.icon-eq-uni3A9:before,.icon-eq-double-sturck-n:before,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double-sturck-q:before,.icon-eq-double-sturck-r:before,.icon-eq-doubl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ck-z:before,.icon-eq-double-sturck-p:before,.icon-eq-double-sturck-c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matrix:before,.icon-eq-matrix-with-bars:before,.icon-eq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-rows-column:before,.icon-eq-three-column-row:before,.icon-eq-matri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brackets:before,.icon-eq-matrix-with-parenthesis:before,.icon-eq-t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rows-column-with-square-brackets:before,.icon-eq-three-column-row-wi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quare-brackets:before,.icon-eq-three-rows-column-with-parenthesis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.icon-eq-three-column-row-with-parenthesis:before,.icon-eq-three-rows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n-with-right-curly-brackets:before,.icon-eq-three-rows-column-with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curly-brackets:before,.icon-eq-piecewise-function:before,.icon-eq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-equations:before,.icon-eq-left-superscript-and-subscript:before,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-right-superscript-and-subscript:before,.icon-eq-left-subscrip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.icon-eq-left-superscript:before,.icon-eq-element-over:before,.icon-eq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-under:before,.icon-eq-element-over-and-under:before,.icon-eq-big-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or-with-over-script-and-under-script:before,.icon-eq-big-operato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underscript:before,.icon-eq-big-operator-with-superscript-and-sub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big-operator-with-subscript:before,.icon-eq-digit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,.icon-eq-thin-space:before,.icon-eq-backspace:before,.icon-eq-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-top:before,.icon-eq-enclose-bottom:before,.icon-eq-enclose-left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,.icon-eq-enclose-right:before,.icon-eq-underscript-with-brace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overscript-with-brace:before,.icon-eq-parenthesis:before,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quare-brackets:before,.icon-eq-vertical-bars:before,.icon-eq-doubl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bars:before,.icon-eq-curly-brackets:before,.icon-eq-angle-bracket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top-curly-bracket:before,.icon-eq-bottom-curly-bracke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.icon-eq-top-parenthesis:before,.icon-eq-bottom-parenthesis:before,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hat-accent:before,.icon-eq-tilde-accent:before,.icon-eq-dot-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summation-with-under-and-over-scripts:before,.icon-eq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tion-with-underscripts:before,.icon-eq-summation-with-superscript-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bscript:before,.icon-eq-summation-with-subscript:before,.icon-eq-pr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with-over-and-underscripts:before,.icon-eq-product-with-underscrip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.icon-eq-product-with-superscript-and-subscript:before,.icon-eq-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-with-subscript:before,.icon-eq-big-intersection:before,.icon-eq-big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:before,.icon-eq-definite-integral:before,.icon-eq-integral-with-su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:before,.icon-eq-partial-differential:before,.icon-eq-partial-deri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:before,.icon-eq-limit-to-infinity:before,.icon-eq-limit_underscrip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.icon-eq-curl-nabla-times:before,.icon-eq-divergence-nabla-do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.icon-eq-laplacian:before,.icon-eq-integral:before,.icon-eq-double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al:before,.icon-eq-triple-integral:before,.icon-eq-contour-integra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,.icon-eq-sine:before,.icon-eq-cosine:before,.icon-eq-log:before,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log-base-n:before,.icon-eq-natural-logarithm:before,.icon-eq-tan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,.icon-eq-secant:before,.icon-eq-cosecant:before,.icon-eq-cota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before,.icon-eq-arcsinus:before,.icon-eq-arccosinus:before,.icon-eq-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ent:before{font-family:'SchoolnetStix';speak:none;font-style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text-decoration:inherit;-webkit-font-smoothing:anti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;display:inline;width:auto;height:auto;line-height:normal;vertical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baseline;background-image:none;background-position:0% 0%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repeat;margin-top:0;height:38px}.icon-eq-fraction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1"}.icon-eq-square-root:before{content:"\221A"}.icon-eq-cube-root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221B"}.icon-eq-fourth-root:before{content:"\221C"}.icon-eq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ot:before{content:"\e60e"}.icon-eq-super-script:before{content:"\e606"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icon-eq-sub-script:before{content:"\e60c"}.icon-eq-plus-sign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2B"}.icon-eq-slash:before{content:"\2044"}.icon-eq-multiply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D7"}.icon-eq-minus-hyphen:before{content:"\2D"}.icon-eq-di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before{content:"\F7 "}.icon-eq-plus-minus:before{content:"\B1"}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greater-than-equal-to:before{content:"\2265 "}.icon-eq-less-than-eq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before{content:"\2264 "}.icon-eq-element-of:before{content:"\2208 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subset-of:before{content:"\2282 "}.icon-eq-union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3"}.icon-eq-intersection:before{content:"\22C2"}.icon-eq-equal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3D"}.icon-eq-greater-than:before{content:"\3E"}.icon-eq-less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:before{content:"\3C"}.icon-eq-asterisk:before{content:"\2217"}.icon-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gree:before{content:"\B0"}.icon-eq-ring-operator:before{content:"\2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pi:before{content:"\3c0"}.icon-eq-infinity:before{content:"\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E"}.icon-eq-empty-set:before{content:"\2205"}.icon-eq-partial-differ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:before{content:"\2202"}.icon-eq-apostrphe:before{content:"\2BC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double-apostrphe:before{content:"\2EE"}.icon-eq-tilde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E"}.icon-eq-almost-equal-to:before{content:"\2248"}.icon-eq-identical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before{content:"\2261"}.icon-eq-approximately-equal-to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45"}.icon-eq-asymtotically-equal-to:before{content:"\2243"}.icon-eq-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equal-to:before{content:"\2260"}.icon-eq-not-identical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62"}.icon-eq-not-tilde:before{content:"\2241"}.icon-eq-greater-than-s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d-equal:before{content:"\2A7E"}.icon-eq-less-than-slanted-equal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2A7D"}.icon-eq-less-than-and-single-line-not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A87"}.icon-eq-greater-than-and-single-line-not:before{content:"\2A88"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q-much-greater-than:before{content:"\226B"}.icon-eq-much-less-tha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226A"}.icon-eq-porportional-to:before{content:"\221D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preceeds:before{content:"\227A"}.icon-eq-succeeds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227B"}.icon-eq-normal-subgroup-of:before{content:"\22B2"}.icon-eq-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normal-subgroup:before{content:"\22B3"}.icon-eq-logical-and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2227"}.icon-eq-logical-or:before{content:"\2228"}.icon-eq-not-s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AC"}.icon-eq-for-all:before{content:"\2200"}.icon-eq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-exists:before{content:"\2203"}.icon-eq-there-does-not-exist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2204"}.icon-eq-therefore:before{content:"\2234"}.icon-eq-becaus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2235"}.icon-eq-angle:before{content:"\2220"}.icon-eq-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:before{content:"\2225"}.icon-eq-perpendicular:before{content:"\27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not-parallel:before{content:"\2226"}.icon-eq-measured-angle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2221"}.icon-eq-spherical-angle:before{content:"\2222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white-diamond:before{content:"\25C7"}.icon-eq-circle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25CB"}.icon-eq-triangle:before{content:"\25B3"}.icon-eq-square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25A1"}.icon-eq-circled-plus:before{content:"\2295"}.icon-eq-ci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-times:before{content:"\2297"}.icon-eq-leftwards-arrow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2190"}.icon-eq-rightwards-arrow:before{content:"\2192"}.icon-eq-left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rrow:before{content:"\2194"}.icon-eq-lefwards-double-arrow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21D0"}.icon-eq-rightwards-double-arrow:before{content:"\21D2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left-right-double-arrow:before{content:"\21D4"}.icon-eq-vertical-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s:before{content:"\22EE"}.icon-eq-horizontal-ellipsis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2026"}.icon-eq-midline-horizontal-ellipsis:before{content:"\22EF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own-right-diagonal-ellipsis:before{content:"\22F1"}.icon-eq-righ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-with-over-script:before{content:"\e611"}.icon-eq-left-arrow-with-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cript:before{content:"\e62d"}.icon-eq-right-arrow-with-underscrip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e610"}.icon-eq-left-arrow-with-underscript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62c"}.icon-eq-vector-accent-harpoon:before{content:"\e630"}.icon-eq-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accent:before{content:"\e644"}.icon-eq-left-right-arrow-accent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e62b"}.icon-eq-bar-accent:before{content:"\e642"}.icon-eq-al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03B1"}.icon-eq-beta:before{content:"\03B2"}.icon-eq-g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:before{content:"\03B3"}.icon-eq-delta:before{content:"\03B4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:before{content:"\03B5"}.icon-eq-zeta:before{content:"\03B6"}.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-eta:before{content:"\03B7"}.icon-eq-theta:before{content:"\03B8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eta-alt:before{content:"\03D1"}.icon-eq-iota:before{content:"\03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"}.icon-eq-kappa:before{content:"\03BA"}.icon-eq-lambda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"}.icon-eq-mu:before{content:"\03BC"}.icon-eq-nu:before{content:"\0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}.icon-eq-xi:before{content:"\03BE"}.icon-eq-omicron:before{content:"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"}.icon-eq-pi:before{content:"\03C0"}.icon-eq-rho:before{content:"\0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}.icon-eq-final-sigma:before{content:"\03C2"}.icon-eq-sigma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03C3"}.icon-eq-tau:before{content:"\03C4"}.icon-eq-upsilon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03C5"}.icon-eq-phi:before{content:"\03C6"}.icon-eq-chi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"\03C7"}.icon-eq-psi:before{content:"\03C8"}.icon-eq-omega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03C9"}.icon-eq-capital-gamma:before{content:"\0393"}.icon-eq-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:before{content:"\039B"}.icon-eq-uni3A3:before{content:"\03A3"}.icon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-uni394:before{content:"\0394"}.icon-eq-uni39D:before{content:"\039D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uni3A5:before{content:"\03A5"}.icon-eq-uni3A6:before{content:"\03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}.icon-eq-uni39F:before{content:"\039F"}.icon-eq-uni3A8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3A8"}.icon-eq-capital-xi:before{content:"\39e"}.icon-eq-uni398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0398"}.icon-eq-uni3A0:before{content:"\03A0"}.icon-eq-uni3A9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03A9"}.icon-eq-double-sturck-n:before{content:"\2115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double-sturck-q:before{content:"\211A"}.icon-eq-double-sturck-r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211D"}.icon-eq-double-sturck-z:before{content:"\2124"}.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-double-sturck-p:before{content:"\2119"}.icon-eq-double-sturck-c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2102"}.icon-eq-matrix:before{content:"\e61b"}.icon-eq-matrix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-bars:before{content:"\e61e"}.icon-eq-three-rows-column:before{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\e624"}.icon-eq-three-column-row:before{content:"\e61f"}.icon-eq-matri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th-brackets:before{content:"\e61d"}.icon-eq-matrix-with-parenthesis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e61c"}.icon-eq-three-rows-column-with-square-brackets:b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{content:"\e621"}.icon-eq-three-column-row-with-square-brackets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\e626"}.icon-eq-three-rows-column-with-parenthesis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e620"}.icon-eq-three-column-row-with-parenthesis:before{content:"\e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}.icon-eq-three-rows-column-with-right-curly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2"}.icon-eq-three-rows-column-with-left-curly-brackets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623"}.icon-eq-piecewise-function:before{content:"\e616"}.icon-eq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equations:before{content:"\e64a"}.icon-eq-left-superscript-and-subs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:before{content:"\e605"}.icon-eq-right-superscript-and-subscript:be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tent:"\e604"}.icon-eq-left-subscript:before{content:"\e60d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uperscript:before{content:"\e607"}.icon-eq-element-over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e634"}.icon-eq-element-under:before{content:"\e632"}.icon-eq-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ver-and-under:before{content:"\e633"}.icon-eq-big-operator-with-ov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-and-under-script:before{content:"\e63f"}.icon-eq-big-operator-wit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ript:before{content:"\e63c"}.icon-eq-big-operator-with-superscr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-subscript:before{content:"\e63d"}.icon-eq-big-operator-with-sub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efore{content:"\e63e"}.icon-eq-digit-space:before{content:"\e64e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thin-space:before{content:"\e602"}.icon-eq-backspace:before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643"}.icon-eq-enclose-top:before{content:""}.icon-eq-enclose-bottom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"}.icon-eq-enclose-left:before{content:""}.icon-eq-enclos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before{content:""}.icon-eq-underscript-with-brace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1"}.icon-eq-overscript-with-brace:before{content:"\e600"}.icon-eq-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sis:before{content:"\e617"}.icon-eq-square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"}.icon-eq-vertical-bars:before{content:"\e641"}.icon-eq-double-ve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-bars:before{content:"\e64b"}.icon-eq-curly-brackets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9"}.icon-eq-angle-brackets:before{content:"\e648"}.icon-eq-top-curly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t:before{content:"\e63a"}.icon-eq-bottom-curly-bracket:before{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"\e63b"}.icon-eq-top-parenthesis:before{content:"\e618"}.icon-eq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enthesis:before{content:"\e619"}.icon-eq-hat-accen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9"}.icon-eq-tilde-accent:before{content:"\e601"}.icon-eq-dot-accent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e64c"}.icon-eq-summation-with-under-and-over-scripts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content:"\e60b"}.icon-eq-summation-with-underscripts:before{content:"\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"}.icon-eq-summation-with-superscript-and-subscript:before{content:"\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"}.icon-eq-summation-with-subscript:before{content:"\e60a"}.icon-eq-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t-with-over-and-underscripts:before{content:"\e615"}.icon-eq-produc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underscript:before{content:"\e612"}.icon-eq-product-with-superscri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-subscript:before{content:"\e613"}.icon-eq-product-with-subscript:b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{content:"\e614"}.icon-eq-big-intersection:before{content:"\22c2"}.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eq-big-union:before{content:"\22c3"}.icon-eq-definite-integral:before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:"\e62f"}.icon-eq-integral-with-subscript:before{content:"\e62e"}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eq-partial-differential:before{content:"\2202"}.icon-eq-partial-der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:before{content:"\e64f"}.icon-eq-limit-to-infinity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"}.icon-eq-limit_underscript:before{content:"\e629"}.icon-eq-curl-n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times:before{content:"\e650"}.icon-eq-divergence-nabla-dot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e64d"}.icon-eq-laplacian:before{content:"\25b5"}.icon-eq-integral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{content:"\222b"}.icon-eq-double-integral:before{content:"\222C"}.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eq-triple-integral:before{content:"\222D"}.icon-eq-contour-integral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{content:"\222E"}.icon-eq-sine:before{content:"\e654"}.icon-eq-cos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efore{content:"\e658"}.icon-eq-log:before{content:"\e656"}.icon-eq-lo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n:before{content:"\e65d"}.icon-eq-natural-logarithm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603"}.icon-eq-tangent:before{content:"\e652"}.icon-eq-secant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\e655"}.icon-eq-cosecant:before{content:"\e659"}.icon-eq-cotang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{content:"\e657"}.icon-eq-arcsinus:before{content:"\e65b"}.icon-eq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sinus:before{content:"\e65c"}.icon-eq-arctangent:before{content:"\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a"}.pull-right{float:right}.pull-left{float:left}.hide{display:none}.s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{display:block}.invisible{visibility:hidden}.affix{position:fixed}.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{margin-top:50px}.space9{margin-top:45px}.space8{margin-top:40px}.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{margin-top:35px}.space6{margin-top:30px}.space5{margin-top:25px}.spac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top:20px}.space3{margin-top:15px}.space2{margin-top:10px}.space1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5px}.pad10{padding-bottom:50px}.pad9{padding-bottom:45px}.pad8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-bottom:40px}.pad7{padding-bottom:35px}.pad6{padding-bottom:3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d5{padding-bottom:25px}.pad4{padding-bottom:20px}.pad3{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}.pad2{padding-bottom:10px}.pad1{padding-bottom:5px}.padLeft10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eft:50px}.padLeft9{padding-left:45px}.padLeft8{padding-left:40px}.pa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{padding-left:35px}.padLeft6{padding-left:30px}.padLeft5{padding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}.padLeft4{padding-left:20px}.padLeft3{padding-left:15px}.padLeft2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10px}.padLeft1{padding-left:5px}.padRight10{padding-right:5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padRight9{padding-right:45px}.padRight8{padding-right:40px}.padRight7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35px}.padRight6{padding-right:30px}.padRight5{padding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}.padRight4{padding-right:20px}.padRight3{padding-right:15px}.pad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{padding-right:10px}.padRight1{padding-right:5px}.control-group-com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{width:100px !important}.control-compact{margin-left:115px !important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-table{display:table}.display-table-row{display:table-row}.display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cell{display:table-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ok-title-k5{text-decoration:underline}.book-title{font-style:italic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quote{font-family:serif;margin-left:20%;margin-right:20%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margin-bottom:5px;width:60%;border:1px solid black;padding:2px;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block}.text-block{font-family:serif;margin-left:20%;margin-right:20%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5px;margin-bottom:5px;width:60%;border:1px solid black;padding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display:block}.short-quote{font-weight:bold}span.short-quote:before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:open-quote}span.short-quote:after{content:close-quote}.word-call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xt-decoration:underline}.relative-emphasis{text-transform:uppercase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-emphasis{font-weight:bold;color:red}span.passage-title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open-quote}span.passage-title:after{content:close-quote}.proper-nam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}.variable{font-style:italic}.equation-block{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margin-left:20%;margin-right:20%;margin-top:5px;margin-bottom: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60%;padding:2px;display:block}.clearfix:after{content:"."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clear:both;height:0;visibility:hidden}* html .clearfix{zoom:1}*:f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ild+html .clearfix{zoom:1}.aligncenter{text-align:center}acronym{cu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help;text-decoration:none;border-bottom:1px dotted #333}.Normal,.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d{font-size:14px}.Normal{font-weight:normal}.NormalBold{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}.Medium,.MediumBold{font-size:12px}.Medium{font-weight:normal}.Medi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{font-weight:bold}.Small,.SmallBold{font-size:12px}.Small{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}.SmallBold{font-weight:bold}.Error,.Warning,.Confirmation{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px;font-weight:bold}.Confirmation{color:#30cf2a}.Error,.Warning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c00}.Required{color:#333}.roundedCorners{-moz-border-radius:5px;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5px;border-radius:5px}.boxShadow{zoom:1;-moz-box-shadow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3px 5px #999;-webkit-box-shadow:3px 3px 3px #666;box-shadow:3px 3px 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666;background:#fff;-ms-filter:"progid:DXImageTransform.Microsoft.Sh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(color=3D#000000,direction135,strength=3D4)";filter:progid:DXImageTr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Microsoft.Shadow(color=3D#000,direction=3D135,strength=3D4)}.Title{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4px;font-weight:bold}#BackLink a{padding-left:20px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'https://prodsnibtp.fldoe.org/images/icon_back.gif') left no-repeat}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olLinks{margin:5px 0 0 5px;padding:0;list-style:none;min-height:65px}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ToolLinks&gt;li{border-top:1px solid #9da6ad;border-bottom-width:0px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;text-align:left;border-color:#ebebeb}ul.ToolLinks&gt;li:first-chil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none}ul.ToolLinks&gt;li&gt;a,ul.ToolLinks&gt;li&gt;label{margin:5px 0 !im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;display:inline-block !important}ul.ToolLinks&gt;li&gt;a&gt;i,ul.ToolLinks&gt;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&gt;i,.filterIcon,.iconExpand,.iconHide{text-decoration:none;color:#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right:2px;font-size:18px}ul.ToolLinks a.linkViewPastYearSec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,ul.ToolLinks a.linkAddPlannerEvent,ul.ToolLinks a.linkAddStandardsCov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ent,ul.ToolLinks a.linkAddEvent,ul.ToolLinks a.linkOldPlanner{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22px;background:url('https://prodsnibtp.fldoe.org/images/icon_sch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.gif') left no-repeat}ul.ToolLinks a.linkViewCurriculum{padding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background:url('https://prodsnibtp.fldoe.org/images/icon_detail.gif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no-repeat}ul.ToolLinks a.linkViewMoreCurriculum{padding-left:22px}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ToolLinks a.linkBatchPrint{padding-left:22px;background:url('https:/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btp.fldoe.org/images/icon_print.gif') left no-repeat}ul.ToolLinks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CreatePDF{padding-left:22px;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icon_pdf.gif') left no-repeat}ul.ToolLinks a.linkAnswerSheet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22px;background:url('https://prodsnibtp.fldoe.org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swersheet.gif') left no-repeat}ul.ToolLinks a.linkUsernames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2px;background:url('https://prodsnibtp.fldoe.org/images/assess/stu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names.gif') left no-repeat}ul.ToolLinks a.linkDownloadTestPDF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left:22px;background:url('https://prodsnibtp.fldoe.org/images/align/b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left no-repeat}a.linkCreateItem{padding-left:22px;background:url('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://prodsnibtp.fldoe.org/images/icon_createitem.gif') left no-repeat}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CreatePassage{padding-left:22px;background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icon_createitem.gif') left no-repeat}a.linkCreateRubric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left:22px;background:url('https://prodsnibtp.fldoe.org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eateitem.gif') left no-repeat}ul.ToolLinks a.linkCreateItem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0px;background:none}ul.ToolLinks a.linkCreatePassage{padding-left: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none}ul.ToolLinks a.linkCreateRubric{padding-left:0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none}ul.ToolLinks a.linkMyPlanner{padding-left:22px;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lt.gif') left no-repeat}ul.ToolLinks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ddSubscriptionControl{padding-left:22px;background:url('https://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p.fldoe.org/images/outreach/subscribe.gif') left no-repeat}ul.Tool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 a.linkGradeSpeed{padding-left:22px;background:url('https://prodsnib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doe.org/images/icon_gradebook.gif') left no-repeat}ul.ToolLinks a.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nalysis{padding-left:22px;background:url('https://prodsnibtp.fldoe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mages/align/itemanalysis.gif') left no-repeat}ul.ToolLinks a.linkC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readsheet{padding-left:22px;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icon_csv.gif') left no-repeat}span.BenchmarkTestLinkButton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40px;height:36px;background:url('https://prodsnibtp.fldoe.org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benchmark_tests.gif') left no-repeat;display:block;float: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display:inline;font-size:14px;font-weight:bold;line-height:36px;margi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0px}span.BenchmarkTrendsLinkButton{padding-left:40px;height:36px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common/benchmark_trends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) left no-repeat;display:block;float:left;display:inline;font-size: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bold;line-height:36px;margin:0 10px}span.StandardizedTes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on{padding-left:40px;height:36px;background: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common/standardized_tests.gif') left no-repeat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float:left;display:inline;font-size:14px;font-weight:bold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6px;margin:0 10px}.Key{position:relative;zoom:100%;z-index:100}.Key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{padding-right:5px;color:#666;font-size:18px;text-decoration:none}.Key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{display:none}table.KeyTable td{padding:5px 2px;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nowrap}.scrollerUp{background-image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scroll_up.gif');background-position:center;background-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:no-repeat;width:50px;height:19px;cursor:pointer}.scrollerUp.disabl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:0.2;filter:alpha(opacity=3D20)}.scrollerDown{background-image: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('https://prodsnibtp.fldoe.org/images/scroll_down.gif');background-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center;background-repeat:no-repeat;width:50px;height:19px;cursor:po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}.scrollerDown.disabled{opacity:0.2;filter:alpha(opacity=3D20)}.Input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{clear:both;list-style:none;padding:5px;zoom:1}.InputLabel{float:lef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both;padding:2px;margin:0 4px 6px 0;width:125px;vertical-align:top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LabelColor{color:#666}.InputField{float:left}div.InputGroupStack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both;padding:5px}div.InputGroupStacked .InputLabel{width:auto;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display:block}div.InputGroupStacked .InputField{margin-left:128px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}.InputTextBox{padding:1px 3px;margin:0;clear:both;width: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fieldset .Warning{font-size:85%;font-weight:normal;display:block;cl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h;color:red}input.PowerSchoolButton{font-size:14px;font-family:"Lu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e",Tahoma,Arial,Helvetica,sans-serif;color:#fff;background:#4e9a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1px solid #003d7a;padding-top:2px;padding-right:5px;padding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2px;padding-left:5px;margin-right:15px;background-image:url('https:/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btp.fldoe.org/images/btn-back.png');background-repeat:repeat-x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position:0 100%}.SiteTitle{font-size:24px;font-weight:normal;ver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align:middle;white-space:nowrap;color:#666}.SiteTitleImage{margin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{clear:both}table.DataBox{border:1px solid #999}table.DataBox th{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5px 10px;border-bottom:1px solid #999;background:#ddd;text-align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}.ContentBox{border:1px solid #aaa}.ContentBox h4{background:#aaa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1px solid #aaa;padding:2px 5px;color:#fff;font-size:14px}.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 div.Content{padding:15px;background:#fff}div#progressMonitor{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1px #999;position:absolute;padding:20px 12px;width:560px;height: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z-index:1001;background-color:#fff}div#progressMonitor h4.title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top:5px}div#progressMonitor h5.timeRemainingMessage{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;color:Gray}div.remainingProgress{border:solid 1px #bcd3e7;width:36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height:31px;position:absolute;z-index:6000;left:20px;top:115px;-moz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radius:5px;-webkit-border-radius:5px}div#progressMonitor .remaining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{float:right;padding:5px;font-weight:bold;z-index:5000;position: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}div.loadedProgress{border:solid 1px #bcd3e7;width:0px;height:31px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left:20px;top:115px;background-color:#69c;-moz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5px;z-index:4999;-webkit-border-radius:5px}div#progressMonitor .lo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sage{float:left;padding:5px;font-weight:bold;white-space:nowrap;z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5000;color:#ccc}div#progressMonitor .cancelButton{position:absolute;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20px;top:155px}div#progressMonitor .saveReportButton{position:absol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ft:160px;top:155px}div#progressMonitor .downloadMessage{position:ab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left:20px;top:155px;font-weight:bold}.BatchPrintControlArea{padd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BatchPrintTabOn,.BatchPrintTabSelected{padding:2px 20px 5px 10px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5px solid #369}.BatchPrintTabOn{color:gray}.BatchPrintTabOff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2px 20px 5px 10px;border-bottom:5px solid #ccc;color:gray}a.Batch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Link:link,a.BatchPrintLink:visited{color:#000;text-decoration:under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a.BatchPrintLink:hover{color:red;text-decoration:underline}.PrintDat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Item,.PrintDataFilterAltItem{font-size:12px;background:#fff;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0px;padding-right:10px}.PrintDataFilterAltItem{background:#f0f0f0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aFilterIndented{margin-left:20px}.AppTabArea{width:100%;margin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0 0;position:relative}.AppTabArea ul{margin:0 0 0 5px;padding:0;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none}.AppTabArea li{float:left;line-height:27px;height:28px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71bce3;border-right:1px solid #4d9cc6;border-top:1px solid #7caac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TabArea li a{border-left:1px solid #8ed3f9;display:inline-block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px;color:#fff !important;text-decoration:none !important;padding:0 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font-family:Trebuchet MS;white-space:nowrap}.AppTabArea li.AppTabSel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{background:#2e70a5;color:#fff !important;border-left:1px solid #2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}#UserStatus{float:right;height:22px;margin-top:10px;padding:3px 0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left;background:#e6f3fb;border:1px solid #cae3f7;border-bottom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-bottomleft:0;-moz-border-radius-bottomright:0;-webki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-bottomleft:0;-webkit-border-radius-bottomright:0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-bottomleft:0;border-radius-bottomright:0}.UserLogInOutButton{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1px solid #cae3f7;padding-left:30px !important;text-indent:0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width:auto !important;line-height:21px;font-size:12px;color:#575451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}.LoginNowButton{background:url('https://prodsnibtp.fldoe.org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icon-login.png') 5px 0 no-repeat}.LogoutButton{background:url('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prodsnibtp.fldoe.org/images/icon-logout.png') 5px 0 no-repeat}.Feed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on{background:url('https://prodsnibtp.fldoe.org/images/icon-feed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g') center 1px no-repeat;border-right:1px solid #cae3f7}.FeedbackBu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hover{background:url('https://prodsnibtp.fldoe.org/images/icon-feed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ive.png') center 1px no-repeat}.SettingsButton{background:url('htt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odsnibtp.fldoe.org/images/icon-settings.png') center no-repeat}.Set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utton:hover{background:url('https://prodsnibtp.fldoe.org/images/ic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-active.png') center no-repeat}.AppTabSubNav{padding:2px 5px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30px;background:#2e70a5;color:#fff}.AppTitle{min-height:60px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AppTitle{width:100%;min-height:15px;border:0px solid transparen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spacing:0}table.AppTitle tr{vertical-align:middle}div.AppTitle td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ontent&gt;div{float:left}table.AppTitle td.RightContent{line-height:3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AppTitle td.RightContent&gt;div{float:right}.ReportBankList{margin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px 0;padding:0;list-style:none}.ReportBankList li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ddd;padding-top:3px}.StaticMenuItem{font-size:11px;padding:3px 5px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5px}.StaticMenuItem a{color:#fff !important;text-decoration:none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3px}.StaticMenuItem a:hover{color:#3cf !important;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StaticMenuItem img,.StaticMenuItemSelected img{padding:4px 3px 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.StaticMenuItemSelected{background:#71bce3 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common/subnav_sel_right.gif') top right no-repea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StaticMenuItemSelected a{background:#71bce3 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common/subnav_sel_left.gif') top left no-repeat;display:b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padding:3px 8px 3px 10px;margin-right:3px}.StaticMenuItemSelected a: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color:#fff !important}.DynamicMenu{border:1px solid #999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fff}.DynamicMenuItem{color:#000 !important;font-size:11px;padding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background-color:#fff}.DynamicMenuItem a{color:#000 !important;text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ion:none !important}.DynamicMenuItem a:hover{text-decoration:none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icMenuItem:visited{color:#000 !important}.DynamicMenuHover{color:#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background-color:#ddd}table.CheckoutTable{width:100%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pse:collapse;clear:left}table.CheckoutTable th{padding:5px 0}table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utTable td{padding:6px;border-top:1px solid #ccc}table.Checkout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vailableCol{width:100px;text-align:center}table.CheckoutTable .Stand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{text-align:left}table.CheckoutTable .ItemsCol{width:140px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}table.CheckoutTable .TotalItems{width:140px;text-align:center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CheckoutTable input.ItemCount{width:30px;border:1px solid #999}table.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utTable input.TotalItemCount{width:30px;background:#a9e0f4;border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999}table.CheckoutTable .RemoveButton{cursor:pointer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'https://prodsnibtp.fldoe.org/images/icon_trashcan.gif') no-repeat 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width:15px;height:18px;padding-left:20px}.PageBox{margin-bottom:1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ff;border:1px solid #71bce3;width:100%}.PageBox h5{padd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;background:#71bce3;color:#fff;position:relative;margin:0}.Page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.HeaderButton{position:absolute;top:8px;right:20px}.PageBox .Box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{color:#333;padding:8px}.PlainBox{margin-bottom:10px;background:#fff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1px solid silver}.PlainBox h3{padding:4px 8px;background:#71bce3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fff;font-size:13px;font-weight:bold;text-transform:uppercase}.Plain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.BoxContent{color:#333;padding:4px 8px;zoom:100%;width:auto}.BasicBox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:10px;color:#333;font-size:9pt;text-align:left;border-colla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collapse;border:1px solid #ccc}.BasicBox h3{color:#333;padding:4px 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px 12px;background-color:#ddd;background:-webkit-gradient(linear,lef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left bottom,from(#fff),to(#ddd));background:-moz-linear-gradient(top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,#ddd);filter:progid:DXImageTransform.Microsoft.gradient(startColor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#ffffff',endColorstr=3D'#dddddd');vertical-align:bottom !importan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2px !important;font-weight:normal !important;text-align:left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ox .BoxContent{padding:6px 12px;font-size:12px !important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 !important;text-align:left !important}.MetaBox{margin-bottom: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:#f1f1f1;border:1px solid #e0e6e7}.MetaBox h3{padding:4px 8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e0e6e7;color:#000;font-size:12px;font-weight:bold;text-trans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:uppercase}.MetaBox .BoxContent{color:#666;padding:4px 8px}.MetaBox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ntent ul{margin:0 0 0 15px;padding:0}.PageBox h3 a,.PlainBox h3 a,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x h3 a{color:#fff !important}.SearchBox{border:1px solid #e1e6e9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:10px}.SearchBox h5,.SearchBox h4{margin:0 0;padding:4px 8px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e1e6e9 !important}.SearchBox .BoxContent{padding:8px}div.Sear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{background:#92d1f2 url('https://prodsnibtp.fldoe.org/images/align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ls-search-bg.jpg') top left repeat-x;padding:10px;-moz-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-webkit-border-radius:4px;border:1px solid #c2e7ff}div.SearchArea 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KeywordSearchField{float:left;width:350px;font-size:20px;margin:10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;padding:0}span.SearchInstructions{clear:both;display:block;padding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px;color:#333;font-size:11px}span.ResultsFound{display:inline-block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f0faff;padding:2px 5px;-moz-border-radius:4px;-webkit-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border:1px solid #ddedfa;margin-left:10px}.FilterArea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6f3fd;padding:8px;margin:5px 0}.ContentTable{margin-bottom:12px}.Sco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table.DataGridTable{margin:3px 0;width:100%}tr.DataGridRowWarning t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fff;border-top:1px solid #ccc;padding:8px;color:red}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tRowWarning td{background:#f5f5f5;border-top:1px solid #ccc;padding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color:red}.DataGridPager td{font-size:12px;white-space:nowrap}.Data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rText a{text-decoration:underline}.DataGridResultsPerPage{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}.DataGridResultsPerPage select{font-size:11px}.DataGridPager .asp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{cursor:default;color:#aaa}.DataGridPager .aspNetDisabled:hover{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decoration:none}tr.DataGridRow td.SavedReportsGroup,tr.DataGridAlt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SavedReportsGroup{background:#999;text-align:right}table#SavedRepor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DataGridRow td{background:#fff;border-bottom:1px solid #e1d9d0}table#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Reports tr.DataGridAltRow td{background:#f5f5f5;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1d9d0}div.ReportSummary{width:180px;float:left}div.ReportSummary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ReportStatus{margin-top:10px}div.ReportStatus span.StatusLabel{float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padding:4px 5px 4px 0}div.ReportStatus span.Selected,div.ReportStat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onselected{padding:3px 5px;float:left;text-align:center;color:#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#999}div.ReportStatus span.Selected{color:#090}div.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us span.StatusPublished,div.ReportStatus span.StatusContextualized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0}div.ReportStatus span.StatusContextualized,div.ReportStat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n.StatusIncluded{border-left:0}div.ReportDetails{width:320px;float: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;margin:0 0 5px 30px;line-height:1.5em}div.ReportDetails table tr t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 !important;padding:3px 0 0 3px}div.ReportDetails .DetailLabel{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7em;display:block}div.ReportAction{line-height:1.5em;float:left}div.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ction input{margin-bottom:10px}span.KeyLabel{color:#090}.ui-corn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{-moz-border-radius:0 !important;-webkit-border-radius:0 !important}.u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default{font-size:9px !important;background:transparent !importa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}.ui-state-disabled{opacity:.50 !important;filter:alpha(opacity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) !important}.ui-datepicker{width:185px !important;padding:0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none !important}.ui-datepicker-header{border:solid 1px #666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;border-bottom:none !important}.ui-datepicker select.ui-datepicker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,.ui-datepicker select.ui-datepicker-year{font-size:10px !importan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;height:24px;line-height:24px}.ui-datepicker td.ui-datepicker-t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{border:2px solid #2a5f95 !important}td.ui-datepicker-today a.ui-sta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{color:#0cf !important}.ui-datepicker table{background:#ddd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;margin:0 !important;border-spacing:0 !important;border:solid 1px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!important;border-top:none !important}.ui-datepicker td{font-size:9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;border:solid 1px #aaa !important;padding:0 !important}.Cal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ckerLink a,.ui-datepicker td a{text-decoration:none;border:0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}.Calendar{border:1px solid #999}table.CalendarTitle{background:#f5f5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1px solid #999;border-width:0 1px}td.CalendarTitle{font-size: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000;text-transform:capitalize}.PortletCalendarHead,.ui-datepic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{padding:0 !important;font-weight:bold;font-size:11px;color:#fff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#39c;border:0px;text-align:center}.CalendarHead{font-weight:bold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1px;color:#eee;background:#999;border:0px;text-align:left}.Cal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oday,.CalendarSelectedDay,.CalendarWeekday,.CalendarWeekend,.Cale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{font-size:10px;text-align:left;vertical-align:top;border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ccc;background:#fff}.CalendarToday,.ui-state-highlight{color:#69c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}.CalendarWeekend,.CalendarHoliday{background:#f6f6f6 !important}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arSelectedDay,.ui-state-active{background:#fcf6d4 !important}.Cal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lectedWeek{background:#d2e1e8 !important}.StudentCalendarUnselec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nt-size:10px;text-align:center;vertical-align:top;border:1px solid #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ckground:#ccc}.StudentCalendarSelectable{border:1px solid #ccc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fff}.CalendarOtherMonthDay{font-size:10px;text-align:left;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top;border:1px solid #ccc;background:#ddd}.CalendarHourHead{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px;color:#333;border:1px solid #ccc;background:#eee}.CalendarHour,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arHourNow,.CalendarHourEvent{font-size:10px;text-align:left;verti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ign:top;border:1px solid #ccc}.CalendarHour{background:#fff}.Calendar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ow{background:#ff9}.CalendarEvent,.CalendarRollupEvent,.CalendarMul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vent,.CalendarMultiDayRollupEvent{font-size:10px;padding:2px}.Mini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rHoliday,.MiniCalendarWeekend{background:#f6f6f6 !important}.MiniC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OtherMonthDay{background:#ddd !important}ul.Standards{list-styl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:0;padding:0}ul.Standards li{font-weight:bold;font-size:12px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6px;padding:4px 0}ul.Standards ul{margin-left:10px;padding-lef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ul.Standards li li,ul.Standards li li li{font-size:11px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}ul.Standards li li span.sId{font-weight:bold}ul.Standards ul ul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20px;padding-left:20px}ul.Standards li li li{list-style:disc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}ul.Standards li li li span.sId{font-weight:normal}.Orange{color:#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}ul.ListArrow,ul.ListArrowSmall,ul.HListArrowSmall{padding:0;lis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lign:left}ul.ListArrow{margin:0 2px}ul.ListArrowSmall,ul.H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mall{margin:5px 2px}ul.ListArrow li,ul.ListArrowSmall li{padding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10px}ul.ListArrow li{background:url('https://prodsnibtp.fldoe.org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ist-arrow.gif') no-repeat 0 5px}ul.ListArrowSmall li,ul.HListArrowS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li{background:url('https://prodsnibtp.fldoe.org/images/list-arrow-s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gif') no-repeat 0 5px}ul.HListArrowSmall li{padding-left:8px;margin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5px;display:inline}ul.DetailList{margin:0 0 0 15px;padding:0}.alert-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{padding:10px 0 10px 0}.tfoot{text-align:right;font-weight:bold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px 10px;background-color:#d6d6d6;line-height:1.8em}.tfoot p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StudentProfileTable .Minimized{height:0px;overflow:hidden;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5px}table.StudentProfileTable .Maximized{padding-bottom:5px}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ProfileTable col:nth-child(1){width:40%}table.StudentProfile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:nth-child(2){width:20%}table.StudentProfileTable col:nth-child(3){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20%}table.StudentProfileTable col:nth-child(4){width:20%}table.Stu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Table td.StandardizedTestScore{width:35%}table.StudentProfile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StandardizedCustomField{width:10%}table.StudentProfileTable td.sepe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{border:none;background-color:white}table.Noborder{border-width:0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collapse:collapse}table.StudentProfileSection{background:#fff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ccc;border-collapse:collapse}table.StudentProfileSection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ator{padding:10px}table.StudentProfileSection td.NoPadding{padding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px !important;padding-left:0px !important}table.StudentProfile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,table.StudentProfileTable th.SubjectName,h3.SubjectName{padding: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 5px 10px;background-color:#ddd;background:-webkit-gradient(linear,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top,left bottom,from(#fff),to(#ddd));background:-moz-linear-gradient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,#fff,#ddd);filter:progid:DXImageTransform.Microsoft.gradient(start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=3D'#ffffff',endColorstr=3D'#dddddd');border:1px solid #ccc;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bottom !important}h3.SubjectName{margin-top:25px}table.StudentPro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bleGray th{padding:5px;border-top:1px solid #999;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999;background-color:#ccc}table.StudentProfileSection td{padding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px 5px 10px}table.StudentProfileTable td,table.StudentProfileTable th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5px;padding-left:10px}table.StudentProfileTable th{background:#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rtical-align:bottom;border-bottom:1px solid #ccc}table.StudentProfil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d.StudentProfileTableHeader{background:#fff;vertical-align:bottom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1px solid #ccc;padding-left:5px}table.StudentProfileTable 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PaddingLeft{padding-left:0px}table.StudentProfileTable td.PaddingLef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ixels{padding-left:5px}table.StudentProfileTable td,td.StudentPro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border-bottom:1px solid #e9e9e9}img.StudentProfileImage{margin:2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 2px 2px}table.StudentProfileSection_FixedWidth{table-layout:fixed;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930px}table.StudentProfileSection_FixedWidth .name_cell{width:550px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StudentProfileSection_FixedWidth .postedby_cell,table.StudentPro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_FixedWidth .datecreated_cell{width:150px}span.labelSeparator{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25px}h3.StudentName{margin-top:-10px}.CARValue{margin-right:10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Box{margin-right:20px}.CARDataBox{margin-right:25px}div.StudentPro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a{margin-top:10px;padding-bottom:12px}ul.StudentReviewTabs{margin:0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;height:42px;list-style:none}ul.StudentReviewTabs li{display: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ul.StudentReviewTabs a{display:inline;float:left;width:150px;height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margin:0 3px;text-indent:-9000px;overflow:hidden}.QuestionAreaConta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padding:0 0 20px 0;clear:left;width:900px}.QuestionAreaContainerTop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4px solid #7fba46;padding-top:20px}.QuestionArea{padding:0 20px 2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clear:left}div.TestCodeBox{background: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mages/myschoolnet/testcodebg-bot.gif') bottom left no-repea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0px;text-align:center;margin:0 auto;width:238px}div.TestCode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{background:url('https://prodsnibtp.fldoe.org/images/myschoolnet/tes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g.gif') top left repeat-y;padding:0 0 10px 0}span.TestCodeTitle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myschoolnet/testcodebg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') top left no-repeat;padding-top:15px;display:block;font-size:15px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bold;margin-bottom:5px}.showallstandards{padding:10px 0 0 1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able.PredictedResultsTable{border:0;padding:0}table.PredictedResults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d.ProficientHeader{text-align:center;background:#def1fa}tr.Predi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Titles td{background:#80bde1}.PredictedScoreGroup,.AssessScore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{padding:5px;background-color:#fff;border:1px solid #999}.AssessResul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.PredictedResultsTitle{font-weight:bold;display:block;height:25px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25px}.ScoreGroupResults{display:block;padding:3px 5px}.Bench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oupTitle{background:#b8dff3;color:#7da5c6;-moz-border-radius:4px;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-border-radius:4px;display:block;padding:3px;font-weight:bold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;text-transform:uppercase;height:30px}.PredictedGroupTitle{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:block;padding:3px;font-weight:bold;text-transform:uppercase;height: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line-height:30px}td.PredictedScoreGroupTitle{width:50px}.Proficient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ll{background:#def1fa !important;color:#666 !importan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!important}.ProficientGroupHeader,.NotProficientGroupHeader{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666;border-bottom:0;display:block;text-align:center;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color:#666}div.PredictiveSettings{background:#abd5ec;-moz-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4px;-webkit-border-radius:4px;padding:4px;width:196px}ol.Predictive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Steps,ul.PredictionTarget,ul.PredictionSource{margin:0;padding:0;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-type:none}ol.PredictiveSettingsSteps li{font-size:12px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ld;padding:5px 0}ul.PredictionTarget li,ul.PredictionSource li{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normal;padding:2px 0}div.PredictiveConfidenceLevels{background:#a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;-moz-border-radius:4px;-webkit-border-radius:4px;padding:4px;width: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}div.OverallConfidenceLevel{background:#f1f8fc;-moz-border-radius:4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4px;font-size:11px;padding:3px;width:190px;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}div.ConfidenceLevelGroup{background:#d6ecf8;-moz-border-radius:4px;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4px;font-size:11px;padding:3px;width:190px;margin: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color:#666}div.OverallConfidenceLevel:after{content:".";display:block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:both;height:0;visibility:hidden}div.ConfidenceBar{width:188px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666;background:#fff}#divConfidenceLevel,#divOverallConfid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{background:#66f}div.ConfidenceBarLabels{font-size:11px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;position:relative;color:#666}div.ConfidenceBarLabels:after{cont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;display:block;clear:both;height:0;visibility:hidden}div.ConfidenceB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pan.LowLabel{float:left}div.ConfidenceBarLabels span.HighLabel{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right:0}table.radiolist tr td{border-top:1px solid #ccc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1px solid #ccc;white-space:nowrap}table.radiolist tr td span{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block;padding:10px;font-weight:bold;font-size:12px}.LeftBorder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solid 1px #ccc}.LightBlue{background-color:#f2f6f8}.ReportTitl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5px;border:1px solid #999;border-width:1px 1px 0;background:#6b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c5;white-space:nowrap;text-align:left;font-weight:bold;color:#fff}.Pag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{background:#ccc;font-size:13px;padding:5px;border:1px solid #999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width:1px 1px 0;color:#000}.SectionHead{font-weight:bold;font-size:1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color:#900}.ReportHead{background:#eee;font-weight:bold}.ReportTotal{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bold}.ColumnHead{font:bold 13px Arial,sans-serif;color:#333}.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{font:11px verdana;color:#333}.NclbBold{font:bold 11px verdana;color: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}.NextBox{border:1px solid #333;background:#eee;text-align:center;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0px;padding:20px 0}.ChooserBox{border:1px solid #333;background:#eee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Box th{padding:1px 5px}.BankSavedItems .DataGridHeader{padding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ankSavedItems .DataGridItemCell{padding:10px 5px}.BenchmarkItemAnaly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ortHeader{font-weight:bold;background-color:#eee}.BenchmarkItemAnal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portCell{float:left;width:55px;text-align:center;padding-top:1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8px;line-height:15px}.BenchmarkItemAnalysisCorrectCell{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bold;background-color:#dff0d8}.BenchmarkItemAnalysisIncorrectCell{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999}.BenchmarkItemAnalysisReportSummary{font-weight:bold}.Bench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nalysisColumn{padding:6px;border-left:1px solid #999;border-right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999;border-bottom:1px solid #999}.BenchmarkItemAnalysisLast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padding:6px;border-right:1px solid #999;border-bottom:1px solid #999}.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l{margin-bottom:12px;line-height:1.5}.KPITbl td{border-bottom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b2d2e1;padding:3px 12px;background:#f9f9f9}.KPITbl td.Odd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9f9f9}.KPITbl td.KPITblHdrBg{background:#b2d2e1;border:0 !important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0 !important;text-transform:uppercase;font-weight:normal}.KPITblHdr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b2d2e1;font-weight:bold;color:#fff;padding:3px 12px;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}.ItemAnalysis{border-collapse:collapse;border-top:1px solid #ccc}.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lysis tr th{font-size:12px;text-align:center}.ItemAnalysis tr td{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1px solid #ccc;font-size:11px;text-align:center}.ItemAnalysis tr 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{color:#666}.ItemAnalysis table tr td{border:0}table.AccountProfile 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fileDataLabel{color:#515151;width:150px}table.tabs div.selected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1px solid #999;border-width:1px 1px 0 1px;background:#fff;padding:6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table.tabs div{border:1px solid #999;background:#f5f5f5;padding:5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table.tabs td.underline{border-bottom:1px solid #999}#notifyMessages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5px}.StandardDetail{border-right:1px solid #ccc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1px solid #ccc}.LinkFarm{border:1px solid #88c572;padding:10px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e4fcdb;line-height:16px}.incorrect{color:Red}.leftborder{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px solid #cdcdcd}.rightborder{border-right:1px solid #cdcdcd}td.top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tr.topborder td{border-top:1px solid #cdcdcd}td.bottomborder,tr.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der td{border-bottom:1px solid #cdcdcd}tr.QuestionNumberRow td{whi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nowrap}tr.SummaryRow td{white-space:nowrap;padding:7px 9px 7px 9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#ededed}tr.SummaryRow td.student{padding-left:21px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-right:10px}tr.SummaryRow td.toggle{padding-left:5px !important}tr.Su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ow td.sortedStandard{overflow:hidden}tr.SummaryRow td.stardardized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{white-space:normal !important}tr.StudentHeaderRow td.leftborder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px solid #999 !important}tr.StudentHeaderRow td.rightborder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1px solid #999 !important}tr.StudentHeaderRow td{white-space:no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}tr.studentrow td{white-space:nowrap;padding:7px 9px 7px 9px}tr.stude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d.student{padding-left:15px !important}.table tbody tr.studentrow td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d{background-color:#fffff5}.otherPerformanceToggle,.otherStandardsT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{margin-top:3px;margin-left:-9px;position:absolute;zoom:1;cursor:po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}.otherPerformanceRow td,.otherStandardsRow td,.infoHeader td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{padding-left:20px}tr.SortedRow,tr.SortedRow td{background-color:#fff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}td.scoreSpacing{padding-right:15px !important;padding-left:1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important}tr.lowperformingHighlight,tr.lowperformingHighlight td,tr.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d.lowperformingHighlight{color:red !important;background:#f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 !important}span.lowperformingHighlightLabel{background-color:#ffe5e5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xedColWidth{width:110px;min-width:80px}.fixedStudentColWidth{width: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fixedScoreColWidth{width:95px;overflow:hidden}.ItemAnalysisHeader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h{border-bottom:1px solid #000;border-top-width:0px}.ItemAnalysis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w{background-color:#fff !important}.StandardsMasteryHeader{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;width:75}ul.BrowseItems{margin:0;padding:0;list-style:none}ul.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Items li{float:left;position:relative}div.ItemBrowsing a{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display:block;text-align:left;margin:0 20px 10px 0px}span.OpenClos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r{font-size:11px;margin-left:5px;line-height:18px;padding-bottom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#openClose{text-decoration:none}a#openClose:hover{text-decoration:unde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}div.TestItemBreadCrumb{margin-top:10px;padding-top:10px;border-top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b2d2e1;background:url('https://prodsnibtp.fldoe.org/images/ico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gif') 0 10px no-repeat;padding-left:35px;clear:both}div.SearchB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mb{background:#f7f3f7;padding:5px 10px 5px 10px;clear:both}div.Se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Crumb i.icon-search{float:left;font-size:18px;padding-right:5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op:1px}td.SideBar{vertical-align:top;width:220px}td.SideBar .Plain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,td.SideBar .MetaBox,td.SideBar .SearchBox{width:235px}td.MainContent{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left:8px;vertical-align:top}div.RibbonBar{border:1px solid #e3e3e3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#f5f5f5;padding:5px 1px;overflow:hidden}div.RibbonBar #divPrev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ions{float:left;cursor:pointer}div.RibbonBar #divQuestionsRibbon{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:hidden;float:left;width:601px;height:20px;font-weight:bold}div.Rib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 #divNextQuestions{float:left;padding-left:10px;cursor:pointer}div.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ea{padding:8px 0 8px 8px}div.ItemArea span.ItemNum{font-size:large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bold}div.ItemArea span.QuestionType{font-size:large;color:#6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0px}td.ItemContent{width:100%}.LinkAll{padding:0 0 12px 1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align:right}span#PassageVersion{display:block;text-align:righ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1fa229}div.Passage{margin:5px 0;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passage_detail_bottom.gif') bottom left no-repeat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bottom:10px;border-right:1px solid #c8f0cb}span.PassageHeader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assess/passage_detail_to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top left no-repeat;padding:10px 10px 5px 40px;display:block}span.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Content{background:#fafafa url('https://prodsnibtp.fldoe.org/imag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/passage_detail_text.gif') top left no-repeat;display:block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 10px 0 40px;min-height:100px;height:auto !important;height:100px;m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dth:750px;overflow-x:auto}span.PassageTitle{font-size:14px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}div.Passage p{margin-top:0}div#LinkedItems{background:#fafafa;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:relative;border:1px solid #c6d9df}div.ExpandCollapseLinks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px solid #ccc9ca;padding:8px 5px;margin:0 5px;position:relative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%}ul.LinkedItemsList{margin:0;padding:0;list-style:none}ul.LinkedItems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li{display:block;position:relative;height:1%;border-bottom:1px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9ca;padding:5px;margin:0 5px}ul.LinkedItemsList span.ActionLinks{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absolute;right:5px}ul.LinkedItemsList a.ViewLink{margin-right:10px}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Grid{border-collapse:collapse}table.Grid tr th{background:#eee}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 tr td,table.Grid tr th{border:1px solid #999;text-align:center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5px;font-size:12px;white-space:nowrap}.ProficiencyMarker{border:1px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666;margin:0 2px 0 2px;vertical-align:middle;display:inline-block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8px;width:8px}.ProficiencyMarkerNamePadding{padding-left:5px}div.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ageArea{background:#d1e6f5;margin-bottom:5px;padding:0 20px;height: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line-height:48px}div.TestStageHeader{font-weight:bold;float:lef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8px 10px 8px}div.TestStageArea ol{margin:0;padding:0;list-style:none}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TestStageArea li{margin:0;padding:0;float:left;display:block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43px;color:#999;font-size:13px;font-weight:bold}li.DraftPrivate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url('https://prodsnibtp.fldoe.org/images/assess/stage_draftprivate_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gif') left no-repeat;padding:8px 15px 8px 37px !important}li.DraftPu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{background:url('https://prodsnibtp.fldoe.org/images/assess/stage_dr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off.gif') left no-repeat;padding:8px 15px 8px 37px !important}li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{background:url('https://prodsnibtp.fldoe.org/images/assess/stage_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off.gif') left no-repeat;padding:8px 15px 8px 41px !important}li.Sch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{background:url('https://prodsnibtp.fldoe.org/images/assess/stage_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ed_off.gif') left no-repeat;padding:8px 15px 8px 41px !important}li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gress{background:url('https://prodsnibtp.fldoe.org/images/assess/s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inprogress_off.gif') left no-repeat;padding:8px 15px 8px 30px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}li.Complete{background:url('https://prodsnibtp.fldoe.org/images/asses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_complete_off.gif') left no-repeat;padding:8px 15px 8px 32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}li.DraftPrivateOn{color:#000 !important;background:url('https://pro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p.fldoe.org/images/assess/stage_draftprivate.gif') 8px no-repea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8px 15px 8px 40px !important;font-weight:bold}li.DraftPublicOn{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 !important;background:url('https://prodsnibtp.fldoe.org/imag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age_draftpublic.gif') 8px no-repeat;padding:8px 15px 8px 40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font-weight:bold}li.ReadyOn{color:#666 !important;background: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images/assess/stage_ready.gif') 8px no-repea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8px 15px 8px 45px !important;font-weight:bold}li.ScheduledOn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 !important;background:url('https://prodsnibtp.fldoe.org/images/a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tage_scheduled.gif') 8px no-repeat;padding:8px 15px 8px 44px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font-weight:bold}li.InProgressOn{color:#666 !important;background:ur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ttps://prodsnibtp.fldoe.org/images/assess/stage_inprogress.gif') 8px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eat;padding:8px 15px 8px 33px !important;font-weight:bold}li.Compl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{color:#666 !important;background:url('https://prodsnibtp.fldoe.org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assess/stage_complete.gif') 8px no-repeat;padding:8px 15px 8px 35px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font-weight:bold}.Minimized{height:0px;overflow:hidden}.Maxim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{overflow:auto}div.ItemExplanation{margin:0 0 10px 10px;padding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border:solid 1px #b2d2e1}div.ExplanationHeader{background:#b2d2e1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top;color:#fff;text-align:left;font-size:12px;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padding:5px 5px}ol.StepByStep{margin:0;padding:0;list-style-type:none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inline-block}ol.StepByStep:after{content:".";display:block;clea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;height:0;visibility:hidden}ol.StepByStep li{margin:0;padding:0;floa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width:140px;padding-top:138px;text-align:center;list-style-typ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ol.StepByStep li.Step1{border-top:1px solid #add1e9;border-left: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add1e9}ol.StepByStep li.Step2{border-top:1px solid #add1e9}ol.StepBy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li.Step3{border-top:1px solid #add1e9;border-right:1px solid #add1e9}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ption1 li.Step1{background:url('https://prodsnibtp.fldoe.org/images/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/create-test-opt1-step1.jpg') top left no-repeat}ol.Option1 li.Step2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url('https://prodsnibtp.fldoe.org/images/assess/create-test-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-step2.jpg') top left no-repeat}ol.Option1 li.Step3{background: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images/assess/create-test-opt1-step3.jpg') 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no-repeat}ol.Option2 li.Step1{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create-test-opt2-step1.jpg') top left no-repeat}o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2 li.Step2{background:url('https://prodsnibtp.fldoe.org/imag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eate-test-opt2-step2.jpg') top left no-repeat}ol.Option2 li.Step3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'https://prodsnibtp.fldoe.org/images/assess/create-test-opt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3.jpg') top left no-repeat}span.StepLabel{display:block;padding: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height:30px;text-align:center;border-top:1px solid #add1e9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1px solid #add1e9;font-size:13px;color:#666}div#search.section_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input[type=3Dtext].combobox.narrow{width:96px}.readinglevelrangesel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&gt;div{float:right;text-align:left}.readinglevelrangeselector&gt;div:fir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type{float:left}.MyReportTools{margin-bottom:5px}span.openLinkBox{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1px solid #999;padding:2px 4px;font-size:11px;background:#efefef url('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prodsnibtp.fldoe.org/images/popout.gif') right no-repeat}a#open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derLink{cursor:pointer;background:url('https://prodsnibtp.fldoe.org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icon_add_to_my.gif') left no-repeat;padding:0 12px 0 20px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px;text-decoration:none}a#openMoveToFolderLink{cursor:pointer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url('https://prodsnibtp.fldoe.org/images/icon_folder_open_topic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eft no-repeat;padding:0 12px 0 20px;text-decoration:none}a.moveToFol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kOff{background:url('https://prodsnibtp.fldoe.org/images/folder.gif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no-repeat;padding-left:20px}a.moveToFolderLinkOn{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icon_folder_open_topic.gif') left no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;padding-left:20px}.HeaderNavTitle{color:#666;font-family:Aria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1px;font-weight:bold}span.ToolsTitle{background:#39c;color:#fff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3px 10px;display:block;font-weight:bold;text-transform:uppercase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2px}#OutreachTools{margin-top:10px}#OutreachTools ul{margin:0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5px;line-height:20px;list-style:none;background:#f5f5f5}#Outreach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ion .EditViewLinks{border:1px solid #ccc;margin:5px 0;padding:5px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}.ContentHead{font-size:13px;font-weight:bold;color:#333}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eTitle{border-top:1px solid #333}.OutreachContent h2{color:#666}.M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e h4{color:#666;font-size:22px;font-weight:normal;margin-bottom:1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PageLink{font:11px Verdana,Helvetica,sans-serif}a.PageLink:link,a.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visited{text-decoration:none;color:#000}a.PageLink:hover{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color:red}.SelectedPageLink{color:#333;font-weight:bold}.Leve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lected{color:#333;padding:4px;background-color:#fff;border-bottom: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d #ccc}.LevelOneItem{padding:4px;border-bottom:1px dashed #ccc}.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eSelectedBack{background-color:#fff}.LevelOneBack{background-color: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.FirstPost{font-size:13px;line-height:15px;background:#ffc}div.snc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r{border:1px solid #c6c9ca;border-bottom:0}div.sncTitle{border-lef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solid;background:#d0d4d5;font-weight:bold;height:24px;line-height:2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left:5px;position:relative}div.sncTitle a.sncViewAll{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top:0;right:10px;text-decoration:underline !important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;color:#09c}table.sncList{color:#333;background:#fff}table.snc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{border-bottom:1px solid #c6c9ca}table.sncList td.sncAvatar{padding: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 0 10px}table.sncList td.sncItem{padding:2px 5px 3px 0;line-height: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font-size:11px}span.DateStamp{font-size:11px;color:#666}div.visitSN{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center;background:#dee8ee}div.visitSN{padding:5px 0;border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c6c9ca}div#Footer{padding:8px 0;color:#999;font-family:Arial,Helv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Sans-Serif;font-size:11px;border-top:1px solid #e5e5e5}div#Footer a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999;text-decoration:none;margin:0 5px}div#Footer a:first-child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0}div#Footer a:hover{text-decoration:underline}div.Copyright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5px 0}.WizardNavHeader{background:url('https://prodsnibtp.fldoe.org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wizard-header-gradient.jpg') repeat-x;margin:0;padding:0 64px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x;line-height:112px}.WizardNavLabel{color:#000;font-weight:bold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8px;float:left;padding-right:20px}.WizardNavHeader ol{margin:0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;list-style-type:none}.WizardNavHeader li{display:block;float:lef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bold;font-style:italic;font-size:18px;line-height:normal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0;padding:0;color:#003466;white-space:nowrap;width:200px;top:0px}.Wiz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Header li.Active{color:#fc6700}.WizardNavHeader li img{float:left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30px}.WizardNavHeader .StepLabel{text-transform:uppercase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1px;font-style:normal;display:block;margin-top:40px;color:#3384af}.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Content{color:#666 !important;padding:30px 64px !important}.ac_resu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{padding:0px;border:1px solid black;background-color:white;overflow:h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;z-index:99999;width:auto}.ac_results ul{width:100%;list-style-pos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ide;list-style:none;padding:0;margin:0}.ac_results li{margin: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2px 5px;cursor:default;display:block;line-height:20px;overflow:hi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white-space:nowrap}.ac_loading{background:#fff 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ajax-loader.gif') right center no-repeat}.ac_odd{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color:#f9f9f9}.ac_results li&gt;span{overflow:hidden;text-overflow:ell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;white-space:nowrap;box-sizing:border-box;-moz-box-sizing:border-box}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ac_resultContext{float:left;color:#999;width:28%}span.ac_result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;max-width:45%}span.ac_resultFull{float:left;width:100%}span.ac_re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Nk{color:#999}span.ac_resultXtra{float:right;color:#66f;text-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wercase;max-width:23%}span.ac_highlight{font-weight:bold}.ac_over{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olor:#f5f5f5}div#PanelReports,div#PanelResults,div#PanelDetails{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30px}div#PanelReports .BoxContent ul{margin:0}div#PanelRepor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xContent ul:after{display:table;content:'';clear:both}div#Panel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BoxContent li{float:left;list-style-position:inside;margin-left:0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right:20px;white-space:nowrap}div#PanelResults .MiniBox .BoxContent{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 !important}div#PanelResults table.PanelDisplayArea{width:100%}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#PanelResults table.PanelDisplayArea td{padding:0}div#PanelResults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DisplayArea td table td{padding:3px 0 3px 0}td.PanelOverall{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vertical-align:top}table.PanelOverall th{text-align:left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color:#666;padding:10px;text-transform:uppercase;font-size:14px}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PanelData{width:100%}table.PanelData tr.ColHeaders{vertical-align: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}div.progressLabel{clear:left}#PanelResults,#PanelResults+#PanelDetails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25px}div#PanelDetails div.Col{float:left;width:45%}div#Panel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 h5.HeaderTitle,div#PanelResults h5.HeaderTitle,div#PanelReports h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Title{border-bottom:1px solid #ddd}#lightBox #lightBoxPrintPDFLink{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right;cursor:pointer;margin:2px 5px 0 0;text-decoration:none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20px;color:#000;opacity:0.2;filter:alpha(opacity=3D20)}#lightBox #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BoxPrintPDFLink:hover{opacity:0.4;filter:alpha(opacity=3D40)}#light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lightBoxContent{-webkit-overflow-scrolling:touch;position:relative}#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ox #lightBoxFrame{position:absolute;left:2%;top:2%;width:96%;height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}#waitAnimation{position:fixed;left:50%;top:50%;width:32px;height:32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url('https://prodsnibtp.fldoe.org/images/loading_rotation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-repeat center;z-index:3000;display:none}.inner_waitAnimation{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url('https://prodsnibtp.fldoe.org/images/loading_rotation.gif') no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 center}#modalOverlay{position:fixed;left:0px;top:0px;width:100%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00%;display:none;background-color:#000;z-index:998}#dialog{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1px black;display:none;background-color:#fff;position:absolute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px;z-index:999}.nowrap{white-space:nowrap}.hardBreak{white-space:pr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;white-space:-moz-pre-wrap;white-space:-pre-wrap;white-space:-o-pr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word-wrap:break-word}.printOnly{display:none}.widthMax1000{max-width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}.widthMax500{max-width:500px}.SnCheckBoxListLabel,.checkBoxLabel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#fff url('https://prodsnibtp.fldoe.org/images/align/search-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-arrow.gif') right no-repeat !important;border:1px solid #ccc;-webki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:inset 0 1px 1px rgba(0,0,0,0.075);-moz-box-shadow:inset 0 1px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rgba(0,0,0,0.075);box-shadow:inset 0 1px 1px rgba(0,0,0,0.075);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nsition:border linear 0.2s,box-shadow linear 0.2s;-moz-transition: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inear 0.2s,box-shadow linear 0.2s;-o-transition:border linear 0.2s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-shadow linear 0.2s;transition:border linear 0.2s,box-shadow linear 0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padding:4px 15px 4px 6px;height:20px;white-space:nowrap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vertical-align:midd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555;text-align:left}.SnCheckBoxListDropDownList,.checkBoxList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ff;padding:5px;border:1px solid #ccc;text-align:left;max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75px;word-wrap:normal;-webkit-border-radius:6px;-moz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px;border-radius:6px;-webkit-box-shadow:0 5px 10px rgba(0,0,0,0.2);-m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hadow:0 5px 10px rgba(0,0,0,0.2);box-shadow:0 5px 10px rgba(0,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);-webkit-background-clip:padding-box;-moz-background-clip:padding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clip:padding-box}.SnCheckBoxListDropDown{cursor:pointer}.SnCheck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DropDown{cursor:pointer}.onTop{z-index:999}.ClearFix:after{clear: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content:".";visibility:hidden;display:block;font-size:1px;margin-top: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ClearFix{zoom:1}ul.inline-list{list-style-type:none;margin:0}ul.in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&gt;li{display:inline}ul.inline-list&gt;li ul.nav{display:inline-block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:0}.GlobalAppHeader .TenantPicker li{line-height:normal}.watermarke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99}div.callout_main .callout{margin-top:-5px;padding:5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ff;border:1px solid #999;-moz-border-radius:5px;-webkit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5px;border-radius:5px;-moz-box-shadow:4px 4px 4px #c4c4c4;-webk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x-shadow:4px 4px 4px #c4c4c4;box-shadow:4px 4px 4px #c4c4c4}*html .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tri{display:none}.summaryBox,#summaryBox{padding:15px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background-color:whitesmoke;border:1px solid #e3e3e3;-webkit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:4px;-moz-border-radius:4px;border-radius:4px;-webkit-box-shadow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0 1px 1px rgba(0,0,0,0.05);-moz-box-shadow:inset 0 1px 1px rgba(0,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.05);box-shadow:inset 0 1px 1px rgba(0,0,0,0.05);*zoom:1}.summaryBox: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#summaryBox:before,.summaryBox:after,#summaryBox:after{display: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ent:"";line-height:0}.summaryBox:after,#summaryBox:after{clear:both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mmaryBoxPanel{float:left;height:70px;margin:0 18px 0 18px}.summaryBox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{float:left;height:80px;position:relative;width:30px;border:0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d}.summaryBoxHeader div{height:30px;text-align:center;width:80px}.s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xHeader div:nth-child(1){-moz-transform:rotate(270deg);-webkit-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:rotate(270deg);-o-transform:rotate(270deg);-ms-transform:rotate(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);bottom:25px;position:absolute;right:-25px;border:0px solid blue}.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xt{font-weight:bold}.floatleft{float:left}.altItemTemplateColor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f1f9f9}.textAlignRight{text-align:right}.textAlignLeft{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left}.verticalAlignTop{vertical-align:top}td.Seperator{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e9e9e9}.width100pct{width:100%}#ui-datepicker-div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DropDownListGeneric{display:none;position:absolute;margin:5px 0px 8px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padding:0px;background-color:#fff;max-height:205px;min-width:280px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1px solid #ccc;-moz-border-radius:6px;-webkit-border-radius:6px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adius:6px;max-width:200px;overflow-y:auto;overflow-x:hidden}.Drop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eaderDiv{background-image:url('https://prodsnibtp.fldoe.org/images/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ulldown.png');background-position:right center;background-repeat:n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;padding-right:10px;cursor:pointer;display:inline}.DropDownListItem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{margin:8px 8px 15px 8px;margin-left:10px;padding-left:10px;padding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0px}.DropDownListItemAlreadyDisplayedDiv{margin:8px 8px 15px 8px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eft:10px;line-height:25px;background-color:#eee;padding-left:1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right:10px}.DropDownListHover{background-color:#e9e9e9}.DropDown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eperator{border-bottom:1px solid #eee;margin:3px 1px 2px 1px}.Drop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stPanelMinWidth{min-width:125px}.StudentProfileUnderline{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1px solid #ccc;padding-bottom:5px}.StudentProfileTestDateBackground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{background-color:#eee}table.FixedHeightTable{border-collapse:collaps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spacing:0;width:100%}table.FixedHeightTable td{height:35px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1px solid #ccc;padding:0px 0px 0px 7px}.StudentProfileBorder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solid #ccc}table.FixedWidthTable{table-layout:fixed}td.BreakWord{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rap:break-word}.TextOverflowEllipsis{white-space:nowrap;overflow:hi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text-overflow:ellipsis}table.StudentProfileTable td.StudentProfileSt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itle{width:50%}div.MostRecentAbove{margin:-19px 0px 0px -10px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bsolute;background-image:url('https://prodsnibtp.fldoe.org/images/HC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n-most-recent.png');width:64px;height:20px}div.ItemDetailsPrevious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mMainDiv{margin:0px 0px 20px 0px}span.ItemDetailsPreviousNextItem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an{font-size:18px;font-weight:bold}table.ItemDetailsCommonTable{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1px solid #ccc;width:100%}.ItemDetailsCommonHeaderPadding{padding:5px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DetailsContentQuestionWidth{width:400px}.ItemDetailsContentAnswerCh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peratorLine{border-bottom:1px solid #000}div.ItemDetailsContent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Div{width:500px;padding-top:10px;padding-bottom:20px}td.ItemDet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tentAnswerChoiceLabel{text-align:center;width:15px}.ItemDetails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werChoiceLabelCorrect{background-color:#9cf;border-left:1px solid #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order-bottom:1px solid #ccc;border-top:1px solid #ccc}.ItemDetails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swerChoiceContent{text-align:left;width:385px}.ItemDetailsContent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hoiceContentCorrect{border-right:1px solid #ccc;border-bottom:1px 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#aaa;border-top:1px solid #ccc;padding-left:10px}.ItemDetailsConten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ChoiceContentNotCorrect{padding-left:10px}.ItemDetailsContentAnswe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CorrectAnswerPointer{padding-left:10px;white-space:nowrap}div.ItemD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ContentTeacherExplanationContent{padding:5px 5px}div.ItemDetails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udentExplanationContent{padding:5px 5px}td.ItemDetailsStudentRespo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Section{padding:15px}table.ItemDetailsStudentResponsesDistributi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{margin-top:10px}.ItemDetailsStandardsContentTitle{width:125px;ver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lign:top}.ItemDetailsStandardsContent{width:615px}.ItemDetailsPrope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ntentTitle{width:125px}.ItemDetailsPropertiesContent{width:615px}.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ilsPropertiesAltRow{background:#f5f5f5}.inline-children&gt;*{display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lock}.inline-children&gt;script,.inline-children&gt;style{display:none}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questionNav,div.questionStandard,div.questionContent,div.questionAns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iv.questionPassage{clear:left;padding:12px 0}div.questionInfo,span.s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itle{color:#569b3d}div.questionNav{height:45px}div.questionInfo{flo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ft}div.questionRibbon{float:right;width:570px;position:relativ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#dfedc4}ol.questionBar{position:absolute;left:44px;width:480px}ul.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d{position:absolute;right:0}span.questionNum{display:block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;font-weight:bold}span.score{display:block;font-size:16px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}span.score.between{display:inline-block;margin-top:4px}span.sectio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{display:block;font-size:16px;font-weight:bold}ul.otherQuestions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0;padding:0;list-style:none;display:inline}ul.otherQuestions li{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2px;display:inline}table.answerChoices{margin:12px 0}table.answer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 img{margin-right:5px}td.correctAnswer{background:#ff0}tr.correctAn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background:#ff0}td.answerChoice{padding:0 10px;font-size:x-large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bold}td.answerDescription{padding-left:10px}.hide{display:none}ol.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Bar{margin:0;padding:0;list-style:none}ol.questionBar li{margin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loat:left;background:#dfedc4}ol.questionBar a{background:#dfedc4;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none;color:#61afef;font:16px Arial,Helvetica,sans-serif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 0 0 18px;height:30px;font-weight:bold;margin:0 6px;display:inline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:left;width:30px;text-align:center}ol.questionBar a.correct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url('https://prodsnibtp.fldoe.org/images/assess/green-check.gif') 0 1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o-repeat}ol.questionBar a.wrong{background: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images/assess/red-x.gif') 0 11px no-repeat}ol.questionBar a.noan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{background:url('https://prodsnibtp.fldoe.org/images/assess/grey-x.g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0 11px no-repeat}ol.questionBar li.selected{background:#f6f9e9}ul.qu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arControls{margin:0;padding:0;list-style:none;float:left}ul.questio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ntrols li{margin:0;padding:0 2px;float:left;background:#c9e09b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;height:40px}ul.questionBarControls a{display:block}ul.questionBar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s a.first{background:url('https://prodsnibtp.fldoe.org/images/asses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gif') center no-repeat;height:40px;width:16px}ul.questionBar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.prev{background:url('https://prodsnibtp.fldoe.org/images/assess/prev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) center no-repeat;height:40px;width:16px}ul.questionBarControls a.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{background:url('https://prodsnibtp.fldoe.org/images/assess/next.gif'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no-repeat;height:40px;width:16px}ul.questionBarControls a.last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'https://prodsnibtp.fldoe.org/images/assess/last.gif') c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peat;height:40px;width:16px}a.largebold{font-size:large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}.fontxsmall{font-size:x-small}table.SnDataGridPagerTableClass{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0%;border-style:none;margin-bottom:7px}td.ConfigColumn{width:25%}.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_2em{font-size:2.2em}.answer-correct{color:Green}.answer-wrong{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answer-unscored{color:gray}.answer-noresponse{color:Red}.thickborder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2px solid #000}.checkBoxNoMargin input{margin-top:0px}.div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ottom{border-bottom:1px solid #dedede;padding-bottom:3px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px}.divBorderTop{padding-top:10px}.rubric-level-info{overflow:hidden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c-cell{width:136px;margin-right:10px}.rubric-level-title{width:100%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hidden;white-space:nowrap;text-overflow:ellipsis;margin-bottom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rubric-level-group-info{overflow:hidden}.rubric-level-group-title{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ow:hidden;white-space:nowrap;text-overflow:ellipsis;background:#e6e6e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height:30px;padding-top:10px;padding-left:4px}.rubric{table-layout:fix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margin-top:10px}.rubric td{padding-top:8px}.rubric-table-col1{vertic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top}.rubric-table-col2{width:100%;vertical-align:top}.rubric-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:#e6e6e6}.rubric-display{padding-top:10px;padding-bottom:10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20px}.rubric-group-heading{background:#e6e6e6;padding:6px 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px 8px;margin:6px 0 6px 0}.rubric-group-seperator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;padding-bottom:3px;margin-bottom:3px}.rubric-group-indent{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20px}.openresponse-standard{width:400px;overflow:hidden;text-over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:ellipsis;white-space:nowrap}.correct-answer-highlight{background:#f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-left:3px;padding-right:3px;padding-top:3px;padding-bottom:3px}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lly_scored{color:red}.student-profile-teacher-score{font-size:18px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top:-39px}.student-profile-student-score{font-size:18px;margin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px}.student-scoring-item-header{line-height:20px}.student-scoring-sc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der{margin-top:-5px}.student-scoring-activity-header{border-bottom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lid #ccc;padding-bottom:5px}.student-scoring-activity-score{margin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-7px}.sixteen{font-size:16px}.headerMarginTop{margin-top:-5px}.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normal{line-height:normal}.SignInBox{margin:50px auto 0 auto;width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display:table}.SignInLogo{margin-bottom:20px;vertical-align:middle}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nInfo{padding:20px 30px;margin-bottom:3px}.AuthTitle{margin-bottom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}.SignInError{margin-bottom:15px}.SignInErrorMsg{font-size:14px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bold;color:#d00;margin-bottom:15px}.ToolboxStudentSearch{float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lear:right;line-height:24px;overflow:hidden}.ToolboxSearchField{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px 5px;font-size:13px;color:#666;background-color:#efefef;background: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-gradient(linear,left top,left bottom,from(#efefef),to(#fefefe))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-moz-linear-gradient(top,#efefef,#fefefe);filter:progid:DXImag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orm.Microsoft.gradient(startColorstr=3D'#efefef',endColorstr=3D'#f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');border:2px solid #b1b1b1;width:200px;border-radius:4px;-moz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4px;-webkit-border-radius:4px}.ToolboxSearchField.ac_loading{fil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background:url('https://prodsnibtp.fldoe.org/images/ajax-loader.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 right center no-repeat;background:url('https://prodsnibtp.fldoe.org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ajax-loader.gif') right center no-repeat,-webkit-gradient(linear,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op,left bottom,from(#efefef),to(#fefefe));background:url('https://pr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p.fldoe.org/images/ajax-loader.gif') right center no-repeat,-moz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-gradient(top,#efefef,#fefefe)}.GlobalNavBanner{position:absolute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60px;width:100%;background:url('https://prodsnibtp.fldoe.org/images/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v-bg.png') repeat-x}.GlobalNav{height:60px;clear:both;position:rel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z-index:10;background:url('https://prodsnibtp.fldoe.org/images/nav/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g.png') repeat-x}.GlobalNav ul,.GlobalNav ul li{padding:0;margin:0;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none}.GlobalNav ul.PrimaryLevel{position:relative;z-index:10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62px;width:100%;padding-top:2px}.GlobalNav li{float:left;padding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}.GlobalNav li.PrimaryLevelItem{border-left:solid 1px #32abe5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}.GlobalNav li .NavLink{font-size:14px}.GlobalNav li .NavLink a{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none;display:block;position:relative;padding:11px 14px 0 14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11;height:47px;color:#fff}.GlobalNav li .NavLink a span{display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;line-height:16px}.GlobalNav li .NavLink em{line-height:16px;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display:block;font-size:11px;font-family:arial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aed6e3;margin-top:1px}.GlobalNav li .NavIcon a{text-decoration:none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block;position:relative;padding:11px 14px 0 14px;z-index:11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color:#fff}.GlobalNav li.HighLighted .NavLink a,.GlobalNav li.Sele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NavLink a,.GlobalNav li.HighLighted .NavIcon a,.GlobalNav li.Sel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Icon a{border-radius:3px;-moz-border-radius:3px;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border:2px solid #0676b5;background-color:#0074ad;color:#1373ab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8px 12px 0px 12px;margin-top:1px;height:41px}.GlobalNav li.Selected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con a,.GlobalNav li.Selected .NavLink a{background-color:#fff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}.GlobalNav li.HighLighted a span{color:#fff;display:block}.GlobalNa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HighLighted .NavLink em{color:#fff}.GlobalNav li.Selected .NavLink a{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435261}.GlobalNav li.Selected .NavLink a{text-deco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GlobalNav li.Selected a span{color:#1373ab;display:block}.Global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li.Selected .NavLink em{color:#1373ab}.GlobalNav{z-index:1000}.Global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li.Selected .SubNav{display:block}.GlobalNav .SubNav{max-width:900px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:none;position:absolute;z-index:9;clear:left;left:0px;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border-top-left-radius:0px;border-top-right-radius:0px;-moz-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5px;-moz-border-radius-topleft:0px;-moz-border-radius-topright:0px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2px solid #0676b5;background-color:#f9f9f9;margin-left:1px;margi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0px;-moz-box-shadow:4px 4px 4px #c4c4c4;-webkit-box-shadow:4px 4px 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4c4c4;box-shadow:4px 4px 4px #c4c4c4}.GlobalNav .SubNav{background: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gradient(linear,left top,left bottom,from(#fff),to(#f5f5f5))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-moz-linear-gradient(top,#fff,#f5f5f5);filter:progid:DXImageTrans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crosoft.gradient(startColorstr=3D'#ffffff',endColorstr=3D'#f5f5f5')}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lNav .SubNav&gt;ul{padding:0;margin:0}.GlobalNav .SubNav ul.level1&gt;li{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:left;width:140px;padding:0;margin:22px 0;padding:0 30px;color:#666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2px;border-left:1px solid #ccc}.GlobalNav .SubNav ul.level1&gt;li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-child{border-left:none}.GlobalNav .SubNav ul.level1&gt;li.last-child{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none}.GlobalNav .SubNav .title2{font-size:14px;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line-height:16px;padding-bottom:4px}.GlobalNav .SubNav ul.level2&gt;li&g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2{color:#333}.GlobalNav .SubNav ul.level2 img{margin-bottom:3px;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64px;height:64px;overflow:hidden}.GlobalNav .SubNav ul.level2 .de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2{margin-top:0px;font-size:12px;line-height:14px}.GlobalNav .SubNav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level2 li{clear:both;float:none;margin-bottom:4px}.GlobalNav .SubNav 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vel2&gt;li{margin-bottom:20px}.GlobalNav .SubNav ul.level2 li.last-chil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}.GlobalNav .SubNav ul.level3 li:first-child{margin-top: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.GlobalNav .SubNav .title5{line-height:14px}.GlobalNav .SubNav a.titl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ding-top:5px}img.info-icon{padding:0px 3px 0px 3px}tr.QuestionNumb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 td,tr.StudentHeaderRow td{padding:4px 12px 4px 12px;background-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;background:-webkit-gradient(linear,left top,left bottom,from(#fff),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(#ddd));background:-moz-linear-gradient(top,#fff,#ddd);border:1px 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;vertical-align:bottom !important}.full{width:100%}.almostfull{width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}.profileTabAreaFull{width:100%}#PageHeader h2{color:#3f3f3f;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;line-height:24px;font-weight:bold}#PageHeader h4{color:#3f3f3f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6px 0 0 8px;font-weight:normal;font-size:16px;line-height:16px}.tabl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{border:1px solid #ccc;overflow-x:scroll;overflow-y:visible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px;height:280px}.ProfileTabArea table{border-collapse:collapse}.Pro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Subtext{font-size:80%;text-transform:lowercase}.ProfileTabArea,.Ad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ea{padding:20px;margin:-20px 0 0 0;border:1px solid #ddd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background:#fff;clear:both;zoom:1;width:auto}.PendingApprovalTabSu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{font-size:80%;text-transform:lowercase}.PendingApprovalTabArea{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20px;margin:0;border:2px solid #ccc;border-top:none;background:#fff;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:both;zoom:1;width:auto}.backgroundAlertsBubble{cursor:auto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display:inline-block;text-align:center;-webkit-border-radius:11px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-border-radius:11px;border-radius:11px;margin-right:8px;padding:0 8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ckgroundAlertsBubble:hover{background-color:#ccc}.backgroundAlertsBu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WithUnreadMessages,.backgroundAlertsBubble.noUnreadMessages{visibil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isible;cursor:pointer}.backgroundAlertsBubble.WithUnreadMessages{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-color:#d93b20;color:#fff}.backgroundAlertsBubble.noUnreadMessages{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ddd;color:#666}.backgroundAlertsCallout{display:none;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absolute;width:300px;z-index:1039;overflow:hidden}.backgroundAlert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ut #arrow{width:20px;height:12px;margin-left:141px;background:url('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prodsnibtp.fldoe.org/images/notification/calloutarrow.png') no-re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nter;margin-bottom:-2px;z-index:100;position:relative}.background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llout #body{margin-right:10px;border:1px solid #bbb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fff;max-height:400px;min-height:30px;overflow:auto;position:relative}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AlertsCallout #body&gt;ul{position:relative;list-style-type:none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0px;margin:0px}.backgroundAlertsCallout #body&gt;ul&gt;li{margin:0px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10px 20px 10px 10px;color:#333;font-size:12px;border-bottom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dd}.backgroundAlertsCallout #body&gt;ul&gt;li:hover{background-color:#f4f4f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ackgroundAlertsCallout #body&gt;ul&gt;li.unread{background-color:#efefef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AlertsCallout #body&gt;ul&gt;li&gt;.iconBox{float:left;background-color: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;display:block;width:25px;height:30px;margin:4px 8px 0px 0px}.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AlertsCallout #body&gt;ul&gt;li&gt;.alert{background:url('https://prodsn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fldoe.org/images/notification/alert.png') no-repeat top}.background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llout #body&gt;ul&gt;li&gt;.downloadready,.nhTable .downloadready{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'https://prodsnibtp.fldoe.org/images/notification/downloadready.png'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peat top}.backgroundAlertsCallout #body&gt;ul&gt;li&gt;.actionrequired{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url('https://prodsnibtp.fldoe.org/images/notification/actionrequ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ng') no-repeat top}.backgroundAlertsCallout #body&gt;ul&gt;li .timeStamp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999;font-size:10px;padding-top:5px}.backgroundAlertsCallout #body&gt;ul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a{font-size:10px}.backgroundAlertsCallout #footer{margin-right:10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:5px 5px 5px 45px;border:1px solid #bbb;border-top:none;backgroun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ddd;display:none}.backgroundAlertsCallout.inProgress #body{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ffc}.backgroundAlertsCallout.inProgress #arrow{background:url('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prodsnibtp.fldoe.org/images/notification/calloutinprogressarrow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) no-repeat center}.backgroundAlertsCallout.inProgress #body div.in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Icon{float:left;background-color:transparent;display:block;width: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height:30px;margin:15px 8px 0px 0px;background:url('https://prodsnibtp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e.org/images/ajax-loader.gif') no-repeat top}.backgroundAlertsCall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rogress #close{position:absolute;background-color:transparent;width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height:12px;right:16px;top:19px;background: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images/notification/close.png') no-repeat top;cursor:pointer}.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xt{color:#1e7141}.sessionAlert{position:fixed;top:auto;padding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padding-bottom:20px;text-align:center;width:100%;margin:0px;border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solid black;background:#000 transparent;background:rgba(0,0,0,0.6);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:progid:DXImageTransform.Microsoft.gradient(startColorstr=3D#9900000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lorstr=3D#99000000);-ms-filter:"progid:DXImageTransform.Microsoft.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t(startColorstr=3D#99000000,endColorstr=3D#99000000)";font-size:18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weight:normal;color:#fff;z-index:100000;display:none}.helpTopicBox{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10px;border:1px solid #ccc;margin-right:15px;margin-bottom:15px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90px}.helpTopicBox ul{margin:0;padding:3px 0px 3px 0px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list-style:none}.helpTopicBox a.headerTitle{color:Black}.helpTopic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.viewAll{font-weight:bold}.helpTopicBox a.helpGuide{color:#666}.help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x span.helpGuideSeparator{color:#ccc}.helpTopicInfoBox{padding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width:200px;margin-left:10px}.mastheadSeparator,.mastheadSeparator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{height:30px;background-color:#2e70a5}.mastheadSeparatorBanner{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absolute;width:100%;color:White}.masterHead-schoolname{margin-top:5px}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Heading{font-weight:bold}.KpiCategoryHeading{border-bottom:1px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666;margin-bottom:20px}.KpiCategoryCell{background:#fff;clear:both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ell{box-sizing:border-box;white-space:nowrap;color:#666;_zoom:1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;background-color:#fff;margin-bottom:20px}.KpiHeading1{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 solid #666}.KpiHeading1 h5{width:90%;overflow:hidden;text-overflow: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s;margin:0;text-rendering:auto !important}.KpiHeading1 i{float: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-height:20px}.KpiHeading2{font-size:x-small;text-transform:lowerca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overflow:hidden;text-overflow:ellipsis}.KpiNoDataMsg{white-space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30px;font-size:10px;line-height:10px;margin-top:10px}.KpiValueL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{font-size:36px;font-weight:bold;height:40px;line-height:normal}.Kpi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,.KpiBodyInner .KpiValueLarge{opacity:0.6;filter:alpha(opacity=3D60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ground:#fff}.KpiBodyInner.highlight,.KpiBodyInner.highlight .Kpi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ge{opacity:1 !important;filter:clear !important}.ThermometerBar{cl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h;margin:0;padding:0;height:11px;line-height:11px;opacity:0.6;filt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(opacity=3D60)}.ThermometerBar *{filter:alpha(opacity=3D60)}.Therm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Bar.highlight{opacity:1;filter:clear !important}.ThermometerBar.high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 *{filter:clear !important}.ThermometerLabel{float:left;width:10px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10px;line-height:10px}.KpiValueBar{margin:0;padding:0;height:1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size:10px;line-height:10px}.KpiValueGoal{font-size:10px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;color:#666}.KpiState{background-image: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images/account/state_kpi_bg.png');background-position:left bottom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repeat:no-repeat;bottom:2px;width:10px;position:absolute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z-index:2}.KpiState:hover{background-image: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images/account/state_kpi_bg_hilite.png')}.searchTextBox{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 !important;font-size:18px !important}.profile_subheading{margin-top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}pre.answer:empty{display:none}.invisible-pixel{width:1px !importan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1px !important}.stickytopbanner{position:fixed;padding-top:2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20px;text-align:center;width:100%;margin:0px;border:1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;background:#000 transparent;background:rgba(0,0,0,0.6);filter:pr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DXImageTransform.Microsoft.gradient(startColorstr=3D#99000000,end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=3D#99000000);-ms-filter:"progid:DXImageTransform.Microsoft.gradient(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Colorstr=3D#99000000,endColorstr=3D#99000000)";font-size:18px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normal;color:#fff;z-index:10000;left:0;top:0}.stickytopbanner a{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inherit;text-decoration:underline}.icon-banner-close{float:righ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40px;font-size:14px;text-decoration:none !important}.TEST_INTER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{padding-left:30px;padding-right:30px;display:inline-block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font:inherit !important;font-size:11px;font-weight:normal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#efefef;border:0px;border-bottom:2px solid gray}.INTERACTION_F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{display:inline-table;vertical-align:top;border-collapse:collapse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5px;margin-bottom:5px;zoom:1;*display:inline}.INTERACTION_FRAME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{border-bottom:1px solid gray}.INTERACTION_TABS{list-style-type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1px solid #ddd;padding:0px;margin:0px}.INTERACTION_TABS&gt;li{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inline-block;margin:0px 2px -1px 0px;padding:8px 8px 8px 8px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 #ddd;-webkit-border-radius:4px 4px 0 0;-moz-border-radius:4px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0 0;border-radius:4px 4px 0 0;color:#555;background-color:#fafafa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17px;cursor:default}.INTERACTION_TABS&gt;li.active{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border-bottom:1px solid white}.INTERACTION_TABS&gt;li&gt;a:hover{text-d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ion:none}.INTERACTION_TAB_CONTENT{border:1px solid #ddd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padding:4px}.INTERACTION_TAB_DEL{color:#555}.INTERACTION_TAB_DEL:h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red;text-decoration:none;cursor:pointer}.INTERACTION_TAB_ADD{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555}@font-face{font-family:'roboto_slab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Light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Light-w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eot?#iefix') format('embedded-opentype'),url('https://prodsnibtp.f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.org/bootstrap/font/RobotoSlab-Light-webfont.woff') format('woff'),ur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ttps://prodsnibtp.fldoe.org/bootstrap/font/RobotoSlab-Light-webfont.t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) format('truetype'),url('https://prodsnibtp.fldoe.org/bootstrap/font/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Slab-Light-webfont.svg#roboto_slablight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_slabregul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Regular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Slab-Regular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eot?#iefix') format('embedded-opentype'),url('https://prodsnibtp.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.org/bootstrap/font/RobotoSlab-Regular-webfont.woff') format('woff'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'https://prodsnibtp.fldoe.org/bootstrap/font/RobotoSlab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ttf') format('truetype'),url('https://prodsnibtp.fldoe.org/bootstrap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RobotoSlab-Regular-webfont.svg#roboto_slabregular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itali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Italic.eot')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Italic.eot?#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') format('embedded-opentype'),url('https://prodsnibtp.fldoe.org/b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/font/Roboto-Italic.woff') format('woff'),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bootstrap/font/Roboto-Italic.ttf') format('truetype'),url('htt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odsnibtp.fldoe.org/bootstrap/font/Roboto-Italic.svg#robotoitalic')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bo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?#iefix') format('embedded-opentype'),url('https://prodsnibtp.fldoe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otstrap/font/Roboto-Bold-webfont.woff') format('woff'),url('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nibtp.fldoe.org/bootstrap/font/Roboto-Bold-webfont.ttf') format('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),url('https://prodsnibtp.fldoe.org/bootstrap/font/Roboto-Bold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svg#robotobold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bold_itali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Italic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Italic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t.eot?#iefix') format('embedded-opentype'),url('https://prodsnibtp.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.org/bootstrap/font/Roboto-BoldItalic-webfont.woff') format('woff'),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'https://prodsnibtp.fldoe.org/bootstrap/font/Roboto-BoldItalic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') format('truetype'),url('https://prodsnibtp.fldoe.org/bootstrap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oto-BoldItalic-webfont.svg#robotobold_italic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 and (-webkit-min-device-pixel-ratio:0){@font-face{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'robotobo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Bold-webfon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#robotobold') format('svg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}@font-face{font-family:'robotoregul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Regular-web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eot?#iefix') format('embedded-opentype'),url('https://prodsnibtp.fldo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org/bootstrap/font/Roboto-Regular-webfont.woff') format('woff'),url('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prodsnibtp.fldoe.org/bootstrap/font/Roboto-Regular-webfont.ttf')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('truetype'),url('https://prodsnibtp.fldoe.org/bootstrap/font/Robot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ar-webfont.svg#robotoregular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medi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Medium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Medium-web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ot?#iefix') format('embedded-opentype'),url('https://prodsnibtp.fldo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bootstrap/font/Roboto-Medium-webfont.woff') format('woff'),url('ht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prodsnibtp.fldoe.org/bootstrap/font/Roboto-Medium-webfont.ttf') for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ruetype'),url('https://prodsnibtp.fldoe.org/bootstrap/font/Roboto-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-webfont.svg#robotomedium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{font-family:'roboto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Light-web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url('https://prodsnibtp.fldoe.org/bootstrap/font/Roboto-Light-web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t?#iefix') format('embedded-opentype'),url('https://prodsnibtp.fldoe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ootstrap/font/Roboto-Light-webfont.woff') format('woff'),url('https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dsnibtp.fldoe.org/bootstrap/font/Roboto-Light-webfont.ttf') format('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ype'),url('https://prodsnibtp.fldoe.org/bootstrap/font/Roboto-Ligh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t.svg#robotolight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background-color:#f5f5f5;color:#333;font-size:14px;font-family:'ro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gular',sans-serif}input,button,select,textarea{font-family:'robotor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',sans-serif}a{color:#006aa4}h1{font-weight:normal;font-size:48px;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25px;margin-bottom:25px;font-family:'roboto_slablight','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',sans-serif}h2{font-weight:normal;font-size:38px;margin-top:20px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15px;font-family:'roboto_slablight','Helvetica Neue',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}h3,legend{font-weight:normal;font-size:26px;padding-top:0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boto_slablight','Helvetica Neue',sans-serif}legend{padding-top:30px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10px}.student-group-seperator h3{padding-top:0}h4{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;font-size:18px;font-family:'robotomedium','Helvetica Neue'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}h4 span{font-weight:400 !important}h5{font-weight:normal;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;font-family:'robotobold','Helvetica Neue',sans-serif}h6{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;font-size:12px;font-family:'robotomedium','Helvetica Neue',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text-transform:uppercase}strong,b,.strong{font-weight:normal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'robotobold','Helvetica Neue',sans-serif}strong em,b em,em strong,em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m .strong,.strong em{font-weight:normal;font-family:'robotobold_italic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'Helvetica Neue',sans-serif}h2 small{margin-top:15px;font-size:14px}h2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span{margin-left:10px}.basic th,.DataGridTableSimple tr th,tr.Dat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ader th,tr.DataGridHeader td,tr.GradientSectionHeaderBorderBottom th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GradientSectionHeaderBorderBottom td,td.PortletDataGridHeader,tr.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aGridHeader td,tr.PortletDataGridHeader th,.table thead th{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;font-family:'robotobold','Helvetica Neue',sans-serif}.Global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Nav .title2{font-weight:normal !important;font-size:16px !importan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'robotoregular','Helvetica Neue',sans-serif !important}.Glo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 li .NavLink a{font-family:'roboto_slablight','Helvetica Neue',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 !important;font-weight:normal !important}select,textarea,input[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],input[type=3D"password"],input[type=3D"datetime"],input[type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ime-local"],input[type=3D"date"],input[type=3D"month"],input[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],input[type=3D"week"],input[type=3D"number"],input[type=3D"email"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"url"],input[type=3D"search"],input[type=3D"tel"],input[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"],.uneditable-input{-webkit-border-radius:0px;-moz-border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0px;border-radius:0px}.input-append .add-on:last-child,.input-append 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:last-child,.input-append .btn-group:last-child&gt;.dropdown-toggle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0 3px 3px 0;-moz-border-radius:0 3px 3px 0;border-radiu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px 3px 0}.container{padding:0;min-width:990px}.modal,.popover{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}.GlobalAppHeader{background-color:#fff;margin-left:0px}.Main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ea{background-color:#fff;margin-top:0px;padding:24px;display:table;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width:942px;position:inherit;z-index:1}#rubricDetails&gt;.span12{width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}.GlobalNavBanner{background-image:none !important;background-color:#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 !important}@media print{.GlobalNavBanner{display:none}}.GlobalNav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image:none !important;background-color:#007eb6 !important}.Nav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margin-top:-2px !important}.GlobalNav li .NavLink{margin-top:-2px !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}.GlobalNav li .NavLink a:hover,.GlobalNav li .NavIcon a:hover,.Gl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v li.Selected .NavLink.WithSubNav a:hover{background-color:#2696c7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border-bottom:2px solid #fff !important;height:47px !important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av .SubNav ul.level1&gt;li{width:195px !important;padding:0 14px !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nt}.GlobalNav li.HighLighted .NavLink a,.GlobalNav li.Selected .Nav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 a,.GlobalNav li.Selected .NavLink.WithSubNav a,.GlobalNav li.High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.NavIcon a,.GlobalNav li.Selected .NavIcon a{border-radius:0px !i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;-moz-border-radius:0px !important;-webkit-border-radius:0px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border:2px solid #2696c7 !important;background-color:#2696c7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lor:#1373ab !important;padding:9px 12px 0px 12px !important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x !important;height:47px !important}.GlobalNav li .NavLink a:hover,.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Nav li .NavIcon a:hover{background-color:#2696c7 !important;color:#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!important;height:47px !important}.GlobalNav li .NavLink em{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'robotoregular',arial,sans-serif !important}.GlobalNav li.Selected&gt;a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2696c7 !important;height:47px !important}.GlobalNav li.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d a span,.GlobalNav li.Selected a em{color:#fff !important}.Global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.Selected .NavIcon a,.GlobalNav li.Selected .NavLink a{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2696c7 !important;border-bottom:2px solid #fff !important;height:47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}.GlobalNav li.PrimaryLevelItem{border-left:solid 0px #32abe5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height:56px !important}.btn,input.CommandButton,input.Command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,button.CommandButton,a.LinkCommandButton,input.ActionButton,a.A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input.Secondarybutton,button.Secondarybutton,a.LinkSecondarybutt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put.CancelButton,input.MiniButton,a.LinkCommandButton{border-radius: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background-color:#dadada;background-image:none;border:1px #ccc solid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:0px #aaa solid;border-bottom:2px #bbb solid;color:#333;text-sh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:none;box-shadow:none;transition:all 100ms}.btn:hover,input.CommandBu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hover,.btn:focus,input.CommandButton:focus{color:#333;background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5e5e5;border:1px #dfdfdf solid;transition:all 100ms}.btn.active,.btn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c-active{color:#fff;border:1px #767676 solid;background-color:#767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primary{color:#fff;background-color:#007eb6;border:1px #007eb6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border-top:0px #004e71 solid;border-bottom:2px #005176 solid}.btn-pr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:hover,.btn-primary:focus{color:#fff;background-color:#2696c7;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2696c7 solid}.btn-danger{color:#fff;background-color:#bd362f;border: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bd362f solid;border-top:0px #882a25 solid;border-bottom:2px #882a25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}.btn-danger:hover{color:#fff;background-color:#d54c44;border:1px #d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 solid}.btn-warning{color:#fff;background-color:#d08529;border:1px #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 solid;border-top:0px #98611e solid;border-bottom:2px #98611e solid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warning:hover{color:#fff;background-color:#de9c4b;border:1px #de9c4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}.btn-success{color:#fff;background-color:#77b22a;border:1px #77b22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border-top:0px #537b1f solid;border-bottom:2px #537b1f solid}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:hover{color:#fff;background-color:#88c13d;border:1px #88c13d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.btn-info{color:#fff;background-color:#4ea5a1;border:1px #4ea5a1 solid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0px #35726f solid;border-bottom:2px #35726f solid}.btn-info: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color:#fff;background-color:#5abcb7;border:1px #5abcb7 solid}.btn-i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{color:#fff;background-color:#555;border:1px #555 solid;border-top: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#333 solid;border-bottom:2px #333 solid}.btn-inverse:hover{color:#fff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-color:#767676;border:1px #767676 solid}.btn.disabled,.btn[di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],.btn.disabled:hover,.btn[disabled]:hover,.CommandButton.disabled,.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dButton[disabled],.CommandButton.disabled:hover,.CommandButton[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]:hover{color:#fff;background-color:#aaa;border:1px #aaa solid;opac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}.btn.btn-inverse .caret{border-top:4px solid #333}.btn-primary.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.btn-primary[disabled],.btn-primary.disabled:hover,.btn-primary[dis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]:hover{color:#fff;background-color:#aaa;border:1px #aaa solid;opacit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}.btn-link{border-color:transparent;cursor:pointer;color:#006aa4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border-radius:0;-moz-border-radius:0;border-radius:0;border:none}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hover{color:#0084bd;background-color:transparent;background-imag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-webkit-box-shadow:none;-moz-box-shadow:none;box-shadow:non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}.btn-link,.btn-link:active,.btn-link[disabled]{background-color:tran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t;background-image:none;-webkit-box-shadow:none;-moz-box-shadow: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hadow:none}.btn [class^=3D"icon-"],.btn [class*=3D" icon-"]{color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}.btn-group&gt;.btn{border-left:1px #bbb solid}.btn-group&gt;.btn-primary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1px #0473a2 solid}.btn-group&gt;.btn-danger{border-left:1px #9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 solid}.btn-group&gt;.btn-warning{border-left:1px #a57336 solid}.btn-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.btn-success{border-left:1px #659823 solid}.btn-group&gt;.btn-info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1px #527b87 solid}.btn-group&gt;.btn-inverse{border-left:1px #333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group&gt;.btn:first-child{margin-left:0;-webkit-border-top-left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;-moz-border-radius-topleft:3px;border-top-left-radius:3px;-webkit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-left-radius:3px;-moz-border-radius-bottomleft:3px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left-radius:3px;border-left:1px #ccc solid}.btn-group&gt;.btn.btn-inver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{border-left:1px #e5e5e5 solid}.btn-group&gt;.btn:last-child,.b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group&gt;.dropdown-toggle{-webkit-border-top-right-radius:3px;-moz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-topright:3px;border-top-right-radius:3px;-webkit-border-bottom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adius:3px;-moz-border-radius-bottomright:3px;border-bottom-right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3px;box-shadow:none !important}.btn-group&gt;.btn:first-child{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}.btn-group.btn-group-vertical&gt;.btn:first-child{border-left:#ccc 1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}.btn-group.open .btn.dropdown-toggle{background-color:#777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;border-top:#777 1px solid;border-bottom:#777 1px solid}.btn-group.o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.btn-primary.dropdown-toggle{background-color:#0473a2}.btn-group.open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-danger.dropdown-toggle{background-color:#9f332c}.btn-group.open .bt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dropdown-toggle{background-color:#a57336}.btn-group.open .btn-s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dropdown-toggle{background-color:#659823}.btn-group.open .btn-info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toggle{background-color:#527b87}.btn-group.open .btn-inverse.dr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toggle{background-color:#555}.caret,.btn .caret{border-top:4px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3}.btn-group.open .btn.dropdown-toggle .caret{border-top:4px solid #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}.btn-link .caret{border-top:4px solid #0084bd}.btn-mini .caret,.btn-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.caret,.btn-large .caret{margin-top:8px}.btn-primary .caret,.btn-d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.caret,.btn-warning .caret,.btn-success .caret,.btn-info .caret,.btn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se .caret{border-top:4px solid #fff}.btn.btn-inverse .caret{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4px solid #fff}.dropup .caret{border-top:0;border-bottom:4px solid 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btn-group.dropup.open .btn.dropdown-toggle .caret{border-top:0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4px solid #fff}.nav-tabs{margin-top:10px}.nav-tabs&gt;li&gt;a{border-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0;border:1px solid #ececec;background-color:#ececec;border-bottom: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ddd;color:#555;transition:all 100ms}.nav-tabs&gt;.active&gt;a{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;font-family:'robotobold','Helvetica Neue',sans-serif}.nav-tabs&g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a:hover{color:#0084bd;background-color:#f4f4f4;border:1px #f4f4f4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bottom:1px solid #ddd}.tabs-below&gt;.nav-tabs&gt;li&gt;a{-webkit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:0;-moz-border-radius:0;border-radius:0;border-top:1px solid #ddd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1px solid #eee}.tabs-left&gt;.nav-tabs&gt;li&gt;a{-webkit-border-rad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0;-moz-border-radius:0;border-radius:0;border-right:1px solid #ddd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1px solid #eee}.tabs-right&gt;.nav-tabs&gt;li&gt;a{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-moz-border-radius:0;border-radius:0;border-left:1px solid #ddd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px solid #eee}.nav-pills&gt;li&gt;a{color:#555;border-radius:0;tran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all 100ms;background-color:#ececec}.nav-pills&gt;li.disabled&gt;a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f8f8f8}.nav-pills&gt;.active&gt;a,.nav-pills&gt;.active&gt;a:hover{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lor:#767676}.nav-pills&gt;li&gt;a:hover{color:#0084bd;background-color: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}.nav-pills&gt;li.disabled&gt;a:hover{background-color:#f8f8f8;color:#999}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.dropdown-toggle .caret{border-top-color:#555;border-bottom-color:#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rgin-top:6px}.pagination ul&gt;li:last-child&gt;a,.pagination ul&gt;li:la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&gt;span,.pagination ul&gt;li:first-child&gt;a,.pagination ul&gt;li:first-child&g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{-webkit-border-radius:0;-moz-border-radius:0;border-radius:0}.alert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 !important;-webkit-border-radius:0;-moz-border-radius:0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;border:none;border-left:4px #d08529 solid;background-color:#fff8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-shadow:none}.alert .close{color:#d08529;opacity:1}.alert h4,.ale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{color:#333}.alert-block{border:1px #d08529 solid;border-left:40px #d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solid;position:relative}.alert-block:before{font-family:"Fontawesome"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inline-block;margin-top:-10px;margin-left:-46px;font-size:26px;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content:"\f06a";position:absolute;top:50%}.alert-block.fixed{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fixed;top:50px;width:800px;left:50%;margin-left:-440px;box-shadow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2px 5px #ccc;z-index:1000}.alert-danger,.alert-error{border-left:4px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2f solid;background-color:#ffedec}.alert-danger .close,.alert-error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{color:#bd362f}.alert-danger h4,.alert-error h4,.alert-error i,.al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anger i{color:#333}.alert-danger.alert-block,.alert-error.alert-block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#bd362f solid;border-left:40px #bd362f solid}.alert-danger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block:before,.alert-error.alert-block:before{content:"\f05e"}.alert-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s{border-left:4px #77b22a solid;background-color:#f5ffe9}.alert-suc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.close{color:#77b22a}.alert-success h4,.alert-success i{color:#333}.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-success.alert-block{border:1px #77b22a solid;border-left:40px #77b22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}.alert-success.alert-block:before{content:"\f058"}.alert-info{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4px #4ea5a1 solid;background-color:#eefffe}.alert-info .close{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4ea5a1}.alert-info h4,.alert-info i{color:#333}.alert-info.alert-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{border:1px #4ea5a1 solid;border-left:40px #4ea5a1 solid}.alert-info.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block:before{content:"\f05a"}.progress{border-radius:0;background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e5e5e5;box-shadow:none;background-image:none}.progress .bar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:none}.progress .bar-success{background-color:#77b22a}.progress.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{height:8px}.step-indicator{width:100%;display:inline-table;margin:0;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:relative}.step-indicator li{display:table-cell;position:relative}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indicator li .badge{top:-5px;margin-left:-1px;position:absolute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color:#e5e5e5;color:#666}.step-indicator li .badge.badge-success{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#fff;background-color:#77b22a}.step-indicator li .badge.active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px #999 solid;margin-top:-3px}.step-indicator li .badge.badge-success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{border:4px #77b22a solid;margin-top:-4px;background-color:#e5e5e5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#666}.step-indicator li.number{width:19px}.section_container .se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title{border-bottom:1px solid #ccc}.section_container .section_conten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1px solid #ccc}div.TestItemBreadCrumb{border-top:1px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}.input-prepend .add-on:first-child,.input-append .add-on:last-child,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prepend.input-append .add-on:first-child,.input-prepend.input-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.add-on:last-child{-webkit-border-radius:0;-moz-border-radius:0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text-shadow:none;color:#666}.well{border-radius:0 !importan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none !important;box-shadow:none !important}.well.row{margin:0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10px}.chart-item{display:inline-block;padding:15px;color:#333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2px #ededed solid;margin:0}.chart-item:last-child{border-righ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.chart-item:hover{color:#333;text-decoration:none;background-color: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}.help-icon{font-size:26px;color:#eba223}.help-icon:hover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fdc117}.label,.badge{border-radius:0;font-size:12px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normal;line-height:14px;text-shadow:none;font-family:'robotobol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vetica Neue',sans-serif}.badge{border-radius:25px;line-height:14px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left:6px;padding-right:6px}.label-success,.badge-success{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:#77b22a}.label-warning,.badge-warning{background-color:#d08529}.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-important,.badge-important{background-color:#bd362f}.label-info,.ba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nfo{background-color:#4ea5a1}div#Footer{border-top:none}.main-content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auto;background-color:#fff;position:absolute;padding:29px;padding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0}.nav-overlay,.GlobalNav .SubNav{display:none;position:absolute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margin-top:4px !important;border:8px #ddd solid !importan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none !important;border-radius:0 !important;box-shadow:none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background-color:#fff !important;background-image:none !importan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10px !important;z-index:2 !important}.navbar.main-header .nav&gt;li:h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.nav-overlay,.navbar.main-header .nav&gt;li:focus .nav-overlay{display:b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}.nav-overlay&gt;.row&gt;div{border-right:1px #ededed solid;padding-right:5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nav-overlay&gt;.row&gt;div:last-child{border-right:none}.dropdown-menu{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dius:0;border:1px #ccc solid;padding:0;padding-top:0px}.multiselec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.dropdown-menu{max-height:300px;overflow:auto;overflow-x:hidden}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own-menu&gt;li&gt;a{color:#006aa4;padding-top:8px;padding-bottom:8px}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menu&gt;li&gt;a:hover{background-color:#2696c7;background-image:none}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-menu&gt;.active&gt;a,.dropdown-menu&gt;.active&gt;a:hover,.dropdown-menu&gt;.activ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focus,.dropdown-menu li&gt;a:focus,.dropdown-submenu:hover&gt;a{color:#333;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-color:#dadada;background-image:none}.dropdown-submenu.pull-lef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,.dropdown-submenu&gt;.dropdown-menu,.dropup .dropdown-sub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dropdown-menu,.nav-tabs .dropdown-menu,.nav-pills .dropdown-menu{-web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order-radius:0;-moz-border-radius:0;border-radius:0}.form-actions .b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rgin-left:7px}.KpiValueLarge{font-weight:normal;line-height:1.1em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'roboto_slablight','Helvetica Neue',sans-serif}table.DataGrid{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10px}.section_container{margin-bottom:10px}img[id=3D"ctl00_Main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_ctl00_ctl01__chart"]{margin-left:-40px}tr td{transition:all 200ms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striped tbody&gt;tr:hover td,tr.DataGridRow:hover td{background-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bed}.table-striped tbody&gt;tr:nth-child(odd):hover&gt;td,.table-striped 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tr:nth-child(odd):hover&gt;th{background-color:#fffbed}tr.DataGridAlt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&gt;td,tr.PortletDataGridAltRow:hover&gt;td{background-color:#fffbed}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AltRow[onclick=3D"ToggleRow(this);"]:hover&gt;td,tr.DataGridRow[on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3D"ToggleRow(this);"]:hover&gt;td{background-color:#e8f8ff}.basic&gt;tbody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td,.basic&gt;tr&gt;td,.DataGridTableSimple&gt;tbody&gt;tr&gt;td,.DataGridTableSimple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td,tr.DataGridRow&gt;td,tr.DataGridAltRow&gt;td,tr.PortletDataGridRow&gt;td,tr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etDataGridAltRow&gt;td,.table th,.table td{border-top:0 #eee solid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1px #eee solid}tr.DataGridHeader th,tr.DataGridHeader td{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3px #f1f1f1 solid}th.sortable.active-descending,td.sortable.ac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ending,th.sortable.active-ascending,td.sortable.active-ascending{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-color:#f1f1f1}.table-hover tbody tr.DataGridHeader:hover th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descending,.table-hover tbody tr.DataGridHeader:hover 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descending,.table-hover tbody tr.DataGridHeader:hover th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active-ascending,.table-hover tbody tr.DataGridHeader:hover td.sor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active-ascending{background-color:#f1f1f1}th.sortable a:hover,td.s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a:hover{color:#0084bd}.span12{width:98%}.span12.well{width:95%}.tab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row{white-space:nowrap}.tab-content.span10{white-space:normal;width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;display:inline-block;float:none;margin-right:160px}tr.DataGridRow&g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tr.DataGridAltRow&gt;td&gt;div{width:auto;padding-right:5px}tr.DataGridRow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select,tr.DataGridAltRow&gt;td&gt;select{width:100%}tr.DataGridRow&gt;td a,tr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ridAltRow&gt;td a,tr.DataGridRow&gt;td,tr.DataGridAltRow&gt;td{word-wrap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d}table.DataGrid{background-color:#fff}.section_container&gt;.row.spac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{white-space:nowrap;width:auto;overflow-x:hidden}.section_container&gt;.ro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&gt;.span4{width:300px;white-space:normal;display:block}.section_co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&gt;.row.space3&gt;.span8{width:auto;white-space:normal;display:inline-bl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float:none;margin-right:320px}.bs-docs-sidenav{-webkit-border-radius: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0;border-radius:0}.bs-docs-sidenav&gt;li:last-child&gt;a{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-border-radius:0 !important;-moz-border-radius:0 !important;border-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:0 !important}.bs-docs-sidenav&gt;li:first-child&gt;a{-webkit-border-rad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!important;-moz-border-radius:0 !important;border-radius:0 !important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#Login{background-color:#fff;padding-top:10px;padding-bottom:100px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1px #eee solid}.WebPartTitle{border-bottom:2px solid #aaa !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;color:#333 !important;position:relative}.WebPartTitle h5{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normal;font-size:18px;padding-right:20px;font-family:'roboto_slabr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','Helvetica Neue',sans-serif;z-index:1;overflow:hidden;display:in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;text-overflow:ellipsis;margin-top:0;margin-bottom:0;max-width:53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#ctl00_MainContent_ctl00_ctl00_NarrowZone .WebPartTitle h5{max-width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}.WebPartVerb&gt;a{float:right;margin-left:5px;margin-right:5px}.WebPart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&gt;a&gt;i{display:block;float:right;color:#aaa}.WebPartVerb&gt;a&gt;i.icon-care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:before{content:"\f077"}.WebPartVerb&gt;a&gt;i.icon-caret-right:before{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"\f078"}.WebPart .schoolnet&gt;.well&gt;div&gt;.span1{width:70px}.WebPart .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et&gt;.well&gt;div&gt;.span4{width:290px}.icon-apip{background-image:url("..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test/images/accessabilityIcon.png")}#divFlagIcon{color:#fff !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}.btn.active #divFlagIcon{color:red !important}a#ctl00_AppTitle_Help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_HelpLink,a#ctl00_ctl00_AppTitle_HelpControl_HelpLink,a#ctl00_Main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_ctl00_ApplicationTitleControl_HelpControl_HelpLink,table#tblprop a[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=3D"Help"],fieldset.editmatgroupp a[title=3D"Help"],#ContentRadioBt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[title=3D"Help"]{font-family:"Fontawesome";display:inline-block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20px;margin-left:10px;font-size:26px;color:#eba223}a#ctl00_AppTitle_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ontrol_HelpLink:hover,a#ctl00_ctl00_AppTitle_HelpControl_HelpLink:h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a#ctl00_MainContent_ctl00_ApplicationTitleControl_HelpControl_Help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hover,table#tblprop a[title=3D"Help"]:hover,fieldset.editmatgroupp a[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Help"]:hover,#ContentRadioBtns a[title=3D"Help"]:hover{text-deco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none;color:#fdc117}a#ctl00_AppTitle_HelpControl_HelpLink img,a#ctl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0_AppTitle_HelpControl_HelpLink img,a#ctl00_MainContent_ctl00_Appl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TitleControl_HelpControl_HelpLink img,table#tblprop a[title=3D"Help"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,fieldset.editmatgroupp a[title=3D"Help"] img,#ContentRadioBtns a[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Help"] img{display:none}a#ctl00_AppTitle_HelpControl_HelpLink:b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a#ctl00_ctl00_AppTitle_HelpControl_HelpLink:before,a#ctl00_MainCont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0_ApplicationTitleControl_HelpControl_HelpLink:before,table#tblprop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=3D"Help"]:before,fieldset.editmatgroupp a[title=3D"Help"]:before,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RadioBtns a[title=3D"Help"]:before{content:"\f059"}a.app-title-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{font-family:"Fontawesome";display:inline-block;margin-top:20px;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26px;color:#888}a.app-title-icons:hover{text-decoration:none;color:#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.app-title-icons img{display:none}a#ctl00_AppTitle_ctl00_HyperLink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a#ctl00_AppTitle_ctl01_HyperLinkText{font-family:"Fontawesome";display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-block;margin-top:20px;font-size:26px;color:#888}a#ctl00_AppTitle_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_HyperLinkText:hover,a#ctl00_AppTitle_ctl01_HyperLinkText:hover{text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tion:none;color:#aaa}a#ctl00_AppTitle_ctl00_HyperLinkText img,a#ctl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AppTitle_ctl01_HyperLinkText img{display:none}a#ctl00_AppTitle_ctl00_H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inkText:before,a#ctl00_AppTitle_ctl01_HyperLinkText:before{content:"\=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"}img[src$=3D"/images/common/menus/dashboard.png"]{display:none}img[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$=3D"/images/common/menus/dashboard.png"]+.title2:before{content:"";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block;clear:left;width:40px;height:40px;padding-bottom:10px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url(../images/icons/dash.svg);background-size:40px;background-repea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repeat}img[src$=3D"/images/common/menus/find-tests.png"]{display:none}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[src$=3D"/images/common/menus/find-tests.png"]+.title2:before{conten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display:block;clear:left;width:40px;height:40px;padding-bottom:10px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url(../images/icons/search.svg);background-size:40px;backgroun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t:no-repeat}img[src$=3D"/images/common/menus/student-performance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display:none}img[src$=3D"/images/common/menus/student-performance.png"]=</w:t>
      </w:r>
    </w:p>
    <w:p>
      <w:pPr>
        <w:pStyle w:val="PreformattedText"/>
        <w:bidi w:val="0"/>
        <w:spacing w:before="0" w:after="0"/>
        <w:jc w:val="left"/>
        <w:rPr/>
      </w:pPr>
      <w:r>
        <w:rPr/>
        <w:t>+.title2:before{content:"";display:block;clear:left;width:40px;height:4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bottom:10px;background:url(../images/icons/chart.svg)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ize:40px;background-repeat:no-repeat}img[src$=3D"/images/common/menu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-builder.png"]{display:none}img[src$=3D"/images/common/menus/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ilder.png"]+.title2:before{content:"";display:block;clear:left;width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height:40px;padding-bottom:10px;background:url(../images/icons/char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);background-size:40px;background-repeat:no-repeat}img[src$=3D"/ima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on/menus/my-reports.png"]{display:none}img[src$=3D"/images/common/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my-reports.png"]+.title1:before{content:"";display:block;clear:lef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40px;height:40px;padding-bottom:10px;background:url(../images/icon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svg);background-size:40px;background-repeat:no-repeat}img[src$=3D"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menus/advanced-analysis.png"]{display:none}img[src$=3D"/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ommon/menus/advanced-analysis.png"]+.title2:before{content:"";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ock;clear:left;width:40px;height:40px;padding-bottom:10px;background: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(../images/icons/rocket.svg);background-size:40px;background-repeat: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}img[src$=3D"/images/common/menus/student-groups.png"]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img[src$=3D"/images/common/menus/student-groups.png"]+.title2:before{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:"";display:block;clear:left;width:40px;height:40px;padding-bottom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background:url(../images/icons/users.svg);background-size:40px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-repeat:no-repeat}img[src$=3D"/images/common/menus/lesson-planner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{display:none}img[src$=3D"/images/common/menus/lesson-planner.png"]+.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:before{content:"";display:block;clear:left;width:40px;height:40px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bottom:10px;background:url(../images/icons/cal.svg);background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background-repeat:no-repeat}img[src$=3D"/images/common/menus/instr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-materials.png"]{display:none}img[src$=3D"/images/common/menus/in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ional-materials.png"]+.title2:before{content:"";display:block;clea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width:40px;height:40px;padding-bottom:10px;background:url(../images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/folder.svg);background-size:40px;background-repeat:no-repeat}img[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$=3D"/images/common/menus/Settings_icon.png"]{display:none}img[src$=3D"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/common/menus/Settings_icon.png"]+.title2:before{content:"";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clear:left;width:40px;height:40px;padding-bottom:10px;background: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../images/icons/cogs.svg);background-size:40px;background-repeat:no-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}img[src$=3D"/images/common/menus/StudentWorkspaces.png"]{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}img[src$=3D"/images/common/menus/StudentWorkspaces.png"]+.title2:before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"";display:block;clear:left;width:45px;height:45px;padding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px;background:url(../images/icons/workspace.svg);background-size:45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repeat:no-repeat}img[src$=3D"/images/nav/nav-home.png"]{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none}.NavIcon a{display:block;clear:left;width:30px;height:30px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10px;background:url(../images/icons/blue_logo.svg) 12px 12px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size:30px 30px;background-repeat:no-repeat}img[src$=3D"/images/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by.gif"]{display:none}.Copyright a,.SignInInfo+div&gt;div&gt;a{display:i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block;clear:left;width:100px;height:21px;background:url(../images/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_Logo_2014.svg);background-size:100px;background-repeat:no-repeat;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-align:middle}img[src$=3D"/images/myschoolnet/takeatourbanner.gif"]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url("../images/icons/whats-new.svg");display:inline-block;clea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;background-repeat:no-repeat;vertical-align:middle}#divPlans{min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}.trackHeaderDiv a{color:#006aa4 !important}.helpTopicInfoBox .helpTo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{width:250px}::-webkit-scrollbar{-webkit-appearance:none}::-webkit-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r:vertical{width:11px}::-webkit-scrollbar:horizontal{height:11px}: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scrollbar-thumb{border-radius:8px;border:2px solid whit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lor:rgba(0,0,0,0.5)}.scoreGroupHeading .colorBar{z-index:1 !impor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}.scoreGroupHeading span{position:relative;z-index:2}#editPopup div.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rea{top:95px !important}div.summaryBoxPanel .largeText{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font-size:18px;padding-bottom:5px;max-width:200px;overflow:hidden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overflow:ellipsis;white-space:nowrap;font-family:'roboto_slablight','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 Neue',sans-serif}div.summaryBoxPanel .largeText&gt;strong{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;font-family:'roboto_slablight','Helvetica Neue',sans-serif}#s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x div.summaryBoxPanel{border-right:1px #ccc solid;padding-right: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padding-left:9px !important;margin-right:0;margin-left:0px !importan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auto;min-height:70px}.truncate-text{width:190px !important}#summa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iv.summaryBoxPanel:first-child{margin-left:0 !important;padding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 !important}#summaryBox div.summaryBoxPanel:last-child{border-right:0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}div.dropdownselector&gt;ul.Selector{border:1px solid #ccc !important}div.d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nselector&gt;ul.Selector&gt;li{border-bottom:0px solid #999 !important}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selector&gt;ul.Selector&gt;li:hover{background-color:#eaf7ff}div.dro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elector&gt;ul.Selector&gt;li.Selected{background-color:#f4f4f4}div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&gt;ul.Selector&gt;li.Selected:hover{background-color:#f4f4f4}.dropd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gle&gt;div&gt;.caret{border-top:4px solid #333}td.form-bg:hover{backgroun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ffbed !important}td&gt;div{border-color:#ddd !important;border-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px !important}#ctl00_MainContent_ucResults_pnlsearch{width:940px;over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x:scroll;transform:rotateX(180deg);-ms-transform:rotateX(180deg);-we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transform:rotateX(180deg)}#ctl00_MainContent_ucResults_pnlsearch&gt;div{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form:rotateX(180deg);-ms-transform:rotateX(180deg);-webkit-transfor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X(180deg)}#ctl00_MainContent_lblContent{display:table-row}#ctl00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nt_lblContent+.row.space3{display:table-row !important}div.drop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ector&gt;div.Current{margin-right:0 !important}#ctl00_ctl00_MainCont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1_activityParticipation_dvStatusHead+div.span10{width:auto}#ctl00_M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tent_ctl00_ApplicationTitleControl_HeaderDiv{padding-top:0 !import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}.table-striped tbody+tbody:nth-child(even)&gt;tr&gt;td,.table-striped tbody+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:nth-child(even)&gt;tr&gt;th{background-color:#f9f9f9}.table-striped tbody+t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nth-child(odd)&gt;tr&gt;td,.table-striped tbody+tbody:nth-child(odd)&gt;tr&gt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fff}.table tbody+tbody{border-top:none}.table thead+t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tr&gt;td div.bottom-pad&gt;b{display:none}div#dvSName{margin:0 !important}#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load-manager&gt;.teacher-column{margin-left:15px}.dropdown-defaultSel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white;border:1px solid #ccc;padding:5px 10px;border-r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:4px;height:20px;text-overflow:ellipsis;overflow:hidden;white-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;max-width:250px}.bs-docs-sidenav&gt;li&gt;a{position:relative}.bs-docs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&gt;li&gt;a&gt;[class^=3D"icon-"]{position:absolute;right:5px;bottom:10px}#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abArea1 .tab-pane .span10{display:table}body&gt;.navbar .brand{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0}.bs-docs-sidebar{margin-right:40px}.nav-list&gt;.active&gt;a,.nav-list&gt;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&gt;a:hover{background-color:#767676}.jumbotron{padding-top:60px;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bottom:20px;background-color:#fff}.jumbotron h1{font-weight:normal}.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hoolnet .navbar-inner{background-color:#007eb6;background-image:none}.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r .nav&gt;.active&gt;a,.navbar .nav&gt;.active&gt;a:hover,.navbar .nav&gt;.active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{box-shadow:none}.nav-schoolnet li.active&gt;a,.nav-schoolnet li.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a:hover{color:#fff !important;background-color:#2696c7 !importan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2px #2696c7 solid}.nav-schoolnet li&gt;a:hover{background-color:#2696c7 !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tant;color:#fff !important;border:2px #2696c7 solid;border-bottom:2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ff sol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ody&gt;&lt;div class=3D'Section1'&gt;&lt;table cellspacing=3D"0" cell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=3D"3" style=3D"width:100%"&gt;&lt;tr&gt;&lt;td colspan=3D"2" style=3D"fon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pt helvetica, sans-serif"&gt;Math Algebra 2 FAIM 2015 Form 2-A [1530673]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tr&gt;&lt;td style=3D"font:13pt helvetica, sans-serif;"&gt;Student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style=3D"border-bottom: 1px solid #e1d9d0; width:95%"&gt;&lt;/td&gt;&lt;/tr&gt;&lt;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=3D"font:13pt helvetica, sans-serif;"&gt;Class&lt;/td&gt;&lt;td style=3D"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 1px solid #e1d9d0; width:95%"&gt;&lt;/td&gt;&lt;/tr&gt;&lt;tr&gt;&lt;td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 helvetica, sans-serif;"&gt;Date&lt;/td&gt;&lt;td style=3D"border-bottom: 1px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1d9d0; width:95%"&gt;&lt;/td&gt;&lt;/tr&gt;&lt;/table&gt;&lt;br /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-weight:bold; width:25px; "&gt;1.&lt;/td&gt;&lt;td &gt;&lt;html&gt;&lt;body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style=3D'line-height:normal'&gt;&lt;div&gt;&lt;div&gt;&lt;p&gt;&lt;span 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geneva; font-size: 12pt;"&gt;The value of Amy's car depreciated e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 year. The expression &lt;img align=3D"middle" class=3D"Wirisformula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error from line 1 column 49 to line 1 column 73. Unexpected '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'." src=3D"file://\10.10.156.40/Internet/ShareCode/Files/assess_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84f39-78cb-438e-8655-7cf7d25943ab/images/f2bfaeec77e4003bcebaee4e5b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.png" data-mathml=3D"=C2=ABmath style=3D=C2=A8font-family:Verdana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3D=C2=A8http://www.w3.org/1998/Math/MathML=C2=A8=C2=BB=C2=ABm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size=3D=C2=A814px=C2=A8=C2=BB=C2=ABmrow=C2=BB=C2=ABmi=C2=BBk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2=BB=C2=ABmo=C2=BB(=C2=AB/mo=C2=BB=C2=ABmn=C2=BB0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.=C2=AB/mo=C2=BB=C2=ABmn=C2=BB88=C2=AB/mn=C2=BB=C2=ABmsup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)=C2=AB/mo=C2=BB=C2=ABmi=C2=BBt=C2=AB/mi=C2=BB=C2=AB/msup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row=C2=BB=C2=AB/mstyle=C2=BB=C2=AB/math=C2=BB"&gt;&amp;nbsp;represents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alue of Amy's car after &lt;span style=3D"font-style: italic;"&gt;t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What is the rate of depreciation?&lt;/span&gt;&lt;/p&gt;&lt;/div&gt;&lt;div&gt;&lt;/div&gt;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 none;" id=3D"divFormulaSheetURL" class=3D"FormulaShe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" width=3D"2468" height=3D"3188"&gt;/files/assess_files/5ef84f39-78cb-4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8655-7cf7d25943ab/0403f742-6db0-4fe0-ba1a-be7f4a528149.pdf&lt;/div&gt;&lt;div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display: none;" id=3D"divFormulaSheetName" class=3D"FormulaShee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"&gt;FSAMathematicsReferenceSheetsAlg2_Update...&lt;/div&gt;&lt;/div&gt;&lt;/div&gt;&lt;/body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l&gt;&amp;#160;&lt;/td&gt;&lt;/tr&gt;&lt;tr&gt;&lt;td style=3D"width:25px"&gt;&amp;nbsp;&lt;/td&gt;&lt;td &gt;&lt;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3D"0" cellpadding=3D"3"&gt;&lt;tr style=3D"font:12pt helvetica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&gt;&lt;td valign=3D"top" style=3D"font:bold; width:25px"&gt;A.&lt;/td&gt;&lt;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lt;body&gt;&lt;div&gt;&lt;p&gt;&lt;span style=3D"font-family: verdana; font-size: 12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.12%&lt;br clear=3D"none"&gt;&lt;/span&gt;&lt;/p&gt;&lt;/div&gt;&lt;/body&gt;&lt;/html&gt;&amp;#160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td&gt;&lt;/tr&gt;&lt;tr&gt;&lt;td style=3D"width:25px"&gt;&amp;nbsp;&lt;/td&gt;&lt;td &gt;&lt;table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=3D"0" cellpadding=3D"3"&gt;&lt;tr style=3D"font:12pt helvetica, 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&gt;&lt;td valign=3D"top" style=3D"font:bold; width:25px"&gt;B.&lt;/td&gt;&lt;td&gt;&lt;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ody&gt;&lt;div&gt;&lt;p&gt;&lt;span style=3D"font-family: verdana; font-size: 12pt;"&gt; 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%&lt;br clear=3D"none"&gt;&lt;/span&gt;&lt;/p&gt;&lt;/div&gt;&lt;/body&gt;&lt;/html&gt;&amp;#160;&lt;/td&gt;&lt;/tr&gt;&lt;/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&gt;&lt;/td&gt;&lt;/tr&gt;&lt;tr&gt;&lt;td style=3D"width:25px"&gt;&amp;nbsp;&lt;/td&gt;&lt;td &gt;&lt;table cel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=3D"0" cellpadding=3D"3"&gt;&lt;tr style=3D"font:12pt helvetica, 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d valign=3D"top" style=3D"font:bold; width:25px"&gt;C.&lt;/td&gt;&lt;td&gt;&lt;html&gt;&l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div&gt;&lt;p&gt;&lt;span style=3D"font-family: verdana; font-size: 12pt;"&gt;12%&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"none"&gt;&lt;/span&gt;&lt;/p&gt;&lt;/div&gt;&lt;/body&gt;&lt;/html&gt;&amp;#160;&lt;/td&gt;&lt;/tr&gt;&lt;/table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tr&gt;&lt;td style=3D"width:25px"&gt;&amp;nbsp;&lt;/td&gt;&lt;td 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:bold; width:25px"&gt;D.&lt;/td&gt;&lt;td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3D"font-family: verdana; font-size: 12pt;"&gt;88%&lt;br clea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&gt;&lt;/span&gt;&lt;/p&gt;&lt;/div&gt;&lt;/body&gt;&lt;/html&gt;&amp;#160;&lt;/td&gt;&lt;/tr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style=3D"width:25px"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td&gt;&lt;td &gt;&amp;nbsp;&lt;/td&gt;&lt;/tr&gt;&lt;/table&gt;&lt;table cellspacing=3D"0"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"&gt;&lt;tr style=3D"font:12pt helvetica, sans-serif"&gt;&lt;td valign=3D"top"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weight:bold; width:25px; "&gt;2.&lt;/td&gt;&lt;td &gt;&lt;html&gt;&lt;body&gt;&lt;div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line-height:normal'&gt;&lt;div&gt;&lt;div&gt;&lt;p&gt;&lt;span style=3D"font-family: verd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geneva; font-size: 12pt;"&gt;A magazine news editor wants to determin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the magazine's subscribers who favor paying for improved 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 bus service through an increase in a property tax. 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 font-size: 12pt;"&gt;Which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que would likely provide the most accurate, impartial random sample?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/div&gt;&lt;div&gt;&lt;/div&gt;&lt;div style=3D"display: none;" id=3D"divFor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URL" class=3D"FormulaSheetInfo" width=3D"2468" height=3D"3188"&gt;/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sess_files/56517f3d-fa33-4966-853c-d38475aa87f6/20722a92-2696-48bb-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40b7ea19a3dd.pdf&lt;/div&gt;&lt;div style=3D"display: none;" id=3D"divFormula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ame" class=3D"FormulaSheetInfo"&gt;FSAMathematicsReferenceSheetsAlg2_Up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..&lt;/div&gt;&lt;/div&gt;&lt;/div&gt;&lt;/body&gt;&lt;/html&gt;&amp;#160;&lt;/td&gt;&lt;/tr&gt;&lt;tr&gt;&lt;td style=3D"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25px"&gt;&amp;nbsp;&lt;/td&gt;&lt;td &gt;&lt;table cellspacing=3D"0" cellpadding=3D"3"&gt;&lt;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:12pt helvetica, sans-serif"&gt;&lt;td valign=3D"top"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ld; width:25px"&gt;A.&lt;/td&gt;&lt;td&gt;&lt;html&gt;&lt;body&gt;&lt;div&gt;&lt;p&gt;&lt;span style=3D"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verdana,geneva; font-size: 12pt;"&gt;The magazine sends survey postc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to 500 subscribers at random.&lt;/span&gt;&lt;/p&gt;&lt;/div&gt;&lt;/body&gt;&lt;/html&gt;&amp;#160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r&gt;&lt;/table&gt;&lt;/td&gt;&lt;/tr&gt;&lt;tr&gt;&lt;td style=3D"width:25px"&gt;&amp;nbsp;&lt;/td&gt;&lt;td &gt;&lt;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ellspacing=3D"0" cellpadding=3D"3"&gt;&lt;tr style=3D"font:12pt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&gt;&lt;td valign=3D"top" style=3D"font:bold; width:25px"&gt;B.&lt;/td&gt;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html&gt;&lt;body&gt;&lt;div&gt;&lt;p&gt;&lt;span style=3D"font-family: verdana,geneva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2pt;"&gt;A reporter interviews 500 people walking along the street n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offices.&lt;/span&gt;&lt;/p&gt;&lt;/div&gt;&lt;/body&gt;&lt;/html&gt;&amp;#160;&lt;/td&gt;&lt;/tr&gt;&lt;/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lt;/td&gt;&lt;/tr&gt;&lt;tr&gt;&lt;td style=3D"width:25px"&gt;&amp;nbsp;&lt;/td&gt;&lt;td &gt;&lt;table cell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=3D"0" cellpadding=3D"3"&gt;&lt;tr style=3D"font:12pt helvetica, sans-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valign=3D"top" style=3D"font:bold; width:25px"&gt;C.&lt;/td&gt;&lt;td&gt;&lt;html&gt;&lt;b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gt;&lt;div&gt;&lt;p&gt;&lt;span style=3D"font-family: verdana,geneva; font-size: 12pt;"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rs are asked to email the magazine and express their preference; 5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re selected at random.&lt;/span&gt;&lt;/p&gt;&lt;/div&gt;&lt;/body&gt;&lt;/html&gt;&amp;#160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/table&gt;&lt;/td&gt;&lt;/tr&gt;&lt;tr&gt;&lt;td style=3D"width:25px"&gt;&amp;nbsp;&lt;/td&gt;&lt;td &gt;&lt;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cellspacing=3D"0" cellpadding=3D"3"&gt;&lt;tr style=3D"font:12pt helvetica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s-serif"&gt;&lt;td valign=3D"top" style=3D"font:bold; width:25px"&gt;D.&lt;/td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html&gt;&lt;body&gt;&lt;div&gt;&lt;p&gt;&lt;span style=3D"font-family: verdana,geneva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The editor selects 500 phone numbers at random from phone 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vering the magazine's distirbution area; each number is called and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spondents are asked their preference.&lt;/span&gt;&lt;/p&gt;&lt;/div&gt;&lt;/body&gt;&lt;/html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;&lt;/td&gt;&lt;/tr&gt;&lt;/table&gt;&lt;/td&gt;&lt;/tr&gt;&lt;tr style=3D"font:12pt helvetica, 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&gt;&lt;td style=3D"width:25px"&gt;&amp;nbsp;&lt;/td&gt;&lt;td &gt;&amp;nbsp;&lt;/td&gt;&lt;/tr&gt;&lt;/table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ellspacing=3D"0" cellpadding=3D"3"&gt;&lt;tr style=3D"font:12pt 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ans-serif"&gt;&lt;td valign=3D"top" style=3D"font-weight:bold; width:25px; 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td&gt;&lt;td &gt;&lt;html&gt;&lt;body&gt;&lt;div style=3D'line-height:normal'&gt;&lt;div&gt;&lt;div&gt;&lt;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"font-family: verdana,geneva; font-size: 12pt;"&gt;What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form for the following sum?&lt;/span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,geneva;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geneva;"&gt;&lt;img align=3D"middle"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Wirisformula" src=3D"file://\10.10.156.40/Internet/ShareCode/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_files/e742ae56-51f0-4d34-8276-dc054fcf91fb/images/00da81da11e34d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5fbb4eb0410ef.png" data-mathml=3D"=C2=ABmath style=3D=C2=A8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erdana=C2=A8 xmlns=3D=C2=A8http://www.w3.org/1998/Math/MathML=C2=A8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style mathsize=3D=C2=A814px=C2=A8=C2=BB=C2=ABmrow=C2=BB=C2=ABmf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C2=BB=C2=ABmrow=C2=BB=C2=ABmn=C2=BB2=C2=AB/mn=C2=BB=C2=ABmo=C2=BB+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n=C2=BB5=C2=AB/mn=C2=BB=C2=ABmi=C2=BBi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w=C2=BB=C2=AB/mfenced=C2=BB=C2=ABmo=C2=BB+=C2=AB/mo=C2=BB=C2=ABmf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C2=BB=C2=ABmrow=C2=BB=C2=ABmsup=C2=BB=C2=ABmi=C2=BBi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2=C2=AB/mn=C2=BB=C2=AB/msup=C2=BB=C2=ABmo=C2=BB+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n=C2=BB6=C2=AB/mn=C2=BB=C2=ABmi=C2=BBi=C2=AB/mi=C2=BB=C2=AB/mrow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fenced=C2=BB=C2=AB/mrow=C2=BB=C2=AB/mstyle=C2=BB=C2=AB/math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=3D"Syntax error from line 1 column 49 to line 1 column 73. Unexp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'mathsize'."&gt;&lt;/span&gt;&lt;/p&gt;&lt;/div&gt;&lt;div&gt;&lt;/div&gt;&lt;div style=3D"display: none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divFormulaSheetURL" class=3D"FormulaSheetInfo" width=3D"2468" 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3188"&gt;/files/assess_files/e742ae56-51f0-4d34-8276-dc054fcf91fb/c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-3198-4fd6-bd6f-3c68c0297b8f.pdf&lt;/div&gt;&lt;div style=3D"display: none;"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divFormulaSheetName" class=3D"FormulaSheetInfo"&gt;FSAMathematics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heetsAlg2_Update...&lt;/div&gt;&lt;/div&gt;&lt;/div&gt;&lt;/body&gt;&lt;/html&gt;&amp;#160;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td style=3D"width:25px"&gt;&amp;nbsp;&lt;/td&gt;&lt;td &gt;&lt;table cellspacing=3D"0" cell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=3D"3"&gt;&lt;tr style=3D"font:12pt helvetica, sans-serif"&gt;&lt;td v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" style=3D"font:bold; width:25px"&gt;A.&lt;/td&gt;&lt;td&gt;&lt;html&gt;&lt;body&gt;&lt;div&gt;&lt;p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middle" class=3D"Wirisformula" src=3D"file://\10.10.156.40/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ShareCode/Files/assess_files/84e3df9c-7e3b-461e-bc5c-bcca9cdb5fcd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a27467d67f14708be23b53496e8925bd.png" data-mathml=3D"&amp;laquo;math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&amp;uml;font-family:Verdana&amp;uml; xmlns=3D&amp;uml;http://www.w3.org/1998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thML&amp;uml;&amp;raquo;&amp;laquo;mstyle mathsize=3D&amp;uml;14px&amp;uml;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&amp;raquo;&amp;laquo;mo&amp;raquo;-&amp;laquo;/mo&amp;raquo;&amp;laquo;mn&amp;raquo;2&amp;laquo;/m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o&amp;raquo;+&amp;laquo;/mo&amp;raquo;&amp;laquo;mn&amp;raquo;37&amp;laquo;/mn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i&amp;raquo;i&amp;laquo;/mi&amp;raquo;&amp;laquo;/mrow&amp;raquo;&amp;laquo;/mstyle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/math&amp;raquo;" alt=3D"Syntax error from line 1 column 49 to 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olumn 73. Unexpected 'mathsize'."&gt;&lt;/p&gt;&lt;/div&gt;&lt;/body&gt;&lt;/html&gt;&amp;#160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able&gt;&lt;/td&gt;&lt;/tr&gt;&lt;tr&gt;&lt;td style=3D"width:25px"&gt;&amp;nbsp;&lt;/td&gt;&lt;td &gt;&lt;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ellspacing=3D"0" cellpadding=3D"3"&gt;&lt;tr style=3D"font:12pt helvetica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&gt;&lt;td valign=3D"top" style=3D"font:bold; width:25px"&gt;B.&lt;/td&gt;&lt;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body&gt;&lt;div&gt;&lt;p&gt;&lt;img align=3D"middle" class=3D"Wirisformula" src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://\10.10.156.40/Internet/ShareCode/Files/assess_files/96392053-0372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-87a6-58dc4de78b22/images/40c4b468e7083dcd63ff622e31ae2036.png" dat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l=3D"&amp;laquo;math style=3D&amp;uml;font-family:Verdana&amp;uml; xmlns=3D&amp;uml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://www.w3.org/1998/Math/MathML&amp;uml;&amp;raquo;&amp;laquo;mstyle mathsize=3D&amp;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14px&amp;uml;&amp;raquo;&amp;laquo;mrow&amp;raquo;&amp;laquo;mn&amp;raquo;1&amp;laquo;/mn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o&amp;raquo;+&amp;laquo;/mo&amp;raquo;&amp;laquo;mn&amp;raquo;11&amp;laquo;/mn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&amp;raquo;i&amp;laquo;/mi&amp;raquo;&amp;laquo;/mrow&amp;raquo;&amp;laquo;/mstyle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ath&amp;raquo;" alt=3D"Syntax error from line 1 column 49 to line 1 colum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Unexpected 'mathsize'."&gt;&lt;/p&gt;&lt;/div&gt;&lt;/body&gt;&lt;/html&gt;&amp;#160;&lt;/td&gt;&lt;/tr&gt;&lt;/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&gt;&lt;/td&gt;&lt;/tr&gt;&lt;tr&gt;&lt;td style=3D"width:25px"&gt;&amp;nbsp;&lt;/td&gt;&lt;td &gt;&lt;table cel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=3D"0" cellpadding=3D"3"&gt;&lt;tr style=3D"font:12pt helvetica, 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d valign=3D"top" style=3D"font:bold; width:25px"&gt;C.&lt;/td&gt;&lt;td&gt;&lt;html&gt;&l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div&gt;&lt;p&gt;&lt;img align=3D"middle" class=3D"Wirisformula" src=3D"file://\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0.156.40/Internet/ShareCode/Files/assess_files/ab0234a8-a12a-4f40-899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c508ef63/images/521a4d8d95a02841ee5c5c2c5c46e859.png" data-mathml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ath style=3D&amp;uml;font-family:Verdana&amp;uml; xmlns=3D&amp;uml;http://www=</w:t>
      </w:r>
    </w:p>
    <w:p>
      <w:pPr>
        <w:pStyle w:val="PreformattedText"/>
        <w:bidi w:val="0"/>
        <w:spacing w:before="0" w:after="0"/>
        <w:jc w:val="left"/>
        <w:rPr/>
      </w:pPr>
      <w:r>
        <w:rPr/>
        <w:t>.w3.org/1998/Math/MathML&amp;uml;&amp;raquo;&amp;laquo;mstyle mathsize=3D&amp;uml;14px&amp;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&amp;raquo;&amp;laquo;mrow&amp;raquo;&amp;laquo;mn&amp;raquo;2&amp;laquo;/mn&amp;raquo;&amp;laquo;mo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+&amp;laquo;/mo&amp;raquo;&amp;laquo;mn&amp;raquo;12&amp;laquo;/mn&amp;raquo;&amp;laquo;mi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laquo;/mi&amp;raquo;&amp;laquo;/mrow&amp;raquo;&amp;laquo;/mstyle&amp;raquo;&amp;laquo;/math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" alt=3D"Syntax error from line 1 column 49 to line 1 column 73. U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 'mathsize'."&gt;&lt;/p&gt;&lt;/div&gt;&lt;/body&gt;&lt;/html&gt;&amp;#160;&lt;/td&gt;&lt;/tr&gt;&lt;/table&gt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tr&gt;&lt;td style=3D"width:25px"&gt;&amp;nbsp;&lt;/td&gt;&lt;td &gt;&lt;table cellspacing=3D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llpadding=3D"3"&gt;&lt;tr style=3D"font:12pt helvetica, sans-serif"&gt;&lt;td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"top" style=3D"font:bold; width:25px"&gt;D.&lt;/td&gt;&lt;td&gt;&lt;html&gt;&lt;body&gt;&lt;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img align=3D"middle" class=3D"Wirisformula" src=3D"file://\10.10.156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ternet/ShareCode/Files/assess_files/67f4fc58-0f12-460f-b953-10e48f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/images/728750ac407569e168ef132347d74e33.png" data-mathml=3D"&amp;laquo;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style=3D&amp;uml;font-family:Verdana&amp;uml; xmlns=3D&amp;uml;http://www.w3.org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/Math/MathML&amp;uml;&amp;raquo;&amp;laquo;mstyle mathsize=3D&amp;uml;14px&amp;uml;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row&amp;raquo;&amp;laquo;mn&amp;raquo;3&amp;laquo;/mn&amp;raquo;&amp;laquo;mo&amp;raquo;+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/mo&amp;raquo;&amp;laquo;mn&amp;raquo;11&amp;laquo;/mn&amp;raquo;&amp;laquo;mi&amp;raquo;i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&amp;raquo;&amp;laquo;/mrow&amp;raquo;&amp;laquo;/mstyle&amp;raquo;&amp;laquo;/math&amp;raquo;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yntax error from line 1 column 49 to line 1 column 73. Unexpected 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ize'."&gt;&lt;/p&gt;&lt;/div&gt;&lt;/body&gt;&lt;/html&gt;&amp;#160;&lt;/td&gt;&lt;/tr&gt;&lt;/table&gt;&lt;/td&gt;&lt;/tr&gt;&lt;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:12pt helvetica, sans-serif"&gt;&lt;td style=3D"width:25px"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td &gt;&amp;nbsp;&lt;/td&gt;&lt;/tr&gt;&lt;/table&gt;&lt;table cellspacing=3D"0"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&gt;&lt;tr style=3D"font:12pt helvetica, sans-serif"&gt;&lt;td valign=3D"top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weight:bold; width:25px; "&gt;4.&lt;/td&gt;&lt;td &gt;&lt;html&gt;&lt;body&gt;&lt;div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-height:normal'&gt;&lt;div&gt;&lt;div&gt;&lt;p&gt;&lt;span style=3D"font-size: 12pt; 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 verdana, geneva;"&gt;When the&amp;nbsp;polynomial &lt;img align=3D"middle"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Wirisformula" src=3D"file://\10.10.156.40/Internet/ShareCode/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ess_files/10680938-17fe-4cb0-b888-1f2a77d33f92/images/ec525646dda35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31ba43af97fca.png" data-mathml=3D"=C2=ABmath style=3D=C2=A8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;font-family:Verdana=C2=A8 xmlns=3D=C2=A8http://www.w3.org/1998/Math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L=C2=A8=C2=BB=C2=ABmn=C2=BB3=C2=AB/mn=C2=BB=C2=ABmsup=C2=BB=C2=AB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x=C2=AB/mi=C2=BB=C2=ABmn=C2=BB2=C2=AB/mn=C2=BB=C2=AB/msup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=C2=BB+=C2=AB/mo=C2=BB=C2=ABmn=C2=BB2=C2=AB/mn=C2=BB=C2=ABmi=C2=BBx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o=C2=BB+=C2=AB/mo=C2=BB=C2=ABmn=C2=BB2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=C2=BB" alt=3D"3 x to the power of 2 plus 2 x plus 2"&gt; is divided b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g align=3D"middle" class=3D"Wirisformula" src=3D"file://\10.10.156.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net/ShareCode/Files/assess_files/10680938-17fe-4cb0-b888-1f2a77d33f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images/4774184818454ee865859364397d4063.png" data-mathml=3D"=C2=AB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=C2=A8font-size:14px;font-family:Verdana=C2=A8 xmlns=3D=C2=A8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//www.w3.org/1998/Math/MathML=C2=A8=C2=BB=C2=ABmo=C2=BB(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x=C2=AB/mi=C2=BB=C2=ABmo=C2=BB-=C2=AB/mo=C2=BB=C2=AB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1=C2=AB/mn=C2=BB=C2=ABmo=C2=BB)=C2=AB/mo=C2=BB=C2=ABmo=C2=BB,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ath=C2=BB" alt=3D"left parenthesis x minus 1 right parenthes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"&gt; the remainder is 7. What would&amp;nbsp;the constant of the polyno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eed to be in order for it to be divisible by &lt;img align=3D"middle"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Wirisformula" src=3D"file://\10.10.156.40/Internet/ShareCode/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ess_files/10680938-17fe-4cb0-b888-1f2a77d33f92/images/b01a0521b067c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76838d12978762.png" data-mathml=3D"=C2=ABmath style=3D=C2=A8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;font-family:Verdana=C2=A8 xmlns=3D=C2=A8http://www.w3.org/1998/Math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L=C2=A8=C2=BB=C2=ABmo=C2=BB(=C2=AB/mo=C2=BB=C2=ABmi=C2=BBx=C2=AB/mi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-=C2=AB/mo=C2=BB=C2=ABmn=C2=BB1=C2=AB/mn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)=C2=AB/mo=C2=BB=C2=ABmo=C2=BB?=C2=AB/mo=C2=BB=C2=AB/math=C2=BB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 parenthesis x minus 1 right parenthesis ?"&gt;&lt;/span&gt;&lt;/p&gt;&lt;/div&gt;&lt;div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style=3D"display: none;" id=3D"divFormulaSheetURL" class=3D"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heetInfo" width=3D"2468" height=3D"3188"&gt;/files/assess_files/106809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fe-4cb0-b888-1f2a77d33f92/5ad06ce1-4cfd-4d85-80bd-affc9fdfadd8.pdf&lt;/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style=3D"display: none;" id=3D"divFormulaSheetName" class=3D"For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etInfo"&gt;FSAMathematicsReferenceSheetsAlg2_Update...&lt;/div&gt;&lt;/div&gt;&lt;/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ody&gt;&lt;/html&gt;&amp;#160;&lt;/td&gt;&lt;/tr&gt;&lt;tr style=3D"font:12pt helvetica, sans-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&gt;&lt;td style=3D"width:25px"&gt;&amp;nbsp;&lt;/td&gt;&lt;td &gt;&amp;nbsp;&lt;/td&gt;&lt;/tr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style=3D"width:25px"&gt;&amp;nbsp;&lt;/td&gt;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amp;nbsp;&lt;/td&gt;&lt;/tr&gt;&lt;/table&gt;&lt;table cellspacing=3D"0" cellpadding=3D"3"&gt;&lt;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:12pt helvetica, sans-serif"&gt;&lt;td valign=3D"top"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bold; width:25px; "&gt;5.&lt;/td&gt;&lt;td &gt;&lt;html&gt;&lt;body&gt;&lt;div style=3D'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normal'&gt;&lt;div&gt;&lt;div&gt;&lt;p&gt;&lt;span style=3D"font-family: verdana, geneva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 12pt;"&gt;The table below shows the corn production of&amp;nbsp;four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-producing countries of the world and their individual populations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br clear=3D"none"&gt;&lt;br clear=3D"none"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, 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&lt;img src=3D"file://\10.10.156.40/Internet/ShareCode/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_files/d264501a-6fcb-4b01-8365-e40e913fb4ad/images/42b7e006-bca4-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-b4d0-c3f2bc6d46fb_a361642.gif" alt=3D"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clear=3D"none"&gt;&lt;br clear=3D"none"&gt;&lt;span style=3D"font-family: v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, geneva; font-size: 12pt;"&gt;A reporter analyzes these data and comes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llowing conclusion: Brazil produces about 3 times the amount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 per person per year as Mexico produces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Which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ment &lt;strong&gt;best&lt;/strong&gt; describes why the reporter's conclusion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or incorrect?&lt;/span&gt;&lt;/p&gt;&lt;/div&gt;&lt;div&gt;&lt;/div&gt;&lt;div style=3D"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" id=3D"divFormulaSheetURL" class=3D"FormulaSheetInfo" width=3D"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ight=3D"3188"&gt;/files/assess_files/d264501a-6fcb-4b01-8365-e40e913fb4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44e65e2-a028-4c49-aded-83dfcc199cb3.pdf&lt;/div&gt;&lt;div style=3D"display: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" id=3D"divFormulaSheetName" class=3D"FormulaSheetInfo"&gt;FSAMathemati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heetsAlg2_Update...&lt;/div&gt;&lt;/div&gt;&lt;/div&gt;&lt;/body&gt;&lt;/html&gt;&amp;#160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tr&gt;&lt;td style=3D"width:25px"&gt;&amp;nbsp;&lt;/td&gt;&lt;td &gt;&lt;table cellspacing=3D"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3D"3"&gt;&lt;tr style=3D"font:12pt helvetica, sans-serif"&gt;&lt;td 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=3D"top" style=3D"font:bold; width:25px"&gt;A.&lt;/td&gt;&lt;td&gt;&lt;html&gt;&lt;body&gt;&lt;div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verdana, geneva; font-size: 12pt;"&gt;The 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is correct because Brazil produces about 3 tons of corn per person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year.&lt;/span&gt;&lt;/p&gt;&lt;/div&gt;&lt;/body&gt;&lt;/html&gt;&amp;#160;&lt;/td&gt;&lt;/tr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td style=3D"width:25px"&gt;&amp;nbsp;&lt;/td&gt;&lt;td &gt;&lt;table cellspacing=3D"0" 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B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, geneva; font-size: 12pt;"&gt;The reporter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rrect because Brazil produces about 3 times as much corn as Mexico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es per year.&lt;/span&gt;&lt;/p&gt;&lt;/div&gt;&lt;/body&gt;&lt;/html&gt;&amp;#160;&lt;/td&gt;&lt;/tr&gt;&lt;/table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/tr&gt;&lt;tr&gt;&lt;td style=3D"width:25px"&gt;&amp;nbsp;&lt;/td&gt;&lt;td &gt;&lt;table cellspac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cellpadding=3D"3"&gt;&lt;tr style=3D"font:12pt helvetica, sans-serif"&gt;&lt;td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"top" style=3D"font:bold; width:25px"&gt;C.&lt;/td&gt;&lt;td&gt;&lt;html&gt;&lt;body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lt;span style=3D"font-family: verdana, geneva; font-size: 12pt;"&gt;The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 is incorrect because Brazil only produces about 40% more corn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er year than Mexico produces.&lt;/span&gt;&lt;/p&gt;&lt;/div&gt;&lt;/body&gt;&lt;/html&gt;&amp;#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/tr&gt;&lt;/table&gt;&lt;/td&gt;&lt;/tr&gt;&lt;tr&gt;&lt;td style=3D"width:25px"&gt;&amp;nbsp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able cellspacing=3D"0" cellpadding=3D"3"&gt;&lt;tr style=3D"font:12pt helv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, sans-serif"&gt;&lt;td valign=3D"top" style=3D"font:bold; width:25px"&gt;D.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td&gt;&lt;html&gt;&lt;body&gt;&lt;div&gt;&lt;p&gt;&lt;span style=3D"font-family: verdana, geneva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The reporter is incorrect because Mexico produces abou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on of corn per person per year than Brazil produces.&lt;/span&gt;&lt;/p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body&gt;&lt;/html&gt;&amp;#160;&lt;/td&gt;&lt;/tr&gt;&lt;/table&gt;&lt;/td&gt;&lt;/tr&gt;&lt;tr style=3D"font: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etica, sans-serif"&gt;&lt;td style=3D"width:25px"&gt;&amp;nbsp;&lt;/td&gt;&lt;td 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/tr&gt;&lt;/table&gt;&lt;table cellspacing=3D"0" cellpadding=3D"3"&gt;&lt;tr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12pt helvetica, sans-serif"&gt;&lt;td valign=3D"top" style=3D"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; width:25px; "&gt;6.&lt;/td&gt;&lt;td &gt;&lt;html&gt;&lt;body&gt;&lt;div style=3D'line-h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div&gt;&lt;div&gt;&lt;p&gt;&lt;span style=3D"font-family: verdana; font-size: 12pt;"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 calculates that out of the 100 students that signed up for a char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, 60 are juniors, 40 are boys, and 35 are girls who are juniors. Wha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probability that a student chosen randomly from the group is ei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 junior or a girl?&lt;br clear=3D"none"&gt;&lt;/span&gt;&lt;/p&gt;&lt;/div&gt;&lt;div&gt;&lt;/div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display: none;" id=3D"divFormulaSheetURL" class=3D"FormulaShe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" width=3D"2468" height=3D"3188"&gt;/files/assess_files/c3b4cce8-114a-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-b0c7-d217565df1e9/b318c3f9-8c63-4167-8a20-b14c81f5657a.pdf&lt;/div&gt;&lt;div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display: none;" id=3D"divFormulaSheetName" class=3D"FormulaShe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"&gt;FSAMathematicsReferenceSheetsAlg2_Update...&lt;/div&gt;&lt;/div&gt;&lt;/div&gt;&lt;/bod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&amp;#160;&lt;/td&gt;&lt;/tr&gt;&lt;tr style=3D"font:12pt helvetica, sans-serif"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width:25px"&gt;&amp;nbsp;&lt;/td&gt;&lt;td &gt;&amp;nbsp;&lt;/td&gt;&lt;/tr&gt;&lt;tr style=3D"fon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helvetica, sans-serif"&gt;&lt;td style=3D"width:25px"&gt;&amp;nbsp;&lt;/td&gt;&lt;td 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 width:25px; "&gt;7.&lt;/td&gt;&lt;td &gt;&lt;html&gt;&lt;body&gt;&lt;div style=3D'line-h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div&gt;&lt;div&gt;&lt;p&gt;&lt;span style=3D"font-family: verdana, geneva; 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2pt;"&gt;A number of high school students were asked to choose their p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d after-school activity. Twenty-five percent of the students chose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football and baseball, and 42% of the students chose only football. 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ercent of the students who chose football also chose baseball as t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preferred after-school activity? Round your answer to the nearest who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.&lt;/span&gt;&lt;/p&gt;&lt;/div&gt;&lt;div&gt;&lt;/div&gt;&lt;/div&gt;&lt;div id=3D"divFormulaSheetURL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FormulaSheetInfo" style=3D"display: none" width=3D"2468" 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188"&gt; /files/assess_files/1a51c4d4-12e3-424a-87a5-ecc36a976535.pdf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&lt;div id=3D"divFormulaSheetName" class=3D"FormulaSheetInfo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:none"&gt;FSAMathematicsReferenceSheetsAlg2_Updated-January-8_2015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f&lt;/div&gt;&lt;/div&gt;&lt;/body&gt;&lt;/html&gt;&amp;#160;&lt;/td&gt;&lt;/tr&gt;&lt;tr style=3D"font:12pt helv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, sans-serif"&gt;&lt;td style=3D"width:25px"&gt;&amp;nbsp;&lt;/td&gt;&lt;td &gt;&amp;nbsp;&lt;/td&gt;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able&gt;&lt;table cellspacing=3D"0" cellpadding=3D"3"&gt;&lt;tr style=3D"font: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elvetica, sans-serif"&gt;&lt;td valign=3D"top" style=3D"font-weight:bold;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25px; "&gt;8.&lt;/td&gt;&lt;td &gt;&lt;html&gt;&lt;body&gt;&lt;div style=3D'line-height:normal'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p&gt;&lt;span style=3D"font-family: verdana,geneva; font-size: 12pt;"&g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 students are to be selected to serve on a school advisory panel f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ass of 35 students. Which student advisory panel would yield data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s &lt;span style=3D"font-weight: bold;"&gt;most&lt;/span&gt; &lt;strong&gt;likely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 to be representative of the entire class?&lt;/span&gt;&lt;/p&gt;&lt;/div&gt;&lt;div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display: none;" id=3D"divFormulaSheetURL" class=3D"Formu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nfo" width=3D"2468" height=3D"3188"&gt;/files/assess_files/701c7a79-6c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4518-b53f-7668db301c52/efe78d1b-ef73-4f57-82c3-24e71615b439.pdf&lt;/div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style=3D"display: none;" id=3D"divFormulaSheetName" class=3D"Formula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nfo"&gt;FSAMathematicsReferenceSheetsAlg2_Update...&lt;/div&gt;&lt;/div&gt;&lt;/div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&gt;&lt;/html&gt;&amp;#160;&lt;/td&gt;&lt;/tr&gt;&lt;tr&gt;&lt;td style=3D"width:25px"&gt;&amp;nbsp;&lt;/td&gt;&lt;td 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ellspacing=3D"0" cellpadding=3D"3"&gt;&lt;tr style=3D"font:12pt helve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sans-serif"&gt;&lt;td valign=3D"top" style=3D"font:bold; width:25px"&gt;A.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html&gt;&lt;body&gt;&lt;div&gt;&lt;p&gt;&lt;span style=3D"font-family: verdana,geneva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The first three names on the class roll&lt;/span&gt;&lt;/p&gt;&lt;/div&gt;&lt;/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/html&gt;&amp;#160;&lt;/td&gt;&lt;/tr&gt;&lt;/table&gt;&lt;/td&gt;&lt;/tr&gt;&lt;tr&gt;&lt;td style=3D"width:25px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td&gt;&lt;td &gt;&lt;table cellspacing=3D"0" cellpadding=3D"3"&gt;&lt;tr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12pt helvetica, sans-serif"&gt;&lt;td valign=3D"top" style=3D"font:bold;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25px"&gt;B.&lt;/td&gt;&lt;td&gt;&lt;html&gt;&lt;body&gt;&lt;div&gt;&lt;p&gt;&lt;span style=3D"font-family: v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,geneva; font-size: 12pt;"&gt;The first three students who volunteer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/div&gt;&lt;/body&gt;&lt;/html&gt;&amp;#160;&lt;/td&gt;&lt;/tr&gt;&lt;/table&gt;&lt;/td&gt;&lt;/tr&gt;&lt;tr&gt;&lt;td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25px"&gt;&amp;nbsp;&lt;/td&gt;&lt;td &gt;&lt;table cellspacing=3D"0" cellpadding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bold; width:25px"&gt;C.&lt;/td&gt;&lt;td&gt;&lt;html&gt;&lt;body&gt;&lt;div&gt;&lt;p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verdana,geneva; font-size: 12pt;"&gt;The first three students w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for class tomorrow&lt;/span&gt;&lt;/p&gt;&lt;/div&gt;&lt;/body&gt;&lt;/html&gt;&amp;#160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td&gt;&lt;/tr&gt;&lt;tr&gt;&lt;td style=3D"width:25px"&gt;&amp;nbsp;&lt;/td&gt;&lt;td &gt;&lt;table 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=3D"0" cellpadding=3D"3"&gt;&lt;tr style=3D"font:12pt helvetica, sans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&gt;&lt;td valign=3D"top" style=3D"font:bold; width:25px"&gt;D.&lt;/td&gt;&lt;td&gt;&lt;ht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ody&gt;&lt;div&gt;&lt;p&gt;&lt;span style=3D"font-family: verdana,geneva; font-size: 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"&gt;The first three names chosen&amp;nbsp;from all student names placed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lt;/span&gt;&lt;/p&gt;&lt;/div&gt;&lt;/body&gt;&lt;/html&gt;&amp;#160;&lt;/td&gt;&lt;/tr&gt;&lt;/table&gt;&lt;/td&gt;&lt;/tr&gt;&lt;tr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:12pt helvetica, sans-serif"&gt;&lt;td style=3D"width:25px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td &gt;&amp;nbsp;&lt;/td&gt;&lt;/tr&gt;&lt;/table&gt;&lt;table cellspacing=3D"0" cellpadd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&gt;&lt;tr style=3D"font:12pt helvetica, sans-serif"&gt;&lt;td valign=3D"top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weight:bold; width:25px; "&gt;9.&lt;/td&gt;&lt;td &gt;&lt;html&gt;&lt;body&gt;&lt;div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-height:normal'&gt;&lt;div&gt;&lt;div&gt;&lt;p&gt;&lt;span style=3D"font-family: verdana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The time a boat on a river takes to travel a certain d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depends on the speed of the boat in still water and the speed of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. The function given below represents the time taken by the bo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a distance of 60 miles, where 17 is the speed of the boat i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water and &lt;img class=3D"valignMiddle" alt=3D"" src=3D"file://\10.1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0/Internet/ShareCode/Files/assess_files/c932efbf-fcc1-4c6c-b83e-b52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3e08/images/ade8ce12-b7a3-4c5b-80ba-d5c05aaa59a0_eq518647.gif"&gt; is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speed of the current, both in miles per hour.&amp;nbsp;&lt;/span&gt;&lt;/p&gt;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&lt;img align=3D"middle" class=3D"Wirisformula" alt=3D"Syntax error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ine 1 column 49 to line 1 column 73. Unexpected 'mathsize'." 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//\10.10.156.40/Internet/ShareCode/Files/assess_files/c932efbf-fcc1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c-b83e-b523ca8a3e08/images/77408d7486a3d63f289d56980b31bfab.p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l=3D"=C2=ABmath style=3D=C2=A8font-family:Verdana=C2=A8 xmlns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1998/Math/MathML=C2=A8=C2=BB=C2=ABmstyle mathsize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14px=C2=A8=C2=BB=C2=ABmrow=C2=BB=C2=ABmi=C2=BBT=C2=AB/mi=C2=BB=C2=AB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(=C2=AB/mo=C2=BB=C2=ABmi=C2=BBr=C2=AB/mi=C2=BB=C2=ABmo=C2=BB)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mo=C2=BB=3D=C2=AB/mo=C2=BB=C2=ABmfrac=C2=BB=C2=ABmn=C2=B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C2=AB/mn=C2=BB=C2=ABmrow=C2=BB=C2=ABmn=C2=BB17=C2=AB/mn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-=C2=AB/mo=C2=BB=C2=ABmi=C2=BBr=C2=AB/mi=C2=BB=C2=AB/mrow=C2=BB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=C2=BB=C2=AB/mrow=C2=BB=C2=AB/mstyle=C2=BB=C2=AB/math=C2=BB"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Positive valu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mg class=3D"valignMiddle" alt=3D"" src=3D"file://\10.10.156.40/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/ShareCode/Files/assess_files/c932efbf-fcc1-4c6c-b83e-b523ca8a3e08/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/ade8ce12-b7a3-4c5b-80ba-d5c05aaa59a0_eq519282.gif"&gt; represent the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 of the current when the boat is going against the current, while ne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values of &lt;img class=3D"valignMiddle" alt=3D"" src=3D"file://\10.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40/Internet/ShareCode/Files/assess_files/c932efbf-fcc1-4c6c-b83e-b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3e08/images/ade8ce12-b7a3-4c5b-80ba-d5c05aaa59a0_eq519281.gif"&gt; re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speed of the current when the boat is going with the current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lt;br clear=3D"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"&gt;Part A. Find the domain of the function. Write your answer&amp;nbsp;in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l notation.&lt;br clear=3D"none"&gt;&lt;br clear=3D"none"&gt;Part B.&amp;nbsp;Inter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the domain in terms of the context. Include in your answer an expl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any domain values that are undefined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lt;br clear=3D"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"&gt;Use words&amp;nbsp;&lt;span style=3D"font-family: verdana; font-size: 12pt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/or&lt;/span&gt; numbers to show your work.&lt;/span&gt;&lt;/p&gt;&lt;/div&gt;&lt;div&gt;&lt;/div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display: none;" id=3D"divFormulaSheetURL" class=3D"FormulaShe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" width=3D"2468" height=3D"3188"&gt;/files/assess_files/c932efbf-fcc1-4c=</w:t>
      </w:r>
    </w:p>
    <w:p>
      <w:pPr>
        <w:pStyle w:val="PreformattedText"/>
        <w:bidi w:val="0"/>
        <w:spacing w:before="0" w:after="0"/>
        <w:jc w:val="left"/>
        <w:rPr/>
      </w:pPr>
      <w:r>
        <w:rPr/>
        <w:t>6c-b83e-b523ca8a3e08/8c3705c9-1334-4ab1-afe0-5e7acfb27327.pdf&lt;/div&gt;&lt;div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display: none;" id=3D"divFormulaSheetName" class=3D"FormulaShe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"&gt;FSAMathematicsReferenceSheetsAlg2_Update...&lt;/div&gt;&lt;/div&gt;&lt;/div&gt;&lt;/bod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&amp;#160;&lt;/td&gt;&lt;/tr&gt;&lt;tr style=3D"font:12pt helvetica, sans-serif"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width:25px"&gt;&amp;nbsp;&lt;/td&gt;&lt;td &gt;&amp;nbsp;&lt;/td&gt;&lt;/tr&gt;&lt;tr style=3D"fon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helvetica, sans-serif"&gt;&lt;td style=3D"width:25px"&gt;&amp;nbsp;&lt;/td&gt;&lt;td 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 width:25px; "&gt;10.&lt;/td&gt;&lt;td &gt;&lt;html&gt;&lt;body&gt;&lt;div style=3D'line-h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div&gt;&lt;div&gt;&lt;p&gt;&lt;span style=3D"font-family: verdana, geneva; 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2pt;"&gt;When &lt;img align=3D"middle" class=3D"Wirisformula" src=3D"file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\10.10.156.40/Internet/ShareCode/Files/assess_files/2585401c-2f0f-458d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-80c763c040a3/images/1f53e14caf9be8eed4ae96b6f4c4d5c3.png" data-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=C2=ABmath style=3D=C2=A8font-family:Verdana=C2=A8 xmlns=3D=C2=A8ht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www.w3.org/1998/Math/MathML=C2=A8=C2=BB=C2=ABmstyle mathsize=3D=C2=A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=C2=A8=C2=BB=C2=ABmrow=C2=BB=C2=ABmi=C2=BBx=C2=AB/mi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7#8805;=C2=AB/mo=C2=BB=C2=ABmn=C2=BB1=C2=AB/mn=C2=BB=C2=ABmo=C2=BB,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/mrow=C2=BB=C2=AB/mstyle=C2=BB=C2=AB/math=C2=BB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error from line 1 column 49 to line 1 column 73. Unexpected '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'."&gt; what is &lt;img align=3D"middle" class=3D"Wirisformula" alt=3D"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4 root of x to the power of 2 minus 2 x plus 1 end root cl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arentheses to the power of 2" data-mathml=3D"=C2=ABmath style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4px;font-family:Verdana=C2=A8 xmlns=3D=C2=A8http://www.w3.org/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/Math/MathML=C2=A8=C2=BB=C2=ABmsup=C2=BB=C2=ABmfenced=C2=BB=C2=ABmr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C2=BB=C2=ABmrow=C2=BB=C2=ABmsup=C2=BB=C2=ABmi=C2=BBx=C2=AB/mi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=C2=BB2=C2=AB/mn=C2=BB=C2=AB/msup=C2=BB=C2=ABmo=C2=BB-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n=C2=BB2=C2=AB/mn=C2=BB=C2=ABmi=C2=BBx=C2=AB/mi=C2=BB=C2=ABmo=C2=BB+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n=C2=BB1=C2=AB/mn=C2=BB=C2=AB/mrow=C2=BB=C2=AB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4=C2=AB/mn=C2=BB=C2=AB/mroot=C2=BB=C2=AB/mfenced=C2=BB=C2=ABmn=C2=BB2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/msup=C2=BB=C2=AB/math=C2=BB" src=3D"file://\10.10.156.40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ShareCode/Files/assess_files/2585401c-2f0f-458d-8e67-80c763c04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ages/ae9c4f1c1348ff12e7f9de4cdb6ce67f.png"&gt; written in the most sim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orm of the expression?&lt;/span&gt;&lt;/p&gt;&lt;/div&gt;&lt;div&gt;&lt;/div&gt;&lt;div style=3D"dis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none;" id=3D"divFormulaSheetURL" class=3D"FormulaSheetInfo" width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" height=3D"3188"&gt;/files/assess_files/2585401c-2f0f-458d-8e67-80c763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3/09c8ed86-df7f-42fb-944f-e317ef9e594e.pdf&lt;/div&gt;&lt;div style=3D"displa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" id=3D"divFormulaSheetName" class=3D"FormulaSheetInfo"&gt;FSAMathe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eferenceSheetsAlg2_Update...&lt;/div&gt;&lt;/div&gt;&lt;/div&gt;&lt;/body&gt;&lt;/html&gt;&amp;#160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tr&gt;&lt;tr style=3D"font:12pt helvetica, sans-serif"&gt;&lt;td style=3D"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&amp;nbsp;&lt;/td&gt;&lt;td &gt;&amp;nbsp;&lt;/td&gt;&lt;/tr&gt;&lt;tr style=3D"font:12pt helvetica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&gt;&lt;td style=3D"width:25px"&gt;&amp;nbsp;&lt;/td&gt;&lt;td &gt;&amp;nbsp;&lt;/td&gt;&lt;/tr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table cellspacing=3D"0" cellpadding=3D"3"&gt;&lt;tr style=3D"font:12pt hel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, sans-serif"&gt;&lt;td valign=3D"top" style=3D"font-weight:bold; width:2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; "&gt;11.&lt;/td&gt;&lt;td &gt;&lt;html&gt;&lt;body&gt;&lt;div style=3D'line-height:normal'&gt;&lt;div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 style=3D"line-height: normal; margin-bottom: 0pt;"&gt;&lt;span style=3D"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 Verdana, sans-serif; font-size: 12pt;"&gt;Which expression is 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 to &lt;img align=3D"middle" class=3D"Wirisformula" src=3D"file://\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6.40/Internet/ShareCode/Files/assess_files/f57ef521-c6e6-437e-8022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9a48e722/images/59ec164cb53482dc242473d8bcbeec16.png" data-mathml=3D"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ath style=3D=C2=A8font-size:14px;font-family:Verdana=C2=A8 xmlns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http://www.w3.org/1998/Math/MathML=C2=A8=C2=BB=C2=ABmo=C2=BB(=C2=AB/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n=C2=BB2=C2=AB/mn=C2=BB=C2=ABmi=C2=BBx=C2=AB/mi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=C2=BB=C2=ABmo=C2=BB)=C2=AB/mo=C2=BB=C2=ABmfrac=C2=BB=C2=ABmn=C2=BB1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mn=C2=BB2=C2=AB/mn=C2=BB=C2=AB/mfrac=C2=BB=C2=AB/msup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=C2=A7#183;=C2=AB/mo=C2=BB=C2=ABmo=C2=BB(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n=C2=BB2=C2=AB/mn=C2=BB=C2=ABmi=C2=BBx=C2=AB/mi=C2=BB=C2=ABmsup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)=C2=AB/mo=C2=BB=C2=ABmfrac=C2=BB=C2=ABmn=C2=BB1=C2=AB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C2=BB=C2=ABmn=C2=BB3=C2=AB/mn=C2=BB=C2=AB/mfrac=C2=BB=C2=AB/msup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?=C2=AB/mo=C2=BB=C2=AB/math=C2=BB" alt=3D"left parenthesis 2 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parenthesis to the power of 1 over 2 end exponent times left 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 2 x right parenthesis to the power of 1 over 3 end exponent ?"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/div&gt;&lt;div&gt;&lt;/div&gt;&lt;div style=3D"display: none;" id=3D"divFormula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RL" class=3D"FormulaSheetInfo" width=3D"2468" height=3D"3188"&gt;/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_files/f57ef521-c6e6-437e-8022-ffe99a48e722/5a9d4c0f-26ae-4d12-b1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ff785a5122.pdf&lt;/div&gt;&lt;div style=3D"display: none;" id=3D"divFormulaSh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" class=3D"FormulaSheetInfo"&gt;FSAMathematicsReferenceSheetsAlg2_Up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..&lt;/div&gt;&lt;/div&gt;&lt;/div&gt;&lt;/body&gt;&lt;/html&gt;&amp;#160;&lt;/td&gt;&lt;/tr&gt;&lt;tr&gt;&lt;td style=3D"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25px"&gt;&amp;nbsp;&lt;/td&gt;&lt;td &gt;&lt;table cellspacing=3D"0" cellpadding=3D"3"&gt;&lt;tr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:12pt helvetica, sans-serif"&gt;&lt;td valign=3D"top" style=3D"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width:25px"&gt;A.&lt;/td&gt;&lt;td&gt;&lt;html&gt;&lt;body&gt;&lt;div&gt;&lt;p&gt;&lt;img align=3D"middle"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=3D"Wirisformula" alt=3D"6 root of 2 x end root" data-mathml=3D"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th style=3D&amp;uml;font-size:14px;font-family:Verdana&amp;uml; xmlns=3D&amp;uml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://www.w3.org/1998/Math/MathML&amp;uml;&amp;raquo;&amp;laquo;mroot&amp;raquo;&amp;laquo;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&amp;raquo;&amp;laquo;mn&amp;raquo;2&amp;laquo;/mn&amp;raquo;&amp;laquo;mi&amp;raquo;x&amp;laquo;/mi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/mrow&amp;raquo;&amp;laquo;mn&amp;raquo;6&amp;laquo;/mn&amp;raquo;&amp;laquo;/mroot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/math&amp;raquo;" src=3D"file://\10.10.156.40/Internet/ShareCode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/assess_files/a5e064c6-366b-4a8b-ad08-42e8949745a4/images/ae1bdef5c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6664af11cc24b508f6.png"&gt;&lt;/p&gt;&lt;/div&gt;&lt;/body&gt;&lt;/html&gt;&amp;#160;&lt;/td&gt;&lt;/tr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/td&gt;&lt;/tr&gt;&lt;tr&gt;&lt;td style=3D"width:25px"&gt;&amp;nbsp;&lt;/td&gt;&lt;td &gt;&lt;table cell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0" cellpadding=3D"3"&gt;&lt;tr style=3D"font:12pt helvetica, sans-ser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3D"top" style=3D"font:bold; width:25px"&gt;B.&lt;/td&gt;&lt;td&gt;&lt;html&gt;&lt;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p&gt;&lt;img align=3D"middle" class=3D"Wirisformula" src=3D"file://\1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6.40/Internet/ShareCode/Files/assess_files/11400be6-9ded-4d87-a70a-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42d6f74/images/07b8dd36a6421fd4069581f025ab3fcc.png" data-mathml=3D"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ath style=3D&amp;uml;font-size:14px;font-family:Verdana&amp;uml; xmlns=3D&amp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;http://www.w3.org/1998/Math/MathML&amp;uml;&amp;raquo;&amp;laquo;mroot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row&amp;raquo;&amp;laquo;mn&amp;raquo;4&amp;laquo;/mn&amp;raquo;&amp;laquo;msup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raquo;x&amp;laquo;/mi&amp;raquo;&amp;laquo;mn&amp;raquo;2&amp;laquo;/mn&amp;raquo;&amp;laquo;/msup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/mrow&amp;raquo;&amp;laquo;mn&amp;raquo;6&amp;laquo;/mn&amp;raquo;&amp;laquo;/mroot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/math&amp;raquo;" alt=3D"6 root of 4 x to the power of 2 end r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&gt;&lt;/p&gt;&lt;/div&gt;&lt;/body&gt;&lt;/html&gt;&amp;#160;&lt;/td&gt;&lt;/tr&gt;&lt;/table&gt;&lt;/td&gt;&lt;/tr&gt;&lt;tr&gt;&lt;td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width:25px"&gt;&amp;nbsp;&lt;/td&gt;&lt;td &gt;&lt;table cellspacing=3D"0" cellpadding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&gt;&lt;tr style=3D"font:12pt helvetica, sans-serif"&gt;&lt;td valign=3D"top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bold; width:25px"&gt;C.&lt;/td&gt;&lt;td&gt;&lt;html&gt;&lt;body&gt;&lt;div&gt;&lt;p&gt;&lt;img align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e" class=3D"Wirisformula" alt=3D"6 root of 32 x to the power of 5 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" data-mathml=3D"&amp;laquo;math style=3D&amp;uml;font-size:14px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erdana&amp;uml; xmlns=3D&amp;uml;http://www.w3.org/1998/Math/MathML&amp;uml;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root&amp;raquo;&amp;laquo;mrow&amp;raquo;&amp;laquo;mn&amp;raquo;32&amp;laquo;/mn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sup&amp;raquo;&amp;laquo;mi&amp;raquo;x&amp;laquo;/mi&amp;raquo;&amp;laquo;mn&amp;raquo;5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/mn&amp;raquo;&amp;laquo;/msup&amp;raquo;&amp;laquo;/mrow&amp;raquo;&amp;laquo;mn&amp;raquo;6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n&amp;raquo;&amp;laquo;/mroot&amp;raquo;&amp;laquo;/math&amp;raquo;" src=3D"file://\10.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40/Internet/ShareCode/Files/assess_files/be9a8421-a3e4-4c16-b85a-3f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2501e/images/8caa096543fc4ed857aef3866e3ba63a.png"&gt;&lt;/p&gt;&lt;/div&gt;&lt;/body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amp;#160;&lt;/td&gt;&lt;/tr&gt;&lt;/table&gt;&lt;/td&gt;&lt;/tr&gt;&lt;tr&gt;&lt;td style=3D"width:25px"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td &gt;&lt;table cellspacing=3D"0" cellpadding=3D"3"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valign=3D"top" style=3D"font:bold; width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"&gt;D.&lt;/td&gt;&lt;td&gt;&lt;html&gt;&lt;body&gt;&lt;div&gt;&lt;p&gt;&lt;img align=3D"middle" class=3D"Wiris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la" src=3D"file://\10.10.156.40/Internet/ShareCode/Files/assess_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066e62-a843-4d4d-8544-8d5bccede1b6/images/ba6bc0942813954659ed14e1d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png" data-mathml=3D"&amp;laquo;math style=3D&amp;uml;font-size:14px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Verdana&amp;uml; xmlns=3D&amp;uml;http://www.w3.org/1998/Math/MathML&amp;uml;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mn&amp;raquo;2&amp;laquo;/mn&amp;raquo;&amp;laquo;mi&amp;raquo;x&amp;laquo;/mi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o&amp;raquo;&amp;sect;#183;&amp;laquo;/mo&amp;raquo;&amp;laquo;mroot&amp;raquo;&amp;laquo;mrow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n&amp;raquo;16&amp;laquo;/mn&amp;raquo;&amp;laquo;msup&amp;raquo;&amp;laquo;mi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x&amp;laquo;/mi&amp;raquo;&amp;laquo;mn&amp;raquo;4&amp;laquo;/mn&amp;raquo;&amp;laquo;/msup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/mrow&amp;raquo;&amp;laquo;mn&amp;raquo;6&amp;laquo;/mn&amp;raquo;&amp;laquo;/mroot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/math&amp;raquo;" alt=3D"2 x times 6 root of 16 x to the power of 4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oot"&gt;&lt;/p&gt;&lt;/div&gt;&lt;/body&gt;&lt;/html&gt;&amp;#160;&lt;/td&gt;&lt;/tr&gt;&lt;/table&gt;&lt;/td&gt;&lt;/tr&gt;&lt;tr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:12pt helvetica, sans-serif"&gt;&lt;td style=3D"width:25px"&gt;&amp;nbsp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td &gt;&amp;nbsp;&lt;/td&gt;&lt;/tr&gt;&lt;/table&gt;&lt;table cellspacing=3D"0" cellpadding=3D"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 style=3D"font:12pt helvetica, sans-serif"&gt;&lt;td valign=3D"top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weight:bold; width:25px; "&gt;12.&lt;/td&gt;&lt;td &gt;&lt;html&gt;&lt;body&gt;&lt;div style=3D'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:normal'&gt;&lt;div&gt;&lt;div&gt;&lt;p&gt;&lt;span style=3D"font-family: verdana,gen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 font-size: 12pt;"&gt;Ceri buys books for $1.50 each, and&amp;nbsp;she sells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 for&amp;nbsp;$10.48 each &lt;span style=3D"font-family: verdana,geneva; 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 12pt;"&gt;at a local book fair&lt;/span&gt;. &lt;span style=3D"font-size: 1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Ceri also buys&lt;span style=3D"font-size: 12pt;"&gt;&lt;span style=3D"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2pt;"&gt; magazines for&lt;/span&gt;&lt;/span&gt; &lt;/span&gt;$1.05 &lt;span style=3D"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2pt;"&gt;each&lt;/span&gt;, and&amp;nbsp;she sells them at the fair for $5.55 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. &lt;/span&gt;&lt;/p&gt; =0A&lt;p&gt;&lt;span style=3D"font-family: verdana,geneva; 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 12pt;"&gt;During the fair, Ceri sells 37 items&amp;nbsp;for&amp;nbsp;a profit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33.70. (Profit for each item is the selling price minus the buying p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) How many books does Ceri sell?&lt;/span&gt;&lt;/p&gt;&lt;/div&gt;&lt;div&gt;&lt;/div&gt;&lt;/div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divFormulaSheetURL" class=3D"FormulaSheetInfo" style=3D"display: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" width=3D"2468" height=3D"3188"&gt; /files/assess_files/a0b8cbed-2608-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b82e-afbd24cf20f5.pdf &lt;/div&gt; &lt;div id=3D"divFormulaSheetName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heetInfo" style=3D"display:none"&gt;FSAMathematicsReferenceSheetsAlg=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pdated-January-8_2015.pdf&lt;/div&gt;&lt;/div&gt;&lt;/body&gt;&lt;/html&gt;&amp;#160;&lt;/td&gt;&lt;/tr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:12pt helvetica, sans-serif"&gt;&lt;td style=3D"width:25px"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td &gt;&amp;nbsp;&lt;/td&gt;&lt;/tr&gt;&lt;/table&gt;&lt;table cellspacing=3D"0"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&gt;&lt;tr style=3D"font:12pt helvetica, sans-serif"&gt;&lt;td valign=3D"top"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-weight:bold; width:25px; "&gt;13.&lt;/td&gt;&lt;td &gt;&lt;html&gt;&lt;body&gt;&lt;div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-height:normal'&gt;&lt;div&gt;&lt;div&gt;&lt;p&gt;&lt;span style=3D"font-family: verdana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 12pt;"&gt;During low tide, the height of a wave is 2 meters abov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 level. During high tide, 6 hours later, the height of the wave is 8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bove sea level. Assuming a 12-hour cycle, what trigonometric fun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using degrees,&amp;nbsp;models the height of the wave, &lt;img align=3D"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" class=3D"Wirisformula" alt=3D"Syntax error from line 1 column 49 to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1 column 73. Unexpected 'mathsize'." data-mathml=3D"=C2=AB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font-family:Verdana=C2=A8 xmlns=3D=C2=A8http://www.w3.org/1998/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ML=C2=A8=C2=BB=C2=ABmstyle mathsize=3D=C2=A814px=C2=A8=C2=BB=C2=AB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C2=BB=C2=ABmi=C2=BBh=C2=AB/mi=C2=BB=C2=ABmo=C2=BB(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x=C2=AB/mi=C2=BB=C2=ABmo=C2=BB)=C2=AB/mo=C2=BB=C2=ABmo=C2=BB,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=C2=BB=C2=AB/mrow=C2=BB=C2=AB/mstyle=C2=BB=C2=AB/math=C2=BB" src=3D"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//\10.10.156.40/Internet/ShareCode/Files/assess_files/0e2f28a0-f626-4c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-babc-f26309bf7146/images/b1ab0b40e6e6cd26c33bf186b7f1a2c0.png"&gt; in 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f time, &lt;img align=3D"middle" class=3D"Wirisformula" src=3D"file://\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.156.40/Internet/ShareCode/Files/assess_files/0e2f28a0-f626-4c69-ba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26309bf7146/images/c3f4ada4795b5152a2259806e8a39ac9.png" data-mathml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C2=ABmath style=3D=C2=A8font-family:Verdana=C2=A8 xmlns=3D=C2=A8http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3.org/1998/Math/MathML=C2=A8=C2=BB=C2=ABmstyle mathsize=3D=C2=A814p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=C2=BB=C2=ABmi=C2=BBx=C2=AB/mi=C2=BB=C2=ABmo=C2=BB,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style=C2=BB=C2=AB/math=C2=BB" alt=3D"Syntax error from line 1 colum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to line 1 column 73. Unexpected 'mathsize'."&gt; in hours. (Assum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0 at low tide.)&lt;br clear=3D"none"&gt;&lt;/span&gt;&lt;/p&gt;&lt;/div&gt;&lt;div&gt;&lt;/div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yle=3D"display: none;" id=3D"divFormulaSheetURL" class=3D"FormulaSh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o" width=3D"2468" height=3D"3188"&gt;/files/assess_files/0e2f28a0-f626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babc-f26309bf7146/e369e634-e340-4539-a9b9-01aba961a782.pdf&lt;/div&gt;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 none;" id=3D"divFormulaSheetName" class=3D"FormulaShe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"&gt;FSAMathematicsReferenceSheetsAlg2_Update...&lt;/div&gt;&lt;/div&gt;&lt;/div&gt;&lt;/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html&gt;&amp;#160;&lt;/td&gt;&lt;/tr&gt;&lt;tr style=3D"font:12pt helvetica, sans-serif"&gt;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width:25px"&gt;&amp;nbsp;&lt;/td&gt;&lt;td &gt;&amp;nbsp;&lt;/td&gt;&lt;/tr&gt;&lt;tr style=3D"fon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 helvetica, sans-serif"&gt;&lt;td style=3D"width:25px"&gt;&amp;nbsp;&lt;/td&gt;&lt;td 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td&gt;&lt;/tr&gt;&lt;/table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; width:25px; "&gt;14.&lt;/td&gt;&lt;td &gt;&lt;html&gt;&lt;body&gt;&lt;div style=3D'line-h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div&gt;&lt;div&gt;&lt;p&gt;&lt;span style=3D"font-size: 12pt;"&gt;&lt;span style=3D"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 verdana, geneva;"&gt;Which of these expressions is equivalent to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 &lt;img align=3D"middle" class=3D"Wirisformula" src=3D"file://\10.10.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0/Internet/ShareCode/Files/assess_files/3804066c-42a8-48d2-8b42-c63535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f/images/af83308ec851243ff65cb749e216334f.png" data-mathml=3D"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 style=3D=C2=A8font-size:14px;font-family:Verdana=C2=A8 xmlns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1998/Math/MathML=C2=A8=C2=BB=C2=ABmfrac=C2=BB=C2=ABm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n=C2=BB2=C2=AB/mn=C2=BB=C2=ABmsup=C2=BB=C2=ABmi=C2=BBx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=C2=BB=C2=ABmn=C2=BB4=C2=AB/mn=C2=BB=C2=AB/msup=C2=BB=C2=ABmo=C2=BB+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n=C2=BB3=C2=AB/mn=C2=BB=C2=ABmsup=C2=BB=C2=ABmi=C2=BB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i=C2=BB=C2=ABmn=C2=BB3=C2=AB/mn=C2=BB=C2=AB/msup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+=C2=AB/mo=C2=BB=C2=ABmn=C2=BB5=C2=AB/mn=C2=BB=C2=ABmi=C2=BBx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o=C2=BB-=C2=AB/mo=C2=BB=C2=ABmn=C2=BB1=C2=AB/mn=C2=BB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=C2=BB=C2=ABmrow=C2=BB=C2=ABmsup=C2=BB=C2=ABmi=C2=BBx=C2=AB/mi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n=C2=BB2=C2=AB/mn=C2=BB=C2=AB/msup=C2=BB=C2=ABmo=C2=BB-=C2=AB/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n=C2=BB2=C2=AB/mn=C2=BB=C2=ABmi=C2=BBx=C2=AB/mi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C2=AB/mo=C2=BB=C2=ABmn=C2=BB2=C2=AB/mn=C2=BB=C2=AB/mrow=C2=BB=C2=AB/m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=C2=BB=C2=ABmo=C2=BB?=C2=AB/mo=C2=BB=C2=AB/math=C2=BB" alt=3D"fra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or 2 x to the power of 4 plus 3 x to the power of 3 plus 5 x min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ver denominator x to the power of 2 minus 2 x plus 2 end fraction ?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/div&gt;&lt;div&gt;&lt;/div&gt;&lt;div style=3D"display: none;" id=3D"divForm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etURL" class=3D"FormulaSheetInfo" width=3D"2468" height=3D"3188"&gt;/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ssess_files/3804066c-42a8-48d2-8b42-c63535dd1c1f/bb1f5c0a-1a71-4a33-9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-162bc574a329.pdf&lt;/div&gt;&lt;div style=3D"display: none;" id=3D"divFormu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Name" class=3D"FormulaSheetInfo"&gt;FSAMathematicsReferenceSheetsAlg2_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..&lt;/div&gt;&lt;/div&gt;&lt;/div&gt;&lt;/body&gt;&lt;/html&gt;&amp;#160;&lt;/td&gt;&lt;/tr&gt;&lt;tr&gt;&lt;td style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5px"&gt;&amp;nbsp;&lt;/td&gt;&lt;td &gt;&lt;table cellspacing=3D"0" cellpadding=3D"3"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:12pt helvetica, sans-serif"&gt;&lt;td valign=3D"top" style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bold; width:25px"&gt;A.&lt;/td&gt;&lt;td&gt;&lt;html&gt;&lt;body&gt;&lt;div&gt;&lt;p&gt;&lt;span style=3D"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 verdana, geneva; font-size: 12pt;"&gt;&lt;img align=3D"middle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sformula" src=3D"file://\10.10.156.40/Internet/ShareCode/Files/ass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_files/c5d284be-fbf0-4b7a-8194-4923a3c77fba/images/cdbc8c3f932e5b9ba1d7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011c024.png" data-mathml=3D"&amp;laquo;math style=3D&amp;uml;font-size:14px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Verdana&amp;uml; xmlns=3D&amp;uml;http://www.w3.org/1998/Math/MathML&amp;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&amp;raquo;&amp;laquo;mn&amp;raquo;2&amp;laquo;/mn&amp;raquo;&amp;laquo;msup&amp;raquo;&amp;laquo;mi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x&amp;laquo;/mi&amp;raquo;&amp;laquo;mn&amp;raquo;2&amp;laquo;/mn&amp;raquo;&amp;laquo;/msup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o&amp;raquo;+&amp;laquo;/mo&amp;raquo;&amp;laquo;mn&amp;raquo;7&amp;laquo;/mn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i&amp;raquo;x&amp;laquo;/mi&amp;raquo;&amp;laquo;mo&amp;raquo;+&amp;laquo;/mo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raquo;10&amp;laquo;/mn&amp;raquo;&amp;laquo;mo&amp;raquo;+&amp;laquo;/mo&amp;raquo;&amp;laquo;mfr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mrow&amp;raquo;&amp;laquo;mn&amp;raquo;11&amp;laquo;/mn&amp;raquo;&amp;laquo;mi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x&amp;laquo;/mi&amp;raquo;&amp;laquo;mo&amp;raquo;-&amp;laquo;/mo&amp;raquo;&amp;laquo;mn&amp;raquo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/mn&amp;raquo;&amp;laquo;/mrow&amp;raquo;&amp;laquo;mrow&amp;raquo;&amp;laquo;msup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i&amp;raquo;x&amp;laquo;/mi&amp;raquo;&amp;laquo;mn&amp;raquo;2&amp;laquo;/mn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sup&amp;raquo;&amp;laquo;mo&amp;raquo;-&amp;laquo;/mo&amp;raquo;&amp;laquo;mn&amp;raquo;2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raquo;&amp;laquo;mi&amp;raquo;x&amp;laquo;/mi&amp;raquo;&amp;laquo;mo&amp;raquo;+&amp;laquo;/mo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mn&amp;raquo;2&amp;laquo;/mn&amp;raquo;&amp;laquo;/mrow&amp;raquo;&amp;laquo;/mfrac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/math&amp;raquo;" alt=3D"2 x to the power of 2 plus 7 x plus 10 p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raction numerator 11 x minus 21 over denominator x to the power of 2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 2 x plus 2 end fraction"&gt;&lt;/span&gt;&lt;/p&gt;&lt;/div&gt;&lt;/body&gt;&lt;/html&gt;&amp;#160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/table&gt;&lt;/td&gt;&lt;/tr&gt;&lt;tr&gt;&lt;td style=3D"width:25px"&gt;&amp;nbsp;&lt;/td&gt;&lt;td &gt;&lt;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3D"0" cellpadding=3D"3"&gt;&lt;tr style=3D"font:12pt helvetica, 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&gt;&lt;td valign=3D"top" style=3D"font:bold; width:25px"&gt;B.&lt;/td&gt;&lt;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lt;body&gt;&lt;div&gt;&lt;p&gt;&lt;img align=3D"middle" class=3D"Wirisformula" src=3D"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//\10.10.156.40/Internet/ShareCode/Files/assess_files/a166fea7-91e3-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-b93d-f7bd6be07d5b/images/36036136fd1aed8c2fe736b2c8432ee8.png" dat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=3D"&amp;laquo;math style=3D&amp;uml;font-family:Verdana&amp;uml; xmlns=3D&amp;uml;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3.org/1998/Math/MathML&amp;uml;&amp;raquo;&amp;laquo;mstyle mathsize=3D&amp;u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14px&amp;uml;&amp;raquo;&amp;laquo;mrow&amp;raquo;&amp;laquo;mn&amp;raquo;2&amp;laquo;/mn&amp;raquo;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msup&amp;raquo;&amp;laquo;mi&amp;raquo;x&amp;laquo;/mi&amp;raquo;&amp;laquo;mn&amp;raquo;2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raquo;&amp;laquo;/msup&amp;raquo;&amp;laquo;mo&amp;raquo;-&amp;laquo;/mo&amp;raquo;&amp;laquo;mi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x&amp;laquo;/mi&amp;raquo;&amp;laquo;mo&amp;raquo;+&amp;laquo;/mo&amp;raquo;&amp;laquo;mn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laquo;/mn&amp;raquo;&amp;laquo;mo&amp;raquo;+&amp;laquo;/mo&amp;raquo;&amp;laquo;mfrac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row&amp;raquo;&amp;laquo;mo&amp;raquo;-&amp;laquo;/mo&amp;raquo;&amp;laquo;mn&amp;raquo;5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n&amp;raquo;&amp;laquo;mi&amp;raquo;x&amp;laquo;/mi&amp;raquo;&amp;laquo;mo&amp;raquo;+&amp;laquo;/mo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n&amp;raquo;7&amp;laquo;/mn&amp;raquo;&amp;laquo;/mrow&amp;raquo;&amp;laquo;mrow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msup&amp;raquo;&amp;laquo;mi&amp;raquo;x&amp;laquo;/mi&amp;raquo;&amp;laquo;mn&amp;raquo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/mn&amp;raquo;&amp;laquo;/msup&amp;raquo;&amp;laquo;mo&amp;raquo;-&amp;laquo;/mo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n&amp;raquo;2&amp;laquo;/mn&amp;raquo;&amp;laquo;mi&amp;raquo;x&amp;laquo;/mi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raquo;+&amp;laquo;/mo&amp;raquo;&amp;laquo;mn&amp;raquo;2&amp;laquo;/mn&amp;raquo;&amp;laquo;/mrow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/mfrac&amp;raquo;&amp;laquo;/mrow&amp;raquo;&amp;laquo;/mstyle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&amp;raquo;" alt=3D"Syntax error from line 1 column 49 to line 1 colum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Unexpected 'mathsize'."&gt;&lt;/p&gt;&lt;/div&gt;&lt;/body&gt;&lt;/html&gt;&amp;#160;&lt;/td&gt;&lt;/tr&gt;&lt;/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lt;/td&gt;&lt;/tr&gt;&lt;tr&gt;&lt;td style=3D"width:25px"&gt;&amp;nbsp;&lt;/td&gt;&lt;td &gt;&lt;table cell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=3D"0" cellpadding=3D"3"&gt;&lt;tr style=3D"font:12pt helvetica, sans-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valign=3D"top" style=3D"font:bold; width:25px"&gt;C.&lt;/td&gt;&lt;td&gt;&lt;html&gt;&lt;b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gt;&lt;div&gt;&lt;p&gt;&lt;img align=3D"middle" class=3D"Wirisformula" src=3D"file://\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6.40/Internet/ShareCode/Files/assess_files/8cc1ef29-c620-4211-8005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55d12e41/images/741e8d6e805075120276a53f4f1a4207.png" data-mathml=3D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ath style=3D&amp;uml;font-size:14px;font-family:Verdana&amp;uml; xmlns=3D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;http://www.w3.org/1998/Math/MathML&amp;uml;&amp;raquo;&amp;laquo;mn&amp;raquo;2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n&amp;raquo;&amp;laquo;msup&amp;raquo;&amp;laquo;mi&amp;raquo;x&amp;laquo;/mi&amp;raquo;&amp;laquo;m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2&amp;laquo;/mn&amp;raquo;&amp;laquo;/msup&amp;raquo;&amp;laquo;mo&amp;raquo;+&amp;laquo;/mo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mn&amp;raquo;7&amp;laquo;/mn&amp;raquo;&amp;laquo;mi&amp;raquo;x&amp;laquo;/mi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o&amp;raquo;+&amp;laquo;/mo&amp;raquo;&amp;laquo;mn&amp;raquo;10&amp;laquo;/mn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o&amp;raquo;-&amp;laquo;/mo&amp;raquo;&amp;laquo;mfrac&amp;raquo;&amp;laquo;mrow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raquo;11&amp;laquo;/mn&amp;raquo;&amp;laquo;mi&amp;raquo;x&amp;laquo;/mi&amp;raquo;&amp;laquo;mo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-&amp;laquo;/mo&amp;raquo;&amp;laquo;mn&amp;raquo;21&amp;laquo;/mn&amp;raquo;&amp;laquo;/mrow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mrow&amp;raquo;&amp;laquo;msup&amp;raquo;&amp;laquo;mi&amp;raquo;x&amp;laquo;/mi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n&amp;raquo;2&amp;laquo;/mn&amp;raquo;&amp;laquo;/msup&amp;raquo;&amp;laquo;mo&amp;raquo;-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o&amp;raquo;&amp;laquo;mn&amp;raquo;2&amp;laquo;/mn&amp;raquo;&amp;laquo;mi&amp;raquo;x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&amp;raquo;&amp;laquo;mo&amp;raquo;+&amp;laquo;/mo&amp;raquo;&amp;laquo;mn&amp;raquo;2&amp;laquo;/mn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/mrow&amp;raquo;&amp;laquo;/mfrac&amp;raquo;&amp;laquo;/math&amp;raquo;" alt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to the power of 2 plus 7 x plus 10 minus fraction numerator 11 x minu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over denominator x to the power of 2 minus 2 x plus 2 end fraction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div&gt;&lt;/body&gt;&lt;/html&gt;&amp;#160;&lt;/td&gt;&lt;/tr&gt;&lt;/table&gt;&lt;/td&gt;&lt;/tr&gt;&lt;tr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lt;table cellspacing=3D"0" cellpadding=3D"3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valign=3D"top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bold; width:25px"&gt;D.&lt;/td&gt;&lt;td&gt;&lt;html&gt;&lt;body&gt;&lt;div&gt;&lt;p&gt;&lt;img align=3D"mid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class=3D"Wirisformula" src=3D"file://\10.10.156.40/Internet/ShareCod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assess_files/51e84c00-f235-4ae9-b0c7-87c764ade4bc/images/91cdb6ab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434fdb357821f9165e.png" data-mathml=3D"&amp;laquo;math style=3D&amp;uml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Verdana&amp;uml; xmlns=3D&amp;uml;http://www.w3.org/1998/Math/MathML&amp;uml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style mathsize=3D&amp;uml;14px&amp;uml;&amp;raquo;&amp;laquo;mn&amp;raquo;2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/mn&amp;raquo;&amp;laquo;msup&amp;raquo;&amp;laquo;mi&amp;raquo;x&amp;laquo;/mi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raquo;2&amp;laquo;/mn&amp;raquo;&amp;laquo;/msup&amp;raquo;&amp;laquo;mo&amp;raquo;+&amp;laquo;/mo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n&amp;raquo;7&amp;laquo;/mn&amp;raquo;&amp;laquo;mo&amp;raquo;+&amp;laquo;/mo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frac&amp;raquo;&amp;laquo;mrow&amp;raquo;&amp;laquo;mo&amp;raquo;-&amp;laquo;/mo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n&amp;raquo;15&amp;laquo;/mn&amp;raquo;&amp;laquo;mi&amp;raquo;x&amp;laquo;/mi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o&amp;raquo;-&amp;laquo;/mo&amp;raquo;&amp;laquo;mn&amp;raquo;15&amp;laquo;/mn&amp;raquo;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&amp;raquo;&amp;laquo;mrow&amp;raquo;&amp;laquo;msup&amp;raquo;&amp;laquo;mi&amp;raquo;x&amp;laquo;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mn&amp;raquo;2&amp;laquo;/mn&amp;raquo;&amp;laquo;/msup&amp;raquo;&amp;laquo;mo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-&amp;laquo;/mo&amp;raquo;&amp;laquo;mn&amp;raquo;2&amp;laquo;/mn&amp;raquo;&amp;laquo;mi&amp;raquo;x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/mi&amp;raquo;&amp;laquo;mo&amp;raquo;+&amp;laquo;/mo&amp;raquo;&amp;laquo;mn&amp;raquo;2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n&amp;raquo;&amp;laquo;/mrow&amp;raquo;&amp;laquo;/mfrac&amp;raquo;&amp;laquo;/mstyle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ath&amp;raquo;" alt=3D"Syntax error from line 1 column 49 to line 1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 73. Unexpected 'mathsize'."&gt;&lt;/p&gt;&lt;/div&gt;&lt;/body&gt;&lt;/html&gt;&amp;#160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/td&gt;&lt;/tr&gt;&lt;tr style=3D"font:12pt helvetica, sans-serif"&gt;&lt;td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width:25px"&gt;&amp;nbsp;&lt;/td&gt;&lt;td &gt;&amp;nbsp;&lt;/td&gt;&lt;/tr&gt;&lt;/table&gt;&lt;table cel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0" cellpadding=3D"3"&gt;&lt;tr style=3D"font:12pt helvetica, sans-serif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valign=3D"top" style=3D"font-weight:bold; width:25px; "&gt;15.&lt;/td&gt;&lt;td 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&gt;&lt;body&gt;&lt;div style=3D'line-height:normal'&gt;&lt;div&gt;&lt;div&gt;&lt;p&gt;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font-size: 12pt;"&gt;Which of these is &lt;span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"&gt;true&lt;/span&gt; for the inverse of the function &lt;img 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middle" class=3D"Wirisformula" alt=3D"Syntax error from line 1 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9 to line 1 column 73. Unexpected 'mathsize'." data-mathml=3D"=C2=AB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style=3D=C2=A8font-family:Verdana=C2=A8 xmlns=3D=C2=A8http://www.w3.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998/Math/MathML=C2=A8=C2=BB=C2=ABmstyle mathsize=3D=C2=A814px=C2=A8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style=C2=BB=C2=ABmi=C2=BBf=C2=AB/mi=C2=BB=C2=ABmo=C2=BB(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=C2=ABmi=C2=BBx=C2=AB/mi=C2=BB=C2=ABmo=C2=BB)=C2=AB/mo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=3D=C2=AB/mo=C2=BB=C2=ABmsup=C2=BB=C2=ABmfenced=C2=BB=C2=ABmrow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i=C2=BBx=C2=AB/mi=C2=BB=C2=ABmo=C2=BB+=C2=AB/mo=C2=BB=C2=AB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1=C2=AB/mn=C2=BB=C2=AB/mrow=C2=BB=C2=AB/mfenced=C2=BB=C2=ABmn=C2=BB2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n=C2=BB=C2=AB/msup=C2=BB=C2=AB/mstyle=C2=BB=C2=AB/mstyle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=C2=BB" src=3D"file://\10.10.156.40/Internet/ShareCode/Files/assess_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50fd764f-64af-4192-b2a0-284bd7f4fa0d/images/a0c7b642db60c870e04ac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fef33.png"&gt; on the domain &lt;img align=3D"middle" class=3D"Wirisfor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=3D"Syntax error from line 1 column 49 to line 1 column 73. Unexp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'mathsize'." src=3D"file://\10.10.156.40/Internet/ShareCode/Files/a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files/50fd764f-64af-4192-b2a0-284bd7f4fa0d/images/d8edaa2ae60ef4371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50aa4ea2a.png" data-mathml=3D"=C2=ABmath style=3D=C2=A8font-family: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=C2=A8 xmlns=3D=C2=A8http://www.w3.org/1998/Math/MathML=C2=A8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style mathsize=3D=C2=A814px=C2=A8=C2=BB=C2=ABmrow=C2=BB=C2=AB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C2=AB/mi=C2=BB=C2=ABmo=C2=BB=C2=A7#8804;=C2=AB/mo=C2=BB=C2=ABmo=C2=BB-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n=C2=BB1=C2=AB/mn=C2=BB=C2=ABmo=C2=BB?=C2=AB/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row=C2=BB=C2=AB/mstyle=C2=BB=C2=AB/math=C2=BB"&gt;&lt;/span&gt;&lt;/p&gt;&lt;/div&gt;&lt;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style=3D"display: none;" id=3D"divFormulaSheetURL" class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laSheetInfo" width=3D"2468" height=3D"3188"&gt;/files/assess_files/50f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-64af-4192-b2a0-284bd7f4fa0d/1dfd7811-d7e0-40f4-a9fb-35e7928af98a.pdf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style=3D"display: none;" id=3D"divFormulaSheetName" class=3D"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aSheetInfo"&gt;FSAMathematicsReferenceSheetsAlg2_Update...&lt;/div&gt;&lt;/div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/body&gt;&lt;/html&gt;&amp;#160;&lt;/td&gt;&lt;/tr&gt;&lt;tr&gt;&lt;td style=3D"width:25px"&gt;&amp;nbsp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&gt;&lt;table cellspacing=3D"0" cellpadding=3D"3"&gt;&lt;tr style=3D"font:12p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ica, sans-serif"&gt;&lt;td valign=3D"top" style=3D"font:bold; width:25px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&lt;/td&gt;&lt;td&gt;&lt;html&gt;&lt;body&gt;&lt;div&gt;&lt;p&gt;&lt;span style=3D"font-family: verdana; 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12pt;"&gt;&lt;img align=3D"middle" class=3D"Wirisformula" alt=3D"Syntax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 from line 1 column 49 to line 1 column 73. Unexpected 'mathsize'.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mathml=3D"&amp;laquo;math style=3D&amp;uml;font-family:Verdana&amp;uml; xmlns=3D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;http://www.w3.org/1998/Math/MathML&amp;uml;&amp;raquo;&amp;laquo;mstyle math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14px&amp;uml;&amp;raquo;&amp;laquo;mstyle&amp;raquo;&amp;laquo;msup&amp;raquo;&amp;laquo;mi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f&amp;laquo;/mi&amp;raquo;&amp;laquo;msup&amp;raquo;&amp;laquo;mrow/&amp;raquo;&amp;laquo;mrow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laquo;mo&amp;raquo;-&amp;laquo;/mo&amp;raquo;&amp;laquo;mn&amp;raquo;1&amp;laquo;/mn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row&amp;raquo;&amp;laquo;/msup&amp;raquo;&amp;laquo;/msup&amp;raquo;&amp;laquo;mo&amp;raquo;(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o&amp;raquo;&amp;laquo;mi&amp;raquo;x&amp;laquo;/mi&amp;raquo;&amp;laquo;mo&amp;raquo;)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&amp;raquo;&amp;laquo;mo&amp;raquo;=3D&amp;laquo;/mo&amp;raquo;&amp;laquo;msqrt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raquo;x&amp;laquo;/mi&amp;raquo;&amp;laquo;/msqrt&amp;raquo;&amp;laquo;mo&amp;raquo;-&amp;laquo;/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mn&amp;raquo;1&amp;laquo;/mn&amp;raquo;&amp;laquo;/mstyle&amp;raquo;&amp;laquo;/m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&amp;raquo;&amp;laquo;/math&amp;raquo;" src=3D"file://\10.10.156.40/Internet/Sh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Files/assess_files/3c34bfc5-8ea4-4f70-aea4-049aeaf123ca/images/bff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55a85734e04433372c7f05.png"&gt;&lt;br clear=3D"none"&gt;&lt;/span&gt;&lt;/p&gt;&lt;/div&gt;&lt;/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/html&gt;&amp;#160;&lt;/td&gt;&lt;/tr&gt;&lt;/table&gt;&lt;/td&gt;&lt;/tr&gt;&lt;tr&gt;&lt;td style=3D"width:25px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td&gt;&lt;td &gt;&lt;table cellspacing=3D"0" cellpadding=3D"3"&gt;&lt;tr styl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12pt helvetica, sans-serif"&gt;&lt;td valign=3D"top" style=3D"font:bold;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25px"&gt;B.&lt;/td&gt;&lt;td&gt;&lt;html&gt;&lt;body&gt;&lt;div&gt;&lt;p&gt;&lt;span style=3D"font-family: v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; font-size: 12pt;"&gt;&lt;img align=3D"middle" class=3D"Wirisformula" al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error from line 1 column 49 to line 1 column 73. Unexpected '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'." src=3D"file://\10.10.156.40/Internet/ShareCode/Files/assess_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f7a0cd-e2d8-49f9-b888-af8e19ca40ba/images/a671d780384a2c96bcb5fa7c6a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3.png" data-mathml=3D"&amp;laquo;math style=3D&amp;uml;font-family:Verdana&amp;u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mlns=3D&amp;uml;http://www.w3.org/1998/Math/MathML&amp;uml;&amp;raquo;&amp;laquo;m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athsize=3D&amp;uml;14px&amp;uml;&amp;raquo;&amp;laquo;mrow&amp;raquo;&amp;laquo;msup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i&amp;raquo;f&amp;laquo;/mi&amp;raquo;&amp;laquo;msup&amp;raquo;&amp;laquo;mrow/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row&amp;raquo;&amp;laquo;mo&amp;raquo;-&amp;laquo;/mo&amp;raquo;&amp;laquo;mn&amp;raquo;1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raquo;&amp;laquo;/mrow&amp;raquo;&amp;laquo;/msup&amp;raquo;&amp;laquo;/msup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raquo;(&amp;laquo;/mo&amp;raquo;&amp;laquo;mi&amp;raquo;x&amp;laquo;/mi&amp;raquo;&amp;laquo;mo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)&amp;laquo;/mo&amp;raquo;&amp;laquo;mo&amp;raquo;=3D&amp;laquo;/mo&amp;raquo;&amp;laquo;mo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laquo;/mo&amp;raquo;&amp;laquo;msqrt&amp;raquo;&amp;laquo;mi&amp;raquo;x&amp;laquo;/mi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sqrt&amp;raquo;&amp;laquo;mo&amp;raquo;-&amp;laquo;/mo&amp;raquo;&amp;laquo;mn&amp;raquo;1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/mn&amp;raquo;&amp;laquo;/mrow&amp;raquo;&amp;laquo;/mstyle&amp;raquo;&amp;laquo;/math&amp;raquo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 clear=3D"none"&gt;&lt;/span&gt;&lt;/p&gt;&lt;/div&gt;&lt;/body&gt;&lt;/html&gt;&amp;#160;&lt;/td&gt;&lt;/tr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/td&gt;&lt;/tr&gt;&lt;tr&gt;&lt;td style=3D"width:25px"&gt;&amp;nbsp;&lt;/td&gt;&lt;td &gt;&lt;table cell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0" cellpadding=3D"3"&gt;&lt;tr style=3D"font:12pt helvetica, sans-ser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3D"top" style=3D"font:bold; width:25px"&gt;C.&lt;/td&gt;&lt;td&gt;&lt;html&gt;&lt;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p&gt;&lt;span style=3D"font-family: verdana; font-size: 12pt;"&gt;&lt;img 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middle" class=3D"Wirisformula" alt=3D"Syntax error from line 1 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9 to line 1 column 73. Unexpected 'mathsize'." data-mathml=3D"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 style=3D&amp;uml;font-family:Verdana&amp;uml; xmlns=3D&amp;uml;http://www.w3.org/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/Math/MathML&amp;uml;&amp;raquo;&amp;laquo;mstyle mathsize=3D&amp;uml;14px&amp;uml;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row&amp;raquo;&amp;laquo;msup&amp;raquo;&amp;laquo;mi&amp;raquo;f&amp;laquo;/mi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sup&amp;raquo;&amp;laquo;mrow/&amp;raquo;&amp;laquo;mrow&amp;raquo;&amp;laquo;mo&amp;raquo;-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o&amp;raquo;&amp;laquo;mn&amp;raquo;1&amp;laquo;/mn&amp;raquo;&amp;laquo;/mrow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sup&amp;raquo;&amp;laquo;/msup&amp;raquo;&amp;laquo;mo&amp;raquo;(&amp;laquo;/mo&amp;raquo;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&amp;raquo;x&amp;laquo;/mi&amp;raquo;&amp;laquo;mo&amp;raquo;)&amp;laquo;/mo&amp;raquo;&amp;laquo;mo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=3D&amp;laquo;/mo&amp;raquo;&amp;laquo;msqrt&amp;raquo;&amp;laquo;mi&amp;raquo;x&amp;laquo;/mi&amp;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laquo;mo&amp;raquo;-&amp;laquo;/mo&amp;raquo;&amp;laquo;mn&amp;raquo;1&amp;laquo;/mn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/msqrt&amp;raquo;&amp;laquo;/mrow&amp;raquo;&amp;laquo;/mstyle&amp;raquo;&amp;laquo;/math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" src=3D"file://\10.10.156.40/Internet/ShareCode/Files/assess_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53cf6-6d22-4826-bdab-ec72d865cb59/images/30900edc878cea500c2b3e77b7a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.png"&gt;&lt;/span&gt;&lt;/p&gt;&lt;/div&gt;&lt;/body&gt;&lt;/html&gt;&amp;#160;&lt;/td&gt;&lt;/tr&gt;&lt;/table&gt;&lt;/td&gt;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&gt;&lt;td style=3D"width:25px"&gt;&amp;nbsp;&lt;/td&gt;&lt;td 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D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; font-size: 12pt;"&gt;&lt;img align=3D"middl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Wirisformula" alt=3D"Syntax error from line 1 column 49 to 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lumn 73. Unexpected 'mathsize'." data-mathml=3D"&amp;laquo;math style=3D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;font-family:Verdana&amp;uml; xmlns=3D&amp;uml;http://www.w3.org/1998/Math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&amp;uml;&amp;raquo;&amp;laquo;mstyle mathsize=3D&amp;uml;14px&amp;uml;&amp;raquo;&amp;laquo;mrow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sup&amp;raquo;&amp;laquo;mi&amp;raquo;f&amp;laquo;/mi&amp;raquo;&amp;laquo;msup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mrow/&amp;raquo;&amp;laquo;mrow&amp;raquo;&amp;laquo;mo&amp;raquo;-&amp;laquo;/mo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n&amp;raquo;1&amp;laquo;/mn&amp;raquo;&amp;laquo;/mrow&amp;raquo;&amp;laquo;/msup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/msup&amp;raquo;&amp;laquo;mo&amp;raquo;(&amp;laquo;/mo&amp;raquo;&amp;laquo;mi&amp;raquo;x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i&amp;raquo;&amp;laquo;mo&amp;raquo;)&amp;laquo;/mo&amp;raquo;&amp;laquo;mo&amp;raquo;=3D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o&amp;raquo;&amp;laquo;mo&amp;raquo;-&amp;laquo;/mo&amp;raquo;&amp;laquo;msqrt&amp;raquo;&amp;laquo;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x&amp;laquo;/mi&amp;raquo;&amp;laquo;mo&amp;raquo;-&amp;laquo;/mo&amp;raquo;&amp;laquo;mn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1&amp;laquo;/mn&amp;raquo;&amp;laquo;/msqrt&amp;raquo;&amp;laquo;/mrow&amp;raquo;&amp;laquo;/m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/math&amp;raquo;" src=3D"file://\10.10.156.40/Internet/Share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les/assess_files/1b7e380c-9973-484f-9305-6d2e9f45f67e/images/2bf4ca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03b22e57d5310f285245a.png"&gt;&lt;/span&gt;&lt;/p&gt;&lt;/div&gt;&lt;/body&gt;&lt;/html&gt;&amp;#160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/table&gt;&lt;/td&gt;&lt;/tr&gt;&lt;tr style=3D"font:12pt helvetica, sans-serif"&gt;&lt;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25px"&gt;&amp;nbsp;&lt;/td&gt;&lt;td &gt;&amp;nbsp;&lt;/td&gt;&lt;/tr&gt;&lt;/table&gt;&lt;table cell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=3D"0" cellpadding=3D"3"&gt;&lt;tr style=3D"font:12pt helvetica, 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td valign=3D"top" style=3D"font-weight:bold; width:25px; "&gt;16.&lt;/td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gt;&lt;html&gt;&lt;body&gt;&lt;div style=3D'line-height:normal'&gt;&lt;div&gt;&lt;div&gt;&lt;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verdana; font-size: 12pt;"&gt;The function &lt;img align=3D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" class=3D"Wirisformula" alt=3D"Syntax error from line 1 column 49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column 73. Unexpected" src=3D"file://\10.10.156.40/Internet/Sh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Files/assess_files/3202d18a-6c77-4f1c-b528-495383d30620/images/9a4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8bfc2cff68a5f97ece82a5.png" data-mathml=3D"=C2=ABmath style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Verdana=C2=A8 xmlns=3D=C2=A8http://www.w3.org/1998/Math/Mat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C2=A8=C2=BB=C2=ABmstyle mathsize=3D=C2=A814px=C2=A8=C2=BB=C2=ABmrow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f=C2=AB/mi=C2=BB=C2=ABmo=C2=BB(=C2=AB/mo=C2=BB=C2=ABmi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C2=AB/mi=C2=BB=C2=ABmo=C2=BB)=C2=AB/mo=C2=BB=C2=ABmo=C2=BB=3D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sup=C2=BB=C2=ABmi=C2=BBx=C2=AB/mi=C2=BB=C2=ABmn=C2=BB2=C2=AB/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/msup=C2=BB=C2=ABmo=C2=BB+=C2=AB/mo=C2=BB=C2=ABmn=C2=BB5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/mrow=C2=BB=C2=AB/mstyle=C2=BB=C2=AB/math=C2=BB"&gt;&amp;nbsp;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3 units right and 1&amp;nbsp;unit up. Write the resulting fun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em&gt;g&lt;/em&gt;.&lt;br clear=3D"none"&gt;&lt;/span&gt;&lt;/p&gt;&lt;/div&gt;&lt;div&gt;&lt;/div&gt;&lt;div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: none;" id=3D"divFormulaSheetURL" class=3D"FormulaSheetInfo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2468" height=3D"3188"&gt;/files/assess_files/3202d18a-6c77-4f1c-b528-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3d30620/5354fbdf-6c55-42bf-a1eb-b4baf6a953c6.pdf&lt;/div&gt;&lt;div style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ay: none;" id=3D"divFormulaSheetName" class=3D"FormulaSheetInfo"&gt;FS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maticsReferenceSheetsAlg2_Update...&lt;/div&gt;&lt;/div&gt;&lt;/div&gt;&lt;/body&gt;&lt;/html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lt;/td&gt;&lt;/tr&gt;&lt;tr style=3D"font:12pt helvetica, sans-serif"&gt;&lt;td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"&gt;&amp;nbsp;&lt;/td&gt;&lt;td &gt;&amp;nbsp;&lt;/td&gt;&lt;/tr&gt;&lt;tr style=3D"font:12pt helv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, sans-serif"&gt;&lt;td style=3D"width:25px"&gt;&amp;nbsp;&lt;/td&gt;&lt;td &gt;&amp;nbsp;&lt;/td&gt;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able&gt;&lt;table cellspacing=3D"0" cellpadding=3D"3"&gt;&lt;tr style=3D"font:12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elvetica, sans-serif"&gt;&lt;td valign=3D"top" style=3D"font-weight:bold;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25px; "&gt;17.&lt;/td&gt;&lt;td &gt;&lt;html&gt;&lt;body&gt;&lt;div style=3D'line-height:normal'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p&gt;&lt;span style=3D"font-family: verdana; font-size: 12pt;"&gt;Look a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 below.&lt;br clear=3D"none"&gt;&lt;br clear=3D"none"&gt;&lt;/span&gt;&lt;/p&gt;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&lt;img align=3D"middle" class=3D"Wirisformula" src=3D"file://\10.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40/Internet/ShareCode/Files/assess_files/f5a267a1-8ed4-40c1-b828-ad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fab0/images/37a108300ff37b42146482001be486b8.png" data-mathml=3D"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style=3D=C2=A8font-family:Verdana=C2=A8 xmlns=3D=C2=A8http://www.w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1998/Math/MathML=C2=A8=C2=BB=C2=ABmstyle mathsize=3D=C2=A814px=C2=A8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mo=C2=BB(=C2=AB/mo=C2=BB=C2=ABmi=C2=BBa=C2=AB/mi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+=C2=AB/mo=C2=BB=C2=ABmi=C2=BBb=C2=AB/mi=C2=BB=C2=ABmi=C2=BBi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sup=C2=BB=C2=ABmo=C2=BB)=C2=AB/mo=C2=BB=C2=ABmn=C2=BB2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=C2=BB=C2=AB/msup=C2=BB=C2=AB/mstyle=C2=BB=C2=AB/math=C2=BB" alt=3D"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 error from line 1 column 49 to line 1 column 73. Unexpected 'math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.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lt;br clear=3D"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"&gt;If&amp;nbsp;&lt;img align=3D"middle" class=3D"Wirisformula" alt=3D"Syntax 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from line 1 column 49 to line 1 column 73. Unexpected 'mathsize'." 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file://\10.10.156.40/Internet/ShareCode/Files/assess_files/f5a267a1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-40c1-b828-add28a04fab0/images/85266f9888c5c157c8a3fb2239c198d6.pn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mathml=3D"=C2=ABmath style=3D=C2=A8font-family:Verdana=C2=A8 xmln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8http://www.w3.org/1998/Math/MathML=C2=A8=C2=BB=C2=ABmstyle math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C2=A814px=C2=A8=C2=BB=C2=ABmrow=C2=BB=C2=ABmi=C2=BBa=C2=AB/mi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o=C2=BB=3D=C2=AB/mo=C2=BB=C2=ABmi=C2=BBb=C2=AB/mi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C2=AB/mo=C2=BB=C2=ABmn=C2=BB8=C2=AB/mn=C2=BB=C2=ABmo=C2=BB,=C2=AB/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B/mrow=C2=BB=C2=AB/mstyle=C2=BB=C2=AB/math=C2=BB"&gt; which stat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s &lt;span style=3D"font-weight: bold;"&gt;true&lt;/span&gt; about the expression?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clear=3D"none"&gt;&lt;/span&gt;&lt;/p&gt;&lt;/div&gt;&lt;div&gt;&lt;/div&gt;&lt;div style=3D"display: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" id=3D"divFormulaSheetURL" class=3D"FormulaSheetInfo" width=3D"2468"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=3D"3188"&gt;/files/assess_files/f5a267a1-8ed4-40c1-b828-add28a04fab0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99a2-0b14-4595-b2a2-93814174b92e.pdf&lt;/div&gt;&lt;div style=3D"display: 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d=3D"divFormulaSheetName" class=3D"FormulaSheetInfo"&gt;FSAMathematics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heetsAlg2_Update...&lt;/div&gt;&lt;/div&gt;&lt;/div&gt;&lt;/body&gt;&lt;/html&gt;&amp;#160;&lt;/td&gt;&lt;/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r&gt;&lt;td style=3D"width:25px"&gt;&amp;nbsp;&lt;/td&gt;&lt;td 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:bold; width:25px"&gt;A.&lt;/td&gt;&lt;td&gt;&lt;html&gt;&lt;body&gt;&lt;div&gt;&lt;p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font-family: verdana; font-size: 12pt;"&gt;The expression has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part.&lt;br clear=3D"none"&gt;&lt;/span&gt;&lt;/p&gt;&lt;/div&gt;&lt;/body&gt;&lt;/html&gt;&amp;#16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/tr&gt;&lt;/table&gt;&lt;/td&gt;&lt;/tr&gt;&lt;tr&gt;&lt;td style=3D"width:25px"&gt;&amp;nbsp;&lt;/td&gt;&lt;td 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ellspacing=3D"0" cellpadding=3D"3"&gt;&lt;tr style=3D"font:12pt 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ans-serif"&gt;&lt;td valign=3D"top" style=3D"font:bold; width:25px"&gt;B.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html&gt;&lt;body&gt;&lt;div&gt;&lt;p&gt;&lt;span style=3D"font-family: verdana; font-size: 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"&gt;The expression has no real part.&lt;br clear=3D"none"&gt;&lt;/span&gt;&lt;/p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&amp;#160;&lt;/td&gt;&lt;/tr&gt;&lt;/table&gt;&lt;/td&gt;&lt;/tr&gt;&lt;tr&gt;&lt;td style=3D"width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"&gt;&amp;nbsp;&lt;/td&gt;&lt;td &gt;&lt;table cellspacing=3D"0" cellpadding=3D"3"&gt;&lt;tr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:12pt helvetica, sans-serif"&gt;&lt;td valign=3D"top" style=3D"fon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5px"&gt;C.&lt;/td&gt;&lt;td&gt;&lt;html&gt;&lt;body&gt;&lt;div&gt;&lt;p&gt;&lt;span style=3D"font-family: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a; font-size: 12pt;"&gt;The expression is &lt;img align=3D"middl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isformula" alt=3D"Syntax error from line 1 column 49 to line 1 colum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Unexpected 'mathsize'." src=3D"file://\10.10.156.40/Internet/Shar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iles/assess_files/95aef969-19b2-4a7e-8765-fc9973f0a6d3/images/90dfe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d89c1821aaceece940435.png" data-mathml=3D"&amp;laquo;math style=3D&amp;uml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Verdana&amp;uml; xmlns=3D&amp;uml;http://www.w3.org/1998/Math/MathML&amp;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&amp;raquo;&amp;laquo;mn mathsize=3D&amp;uml;14px&amp;uml;&amp;raquo;64&amp;laquo;/mn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o mathsize=3D&amp;uml;14px&amp;uml;&amp;raquo;+&amp;laquo;/mo&amp;raquo;&amp;laquo;mn math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&amp;uml;14px&amp;uml;&amp;raquo;64&amp;laquo;/mn&amp;raquo;&amp;laquo;mi mathsize=3D&amp;uml;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&amp;uml;&amp;raquo;i&amp;laquo;/mi&amp;raquo;&amp;laquo;mo mathsize=3D&amp;uml;14px&amp;uml;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&amp;laquo;/mo&amp;raquo;&amp;laquo;/math&amp;raquo;"&gt;&lt;br clear=3D"none"&gt;&lt;/span&gt;&lt;/p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body&gt;&lt;/html&gt;&amp;#160;&lt;/td&gt;&lt;/tr&gt;&lt;/table&gt;&lt;/td&gt;&lt;/tr&gt;&lt;tr&gt;&lt;td style=3D"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px"&gt;&amp;nbsp;&lt;/td&gt;&lt;td &gt;&lt;table cellspacing=3D"0" cellpadding=3D"3"&gt;&lt;tr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font:12pt helvetica, sans-serif"&gt;&lt;td valign=3D"top" style=3D"fon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; width:25px"&gt;D.&lt;/td&gt;&lt;td&gt;&lt;html&gt;&lt;body&gt;&lt;div&gt;&lt;p&gt;&lt;span style=3D"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 verdana; font-size: 12pt;"&gt;The expression is &lt;img align=3D"middle"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"Wirisformula" alt=3D"Syntax error from line 1 column 49 to line 1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n 73. Unexpected 'mathsize'." src=3D"file://\10.10.156.40/Internet/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ode/Files/assess_files/e4f83176-5708-47b9-b72c-e9314332f700/images/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e2e070c790b34354bae6d595351.png" data-mathml=3D"&amp;laquo;math style=3D&amp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;font-family:Verdana&amp;uml; xmlns=3D&amp;uml;http://www.w3.org/1998/Math/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&amp;uml;&amp;raquo;&amp;laquo;mstyle mathsize=3D&amp;uml;14px&amp;uml;&amp;raquo;&amp;laquo;mrow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mn&amp;raquo;8&amp;laquo;/mn&amp;raquo;&amp;laquo;mo&amp;raquo;+&amp;laquo;/mo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n&amp;raquo;8&amp;laquo;/mn&amp;raquo;&amp;laquo;mi&amp;raquo;i&amp;laquo;/mi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o&amp;raquo;.&amp;laquo;/mo&amp;raquo;&amp;laquo;/mrow&amp;raquo;&amp;laquo;/mstyle&amp;raquo;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/math&amp;raquo;"&gt;&lt;br clear=3D"none"&gt;&lt;/span&gt;&lt;/p&gt;&lt;/div&gt;&lt;/body&gt;&lt;/html&gt;&amp;#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&lt;/tr&gt;&lt;tr style=3D"font:12pt helvetica, sans-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style=3D"width:25px"&gt;&amp;nbsp;&lt;/td&gt;&lt;td &gt;&amp;nbsp;&lt;/td&gt;&lt;/tr&gt;&lt;/table&gt;&lt;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"0" cellpadding=3D"3"&gt;&lt;tr style=3D"font:12pt helvetica, 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&gt;&lt;td valign=3D"top" style=3D"font-weight:bold; width:25px; "&gt;18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td &gt;&lt;html&gt;&lt;body&gt;&lt;div style=3D'line-height:normal'&gt;&lt;div&gt;&lt;div&gt;&lt;p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font-family: verdana; font-size: 12pt;"&gt;The length of the arc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 by a pendulum as it swings freely decreases after every swing. The 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engths, in millimeters, after the first 3 swings of a certain pendu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own below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;"&gt;&lt;img align=3D"middle" class=3D"Wirisformula" alt=3D"Syntax error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ine 1 column 49 to line 1 column 73. Unexpected 'mathsize'." src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//\10.10.156.40/Internet/ShareCode/Files/assess_files/10df12a1-e2b3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6-ad47-4887106793d0/images/0c34f306356c94b4db954e6300685da8.p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l=3D"=C2=ABmath style=3D=C2=A8font-family:Verdana=C2=A8 xmlns=3D=C2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1998/Math/MathML=C2=A8=C2=BB=C2=ABmstyle mathsize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14px=C2=A8=C2=BB=C2=ABmrow=C2=BB=C2=ABmn=C2=BB729=C2=AB/mn=C2=BB=C2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=C2=BB,=C2=AB/mo=C2=BB=C2=ABmo=C2=BB=C2=A7#160;=C2=AB/mo=C2=BB=C2=ABmo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C2=A7#160;=C2=AB/mo=C2=BB=C2=ABmn=C2=BB243=C2=AB/mn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,=C2=AB/mo=C2=BB=C2=ABmo=C2=BB=C2=A7#160;=C2=AB/mo=C2=BB=C2=ABmo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#160;=C2=AB/mo=C2=BB=C2=ABmn=C2=BB81=C2=AB/mn=C2=BB=C2=ABmo=C2=BB=C2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;=C2=AB/mo=C2=BB=C2=ABmo=C2=BB=C2=A7#160;=C2=AB/mo=C2=BB=C2=ABmo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7#8230;=C2=AB/mo=C2=BB=C2=AB/mrow=C2=BB=C2=AB/mstyle=C2=BB=C2=AB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C2=BB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; font-size: 12pt;"&gt;Write an&amp;nbs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cit&amp;nbsp;expression&amp;nbsp;that describes the arc length of the pendu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in millimeters,&amp;nbsp;after &lt;span style=3D"font-style: italic;"&gt;n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ings.&lt;/span&gt;&lt;/p&gt;&lt;/div&gt;&lt;div&gt;&lt;/div&gt;&lt;div style=3D"display: none;"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ormulaSheetURL" class=3D"FormulaSheetInfo" width=3D"2468" height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"&gt;/files/assess_files/10df12a1-e2b3-4c96-ad47-4887106793d0/327c3ee3-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b-4f32-b5ae-32f1df73ea3c.pdf&lt;/div&gt;&lt;div style=3D"display: none;" id=3D"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mulaSheetName" class=3D"FormulaSheetInfo"&gt;FSAMathematicsReferenceSh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g2_Update...&lt;/div&gt;&lt;/div&gt;&lt;/div&gt;&lt;/body&gt;&lt;/html&gt;&amp;#160;&lt;/td&gt;&lt;/tr&gt;&lt;tr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:12pt helvetica, sans-serif"&gt;&lt;td style=3D"width:25px"&gt;&amp;nbsp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&gt;&amp;nbsp;&lt;/td&gt;&lt;/tr&gt;&lt;tr style=3D"font:12pt helvetica, sans-serif"&gt;&lt;td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width:25px"&gt;&amp;nbsp;&lt;/td&gt;&lt;td &gt;&amp;nbsp;&lt;/td&gt;&lt;/tr&gt;&lt;/table&gt;&lt;table cel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=3D"0" cellpadding=3D"3"&gt;&lt;tr style=3D"font:12pt helvetica, 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td valign=3D"top" style=3D"font-weight:bold; width:25px; "&gt;19.&lt;/td&gt;&lt;t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html&gt;&lt;body&gt;&lt;div style=3D'line-height:normal'&gt;&lt;div&gt;&lt;div&gt;&lt;p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-family: verdana; font-size: 12pt;"&gt;If &lt;img align=3D"middl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isformula" src=3D"file://\10.10.156.40/Internet/ShareCode/Fil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s/4e776ddd-48dc-4b83-a0d6-d2173238bbae/images/baef12d80658c7525db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7d65fd69.png" data-mathml=3D"=C2=ABmath style=3D=C2=A8font-family:V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=C2=A8 xmlns=3D=C2=A8http://www.w3.org/1998/Math/MathML=C2=A8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mstyle mathsize=3D=C2=A814px=C2=A8=C2=BB=C2=ABmrow=C2=BB=C2=ABmsup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fenced=C2=BB=C2=ABmrow=C2=BB=C2=ABmsup=C2=BB=C2=ABmi=C2=BBa=C2=AB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C2=BB=C2=ABmn=C2=BB2=C2=AB/mn=C2=BB=C2=AB/msup=C2=BB=C2=ABmo=C2=BB-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n=C2=BB1=C2=AB/mn=C2=BB=C2=AB/mrow=C2=BB=C2=AB/mfenc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n=C2=BB2=C2=AB/mn=C2=BB=C2=AB/msup=C2=BB=C2=ABmo=C2=BB=3D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o=C2=BB=C2=ABmsup=C2=BB=C2=ABmi=C2=BBa=C2=AB/mi=C2=BB=C2=ABmn=C2=B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/mn=C2=BB=C2=AB/msup=C2=BB=C2=ABmo=C2=BB+=C2=AB/mo=C2=BB=C2=ABmn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1=C2=AB/mn=C2=BB=C2=ABmo=C2=BB+=C2=AB/mo=C2=BB=C2=ABmi=C2=BBk=C2=AB/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BB=C2=ABmo=C2=BB,=C2=AB/mo=C2=BB=C2=AB/mrow=C2=BB=C2=AB/mstyle=C2=BB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/math=C2=BB" alt=3D"Syntax error from line 1 column 49 to line 1 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73. Unexpected 'mathsize'."&gt; what is the value of&amp;nbsp;&lt;em&gt;k?&lt;/em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/div&gt;&lt;div&gt;&lt;/div&gt;&lt;div style=3D"display: none;" id=3D"divFormulaSh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" class=3D"FormulaSheetInfo" width=3D"2468" height=3D"3188"&gt;/files/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_files/4e776ddd-48dc-4b83-a0d6-d2173238bbae/e9f540b9-9185-429c-809d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62a2a16f.pdf&lt;/div&gt;&lt;div style=3D"display: none;" id=3D"divFormulaShee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" class=3D"FormulaSheetInfo"&gt;FSAMathematicsReferenceSheetsAlg2_Updat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&lt;/div&gt;&lt;/div&gt;&lt;/div&gt;&lt;/body&gt;&lt;/html&gt;&amp;#160;&lt;/td&gt;&lt;/tr&gt;&lt;tr&gt;&lt;td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"&gt;&amp;nbsp;&lt;/td&gt;&lt;td &gt;&lt;table cellspacing=3D"0" cellpadding=3D"3"&gt;&lt;tr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12pt helvetica, sans-serif"&gt;&lt;td valign=3D"top" style=3D"fon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width:25px"&gt;A.&lt;/td&gt;&lt;td&gt;&lt;html&gt;&lt;body&gt;&lt;div&gt;&lt;p&gt;&lt;span style=3D"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verdana; font-size: 12pt;"&gt;&lt;img align=3D"middle" class=3D"Wirisformula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3D"file://\10.10.156.40/Internet/ShareCode/Files/assess_files/75d72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1911-4228-8c6d-5aa70578cc99/images/3c7a458a1771e7d59505521e83ede996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 data-mathml=3D"&amp;laquo;math style=3D&amp;uml;font-family:Verdana&amp;uml; xml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&amp;uml;http://www.w3.org/1998/Math/MathML&amp;uml;&amp;raquo;&amp;laquo;mstyle math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=3D&amp;uml;14px&amp;uml;&amp;raquo;&amp;laquo;mrow&amp;raquo;&amp;laquo;mo&amp;raquo;-&amp;laquo;/mo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sup&amp;raquo;&amp;laquo;mi&amp;raquo;a&amp;laquo;/mi&amp;raquo;&amp;laquo;mn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2&amp;laquo;/mn&amp;raquo;&amp;laquo;/msup&amp;raquo;&amp;laquo;mo&amp;raquo;&amp;sect;#160;&amp;laquo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&amp;raquo;&amp;laquo;/mrow&amp;raquo;&amp;laquo;/mstyle&amp;raquo;&amp;laquo;/math&amp;raquo;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yntax error from line 1 column 49 to line 1 column 73. Unexpected 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ize'."&gt;&lt;/span&gt;&lt;/p&gt;&lt;/div&gt;&lt;/body&gt;&lt;/html&gt;&amp;#160;&lt;/td&gt;&lt;/tr&gt;&lt;/table&gt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tr&gt;&lt;td style=3D"width:25px"&gt;&amp;nbsp;&lt;/td&gt;&lt;td &gt;&lt;table cellspacing=3D"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"3"&gt;&lt;tr style=3D"font:12pt helvetica, sans-serif"&gt;&lt;td v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top" style=3D"font:bold; width:25px"&gt;B.&lt;/td&gt;&lt;td&gt;&lt;html&gt;&lt;body&gt;&lt;div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font-family: verdana; font-size: 12pt;"&gt;&lt;img align=3D"mi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" class=3D"Wirisformula" src=3D"file://\10.10.156.40/Internet/Share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s/assess_files/2f10d85d-0a31-40fe-9b90-d7c9d069fc4d/images/24e9963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b86b0868437c1dc7370.png" data-mathml=3D"&amp;laquo;math style=3D&amp;uml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Verdana&amp;uml; xmlns=3D&amp;uml;http://www.w3.org/1998/Math/MathML&amp;uml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aquo;&amp;laquo;mstyle mathsize=3D&amp;uml;14px&amp;uml;&amp;raquo;&amp;laquo;mrow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sup&amp;raquo;&amp;laquo;mi&amp;raquo;a&amp;laquo;/mi&amp;raquo;&amp;laquo;mn&amp;raquo;2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n&amp;raquo;&amp;laquo;/msup&amp;raquo;&amp;laquo;mo&amp;raquo;&amp;sect;#160;&amp;laquo;/mo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/mrow&amp;raquo;&amp;laquo;/mstyle&amp;raquo;&amp;laquo;/math&amp;raquo;" alt=3D"Sy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error from line 1 column 49 to line 1 column 73. Unexpected 'mathsiz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."&gt;&lt;/span&gt;&lt;/p&gt;&lt;/div&gt;&lt;/body&gt;&lt;/html&gt;&amp;#160;&lt;/td&gt;&lt;/tr&gt;&lt;/table&gt;&lt;/td&gt;&lt;/tr&gt;&lt;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style=3D"width:25px"&gt;&amp;nbsp;&lt;/td&gt;&lt;td &gt;&lt;table cellspacing=3D"0" cell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=3D"3"&gt;&lt;tr style=3D"font:12pt helvetica, sans-serif"&gt;&lt;td valign=3D"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yle=3D"font:bold; width:25px"&gt;C.&lt;/td&gt;&lt;td&gt;&lt;html&gt;&lt;body&gt;&lt;div&gt;&lt;p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font-family: verdana; font-size: 12pt;"&gt;&lt;img align=3D"middle"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Wirisformula" src=3D"file://\10.10.156.40/Internet/ShareCode/Files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s_files/f6df0e34-040b-4bda-a673-b329bb678b5f/images/b7087adec795065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bda1cdb44616.png" data-mathml=3D"&amp;laquo;math style=3D&amp;uml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&amp;uml; xmlns=3D&amp;uml;http://www.w3.org/1998/Math/MathML&amp;uml;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mstyle mathsize=3D&amp;uml;14px&amp;uml;&amp;raquo;&amp;laquo;mrow&amp;raquo;&amp;laquo;m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2&amp;laquo;/mn&amp;raquo;&amp;laquo;msup&amp;raquo;&amp;laquo;mi&amp;raquo;a&amp;laquo;/mi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mn&amp;raquo;2&amp;laquo;/mn&amp;raquo;&amp;laquo;/msup&amp;raquo;&amp;laquo;mo&amp;raquo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;#160;&amp;laquo;/mo&amp;raquo;&amp;laquo;/mrow&amp;raquo;&amp;laquo;/mstyle&amp;raquo;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ath&amp;raquo;" alt=3D"Syntax error from line 1 column 49 to line 1 colum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Unexpected 'mathsize'."&gt;&lt;/span&gt;&lt;/p&gt;&lt;/div&gt;&lt;/body&gt;&lt;/html&gt;&amp;#160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/table&gt;&lt;/td&gt;&lt;/tr&gt;&lt;tr&gt;&lt;td style=3D"width:25px"&gt;&amp;nbsp;&lt;/td&gt;&lt;td &gt;&lt;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"0" cellpadding=3D"3"&gt;&lt;tr style=3D"font:12pt helvetica, 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&gt;&lt;td valign=3D"top" style=3D"font:bold; width:25px"&gt;D.&lt;/td&gt;&lt;td&gt;&lt;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&gt;&lt;body&gt;&lt;div&gt;&lt;p&gt;&lt;span style=3D"font-family: verdana; font-size: 12pt;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align=3D"middle" class=3D"Wirisformula" src=3D"file://\10.10.156.40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/ShareCode/Files/assess_files/fa6fdb66-f18b-4230-9ed7-f84c6c6c9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ages/bd5bd5a61ef1e9a83ca7bc27c167009e.png" data-mathml=3D"&amp;laquo;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&amp;uml;font-family:Verdana&amp;uml; xmlns=3D&amp;uml;http://www.w3.org/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th/MathML&amp;uml;&amp;raquo;&amp;laquo;mstyle mathsize=3D&amp;uml;14px&amp;uml;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mrow&amp;raquo;&amp;laquo;mo&amp;raquo;-&amp;laquo;/mo&amp;raquo;&amp;laquo;mn&amp;raquo;2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n&amp;raquo;&amp;laquo;msup&amp;raquo;&amp;laquo;mi&amp;raquo;a&amp;laquo;/mi&amp;raquo;&amp;laquo;m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2&amp;laquo;/mn&amp;raquo;&amp;laquo;/msup&amp;raquo;&amp;laquo;mo&amp;raquo;&amp;sect;#160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/mo&amp;raquo;&amp;laquo;/mrow&amp;raquo;&amp;laquo;/mstyle&amp;raquo;&amp;laquo;/math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=3D"Syntax error from line 1 column 49 to line 1 column 73. Unexp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'mathsize'."&gt;&lt;/span&gt;&lt;/p&gt;&lt;/div&gt;&lt;/body&gt;&lt;/html&gt;&amp;#160;&lt;/td&gt;&lt;/tr&gt;&lt;/table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/tr&gt;&lt;tr style=3D"font:12pt helvetica, sans-serif"&gt;&lt;td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"&gt;&amp;nbsp;&lt;/td&gt;&lt;td &gt;&amp;nbsp;&lt;/td&gt;&lt;/tr&gt;&lt;/table&gt;&lt;table cellspacing=3D"0" 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ding=3D"3"&gt;&lt;tr style=3D"font:12pt helvetica, sans-serif"&gt;&lt;td valig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" style=3D"font-weight:bold; width:25px; "&gt;20.&lt;/td&gt;&lt;td &gt;&lt;html&gt;&lt;body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style=3D'line-height:normal'&gt;&lt;div&gt;&lt;div&gt;&lt;p&gt;&lt;span style=3D"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ana; font-size: 12pt;"&gt;&lt;span style=3D"font-size: 12pt;"&gt;What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the equation &lt;span style=3D"font-size: 14pt;"&gt;&lt;img align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e" class=3D"Wirisformula" src=3D"file://\10.10.156.40/Internet/Shar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Files/assess_files/b4665c6a-450a-4782-b8cd-526441881d01/images/6bac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2d270e4c8c29aa4b192704.png" data-mathml=3D"=C2=ABmath style=3D=C2=A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14px;font-family:Verdana=C2=A8 xmlns=3D=C2=A8http://www.w3.org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/Math/MathML=C2=A8=C2=BB=C2=ABmsqrt=C2=BB=C2=ABmn=C2=BB3=C2=AB/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mi=C2=BBx=C2=AB/mi=C2=BB=C2=ABmo=C2=BB+=C2=AB/mo=C2=BB=C2=ABmn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4=C2=AB/mn=C2=BB=C2=AB/msqrt=C2=BB=C2=ABmo=C2=BB=3D=C2=AB/mo=C2=BB=C2=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C2=BB4=C2=AB/mn=C2=BB=C2=ABmo=C2=BB?=C2=AB/mo=C2=BB=C2=AB/math=C2=BB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=3D"square root of 3 x plus 4 end root equal 4 ?"&gt;&lt;/span&gt;&lt;/span&gt;&lt;br 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3D"none"&gt;&lt;/span&gt;&lt;/p&gt;&lt;/div&gt;&lt;div&gt;&lt;/div&gt;&lt;div style=3D"display: none;"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FormulaSheetURL" class=3D"FormulaSheetInfo" width=3D"2468" heigh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"&gt;/files/assess_files/b4665c6a-450a-4782-b8cd-526441881d01/3cc88698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-4a2f-914c-d6d2d751ff40.pdf&lt;/div&gt;&lt;div style=3D"display: none;" id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rmulaSheetName" class=3D"FormulaSheetInfo"&gt;FSAMathematicsReferenceS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lg2_Update...&lt;/div&gt;&lt;/div&gt;&lt;/div&gt;&lt;/body&gt;&lt;/html&gt;&amp;#160;&lt;/td&gt;&lt;/tr&gt;&lt;tr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font:12pt helvetica, sans-serif"&gt;&lt;td style=3D"width:25px"&gt;&amp;nbsp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&gt;&amp;nbsp;&lt;/td&gt;&lt;/tr&gt;&lt;tr style=3D"font:12pt helvetica, sans-serif"&gt;&lt;t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width:25px"&gt;&amp;nbsp;&lt;/td&gt;&lt;td &gt;&amp;nbsp;&lt;/td&gt;&lt;/tr&gt;&lt;/table&gt;&lt;table cell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=3D"0" cellpadding=3D"3"&gt;&lt;tr style=3D"font:12pt helvetica, sans-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td valign=3D"top" style=3D"font-weight:bold; width:25px; "&gt;21.&lt;/td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gt;&lt;html&gt;&lt;body&gt;&lt;div style=3D'line-height:normal'&gt;&lt;div&gt;&lt;div&gt;&lt;p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nt-family: verdana, geneva; font-size: 12pt;"&gt;A sinusoidal fun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&amp;nbsp;graphed on the coordinate plane below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lt;img 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file://\10.10.156.40/Internet/ShareCode/Files/assess_files/1a81ad98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-4003-b61f-aa5cfd94a046/images/c28b9822-156d-40f9-9f6c-5cd10fc61dd1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93.gif" alt=3D"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What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iod of this graph?&lt;/span&gt;&lt;/p&gt;&lt;/div&gt;&lt;div&gt;&lt;/div&gt;&lt;div style=3D"di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: none;" id=3D"divFormulaSheetURL" class=3D"FormulaSheetInfo" width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" height=3D"3188"&gt;/files/assess_files/1a81ad98-e5bd-4003-b61f-aa5cfd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46/b1481742-081f-410d-8782-dbe0109f73cb.pdf&lt;/div&gt;&lt;div style=3D"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ne;" id=3D"divFormulaSheetName" class=3D"FormulaSheetInfo"&gt;FSAMathe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ReferenceSheetsAlg2_Update...&lt;/div&gt;&lt;/div&gt;&lt;/div&gt;&lt;/body&gt;&lt;/html&gt;&amp;#16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&lt;/tr&gt;&lt;tr style=3D"font:12pt helvetica, sans-serif"&gt;&lt;td style=3D"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"&gt;&amp;nbsp;&lt;/td&gt;&lt;td &gt;&amp;nbsp;&lt;/td&gt;&lt;/tr&gt;&lt;tr style=3D"font:12pt helvetica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&gt;&lt;td style=3D"width:25px"&gt;&amp;nbsp;&lt;/td&gt;&lt;td &gt;&amp;nbsp;&lt;/td&gt;&lt;/tr&gt;&lt;/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lt;table cellspacing=3D"0" cellpadding=3D"3"&gt;&lt;tr style=3D"font:12pt hel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a, sans-serif"&gt;&lt;td valign=3D"top" style=3D"font-weight:bold; width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 "&gt;22.&lt;/td&gt;&lt;td &gt;&lt;html&gt;&lt;body&gt;&lt;div style=3D'line-height:normal'&gt;&lt;div&gt;&l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p&gt;&lt;span style=3D"font-family: verdana, geneva; font-size: 12pt;"&gt;Us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aph below to answer the question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, 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&lt;img src=3D"file://\10.10.156.40/Internet/ShareCode/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_files/8ac07f04-4a26-47ae-b772-2e456a310f5e/images/3f08d4f3-d577-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e7-9702-6a468567cdd1_a358408.gif" alt=3D"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lignCenter"&gt;&lt;span style=3D"font-family: verdana, 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&amp;nbsp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clear=3D"none"&gt;&lt;span style=3D"font-family: verdana, geneva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 12pt;"&gt;Which equation &lt;span style=3D"font-weight: bold;"&gt;best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graph?&lt;/span&gt;&lt;/p&gt;&lt;/div&gt;&lt;div&gt;&lt;/div&gt;&lt;div style=3D"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" id=3D"divFormulaSheetURL" class=3D"FormulaSheetInfo" width=3D"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ight=3D"3188"&gt;/files/assess_files/8ac07f04-4a26-47ae-b772-2e456a310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b36f6f-3756-426e-b2de-2e47b5ecd262.pdf&lt;/div&gt;&lt;div style=3D"display: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" id=3D"divFormulaSheetName" class=3D"FormulaSheetInfo"&gt;FSAMathemati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heetsAlg2_Update...&lt;/div&gt;&lt;/div&gt;&lt;/div&gt;&lt;/body&gt;&lt;/html&gt;&amp;#160;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tr&gt;&lt;td style=3D"width:25px"&gt;&amp;nbsp;&lt;/td&gt;&lt;td &gt;&lt;table cellspacing=3D"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3D"3"&gt;&lt;tr style=3D"font:12pt helvetica, sans-serif"&gt;&lt;td 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=3D"top" style=3D"font:bold; width:25px"&gt;A.&lt;/td&gt;&lt;td&gt;&lt;html&gt;&lt;body&gt;&lt;div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"font-family: verdana, geneva; font-size: 12pt;"&gt;&lt;img 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middle" class=3D"Wirisformula" src=3D"file://\10.10.156.40/Internet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Code/Files/assess_files/659ed72c-b32b-4d39-b8d6-570343e2eb6e/imag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029f269041292af4c9089424483c.png" data-mathml=3D"&amp;laquo;math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l;font-family:Verdana&amp;uml; xmlns=3D&amp;uml;http://www.w3.org/1998/Math/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&amp;uml;&amp;raquo;&amp;laquo;mstyle mathsize=3D&amp;uml;14px&amp;uml;&amp;raquo;&amp;laquo;mo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(&amp;laquo;/mo&amp;raquo;&amp;laquo;mi&amp;raquo;x&amp;laquo;/mi&amp;raquo;&amp;laquo;mo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laquo;/mo&amp;raquo;&amp;laquo;mn&amp;raquo;3&amp;laquo;/mn&amp;raquo;&amp;laquo;mo&amp;raquo;)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/mo&amp;raquo;&amp;laquo;mo&amp;raquo;(&amp;laquo;/mo&amp;raquo;&amp;laquo;mi&amp;raquo;x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raquo;&amp;laquo;mo&amp;raquo;+&amp;laquo;/mo&amp;raquo;&amp;laquo;mn&amp;raquo;5&amp;laquo;/mn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mo&amp;raquo;)&amp;laquo;/mo&amp;raquo;&amp;laquo;mo&amp;raquo;=3D&amp;laquo;/mo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i&amp;raquo;y&amp;laquo;/mi&amp;raquo;&amp;laquo;/mstyle&amp;raquo;&amp;laquo;/math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 alt=3D"Syntax error from line 1 column 49 to line 1 column 73. Unex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'&amp;lt;mstyle '."&gt;&lt;/span&gt;&lt;/p&gt;&lt;/div&gt;&lt;/body&gt;&lt;/html&gt;&amp;#160;&lt;/td&gt;&lt;/tr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/td&gt;&lt;/tr&gt;&lt;tr&gt;&lt;td style=3D"width:25px"&gt;&amp;nbsp;&lt;/td&gt;&lt;td &gt;&lt;table cells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"0" cellpadding=3D"3"&gt;&lt;tr style=3D"font:12pt helvetica, sans-serif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3D"top" style=3D"font:bold; width:25px"&gt;B.&lt;/td&gt;&lt;td&gt;&lt;html&gt;&lt;bod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p&gt;&lt;span style=3D"font-family: verdana, geneva; font-size: 12pt;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align=3D"middle" class=3D"Wirisformula" src=3D"file://\10.10.156.40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net/ShareCode/Files/assess_files/00e042a9-c017-4e9d-9310-9fb1391fa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ges/c0d136d4d3a281a37f9377656b65e12a.png" data-mathml=3D"&amp;laquo;ma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&amp;uml;font-family:Verdana&amp;uml; xmlns=3D&amp;uml;http://www.w3.org/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h/MathML&amp;uml;&amp;raquo;&amp;laquo;mstyle mathsize=3D&amp;uml;14px&amp;uml;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row&amp;raquo;&amp;laquo;mo&amp;raquo;(&amp;laquo;/mo&amp;raquo;&amp;laquo;mi&amp;raquo;x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&amp;raquo;&amp;laquo;mo&amp;raquo;-&amp;laquo;/mo&amp;raquo;&amp;laquo;mn&amp;raquo;3&amp;laquo;/mn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mo&amp;raquo;)&amp;laquo;/mo&amp;raquo;&amp;laquo;mo&amp;raquo;(&amp;laquo;/mo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i&amp;raquo;x&amp;laquo;/mi&amp;raquo;&amp;laquo;mo&amp;raquo;-&amp;laquo;/mo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n&amp;raquo;5&amp;laquo;/mn&amp;raquo;&amp;laquo;mo&amp;raquo;)&amp;laquo;/mo&amp;raquo;&amp;laquo;mo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=3D&amp;laquo;/mo&amp;raquo;&amp;laquo;mi&amp;raquo;y&amp;laquo;/mi&amp;raquo;&amp;laquo;/mrow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/mstyle&amp;raquo;&amp;laquo;/math&amp;raquo;" alt=3D"Syntax error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column 49 to line 1 column 73. Unexpected '&amp;lt;mstyle '."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div&gt;&lt;/body&gt;&lt;/html&gt;&amp;#160;&lt;/td&gt;&lt;/tr&gt;&lt;/table&gt;&lt;/td&gt;&lt;/tr&gt;&lt;tr&gt;&lt;td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:25px"&gt;&amp;nbsp;&lt;/td&gt;&lt;td &gt;&lt;table cellspacing=3D"0" cellpadding=3D"3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style=3D"font:12pt helvetica, sans-serif"&gt;&lt;td valign=3D"top"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bold; width:25px"&gt;C.&lt;/td&gt;&lt;td&gt;&lt;html&gt;&lt;body&gt;&lt;div&gt;&lt;p&gt;&lt;span style=3D"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 verdana, geneva; font-size: 12pt;"&gt;&lt;img align=3D"middle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isformula" src=3D"file://\10.10.156.40/Internet/ShareCode/Files/as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les/e928e92e-0f04-46c4-9223-0ed4eee47bd2/images/f6f1e034cc39f336053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f45369.png" data-mathml=3D"&amp;laquo;math style=3D&amp;uml;font-family:V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&amp;uml; xmlns=3D&amp;uml;http://www.w3.org/1998/Math/MathML&amp;uml;&amp;raquo;&amp;l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mstyle mathsize=3D&amp;uml;14px&amp;uml;&amp;raquo;&amp;laquo;mrow&amp;raquo;&amp;laquo;mo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(&amp;laquo;/mo&amp;raquo;&amp;laquo;mi&amp;raquo;x&amp;laquo;/mi&amp;raquo;&amp;laquo;mo&amp;raquo;+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o&amp;raquo;&amp;laquo;mn&amp;raquo;3&amp;laquo;/mn&amp;raquo;&amp;laquo;mo&amp;raquo;)&amp;l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&amp;raquo;&amp;laquo;mo&amp;raquo;(&amp;laquo;/mo&amp;raquo;&amp;laquo;mi&amp;raquo;x&amp;laquo;/mi&amp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&amp;laquo;mo&amp;raquo;+&amp;laquo;/mo&amp;raquo;&amp;laquo;mn&amp;raquo;5&amp;laquo;/mn&amp;raqu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mo&amp;raquo;)&amp;laquo;/mo&amp;raquo;&amp;laquo;mo&amp;raquo;=3D&amp;laquo;/mo&amp;raquo;&amp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mi&amp;raquo;y&amp;laquo;/mi&amp;raquo;&amp;laquo;/mrow&amp;raquo;&amp;laquo;/mstyle&amp;raquo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;/math&amp;raquo;" alt=3D"Syntax error from line 1 column 49 to line 1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 73. Unexpected '&amp;lt;mstyle '."&gt;&lt;/span&gt;&lt;/p&gt;&lt;/div&gt;&lt;/body&gt;&lt;/html&gt;&amp;#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&lt;/tr&gt;&lt;tr&gt;&lt;td style=3D"width:25px"&gt;&amp;nbsp;&lt;/td&gt;&lt;td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"0" cellpadding=3D"3"&gt;&lt;tr style=3D"font:12pt helv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, sans-serif"&gt;&lt;td valign=3D"top" style=3D"font:bold; width:25px"&gt;D.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&gt;&lt;html&gt;&lt;body&gt;&lt;div&gt;&lt;p&gt;&lt;span style=3D"font-family: verdana, geneva; 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 12pt;"&gt;&lt;img align=3D"middle" class=3D"Wirisformula" src=3D"file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\10.10.156.40/Internet/ShareCode/Files/assess_files/69f9c8f5-414d-4ec3-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-fc0482b2d1f7/images/36d33b48487fa25af4d29c1a3e2346c5.png" data-math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&amp;laquo;math style=3D&amp;uml;font-family:Verdana&amp;uml; xmlns=3D&amp;uml;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w.w3.org/1998/Math/MathML&amp;uml;&amp;raquo;&amp;laquo;mstyle mathsize=3D&amp;uml;1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x&amp;uml;&amp;raquo;&amp;laquo;mrow&amp;raquo;&amp;laquo;mo&amp;raquo;(&amp;laquo;/mo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amp;raquo;x&amp;laquo;/mi&amp;raquo;&amp;laquo;mo&amp;raquo;+&amp;laquo;/mo&amp;raquo;&amp;laquo;mn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3&amp;laquo;/mn&amp;raquo;&amp;laquo;mo&amp;raquo;)&amp;laquo;/mo&amp;raquo;&amp;laquo;mo&amp;raquo;(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;/mo&amp;raquo;&amp;laquo;mi&amp;raquo;x&amp;laquo;/mi&amp;raquo;&amp;laquo;mo&amp;raquo;-&amp;l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/mo&amp;raquo;&amp;laquo;mn&amp;raquo;5&amp;laquo;/mn&amp;raquo;&amp;laquo;mo&amp;raquo;)&amp;laquo;/mo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;&amp;laquo;mo&amp;raquo;=3D&amp;laquo;/mo&amp;raquo;&amp;laquo;mi&amp;raquo;y&amp;laquo;/mi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laquo;/mrow&amp;raquo;&amp;laquo;/mstyle&amp;raquo;&amp;laquo;/math&amp;raquo;" alt=3D"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 error from line 1 column 49 to line 1 column 73. Unexpected '&amp;lt;m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 '."&gt;&lt;/span&gt;&lt;/p&gt;&lt;/div&gt;&lt;/body&gt;&lt;/html&gt;&amp;#160;&lt;/td&gt;&lt;/tr&gt;&lt;/table&gt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style=3D"font:12pt helvetica, sans-serif"&gt;&lt;td style=3D"width:25px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td&gt;&lt;td &gt;&amp;nbsp;&lt;/td&gt;&lt;/tr&gt;&lt;/table&gt;&lt;table cellspacing=3D"0"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3"&gt;&lt;tr style=3D"font:12pt helvetica, sans-serif"&gt;&lt;td valign=3D"top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weight:bold; width:25px; "&gt;23.&lt;/td&gt;&lt;td &gt;&lt;html&gt;&lt;body&gt;&lt;div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line-height:normal'&gt;&lt;div&gt;&lt;div&gt;&lt;p&gt;&lt;span style=3D"font-family: ver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geneva; font-size: 12pt;"&gt;During a math test, Charlie is given the 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n &lt;img align=3D"middle" class=3D"Wirisformula" src=3D"file://\10.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40/Internet/ShareCode/Files/assess_files/f09fe53e-28ea-4706-ad63-661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99ef/images/0b0f3954e19ed990004fa48ed8f100a0.png" data-mathml=3D"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math style=3D&amp;uml;font-size:14px;font-family:Verdana&amp;uml; xmlns=3D&amp;u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http://www.w3.org/1998/Math/MathML&amp;uml;&amp;raquo;&amp;laquo;mn&amp;raquo;4&amp;laquo;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raquo;&amp;laquo;msup&amp;raquo;&amp;laquo;mi&amp;raquo;x&amp;laquo;/mi&amp;raquo;&amp;laquo;mn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2&amp;laquo;/mn&amp;raquo;&amp;laquo;/msup&amp;raquo;&amp;laquo;mo&amp;raquo;-&amp;laquo;/mo&amp;ra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aquo;mn&amp;raquo;9&amp;laquo;/mn&amp;raquo;&amp;laquo;mi&amp;raquo;x&amp;laquo;/mi&amp;raquo;&amp;l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mo&amp;raquo;+&amp;laquo;/mo&amp;raquo;&amp;laquo;mn&amp;raquo;18&amp;laquo;/mn&amp;raquo;&amp;laquo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raquo;=3D&amp;laquo;/mo&amp;raquo;&amp;laquo;mn&amp;raquo;0&amp;laquo;/mn&amp;raquo;&amp;laquo;/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raquo;" alt=3D"4 x to the power of 2 minus 9 x plus 18 equal 0"&gt; and 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to find its discriminant. &lt;br clear=3D"none"&gt;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Part A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discriminant of the equation? What does this discriminant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Charlie about the nature of the solutions to the equation?&lt;/span&gt;&lt;/p&gt;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Part B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he finds the discriminant, Charlie is asked to solve the equatio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&amp;nbsp;are the solutions to the equation?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Part C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olving this equation, Charlie is given a new quadratic equation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 real coefficients and is asked to solve it. He&amp;nbsp;determines tha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&amp;nbsp;two solutions, one real root and one imaginary root. Are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e=E2=80=99s solutions correct? Please explain your answer.&lt;/span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Use 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numbers, and/or pictures to show your work.&lt;/span&gt;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family: verdana, geneva; font-size: 12pt;"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/div&gt;&lt;div&gt;&lt;/div&gt;&lt;div style=3D"display: none;" id=3D"divFormu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URL" class=3D"FormulaSheetInfo"&gt;/files/assess_files/81b96fab-6db4-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b662-de32d7a76bca/formula_sheets/FL-IBTP_Math_Reference_Sheet_Grade_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pdf&lt;/div&gt;&lt;div style=3D"display: none;" id=3D"divFormulaSheetName"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FormulaSheetInfo"&gt;FL-IBTP_Math_Reference_Sheet_Grade_9-12.pdf&lt;/div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/div&gt;&lt;/body&gt;&lt;/html&gt;&amp;#160;&lt;/td&gt;&lt;/tr&gt;&lt;tr style=3D"font:12pt helvet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ans-serif"&gt;&lt;td style=3D"width:25px"&gt;&amp;nbsp;&lt;/td&gt;&lt;td &gt;&amp;nbsp;&lt;/td&gt;&lt;/tr&gt;&l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style=3D"font:12pt helvetica, sans-serif"&gt;&lt;td style=3D"width:25px"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td&gt;&lt;td &gt;&amp;nbsp;&lt;/td&gt;&lt;/tr&gt;&lt;/table&gt;&lt;/div&gt; &lt;/body&gt; 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Feb 2016 16:08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Saved by aspNetMHT v1.0.1.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HTVersion: 1.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REL_4d12c09a681f4960ad7f2637ec333d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d12c09a681f4960ad7f2637ec33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/div&gt;&lt;div style=3D'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 align=3Dcenter style=3D'font-size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family:Arial,Helvetica, sans-serif;text-align:center'&gt;Math Alg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2 FAIM 2015 Form 2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Tab Alignment=3D'CENTER' RelativeTo=3D'MARGIN'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=3D'NONE'&gt;&lt;/w:P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&lt;span style=3D'mso-field-code: PAGE'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span style=3D'mso-field-code: NUMPAGES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Tab Alignment=3D'RIGHT' RelativeTo=3D'MARGIN' L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=3D'NONE'&gt;&lt;/w:PTab&gt;&lt;img src=3D'file:///D:/IBTP/images/poweredby.gif'/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d12c09a681f4960ad7f2637ec33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D:/IBTP/images/poweredb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AVAPf/AO9ANP7x8e7x9vinpLomHfeak+guI7TC1PagpPFWU9gZIGB+peNjRMrU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/Iugvfiipu40Lu0jJGmEqpOmwfP1+NUkIPNmXPvNyupZOZWpw+80M+exm/Hx8u0cJP3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uPWOa/729vzb3KW2zPmyr/z8/O0uJewmLt/l7a690b3J2eUtIvNwaFR0nnWPsfFWSui1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usoXHl98pMLN3NElH+EsIvJdUs0dHvm2svn5+9ooINfe6O4yJM0iHtIhH+skNujt8ubr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vP3h4fzg3vaTloacuvBLP+QlI/BGOv/7+5yux3uVtfzZ1u4wJL8UG/FSRfrKycQVHOAq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Kq6z3mSs84bH/X29putxv7v7/3o56anqfWJgeHm7oyivuHi4tTc59spIe0tKH+Xtlx6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2PirpuwpJPJdWcoeHboTGYCYt9AZH/FRV7MRF9gmIMIVHMEVG+41J9soIe0xI/7+/nu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6oieu+opI2N/prnG1/7t7NDZ5IObuY+kv1p4oeQrIvaQiPJZX8TP3dHa5fBIQPecmN7f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8PzHsfrHxJ8YElh3oP3g0cHDxPFeO/WHY+0vK/nz8Pr08b2/wf708+/i3Pju6chdRP3s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Ovs7Yigva16Z/ajrMFFLsxPNPJfZMlUOtBUO/R6f8E/KfXi2dzd3usxI/WDe9zi6/vT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jNyUfFWApvfFsN6ZgPzMt/rIxfH09+8+KDx9pOPo7/FKUaiJfLcTGIaHivFaTuK8qvq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vBNMNuDaNHEvuwwJOQ9J+fn6PrAvfOJif3k4/39/d81JP/+/cvNzl18o9y6rNFgREiB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bN4pIc/Y5MDL2+Te3OSXfPLUx/R5VvPaztiyovm6uMkbHfb4+vHWyZmrxfjp4/WSkvaX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c/R5cPR/d46PkeTt8/7u7cJiSc9mSufo6ewtMlFxnP///////yH5BAEAAP8ALAAAAABX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P8JHBihURMAT5IxojGwocOHECNKnEhxYpMggHJgITDKn8ePPlrZ4GMgSIaBD/pVaPg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c/SvX4uBXQjVBDMQTL9/qUL8a6RmYIoC/6icGAjpxb9VRyCG4vABzqIsWtKk0bIIzocP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otmzaClGcqahmQIeWGCVq4JFyAUtJWWkHbhA0F6HaxbsXYbBobwgBtLwqGLOY75TpmY8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S3029wvisAKnPs9ICRC5oF/Fm5wNjMwBucYAqUM+1dMr8AgZP7hA0CFSpAmJP4lCRIE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Re7vr/PnaeNwytSrbbgsOlz0CbKnxPMYG6D//0sEW/y/N4j5aLyz62M7AnN4fHMRxPZA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ZMHmlRQgssFmpwlkwmaKHDJQC5zd9I8I3vwTSz22EIeUQAUQtwcw/8ighhoSFFYNPE/0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3CcezRBfGiVZ8tAKrv1DQXl8+SXQTAL0E8hA7sDgQz/7CeTGT0H9Y0cCA3WCFBUDBFB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KjxED2Ja5GCDHlVUscUWcuTwwyIfqJCNeWyK5xElkqTDgBNffTWJKsjYMwYS2pzxRXNt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MsIHKWxHnAOhCOroX3GcM4I0CihQhw11XPADICUFYY1z2yAi3hrbsAnFHsI4cQEPecyB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RZl4BdEDRNdMRAgEe/nREB28VARFQwMEMVAppTgQhAvfyHEMKcx58koeQ2SxnSEN9fPH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DZigCApd9JMIGkz0U8Y/ZvTDgjgQ9NPAP1x09kgU7v6DiFCuUPHCFfP0cRIZVCwTQDx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MM/PagDQDQn6jEDcx75MocXMAZBTUMsbHYDGv/AkIhDhOhYkyO39BPMQAeo2w8Q9/Xj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SRQwQ8RRxChhhVXRtXQDkEscgEWc7zjETOXeDSLHl5oUQsVSQzkwwZF/BPyP4X0M84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yFTIPzcswM4/aHT2zx/9GPGPEf2s8WDOyQyeFAQj/1jxhEBhvIDtG1QwNBANQZh4gQ3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MQe1ME6wxEOPOGL3QEU4ouA/RQgwEDFv8+e5QyvgsMJAAtzzDwhiDKREAANlcMIUDYnR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BAZogUcOOQiB/Dd8uPBVJcg9Kn1EfojCwFcTwDHIIBN8hY0xe7ZxhgceTW++QB+h4ME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aAJKG7RM48EDvp5/fk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d12c09a681f4960ad7f2637ec33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D:/IBTP/images/poweredb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wAVAPf/AO9ANP7x8e7x9vinpLomHfeak+guI7TC1PagpPFWU9gZIGB+peNjRMrU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/Iugvfiipu40Lu0jJGmEqpOmwfP1+NUkIPNmXPvNyupZOZWpw+80M+exm/Hx8u0cJP3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uPWOa/729vzb3KW2zPmyr/z8/O0uJewmLt/l7a690b3J2eUtIvNwaFR0nnWPsfFWSui1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usoXHl98pMLN3NElH+EsIvJdUs0dHvm2svn5+9ooINfe6O4yJM0iHtIhH+skNujt8ubr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vP3h4fzg3vaTloacuvBLP+QlI/BGOv/7+5yux3uVtfzZ1u4wJL8UG/FSRfrKycQVHOAq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HKq6z3mSs84bH/X29putxv7v7/3o56anqfWJgeHm7oyivuHi4tTc59spIe0tKH+Xtlx6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2PirpuwpJPJdWcoeHboTGYCYt9AZH/FRV7MRF9gmIMIVHMEVG+41J9soIe0xI/7+/nuT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6oieu+opI2N/prnG1/7t7NDZ5IObuY+kv1p4oeQrIvaQiPJZX8TP3dHa5fBIQPecmN7f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8PzHsfrHxJ8YElh3oP3g0cHDxPFeO/WHY+0vK/nz8Pr08b2/wf708+/i3Pju6chdRP3s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Ovs7Yigva16Z/ajrMFFLsxPNPJfZMlUOtBUO/R6f8E/KfXi2dzd3usxI/WDe9zi6/vT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jNyUfFWApvfFsN6ZgPzMt/rIxfH09+8+KDx9pOPo7/FKUaiJfLcTGIaHivFaTuK8qvq/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IvBNMNuDaNHEvuwwJOQ9J+fn6PrAvfOJif3k4/39/d81JP/+/cvNzl18o9y6rNFgREiB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bN4pIc/Y5MDL2+Te3OSXfPLUx/R5VvPaztiyovm6uMkbHfb4+vHWyZmrxfjp4/WSkvaX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c/R5cPR/d46PkeTt8/7u7cJiSc9mSufo6ewtMlFxnP///////yH5BAEAAP8ALAAAAABX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P8JHBihURMAT5IxojGwocOHECNKnEhxYpMggHJgITDKn8ePPlrZ4GMgSIaBD/pVaPgH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c/SvX4uBXQjVBDMQTL9/qUL8a6RmYIoC/6icGAjpxb9VRyCG4vABzqIsWtKk0bIIzocP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otmzaClGcqahmQIeWGCVq4JFyAUtJWWkHbhA0F6HaxbsXYbBobwgBtLwqGLOY75TpmY8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S3029wvisAKnPs9ICRC5oF/Fm5wNjMwBucYAqUM+1dMr8AgZP7hA0CFSpAmJP4lCRIE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Re7vr/PnaeNwytSrbbgsOlz0CbKnxPMYG6D//0sEW/y/N4j5aLyz62M7AnN4fHMRxPZA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ZMHmlRQgssFmpwlkwmaKHDJQC5zd9I8I3vwTSz22EIeUQAUQtwcw/8ighhoSFFYNPE/0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3CcezRBfGiVZ8tAKrv1DQXl8+SXQTAL0E8hA7sDgQz/7CeTGT0H9Y0cCA3WCFBUDBFB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KjxED2Ja5GCDHlVUscUWcuTwwyIfqJCNeWyK5xElkqTDgBNffTWJKsjYMwYS2pzxRXNt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MsIHKWxHnAOhCOroX3GcM4I0CihQhw11XPADICUFYY1z2yAi3hrbsAnFHsI4cQEPecyB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RZl4BdEDRNdMRAgEe/nREB28VARFQwMEMVAppTgQhAvfyHEMKcx58koeQ2SxnSEN9fPH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DZigCApd9JMIGkz0U8Y/ZvTDgjgQ9NPAP1x09kgU7v6DiFCuUPHCFfP0cRIZVCwTQDx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MM/PagDQDQn6jEDcx75MocXMAZBTUMsbHYDGv/AkIhDhOhYkyO39BPMQAeo2w8Q9/Xj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ASRQwQ8RRxChhhVXRtXQDkEscgEWc7zjETOXeDSLHl5oUQsVSQzkwwZF/BPyP4X0M84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yFTIPzcswM4/aHT2zx/9GPGPEf2s8WDOyQyeFAQj/1jxhEBhvIDtG1QwNBANQZh4gQ3d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MQe1ME6wxEOPOGL3QEU4ouA/RQgwEDFv8+e5QyvgsMJAAtzzDwhiDKREAANlcMIUDYnR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BAZogUcOOQiB/Dd8uPBVJcg9Kn1EfojCwFcTwDHIIBN8hY0xe7ZxhgceTW++QB+h4ME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aAJKG7RM48EDvp5/fk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4d12c09a681f4960ad7f2637ec333dfb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ef84f39-78cb-438e-8655-7cf7d25943ab/images/f2bfaeec77e4003bcebaee4e5bfdd1d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AaCAYAAADi4p8j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fBJREFUeNrtVjFIA0EQfERERAQJIiISSGFhJQSxsJUUKSQEJIhY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WNuIiIiNRRAJ4UEkWFjYWojYpA424QuRJyAiEuQR4i7sw7Lcf/5ekRBuYLjc3vzd3u3u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bFt9jFngvWpgGPgRYYJ94FUPbQh92WP9DmOBC7PAuy6TDQFbwKSw54DPQA/YAOYjODYJ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L8iuo0kBXfINsQw8Vy24RZOFYQNoC9sC8AWYpj62r6wfhAfgIXCc+tgeAR81NYhr4Dr9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gEVxMk3gNrPZiuhUgSVhK9J8YfgOsH9pahCr7OBxbEz10ROlqR8Fl52KDwc4JWwYrQlh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c8yik6B+RVPjp7LDahIP5kBerR7tPEObyyqc8mJGIqie6+JSqLNaiqqJtN4c3aB52txS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rLELK0n9M01NpPUKVLieqDmJpiJF3Zgpig6NChtm0KemxiKfnLDF8KbaBK5QJBcDdDYV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qcbcYFtT4wfIDlusxmoOxW+UthJrpOVIU7Tm2bMhn4lbIkeZ5pph6XcjnqooGvlMKNES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bpBSMqV46Bvsoc+Jcf+CkP+cTugwOtRif0RTIx/6X2O3Wzr8M9CXHcvAwMDAwMDAwMCg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MZX2hA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ef84f39-78cb-438e-8655-7cf7d25943ab/images/f2bfaeec77e4003bcebaee4e5bfdd1d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AaCAYAAADi4p8j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fBJREFUeNrtVjFIA0EQfERERAQJIiISSGFhJQSxsJUUKSQEJIhY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WNuIiIiNRRAJ4UEkWFjYWojYpA424QuRJyAiEuQR4i7sw7Lcf/5ekRBuYLjc3vzd3u3u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bFt9jFngvWpgGPgRYYJ94FUPbQh92WP9DmOBC7PAuy6TDQFbwKSw54DPQA/YAOYjODYJ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L8iuo0kBXfINsQw8Vy24RZOFYQNoC9sC8AWYpj62r6wfhAfgIXCc+tgeAR81NYhr4Dr9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gEVxMk3gNrPZiuhUgSVhK9J8YfgOsH9pahCr7OBxbEz10ROlqR8Fl52KDwc4JWwYrQlh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c8yik6B+RVPjp7LDahIP5kBerR7tPEObyyqc8mJGIqie6+JSqLNaiqqJtN4c3aB52txS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rLELK0n9M01NpPUKVLieqDmJpiJF3Zgpig6NChtm0KemxiKfnLDF8KbaBK5QJBcDdDYV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qcbcYFtT4wfIDlusxmoOxW+UthJrpOVIU7Tm2bMhn4lbIkeZ5pph6XcjnqooGvlMKNES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bpBSMqV46Bvsoc+Jcf+CkP+cTugwOtRif0RTIx/6X2O3Wzr8M9CXHcvAwMDAwMDAwMCg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MZX2hA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742ae56-51f0-4d34-8276-dc054fcf91fb/images/00da81da11e34d35c015fbb4eb0410e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4AAAAaCAYAAABW6Gk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l5JREFUeNrtWTFIAzEUPYoUESk4iHSQLiIOpQji5FAEKQ4iIkhx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hw4uTg5dRUREXEQcxM1BRMRNRERcRIo4CCIiIqVQX/AXjyO5Jr1cueJ/8KBX0ry8+8nP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t5xoQ4wvb7nPer6nwBvwG7wGR6PkvQt8ABMRD1wneG9xnDq+d8F++jwNvkbJ+wpYiGiw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S32rfFcV7XvAxyh5vwQznkYiJZxSingHixT1RgRVbWSs11cavLI0Bplv1W+7wQswZ0G3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x7fgjKl38cOYp9ExOEbfC5FNShs2A9cIxHi+LPUv8y3DEK20aUu6cZo0G7SKBQbAPVPv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gUuCLyH2X9XQnAOfDYoSHd1VcN+Gdx2xXkVHQV6aSMFl8AM8AIc9bfKKWRhm4LyaOunc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edcR26HN3GS/8jO7TykoRpwES+CEq802OK/5choZg+w7laZj0XuZAnNHn8WCWKesZuS9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1ZAuBslMDaJU72vyilNp2vReAQ/BFD2n6Llo6t1PbImqy/YmBK42G/1yfJiBSxpsB0F0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Pk29q6orsZzPwY4QBi9DmmaaX44Ps6rMa1R2NnR3JId+d+C0vcvOM1kKWmdIgxepYcS1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cnyY5zjT/a1R3QwVY72uVHnkSpXa3mU3CG+KjTZu6VYg5zrgC555DqCqHF/wKZKC3pwE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3n1WJMWJtveE0zp3lTbH2Sq+fb2LvPof/x1oBd9heWcwGAwGg8FgMBgMBoPBYDCigh8jI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Y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742ae56-51f0-4d34-8276-dc054fcf91fb/images/00da81da11e34d35c015fbb4eb0410e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4AAAAaCAYAAABW6Gk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l5JREFUeNrtWTFIAzEUPYoUESk4iHSQLiIOpQji5FAEKQ4iIkhx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hw4uTg5dRUREXEQcxM1BRMRNRERcRIo4CCIiIqVQX/AXjyO5Jr1cueJ/8KBX0ry8+8nP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t5xoQ4wvb7nPer6nwBvwG7wGR6PkvQt8ABMRD1wneG9xnDq+d8F++jwNvkbJ+wpYiGiw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S32rfFcV7XvAxyh5vwQznkYiJZxSingHixT1RgRVbWSs11cavLI0Bplv1W+7wQswZ0G3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x7fgjKl38cOYp9ExOEbfC5FNShs2A9cIxHi+LPUv8y3DEK20aUu6cZo0G7SKBQbAPVPv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gUuCLyH2X9XQnAOfDYoSHd1VcN+Gdx2xXkVHQV6aSMFl8AM8AIc9bfKKWRhm4LyaOunc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edcR26HN3GS/8jO7TykoRpwES+CEq802OK/5choZg+w7laZj0XuZAnNHn8WCWKesZuS9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1ZAuBslMDaJU72vyilNp2vReAQ/BFD2n6Llo6t1PbImqy/YmBK42G/1yfJiBSxpsB0F0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Pk29q6orsZzPwY4QBi9DmmaaX44Ps6rMa1R2NnR3JId+d+C0vcvOM1kKWmdIgxepYcS1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cnyY5zjT/a1R3QwVY72uVHnkSpXa3mU3CG+KjTZu6VYg5zrgC555DqCqHF/wKZKC3pwE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3n1WJMWJtveE0zp3lTbH2Sq+fb2LvPof/x1oBd9heWcwGAwGg8FgMBgMBoPBYDCigh8jI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Y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4e3df9c-7e3b-461e-bc5c-bcca9cdb5fcd/images/a27467d67f14708be23b53496e8925b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oAAAAWCAYAAACR1Y9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UJJREFUeNpjYBj+4D8lmh2BeC8Q/wDiD0A8CYh5qGixJRAvB+JP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cQ8QC6KZgw0/p6ZHtwCxCxAzQT04G4gXU9GjB4E4EinwRKEe3U9A3wQgLqFl8mCBxi6t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+CkQsyGJSWKJYYqALAkGkuNRUJJtBeI1eNTMBeI8NLFwIF6KzQH4MD6wEIgr8XiMXLOR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6tSA+D40KyGD+UAcT63YzALibTQuBeWBeB00QLEBUKxlYBG/BcQq1PBkAbT05aBDcc8F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PYQem1TLn6D0fxjqAHrUa8LQqgwdbADiWBzuW0qpJ+2hnuQhQy8xHgU50BwplkCxtgOI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DRxmUCV/vsNRqLBRKd+7ITVIQPgkEOdgUbcXGnMMtMyfo2AUjIJRMApGwSgYBaNgSAIA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+Aq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4e3df9c-7e3b-461e-bc5c-bcca9cdb5fcd/images/a27467d67f14708be23b53496e8925bd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oAAAAWCAYAAACR1Y9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UJJREFUeNpjYBj+4D8lmh2BeC8Q/wDiD0A8CYh5qGixJRAvB+JP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cQ8QC6KZgw0/p6ZHtwCxCxAzQT04G4gXU9GjB4E4EinwRKEe3U9A3wQgLqFl8mCBxi6t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+CkQsyGJSWKJYYqALAkGkuNRUJJtBeI1eNTMBeI8NLFwIF6KzQH4MD6wEIgr8XiMXLOR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6tSA+D40KyGD+UAcT63YzALibTQuBeWBeB00QLEBUKxlYBG/BcQq1PBkAbT05aBDcc8F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PYQem1TLn6D0fxjqAHrUa8LQqgwdbADiWBzuW0qpJ+2hnuQhQy8xHgU50BwplkCxtgOI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DRxmUCV/vsNRqLBRKd+7ITVIQPgkEOdgUbcXGnMMtMyfo2AUjIJRMApGwSgYBaNgSAIA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+Aq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6392053-0372-4a22-87a6-58dc4de78b22/images/40c4b468e7083dcd63ff622e31ae203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WCAYAAAC/kK7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HtJREFUeNpjYBh64D+6gCUQH8cmQapBOAAx5hOjBkNuL1QjrRxO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h9BSPS41kkD8fCg6PByIl5Jr8H8iMK0cPh+I44diiN8CYpWh5nC86XswOxxv+h7MDseZ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s4TMx6cGb/oeBaNgFIyCUTAKRsGwBAA2PUqWK/eoc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6392053-0372-4a22-87a6-58dc4de78b22/images/40c4b468e7083dcd63ff622e31ae203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WCAYAAAC/kK7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HtJREFUeNpjYBh64D+6gCUQH8cmQapBOAAx5hOjBkNuL1QjrRxO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h9BSPS41kkD8fCg6PByIl5Jr8H8iMK0cPh+I44diiN8CYpWh5nC86XswOxxv+h7MDseZ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s4TMx6cGb/oeBaNgFIyCUTAKRsGwBAA2PUqWK/eoc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b0234a8-a12a-4f40-8990-159fc508ef63/images/521a4d8d95a02841ee5c5c2c5c46e85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WCAYAAAC/kK7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NFJREFUeNpjYBh64D8yxxGI9wLxDyD+AMSTgJiHHIPwAEsgPo5H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BYhdgJgJqng2EC+mssP3Qh2PSz0lboADFqjPqelwUtVjc4MkED/Hp0mWkAI6OBybG8KB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uBKPxYQwNRyOzQ3zgTgel4YsIN5GgxAkRT0uN9wCYhVsGgqgmYhjAB2Oyw040zco/RwG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1ONzA9b0bQ/VwMNAOqCWwwm5AWv6focjk7FRucbDl4kJuQFn+h4Fo2AUjIJRMApGwbAF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+D2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b0234a8-a12a-4f40-8990-159fc508ef63/images/521a4d8d95a02841ee5c5c2c5c46e85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WCAYAAAC/kK7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NFJREFUeNpjYBh64D8yxxGI9wLxDyD+AMSTgJiHHIPwAEsgPo5H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BYhdgJgJqng2EC+mssP3Qh2PSz0lboADFqjPqelwUtVjc4MkED/Hp0mWkAI6OBybG8KB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uBKPxYQwNRyOzQ3zgTgel4YsIN5GgxAkRT0uN9wCYhVsGgqgmYhjAB2Oyw040zco/RwG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1ONzA9b0bQ/VwMNAOqCWwwm5AWv6focjk7FRucbDl4kJuQFn+h4Fo2AUjIJRMApGwbAF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+D2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f4fc58-0f12-460f-b953-10e48f040da1/images/728750ac407569e168ef132347d74e3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WCAYAAAC/kK7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M1JREFUeNpjYBh64D8yxxKIlwPxJyD+BcQPgbgHiAVJNQgPANlx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yB0E4kgg5oHyRaEO309Fh++FOuw/hWqIAj+o6HBS1ONSIwnEz/FpBCWRViBeM8gcHg7E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QMxHQA0uTCuHzwfieHwa5YF4HRAvHGQhfguIVQhp5gLib4PI4QTTNwwIA/GHQeRwrOkb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vhYQ7wDi5kHkcKzp2w1ahv6A4pNAnEODGo9QJsanhqj0PQpGwSgYBaNgFIyCYQUAySxR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7f4fc58-0f12-460f-b953-10e48f040da1/images/728750ac407569e168ef132347d74e3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WCAYAAAC/kK7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M1JREFUeNpjYBh64D8yxxKIlwPxJyD+BcQPgbgHiAVJNQgPANlx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yB0E4kgg5oHyRaEO309Fh++FOuw/hWqIAj+o6HBS1ONSIwnEz/FpBCWRViBeM8gcHg7E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QMxHQA0uTCuHzwfieHwa5YF4HRAvHGQhfguIVQhp5gLib4PI4QTTNwwIA/GHQeRwrOkb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vhYQ7wDi5kHkcKzp2w1ahv6A4pNAnEODGo9QJsanhqj0PQpGwSgYBaNgFIyCYQUAySxR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0680938-17fe-4cb0-b888-1f2a77d33f92/images/ec525646dda35b4c7ed31ba43af97fc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EAAAAaCAYAAADPELC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alJREFUeNrtlzFIw0AYhYMEkSKCSHESwcHB1UGcRJDiJNJFHJyE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BAfpIOLiJCKCiJOIi4iISMFBRMRNHMRBEHGQ4lJfyhOulxxJk0sc/D/4ILk7knfX5r/E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gDd7CcUdomV04yOMifJMlSUYvfPpPEx6F+/ATfsNnuA67Y14vD69gIWRcPcK1vJJwxhLx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W8twAWeVjjwX8TxGqGH+A4uWJnAMJ2Ab822zbGS5iIky1JTjeVjR+k/gpHI+B19a2FDq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Zks7gw/vMV6Fh1r7PRzg8RYsBQTStT2BPvga0B6WLYsMvkV4gF1a/xRrZxmuxXx0wgxj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lmaGJvrhEQfr3MCDDOuRygIfUxNxstnO0EQOfmltJb5EX//BIi5yh+ww9MfNZjODjx5u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TnsRd19bE5iBl/xhg0iSzVaGxo1HuIV7DDHUCs83OcblufdV8qiMT3MRxxje9G6YNJuN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Z5UF2mWxrhiKazmDD4F3Q/HPZZjNlKFdPkwFQRAEQRAEQRAEQciEH5H7jnNVECn+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0680938-17fe-4cb0-b888-1f2a77d33f92/images/ec525646dda35b4c7ed31ba43af97fc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EAAAAaCAYAAADPELC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alJREFUeNrtlzFIw0AYhYMEkSKCSHESwcHB1UGcRJDiJNJFHJyE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BAfpIOLiJCKCiJOIi4iISMFBRMRNHMRBEHGQ4lJfyhOulxxJk0sc/D/4ILk7knfX5r/E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gDd7CcUdomV04yOMifJMlSUYvfPpPEx6F+/ATfsNnuA67Y14vD69gIWRcPcK1vJJwxhLx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W8twAWeVjjwX8TxGqGH+A4uWJnAMJ2Ab822zbGS5iIky1JTjeVjR+k/gpHI+B19a2FDq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Zks7gw/vMV6Fh1r7PRzg8RYsBQTStT2BPvga0B6WLYsMvkV4gF1a/xRrZxmuxXx0wgxj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lmaGJvrhEQfr3MCDDOuRygIfUxNxstnO0EQOfmltJb5EX//BIi5yh+ww9MfNZjODjx5u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TnsRd19bE5iBl/xhg0iSzVaGxo1HuIV7DDHUCs83OcblufdV8qiMT3MRxxje9G6YNJuN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Z5UF2mWxrhiKazmDD4F3Q/HPZZjNlKFdPkwFQRAEQRAEQRAEQciEH5H7jnNVECn+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0680938-17fe-4cb0-b888-1f2a77d33f92/images/4774184818454ee865859364397d406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WCAYAAAC/kK7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QtJREFUeNpjYECAaiBexTB4AMgtlYQUsQHxayCWp6PDLIH4OBD/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oW7DCWKBeDmdQ3Qv1PH/8ahZA8TR+AwBOToITSwZiPvQxLYBsQeVPYDP4aGEAvQhEEti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mAbEaTQIeXwOF4e6DSf4hUPcD+rjHCDuIGA5Pkyuw0HgBzkOB4EzNC5tKHL4fRxJBZQ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4XJJQUlkOzQjIoB6IdwAxDxAvxZJ56eHwcEKZMxKI1yHxp0AdywLlqwHxDSBmorPDsRWH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KtSHfVgMWQjNpNR0ML5MjK0CMgXig+gGlQ9AJUQo+Zagie2GVlqjYBSMglEwCkbBKCAJ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9r1Nq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0680938-17fe-4cb0-b888-1f2a77d33f92/images/4774184818454ee865859364397d406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4AAAAWCAYAAAC/kK73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QtJREFUeNpjYECAaiBexTB4AMgtlYQUsQHxayCWp6PDLIH4OBD/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oW7DCWKBeDmdQ3Qv1PH/8ahZA8TR+AwBOToITSwZiPvQxLYBsQeVPYDP4aGEAvQhEEti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mAbEaTQIeXwOF4e6DSf4hUPcD+rjHCDuIGA5Pkyuw0HgBzkOB4EzNC5tKHL4fRxJBZQ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4XJJQUlkOzQjIoB6IdwAxDxAvxZJ56eHwcEKZMxKI1yHxp0AdywLlqwHxDSBmorPDsRWH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KtSHfVgMWQjNpNR0ML5MjK0CMgXig+gGlQ9AJUQo+Zagie2GVlqjYBSMglEwCkbBKCAJ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9r1Nq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0680938-17fe-4cb0-b888-1f2a77d33f92/images/b01a0521b067c0ac0776838d1297876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EAAAAWCAYAAABpNXS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TVJREFUeNpjYECAaiBexTB4AMgtlaRoYAPi10AsT0dHWgLxcSD+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Qt0GA+FAfAmIfwHxOSA2RtYQC8TL6RzSe6Ee+Y9HzRogjkbiLwViDSg7EojvIisGeSAI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E9sGxB5U9gw+T4TiCVxQDP1AFngIxJJYFF6BRisITAPiNBrECD5PiEPdhg0sBOLZyAK/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DhB3EHAIPkyuJxjQQxsKaoH4MBDzEOMJEDhD41KLHE98AWJRdMH7OJITKPlcgJYiA+EJ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5dBMhAzqgXgHNMqWYsn49PBEOCmlJqi4WofEnwJ1OAuUrwbEN4CYic6eQC9i8ephgVYs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oDXKo7Hh8BQC2yo6gx8sHoMLDB0BuKWEYBaNgFIyCUTAKRsEwAQCDBE0fva6Cy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0680938-17fe-4cb0-b888-1f2a77d33f92/images/b01a0521b067c0ac0776838d1297876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EAAAAWCAYAAABpNXSS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TVJREFUeNpjYECAaiBexTB4AMgtlaRoYAPi10AsT0dHWgLxcSD+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Qt0GA+FAfAmIfwHxOSA2RtYQC8TL6RzSe6Ee+Y9HzRogjkbiLwViDSg7EojvIisGeSAI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E9sGxB5U9gw+T4TiCVxQDP1AFngIxJJYFF6BRisITAPiNBrECD5PiEPdhg0sBOLZyAK/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DhB3EHAIPkyuJxjQQxsKaoH4MBDzEOMJEDhD41KLHE98AWJRdMH7OJITKPlcgJYiA+EJ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5dBMhAzqgXgHNMqWYsn49PBEOCmlJqi4WofEnwJ1OAuUrwbEN4CYic6eQC9i8ephgVYs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oDXKo7Hh8BQC2yo6gx8sHoMLDB0BuKWEYBaNgFIyCUTAKRsEwAQCDBE0fva6Cy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264501a-6fcb-4b01-8365-e40e913fb4ad/images/42b7e006-bca4-4983-b4d0-c3f2bc6d46fb_a36164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nQGXAPUnAAAAAA8PDxERERMTExwcHB0dHSAgICIiIiwsLDAwMDIyMjMzMzg4ODo6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SUtLS1VVVVdXV1hYWGZmZnR0dHd3d4ODg4iIiIqKipGRkZmZmaCgoKqqqq6urq+vr7u7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y8zMzNnZ2d3d3e7u7v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CdAZcAAAb+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Kx2y+16v+CweEwum8/otHrNbrvf8LhcbKnbLaDhJuJwWEpE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d3UYJkl7fYpFjX6Dh4iPQnV5QiCGRYgWI0OeloR8koGIoJd/epykjouUgJhDm5mupoy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+vIazmoaFnhuUd5aCyXfIt8Bz0mQA1dYAFicmC9cAAqkn1bYO2OHd3pND290LsOvX30Ln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W5UXzz/MCgO+sxavXjUK9cfoCVmtnLk+1e5f0nYhw7lkRhQAYYhzYcAi5bA/xlSN3zoG5b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ggJKcNNifqmGAYRNELK8IRtBUQD+LHEey9G02eEAAIOddJ4oejSigJ09Fw0FwRSptWyH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TapGDeZ7eoKnt58AvuYDgAyokI9OkVVVWQ1rPrtKTbj0aWSs3LBZyZrl2/Gt0LoRs42w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5wKd+vhECW95SlCMILOzF7fqqlk8YRTDwaAgAdjKx5KI6CEdqml7PaR04awsH6a8awT0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QVuI7dv5FtyGa85ibAB0D+zWJ4AtET62tloX8pz4duNpTxtOLT0n1sSugUc0+Tu7poxD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Fsp5QMgOBIDz8sO2UHTee9AdoV+BwXEGmoD1xCaWVuJdBgAgC2JzYFL+gXYhaHD+XXjE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S5BIhIlZZajeCXBVEyJvwQ1YYWoOHXVHZgu1Yt+OVsxzgn6trScei4d1M1wRKNIiXFLs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aM4CfRiVm5NAMjnkhit2uF9vwMlGTpQjftlHH6P9+OWJS/J3JUKpQQkjetoZKVWY52C1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n05UQ8Edagqg5X+pUWlURrAoiSCS3mi5kAOLMmROWcLdtVaR1iyQyqSVmqCfoW5uKRuH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ZJrql9cMqOajSpIa3JuoXdqqH1rNOSWlC91Z46B22FLCBhQsegCgzAa6ohCtTnidPqjS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7STyKVZNOgy6he12+7lklAX+G5zZVlqVaZfJuBtsOy1WoGEAX7WYSitEt3QJYW45Eqbj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wUIwiOilLdnTq1biZkuXe5aBAM6BFDersbtGGOXfUm5xg9S4puFbhMdDbAbex8/VCGc9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vYwyd265NUJ1pol87XE3T9Rfv9rIjBU5H+8sZdAqB92yED5rY9t+JhjNn4xdAngbbPa4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9NYEHWEBRUxH1Z4FRfJnMpj3ADnRg2WdblTW9CK4l69hDemmP2YJqRyVJDK0VwdpnkR03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Ze8l5dyLz0p34Gkfzvadjg/oK76/DX5m0X8jrpzYqPP946LeyLqpPZ+u6NL+x0Qw9VB2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zQ5zbTM/y7G/Q68uENYCUdDo6wfAZLs9mfxGxLlDjMC6A5ftvRTrB9iS+/FJWdP87+B5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2DrQkVXNk6vAnUYJNSbRLxWJgx0f/NPNnzIT9RcCfFQTIBAIWoX/1s5gc+uen+DnwgRCM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WvCCGMygBjfIwQ568IMgDKEIR0jCEprwhChMoQpXyMIWuvCFMIyhDGdIwxra8IY4zKEO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h0AMohCZdaYiGvGISEyiEpfIxCY68YlQjKIUp0jFKlrxiljMoha3yMUuKrFVEqCAGMdI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TKMa18jGNrKRAAlwoxz+50jHOtrxjnjMox7VCIGj7PGPgAwkGVUDAA6Q4JCITKQiF8nI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pCQj2QAKTPKSmMykJjfJyU568pOP5AAAQEnKUppSkYQ05ClXycpLVrKVsIylLGfJSlHS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d1nKV/Lyl8AM5iltKcxiZlKXxkymI32pzGY605jEfKY0D4nMaSqTmZIU4wV4KcZGXuAB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SjN6wJPd/GQ4YxlNazqzmu4sJjYhqYFqBICX1VikCBDQDQSQ85Tz2CYn86nJBhSSmqOE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MhSY83zkA6yhgV0SNJEuCcA2NVAAAEhgldWoAAc4MNF7DjShmTSoKkf+yk6UPtSYDn3p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yqOJDOcFAgCABpyTBDrlqU+B2gBErpMEHuAnAApQUYQushoCJUE9RykCCnS0ABT4Z1At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1VAlCcK6VRJU9apZPWQIDKpRgh6VqIcUgQSqgYCKUoCnCNjmUc+61LQSdadeveRCZQrM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5AW8Wo1/jrUaDRAqQnsq2YvmUwRCNSgAQuDURIrSpTkFQAAiC4AHIJSnlrQGaYuKyoOS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jwJU0ZLWtCTg52it0dnHHpKfBdAsB+4KgLz6traj5SluVSvZSQ72sBbVj1ihe8vELtKg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a1tcStLuyPa5vPeD+S5X29pCfZaQHREtOzALgnNWQwD/Be1FE0jWcHS1qfMm53gC0l6ce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8eZzvQUgp0s+at7xstesAH6sIcPrXNBSF5eGvXArrZtI2XLWJbg1cEItO0oSq5UCDVCq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EsRGpW19TdzaayAAviiF8SENKsbS2nfEKM3ngq/rWiH7eMcyDrKFHflcDedSuk5GrCUj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vc2niT0gVArwc8WgXe9mERmCMeIUyal1KY3BCgCRcuCrFx0ymuV8XBPTOcZgJgGdeSxi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cCa/Gc5xAtqoU4YkPxEQTtIKlMYmbmyLR9mY3xbZwh0N8UQfUM/+AsS1oxWdMZZbO93e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qb0LZHKmd7EIOGQFxFnbPK9aBKDuc4Uzac5VplOSbw00lD25z346lpQNxiWH1RpbRLok1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QFxKF5cDc730Ij8b3I4G4Jz8rOS0z7vmH5davLntqVWLC2F1dzSh0652ux9AXEMaVAKG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ckOyyY4MKED/jOQ8P9m1nczoRjv6UVMmu7qJduSzPdtsSGNZAzw9ymXf3YCJTtnFUn33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9Mps/vFTEa5yRJZctf/kcnwJivGbJtQD79aorAV13JdDFuXn/TfBGxnSkZZ04I9sMEsP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UzXrurGqVdb+wvWvQj0ncY27VRRnV6rLnmTYW8mBY6OXs5j0wJv1WXZeiqDtiuQA2uNu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rzsnAU50hIeVr1TfcQMA+wC0v/WoBE1qNZiqZ7zqlbWA92tXh4pJQUuywERO7pEtTtmeN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UWB9yLl+XZ0RP7Tqncl3RnaX1Wu1rXInS9p+j/qymY3t1kOfULbelvbNvaTlI4n5RPb3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3OD9mrXZHZ27J8e++urfsvUrZ3QD8nv8duPYkO7N9+1HSd4pm7f55H+we7/P6mMOe+8g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yGqM/kRO9wHqtjnrr+x+aQ+d6/eQB8sdnF2WA43diKdZd91f+gEnWcsL3fpskZnNXZj3W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f4hUTw9QZVHVf/83gr+Efa3lZj+1Zw+IZhooc5X0ZbXmVCpIf0EXScMXSZmGSJt2a7km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SAGwW3q3SdRHgkgISibIZqXGg6n2WGjXgwDgat9lbVMGg/fnhKE2ahHIcpvEbdsnWuDm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b7p2b+KnSNkWYqAUUWvVVBiVes70a5wkArNGhxvGf7x0AQ1QhEtobou0b+P2WFhlUJ5m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bdlmbx61hukmbmXobzYogZzEUdZQACRncn94SDWncUDWclW2gh0IVQ5Hh9tXcDXYTCCH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hRAISQ/+90mYhYFxF4Ard24+d3IIlW0F8FOhGItOhWuQ5XEkUIo0+IufqGtd2HQTuHaK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ZFMD1kupt1jmF4TT9Iqu9IS9RIvoJY1Eho6bNFdNF4iSZI0qFwLnBneNJHeYBI+ldIMv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ZFAf5niPdQHcF1dTJ3lWd1QcoFR1ZXdKxXhYF1ivxVaLlVALSVdy6HIHqWB4lXpdRQGK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tXtYx1WQl20NiVECGXlVB1hDdZHFJYeipIuI5I6bJI6EpY8PxVbS94YRB1uJaJLMJYu+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kG0h4F7hVHGQ1Vy6ZXLttpTNFlqaZ1pbl3qLp1kBgAD+V9VuCKBbZSaQokeDwCVcLAl6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f4haTFmLN8mLn6STMsWTDBUCX5WKiVRPCXlpE3Zg6hdhJiZKCUYCF0ABfFleB0VfoyRg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iyl93bd+MdhaH+Z5NrVZVYZbc8VVlyZfToVgCtaPrJiZhrl8YbVUlsmYiASDu5iEpqSX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gWlwvuWANOhbIZBxBYBvCqhifSZ/+TSci2ecGHVkGXiLx1VpEjZXwRWGRcWBjWiT/3h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zsmKtZmboISb5plTEcebeJZl1oaBCNhyHiABIqcBLuhlj4lldJZ49ElRzwmftCWdBEWd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2vn+m6qZjnrWj/F5mv1ZDXIonTiZnk+FiRYKbBG3WL3pnlK1VKi2hZNJYBQwYR5HnTBo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orR1iomIjBUloAlFoIVEnfLIWQmaT6S3jLQWWoakhSLWoq+ljORJcRnaSeiZodi0XtBW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hvHGiIsVABWgAfxUAc+Gbd1lYk65bqN0pVm6pYo0pdBGoy/2omHFnGLEUzMaieiGe6VV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nmSqpW32Y3VXoUlKTRgaqMuUeh31T8yoa874T8U4oBlHW8jYU8pIYzLnUY5qDXS4qEfa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ZYkqanaXcyG4c5DqiUD3m4+aaE7KSIAaqEtqofP+5BKl+o70eJN6d3ee9ZP/xqtIpY74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4d6uPNKxrWqstRqiaFKvpOU+49qTMmp4FIK1IOq3RiK22SIf1pI7aunqL1ZfX+q2Q5Kzm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mqTmmpvomq7mua4Z2q62+a7wapvyaqGENA/82q/++q8AG7ACO7AEW7AGe7AIm7AKu7AM2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67D6kQE3UbEWe7EYm7Eau7Ec27Ee+7EgoAATALIkW7Ime7Iom7Iqu7IsmwGqwbIwG7My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j5AdDFDb68UI1u0I4m7Mas7Mu1LMq9LNAyyxC20JEm0JGe7R/krQstLSQ4B460hcNxATR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ZdC0YSMqOMEEYHu1J9IomgACZvsjaOtAUBsFYJu20GK2NgG3tLC2J2K3dUu3eYskeHu2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XislrpEH6PIEwuMgdSAdqXC4SeC4V+C1GrMBAiAd1vE67sMLlVsdacIftmA9AhC6qQC6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lHsAEkMExJEJpMsR1SMdpVsWsjsQr5s/tBu6tlu7o8u7SCC1RDC42mMEkpsEwrMASGEc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UcC8f1I1WGEvI9A/NrEnaLs7QkC9BsIhLEEBpNIH/mIrqHO6TqC9J2AvgzACiJMJ4tsS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8yu/43sE7wu+9gu/+6u/HxK4SCC8bwECEXD+AA6QCgdsAZVrF5SiPNeSLAcsPFoBAsig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AAdAAbKwwJfQwLDAEwLgAB2gBNDLI/rRKBCyAGWiwnuDLfmQCZfxLgDQATN8LTUMP+b7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LmNiGepBHCUcH0Ncwzc8GzZ8xEVsxDS8xE+cxET8v8LTvPtAL2VDwKSiGhtgwBX8FB0Q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AV0sPBEgADUBCV58AshrE1TCC22swBsQxsohvRQsADZ7wjsiKqExGmtzLbZAHJ17OAAM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yDpMK1OAAYSxFXmwyLUxIJRsHIr8KGVzyaQhK5y8yZqcyYzcG4dMvLJCLVjRKg6RBzgr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MQix4R56ITMOQB8scjSyXCCtPMSvnMKEsMfO2ywloMGNUjUUU8wQQQQb0A6HnA/BWweP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gDidCxzQbMXBEc3b/BbSHM1J4c3THM7cvA+lXAQCDLiSzM44Gxt3UDaB3M5HMAIYoDA/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wsvZAM92UDZVIwAUsAF/m8vwYwIK/D6XcDrqsNBpuzOg8Mzl/M0InTo77ASLQRHuoc3l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HBEiDc4WXbzAO9LhQC+2ECasnA2aUiwW4NDsHB+u489SUzYYsCfgLCI3og33zLlJQM32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MxpGjdQpM8IOwA0sjMiV/MnD/LTWzAT+JQATyIvOUo3JtRPKVE3VRRDWYB3KVOw/Yswm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wLy9VNHD+/IsqvzVPQ3JeoDTb52+15syQaLOVW0f2JK8zCzXP0PYkGAHjYEMl1HEjd3Y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SoDXHoHYwAHZQozUmv3YObzZnf3ZRuzYSPzZnk3akg24VYwzDgwCZEzP7AwcP7vBhCAt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rhvHCG0vi1DMOE0aSLEnxxIPJhABtAPYqEO5FjsIfMDMelyxgLABaVLKT70IyfIWDJHd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2MvVLLLdy8ILz3DdLVHe6M3d613e5q3d2K3e5A3f6f276VwEkGwN2APbbc0atFsNZPH+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HCIxHFB9AHtiEv5tPQD+DLGYEWR70WGDufpwwY4TKyzy16Xs4N7QuwCOu0F71UxAuVdB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vh6+uyGe4i++vy0O4h8O4zV+1iUStlWwGEag40jAQEkwAqlgAnTL46yrQCYc2Bj010iw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BG/bBE7+Fk/Otz1OMUFS5Web5UqQ0iVE1BakyCYU5WFA5lqA5p9x3yYk5hV00B1k5mAA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AZ6Q53q+53ze537+54D+5wbAAIFe6IZ+6Iie6Iq+6Ize6BOADY0e6ZI+6XdASArgRZie6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6Z7+6aAe6lqkAMIh6qae6WBOQm7+7rRxIOcilOo3q+SsLgeuHkKwLkKrPutuUOsgdOsh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/kG3HgmjwLVcGzbAHuxqMOwelOrrQCwCYClVvNobs+zTMLZ8m7Zzm0Bw2+13S+dWrQQj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27fbvu7hrgTgvrftbt/WrsDgIL3yYLPxg+1zkLpCnbuze7tGAPAprru9S/CmS+KtiwSp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G0APL/ACD/EG7++7W/GkvNrE4cn9EMYGjMCg4AAE/PH7ksEbPOFyoO9xYO/pCwAhX78b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z781778Ybc3saxT+g77q6yjuS/MeAfP5S78yP/MyX/T9G7+SvNpsvhVZnMb3Hg7+UU8q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Kg8He40NUlzaT0wEX1/CYz/23W0EQOz0hl3TMJzZTCz2TFz2bw/3URz3c4/Oaj/h+nDD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9rH1b+DHOFzHZT3KOMPIZI34YkPZ1k4EkAwLhgwcYs01ibz4lTzWhz/VZp3xGfP0Uz/1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RhH4sr4jyqzQFf3R3WzFJ23OPZ3zX47v2EwIzuzR4vz6Jt36u8/7uRz7sY/jAS/al7DF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42KLTPF0fgg8HCj3CiyD8rk/SsO/7Kj3ZJL789UzAqiHRamK4158VJR385W/+zWv9v1+41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yR/byW/ZvND9cRD9brDUls/++Ywv1kDQAZyIp4NFWDRalE3nExqVTqmgYRQAepZGygUl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8ko8KpPFY1uNVq7Z6SX8bqc3s1moMKLkpCRM8MSPyE9RKxEEA8BksIyKstKyyYHpcpOT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oINotOPUlFQpdXC19RR2tZO2dspKCrEJQ0DJgWLDQpgCAFi2tOhYebY1mZl0GblZqY/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q7Fo8dA6y6Rs4WADwMF2nTKT/b12QwCEnl6QLJLigAj/RJ9owwZ+C/LtG1jwoD+D8Bhy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rgRK1HXCCqN+/yRW3GjwY0KOHUWCJKiwJJRqU0aA6LZuRDcTkRrWdFcTpxT+C9p4AmAy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ahvKT92JokJfLj2qNOjTnFOhPFQZcQxAATw1FclIxGm3rFCNEo1qtmyRsWHBnm2b9sl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t2pEIvQwKeHr5K9fvXipWq2U9IQJejRv6UWMcXBgr4MfS94beTC1r4Q5v7PbGfQUJKFJ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1KqR4eyToV5s2bNp17Z9G3du3btBKJjAG3hw4cNvfyB+HHly3Rmy8DaunN5z6CCkT4/d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d/f+HXx48ePJlzd/Hn169evZt3f/Hv73zaXpU/lcH39+/Rjt7Pff6KL/8LtPwAINbOi0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CGwQwgir6E9C0BiskLD+BzHcUMIEObzrQiWEGREDQ2qxQBAUI9TwwxYL9NDFqUL85oAx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gZDFGBtjDDAQgLxsyMV89IvCTUYAUjEhlWhySMGKdFJKKYysEsu45uOjq09CYSdAA3t0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xxzbSrOpA9hcE8eXfISxEhN0kSdNRuQ5IJuKlEAzTjifAlRNQc16EypEnZgxka5OcCAC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KDCHAkFGsHEMJhzoIswCx2yxhNjQ0WIsCnrBJClV1Wp11VRXPZJOlihFxAQBNLFAgEh0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wtVHYR3Wn1l9OdZYYmNldtEtqdHEhFMTWcCdL+jBdpARd2JixwZHPfL+DFcYsbM1c4lAV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ljmTpGSDMRARgjFSrMg3olHOffdfVOBNt110/V0XYIQJBjCzQ7I76ZBI+TEED3JOClfB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9jjBYyZCDvlI/tZBBJ1pd+m1jjnkcOPlOJoYWY+Yl9Ay1EO6AmGBBRotwoQOLNDHDlVp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lZGdfHHUabWYiJofYexQWsFaKUFkBJR9KuJWP4mg+lGrnyb7PrTNllptnBv+2isAQKWW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qZAW09GSm7DA57GvhnrwE9Rum9Z5LdFF1QjC2KOlCC46fHDEwa4c86fdVslRIQSBm5ci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7dvvdQXwk+QiSKb+2eWStabiIhCEKWF1Lrz4suOaYYd5Zt+Fjz3anIupR56kQIdEkiFG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PXV0GDuGlWdKiUaVhT+cfQpESuiq6xJCV4t3V6R5d32B2xdFe+7V3zyungSg4Ghqyzkn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/8HahiLwmEedhCMTOSBCUrJAlMhOcZUQHwAwkJhfUAQgflBgSBzIEQ6SpIMmYeAH+SCt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0QAx9DGyMAVZbHkLDF9YqBaBLxfWQMcCBAAxeXAlhm6pIVpo2KwhznBQQixew1JXCxbS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INNEHFpCMXJKzJX4IcUmUJGKlcFMkHIYwCZ24olnXM0ZO3HFmqz+cR1wZAij2IhG6tVR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OBc90uKPYLKCAjhVSEMeEpGJVOQiGdlIR3JqAAZ45CQpWUlLXhKTmdTkJhWQjk1+EpSh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54SlalU5SpZ2UpXvtJbBmAALGlZS1veEpe51OUueTkBn/ASmMEUprfouEdLpNGYyZyQ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AZnPlGbcpkmLYlbTCdHEJjPduM1wONObZQvnOK3UR3IyDAq3+5uKLMHODWlTQU0SFpSi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G+qmE5b0RSqty57+xKdArfRPIhH0Ksaj4J+0wUQtfQieBtrTVirSAQG4CQBiM1QRCHWo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Rkc7dlGK8tP+TR8laaI+2oSVvjSlNvzm23oooq04NHURFVCuNPGILtDhEUOS1auchaxi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NYZ6sxMElVVFNWKxmhrVZBn1WVJdokqIYSJQIMICDgBFJOplCAtE6lPrCusRImGCsH4h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9Q1wMaJr/RpYwRLmLu9xaJ8AsRcjDuZX6SnlIoU12MAUGy9VBKyxAgsY/RYFuAoiVgha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n31CHV9BBBk6YFEmXKoDPAucfubqH8UALaNGiEA+lAWymtnWZa2T18kYQbIDzPaqLYPZ7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16klNJ7dAnfWjChWAKXoGqU04QcrGEIeXZNJbFl7x9SVwBz+kegaTwjWNsppDqm2AGvh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bYUTEXyrZjnNLHcUgjhHRoTgLTrsBGJ+ANzK0Juf1v7HrWJoqwAiQA9VCcu89BVnemux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ePB8zybhtHl4bVWjLJdOsAAMdE0xWfiWtxjxiNUK2IADRt9+DrwfoBygNdYDnutui1wX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zXRc3N7ldng75jGSmazk+76NCRg4Q6QyUldgaWG60PPDI7ziAHy54bIG9m6MvLQLO5TL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FNjozU99XC4CmrvXvTU7Fs6xiJ/2RqyyUUSXP1oARQYFwS2fSg93TCBHKAZtOJZ1t47y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r2wQgQvH4SAJY+TmbzA1066wtAY9EuoQNhCEmzY1pz+9XCKEYS9+cIpAdmIIMhzWoto4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+KfG+fEfEH+oDU2sRYkylCGFrTlSIRYbbsiGi7KVKG0aUhsuW61FSzbhEpdqUczYtKcY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npgBErn9Sca+TMbdXkwoTsMZ7A3JMZzotgW+acHvZtLbm/bGUFynqe9aEByLVOkDBqzT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l/jEKV5xizPH4hnPOHbi03GPfxzkIRf5yElecpOPHARB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d264501a-6fcb-4b01-8365-e40e913fb4ad/images/42b7e006-bca4-4983-b4d0-c3f2bc6d46fb_a36164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nQGXAPUnAAAAAA8PDxERERMTExwcHB0dHSAgICIiIiwsLDAwMDIyMjMzMzg4ODo6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SUtLS1VVVVdXV1hYWGZmZnR0dHd3d4ODg4iIiIqKipGRkZmZmaCgoKqqqq6urq+vr7u7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y8zMzNnZ2d3d3e7u7v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H5BAAAAAAALAAAAACdAZcAAAb+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8ikcslsOp/QqHRKrVqv2Kx2y+16v+CweEwum8/otHrNbrvf8LhcbKnbLaDhJuJwWEpE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d3UYJkl7fYpFjX6Dh4iPQnV5QiCGRYgWI0OeloR8koGIoJd/epykjouUgJhDm5mupoy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+vIazmoaFnhuUd5aCyXfIt8Bz0mQA1dYAFicmC9cAAqkn1bYO2OHd3pND290LsOvX30Ln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W5UXzz/MCgO+sxavXjUK9cfoCVmtnLk+1e5f0nYhw7lkRhQAYYhzYcAi5bA/xlSN3zoG5b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ggJKcNNifqmGAYRNELK8IRtBUQD+LHEey9G02eEAAIOddJ4oejSigJ09Fw0FwRSptWyH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TapGDeZ7eoKnt58AvuYDgAyokI9OkVVVWQ1rPrtKTbj0aWSs3LBZyZrl2/Gt0LoRs42w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5wKd+vhECW95SlCMILOzF7fqqlk8YRTDwaAgAdjKx5KI6CEdqml7PaR04awsH6a8awT0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QVuI7dv5FtyGa85ibAB0D+zWJ4AtET62tloX8pz4duNpTxtOLT0n1sSugUc0+Tu7poxD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Fsp5QMgOBIDz8sO2UHTee9AdoV+BwXEGmoD1xCaWVuJdBgAgC2JzYFL+gXYhaHD+XXjE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S5BIhIlZZajeCXBVEyJvwQ1YYWoOHXVHZgu1Yt+OVsxzgn6trScei4d1M1wRKNIiXFLs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aM4CfRiVm5NAMjnkhit2uF9vwMlGTpQjftlHH6P9+OWJS/J3JUKpQQkjetoZKVWY52C1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n05UQ8Edagqg5X+pUWlURrAoiSCS3mi5kAOLMmROWcLdtVaR1iyQyqSVmqCfoW5uKRuH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ZJrql9cMqOajSpIa3JuoXdqqH1rNOSWlC91Z46B22FLCBhQsegCgzAa6ohCtTnidPqjS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7STyKVZNOgy6he12+7lklAX+G5zZVlqVaZfJuBtsOy1WoGEAX7WYSitEt3QJYW45Eqbj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wUIwiOilLdnTq1biZkuXe5aBAM6BFDersbtGGOXfUm5xg9S4puFbhMdDbAbex8/VCGc9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vYwyd265NUJ1pol87XE3T9Rfv9rIjBU5H+8sZdAqB92yED5rY9t+JhjNn4xdAngbbPa4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9NYEHWEBRUxH1Z4FRfJnMpj3ADnRg2WdblTW9CK4l69hDemmP2YJqRyVJDK0VwdpnkR03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Ze8l5dyLz0p34Gkfzvadjg/oK76/DX5m0X8jrpzYqPP946LeyLqpPZ+u6NL+x0Qw9VB2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zQ5zbTM/y7G/Q68uENYCUdDo6wfAZLs9mfxGxLlDjMC6A5ftvRTrB9iS+/FJWdP87+B5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2DrQkVXNk6vAnUYJNSbRLxWJgx0f/NPNnzIT9RcCfFQTIBAIWoX/1s5gc+uen+DnwgRCM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WvCCGMygBjfIwQ568IMgDKEIR0jCEprwhChMoQpXyMIWuvCFMIyhDGdIwxra8IY4zKEO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h0AMohCZdaYiGvGISEyiEpfIxCY68YlQjKIUp0jFKlrxiljMoha3yMUuKrFVEqCAGMdI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TKMa18jGNrKRAAlwoxz+50jHOtrxjnjMox7VCIGj7PGPgAwkGVUDAA6Q4JCITKQiF8nI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pCQj2QAKTPKSmMykJjfJyU568pOP5AAAQEnKUppSkYQ05ClXycpLVrKVsIylLGfJSlHS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d1nKV/Lyl8AM5iltKcxiZlKXxkymI32pzGY605jEfKY0D4nMaSqTmZIU4wV4KcZGXuAB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SjN6wJPd/GQ4YxlNazqzmu4sJjYhqYFqBICX1VikCBDQDQSQ85Tz2CYn86nJBhSSmqOE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MhSY83zkA6yhgV0SNJEuCcA2NVAAAEhgldWoAAc4MNF7DjShmTSoKkf+yk6UPtSYDn3p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yqOJDOcFAgCABpyTBDrlqU+B2gBErpMEHuAnAApQUYQushoCJUE9RykCCnS0ABT4Z1At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1VAlCcK6VRJU9apZPWQIDKpRgh6VqIcUgQSqgYCKUoCnCNjmUc+61LQSdadeveRCZQrM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5AW8Wo1/jrUaDRAqQnsq2YvmUwRCNSgAQuDURIrSpTkFQAAiC4AHIJSnlrQGaYuKyoOS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jwJU0ZLWtCTg52it0dnHHpKfBdAsB+4KgLz6traj5SluVSvZSQ72sBbVj1ihe8vELtKg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a1tcStLuyPa5vPeD+S5X29pCfZaQHREtOzALgnNWQwD/Be1FE0jWcHS1qfMm53gC0l6ce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8eZzvQUgp0s+at7xstesAH6sIcPrXNBSF5eGvXArrZtI2XLWJbg1cEItO0oSq5UCDVCq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EsRGpW19TdzaayAAviiF8SENKsbS2nfEKM3ngq/rWiH7eMcyDrKFHflcDedSuk5GrCUj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vc2niT0gVArwc8WgXe9mERmCMeIUyal1KY3BCgCRcuCrFx0ymuV8XBPTOcZgJgGdeSxi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cCa/Gc5xAtqoU4YkPxEQTtIKlMYmbmyLR9mY3xbZwh0N8UQfUM/+AsS1oxWdMZZbO93e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qb0LZHKmd7EIOGQFxFnbPK9aBKDuc4Uzac5VplOSbw00lD25z346lpQNxiWH1RpbRLok1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QFxKF5cDc730Ij8b3I4G4Jz8rOS0z7vmH5davLntqVWLC2F1dzSh0652ux9AXEMaVAKG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ckOyyY4MKED/jOQ8P9m1nczoRjv6UVMmu7qJduSzPdtsSGNZAzw9ymXf3YCJTtnFUn33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9Mps/vFTEa5yRJZctf/kcnwJivGbJtQD79aorAV13JdDFuXn/TfBGxnSkZZ04I9sMEsP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UzXrurGqVdb+wvWvQj0ncY27VRRnV6rLnmTYW8mBY6OXs5j0wJv1WXZeiqDtiuQA2uNu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rzsnAU50hIeVr1TfcQMA+wC0v/WoBE1qNZiqZ7zqlbWA92tXh4pJQUuywERO7pEtTtmeN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UWB9yLl+XZ0RP7Tqncl3RnaX1Wu1rXInS9p+j/qymY3t1kOfULbelvbNvaTlI4n5RPb3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3OD9mrXZHZ27J8e++urfsvUrZ3QD8nv8duPYkO7N9+1HSd4pm7f55H+we7/P6mMOe+8g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yGqM/kRO9wHqtjnrr+x+aQ+d6/eQB8sdnF2WA43diKdZd91f+gEnWcsL3fpskZnNXZj3W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f4hUTw9QZVHVf/83gr+Efa3lZj+1Zw+IZhooc5X0ZbXmVCpIf0EXScMXSZmGSJt2a7km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SAGwW3q3SdRHgkgISibIZqXGg6n2WGjXgwDgat9lbVMGg/fnhKE2ahHIcpvEbdsnWuDm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b7p2b+KnSNkWYqAUUWvVVBiVes70a5wkArNGhxvGf7x0AQ1QhEtobou0b+P2WFhlUJ5m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bdlmbx61hukmbmXobzYogZzEUdZQACRncn94SDWncUDWclW2gh0IVQ5Hh9tXcDXYTCCH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hRAISQ/+90mYhYFxF4Ard24+d3IIlW0F8FOhGItOhWuQ5XEkUIo0+IufqGtd2HQTuHaK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ZFMD1kupt1jmF4TT9Iqu9IS9RIvoJY1Eho6bNFdNF4iSZI0qFwLnBneNJHeYBI+ldIMv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ZFAf5niPdQHcF1dTJ3lWd1QcoFR1ZXdKxXhYF1ivxVaLlVALSVdy6HIHqWB4lXpdRQGK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tXtYx1WQl20NiVECGXlVB1hDdZHFJYeipIuI5I6bJI6EpY8PxVbS94YRB1uJaJLMJYu+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kG0h4F7hVHGQ1Vy6ZXLttpTNFlqaZ1pbl3qLp1kBgAD+V9VuCKBbZSaQokeDwCVcLAl6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f4haTFmLN8mLn6STMsWTDBUCX5WKiVRPCXlpE3Zg6hdhJiZKCUYCF0ABfFleB0VfoyRg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iyl93bd+MdhaH+Z5NrVZVYZbc8VVlyZfToVgCtaPrJiZhrl8YbVUlsmYiASDu5iEpqSX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gWlwvuWANOhbIZBxBYBvCqhifSZ/+TSci2ecGHVkGXiLx1VpEjZXwRWGRcWBjWiT/3h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zsmKtZmboISb5plTEcebeJZl1oaBCNhyHiABIqcBLuhlj4lldJZ49ElRzwmftCWdBEWd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2vn+m6qZjnrWj/F5mv1ZDXIonTiZnk+FiRYKbBG3WL3pnlK1VKi2hZNJYBQwYR5HnTBo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orR1iomIjBUloAlFoIVEnfLIWQmaT6S3jLQWWoakhSLWoq+ljORJcRnaSeiZodi0XtBW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hvHGiIsVABWgAfxUAc+Gbd1lYk65bqN0pVm6pYo0pdBGoy/2omHFnGLEUzMaieiGe6VV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nmSqpW32Y3VXoUlKTRgaqMuUeh31T8yoa874T8U4oBlHW8jYU8pIYzLnUY5qDXS4qEfa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ZYkqanaXcyG4c5DqiUD3m4+aaE7KSIAaqEtqofP+5BKl+o70eJN6d3ee9ZP/xqtIpY74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4d6uPNKxrWqstRqiaFKvpOU+49qTMmp4FIK1IOq3RiK22SIf1pI7aunqL1ZfX+q2Q5Kzm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mqTmmpvomq7mua4Z2q62+a7wapvyaqGENA/82q/++q8AG7ACO7AEW7AGe7AIm7AKu7AM2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67D6kQE3UbEWe7EYm7Eau7Ec27Ee+7EgoAATALIkW7Ime7Iom7Iqu7IsmwGqwbIwG7My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j5AdDFDb68UI1u0I4m7Mas7Mu1LMq9LNAyyxC20JEm0JGe7R/krQstLSQ4B460hcNxATR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ZdC0YSMqOMEEYHu1J9IomgACZvsjaOtAUBsFYJu20GK2NgG3tLC2J2K3dUu3eYskeHu2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XislrpEH6PIEwuMgdSAdqXC4SeC4V+C1GrMBAiAd1vE67sMLlVsdacIftmA9AhC6qQC6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lHsAEkMExJEJpMsR1SMdpVsWsjsQr5s/tBu6tlu7o8u7SCC1RDC42mMEkpsEwrMASGEc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UcC8f1I1WGEvI9A/NrEnaLs7QkC9BsIhLEEBpNIH/mIrqHO6TqC9J2AvgzACiJMJ4tsS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8yu/43sE7wu+9gu/+6u/HxK4SCC8bwECEXD+AA6QCgdsAZVrF5SiPNeSLAcsPFoBAsig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AAdAAbKwwJfQwLDAEwLgAB2gBNDLI/rRKBCyAGWiwnuDLfmQCZfxLgDQATN8LTUMP+b7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LmNiGepBHCUcH0Ncwzc8GzZ8xEVsxDS8xE+cxET8v8LTvPtAL2VDwKSiGhtgwBX8FB0Q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AV0sPBEgADUBCV58AshrE1TCC22swBsQxsohvRQsADZ7wjsiKqExGmtzLbZAHJ17OAAM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yDpMK1OAAYSxFXmwyLUxIJRsHIr8KGVzyaQhK5y8yZqcyYzcG4dMvLJCLVjRKg6RBzgr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MQix4R56ITMOQB8scjSyXCCtPMSvnMKEsMfO2ywloMGNUjUUU8wQQQQb0A6HnA/BWweP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gDidCxzQbMXBEc3b/BbSHM1J4c3THM7cvA+lXAQCDLiSzM44Gxt3UDaB3M5HMAIYoDA/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wsvZAM92UDZVIwAUsAF/m8vwYwIK/D6XcDrqsNBpuzOg8Mzl/M0InTo77ASLQRHuoc3l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HBEiDc4WXbzAO9LhQC+2ECasnA2aUiwW4NDsHB+u489SUzYYsCfgLCI3og33zLlJQM32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MxpGjdQpM8IOwA0sjMiV/MnD/LTWzAT+JQATyIvOUo3JtRPKVE3VRRDWYB3KVOw/Yswm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wLy9VNHD+/IsqvzVPQ3JeoDTb52+15syQaLOVW0f2JK8zCzXP0PYkGAHjYEMl1HEjd3Y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SoDXHoHYwAHZQozUmv3YObzZnf3ZRuzYSPzZnk3akg24VYwzDgwCZEzP7AwcP7vBhCAt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rhvHCG0vi1DMOE0aSLEnxxIPJhABtAPYqEO5FjsIfMDMelyxgLABaVLKT70IyfIWDJHd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2MvVLLLdy8ILz3DdLVHe6M3d613e5q3d2K3e5A3f6f276VwEkGwN2APbbc0atFsNZPH+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HCIxHFB9AHtiEv5tPQD+DLGYEWR70WGDufpwwY4TKyzy16Xs4N7QuwCOu0F71UxAuVdB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vh6+uyGe4i++vy0O4h8O4zV+1iUStlWwGEag40jAQEkwAqlgAnTL46yrQCYc2Bj010iw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BG/bBE7+Fk/Otz1OMUFS5Web5UqQ0iVE1BakyCYU5WFA5lqA5p9x3yYk5hV00B1k5mAA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AZ6Q53q+53ze537+54D+5wbAAIFe6IZ+6Iie6Iq+6Ize6BOADY0e6ZI+6XdASArgRZie6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6Z7+6aAe6lqkAMIh6qae6WBOQm7+7rRxIOcilOo3q+SsLgeuHkKwLkKrPutuUOsgdOsh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/kG3HgmjwLVcGzbAHuxqMOwelOrrQCwCYClVvNobs+zTMLZ8m7Zzm0Bw2+13S+dWrQQj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27fbvu7hrgTgvrftbt/WrsDgIL3yYLPxg+1zkLpCnbuze7tGAPAprru9S/CmS+KtiwSp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G0APL/ACD/EG7++7W/GkvNrE4cn9EMYGjMCg4AAE/PH7ksEbPOFyoO9xYO/pCwAhX78b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z781778Ybc3saxT+g77q6yjuS/MeAfP5S78yP/MyX/T9G7+SvNpsvhVZnMb3Hg7+UU8q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Kg8He40NUlzaT0wEX1/CYz/23W0EQOz0hl3TMJzZTCz2TFz2bw/3URz3c4/Oaj/h+nDD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9rH1b+DHOFzHZT3KOMPIZI34YkPZ1k4EkAwLhgwcYs01ibz4lTzWhz/VZp3xGfP0Uz/1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RhH4sr4jyqzQFf3R3WzFJ23OPZ3zX47v2EwIzuzR4vz6Jt36u8/7uRz7sY/jAS/al7DF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42KLTPF0fgg8HCj3CiyD8rk/SsO/7Kj3ZJL789UzAqiHRamK4158VJR385W/+zWv9v1+41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yR/byW/ZvND9cRD9brDUls/++Ywv1kDQAZyIp4NFWDRalE3nExqVTqmgYRQAepZGygUl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8ko8KpPFY1uNVq7Z6SX8bqc3s1moMKLkpCRM8MSPyE9RKxEEA8BksIyKstKyyYHpcpOT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oINotOPUlFQpdXC19RR2tZO2dspKCrEJQ0DJgWLDQpgCAFi2tOhYebY1mZl0GblZqY/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q7Fo8dA6y6Rs4WADwMF2nTKT/b12QwCEnl6QLJLigAj/RJ9owwZ+C/LtG1jwoD+D8Bhy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rgRK1HXCCqN+/yRW3GjwY0KOHUWCJKiwJJRqU0aA6LZuRDcTkRrWdFcTpxT+C9p4AmAy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ahvKT92JokJfLj2qNOjTnFOhPFQZcQxAATw1FclIxGm3rFCNEo1qtmyRsWHBnm2b9sl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t2pEIvQwKeHr5K9fvXipWq2U9IQJejRv6UWMcXBgr4MfS94beTC1r4Q5v7PbGfQUJKFJ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1KqR4eyToV5s2bNp17Z9G3du3btBKJjAG3hw4cNvfyB+HHly3Rmy8DaunN5z6CCkT4/d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d/f+HXx48ePJlzd/Hn169evZt3f/Hv73zaXpU/lcH39+/Rjt7Pff6KL/8LtPwAINbOi0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CGwQwgir6E9C0BiskLD+BzHcUMIEObzrQiWEGREDQ2qxQBAUI9TwwxYL9NDFqUL85oAx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gZDFGBtjDDAQgLxsyMV89IvCTUYAUjEhlWhySMGKdFJKKYysEsu45uOjq09CYSdAA3t0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xxzbSrOpA9hcE8eXfISxEhN0kSdNRuQ5IJuKlEAzTjifAlRNQc16EypEnZgxka5OcCAC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KDCHAkFGsHEMJhzoIswCx2yxhNjQ0WIsCnrBJClV1Wp11VRXPZJOlihFxAQBNLFAgEh0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wtVHYR3Wn1l9OdZYYmNldtEtqdHEhFMTWcCdL+jBdpARd2JixwZHPfL+DFcYsbM1c4lAV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ljmTpGSDMRARgjFSrMg3olHOffdfVOBNt110/V0XYIQJBjCzQ7I76ZBI+TEED3JOClfB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9jjBYyZCDvlI/tZBBJ1pd+m1jjnkcOPlOJoYWY+Yl9Ay1EO6AmGBBRotwoQOLNDHDlVp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lZGdfHHUabWYiJofYexQWsFaKUFkBJR9KuJWP4mg+lGrnyb7PrTNllptnBv+2isAQKWW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qZAW09GSm7DA57GvhnrwE9Rum9Z5LdFF1QjC2KOlCC46fHDEwa4c86fdVslRIQSBm5ci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7dvvdQXwk+QiSKb+2eWStabiIhCEKWF1Lrz4suOaYYd5Zt+Fjz3anIupR56kQIdEkiFG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PXV0GDuGlWdKiUaVhT+cfQpESuiq6xJCV4t3V6R5d32B2xdFe+7V3zyungSg4Ghqyzkn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/8HahiLwmEedhCMTOSBCUrJAlMhOcZUQHwAwkJhfUAQgflBgSBzIEQ6SpIMmYeAH+SCt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0QAx9DGyMAVZbHkLDF9YqBaBLxfWQMcCBAAxeXAlhm6pIVpo2KwhznBQQixew1JXCxbS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INNEHFpCMXJKzJX4IcUmUJGKlcFMkHIYwCZ24olnXM0ZO3HFmqz+cR1wZAij2IhG6tVR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OBc90uKPYLKCAjhVSEMeEpGJVOQiGdlIR3JqAAZ45CQpWUlLXhKTmdTkJhWQjk1+EpSh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54SlalU5SpZ2UpXvtJbBmAALGlZS1veEpe51OUueTkBn/ASmMEUprfouEdLpNGYyZyQ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AZnPlGbcpkmLYlbTCdHEJjPduM1wONObZQvnOK3UR3IyDAq3+5uKLMHODWlTQU0SFpSi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G+qmE5b0RSqty57+xKdArfRPIhH0Ksaj4J+0wUQtfQieBtrTVirSAQG4CQBiM1QRCHWo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Rkc7dlGK8tP+TR8laaI+2oSVvjSlNvzm23oooq04NHURFVCuNPGILtDhEUOS1auchaxi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NYZ6sxMElVVFNWKxmhrVZBn1WVJdokqIYSJQIMICDgBFJOplCAtE6lPrCusRImGCsH4h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9Q1wMaJr/RpYwRLmLu9xaJ8AsRcjDuZX6SnlIoU12MAUGy9VBKyxAgsY/RYFuAoiVgha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n31CHV9BBBk6YFEmXKoDPAucfubqH8UALaNGiEA+lAWymtnWZa2T18kYQbIDzPaqLYPZ7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16klNJ7dAnfWjChWAKXoGqU04QcrGEIeXZNJbFl7x9SVwBz+kegaTwjWNsppDqm2AGvh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bYUTEXyrZjnNLHcUgjhHRoTgLTrsBGJ+ANzK0Juf1v7HrWJoqwAiQA9VCcu89BVnemux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ePB8zybhtHl4bVWjLJdOsAAMdE0xWfiWtxjxiNUK2IADRt9+DrwfoBygNdYDnutui1wX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zXRc3N7ldng75jGSmazk+76NCRg4Q6QyUldgaWG60PPDI7ziAHy54bIG9m6MvLQLO5TL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FNjozU99XC4CmrvXvTU7Fs6xiJ/2RqyyUUSXP1oARQYFwS2fSg93TCBHKAZtOJZ1t47y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r2wQgQvH4SAJY+TmbzA1066wtAY9EuoQNhCEmzY1pz+9XCKEYS9+cIpAdmIIMhzWoto4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+KfG+fEfEH+oDU2sRYkylCGFrTlSIRYbbsiGi7KVKG0aUhsuW61FSzbhEpdqUczYtKcY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npgBErn9Sca+TMbdXkwoTsMZ7A3JMZzotgW+acHvZtLbm/bGUFynqe9aEByLVOkDBqzT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l/jEKV5xizPH4hnPOHbi03GPfxzkIRf5yElecpOPHARB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932efbf-fcc1-4c6c-b83e-b523ca8a3e08/images/ade8ce12-b7a3-4c5b-80ba-d5c05aaa59a0_eq518647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AAKAPMAAP///+/v709PTwAAAJ+fn19fX9/f38/Pz4+Pj39/fy8vL7+/vw8PD29v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CwAAAAACAAKAAAEIhDIORcxAQVg2gjCcEiNoBGTUoyTMSQUQDAbVRQxIDh5D0QAIf8L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MDGMPABtAGEAdABoACAAZABpAHMAcABsAGEAeQA9ACIAYgBsAG8AYwBrACIAPg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PgA8AG0AaQA+AHIAPAAvAG0AaQA+ADwAbQBvAD4AJgAjAHgAMgAwADYAMgA7ADwA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PgA8AC8AbQByAG8AdwA+ADwALwBtAGEAdABoAD4AAAAAIf8LRFNJAAAAAAAwMDIEBgD//w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932efbf-fcc1-4c6c-b83e-b523ca8a3e08/images/ade8ce12-b7a3-4c5b-80ba-d5c05aaa59a0_eq518647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CAAKAPMAAP///+/v709PTwAAAJ+fn19fX9/f38/Pz4+Pj39/fy8vL7+/vw8PD29v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CwAAAAACAAKAAAEIhDIORcxAQVg2gjCcEiNoBGTUoyTMSQUQDAbVRQxIDh5D0QAIf8L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MDGMPABtAGEAdABoACAAZABpAHMAcABsAGEAeQA9ACIAYgBsAG8AYwBrACIAPg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PgA8AG0AaQA+AHIAPAAvAG0AaQA+ADwAbQBvAD4AJgAjAHgAMgAwADYAMgA7ADwA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PgA8AC8AbQByAG8AdwA+ADwALwBtAGEAdABoAD4AAAAAIf8LRFNJAAAAAAAwMDIEBgD//w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932efbf-fcc1-4c6c-b83e-b523ca8a3e08/images/77408d7486a3d63f289d56980b31bfa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oAAAAoCAYAAAB+Qu3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k5JREFUeNrtmb9LQlEUx0XEKVwkxEEEiYiGCCSiKdoaRRCJkIiW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pSEi2iMiRIiI/gFpCteICHEJiZBoaYiQCOwcONHlvh/3Prz90Hs+8EXf8z4ufXvv/Hqh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TVAbdAsqSGtyoAboHVQH5UNMIKKgGmgPlKBzI6CysGYC9AjK0jF+toRjRoMtUEWxBk1f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Pn1uQDOKNXj3Dkrn4nSXM5pgzC2C7ug7mroDighrPjyubbN9+qCJ56A0Hafp+ICNNssD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cPzEoaN7jslYP6PLlPzkZFhm+/QZA52BUkLouJBCR5bu3nGh3Puz8g7LpFONdbhm85+Z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lgy/Gpa60LDkTG2OXVBHoZhQ9D8LCcWPDMW8KD9MTuJkpBcljaJfBB/VebbVSV4RFiou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9yL9Vgj4j7GGXdCaz+9NMlakSJl7ymV9gq5xQxWu+ppL0LSiu5I5UiQ9LvYlwqA3+gxi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Z3ekxOZgEXSn+yHspdCSp4/IiyaHDyYpUvHslw4IUn/1GiEVOhnoVhcwcDWLE+LzA5V0w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RKgJyQjxeYgblp9hQzMc4Jp1tqu/wBq+5pNEvRJui60LRpXMDlKt7PMT112NrUOKxgYm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ow9Bq4b29BtBWG30MDVeYUONlGoEYa3R+Fpq2eCeqhGElUaPkjFhQ/upRhDWGo3vCEsG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Gl+w1g3vpxpB9KXBqqRVpTvQJH4jCIZhGIZhGIZhmN7gEzR302XRhJe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932efbf-fcc1-4c6c-b83e-b523ca8a3e08/images/77408d7486a3d63f289d56980b31bfa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oAAAAoCAYAAAB+Qu3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k5JREFUeNrtmb9LQlEUx0XEKVwkxEEEiYiGCCSiKdoaRRCJkIiW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pSEi2iMiRIiI/gFpCteICHEJiZBoaYiQCOwcONHlvh/3Prz90Hs+8EXf8z4ufXvv/Hqh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TVAbdAsqSGtyoAboHVQH5UNMIKKgGmgPlKBzI6CysGYC9AjK0jF+toRjRoMtUEWxBk1f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Pn1uQDOKNXj3Dkrn4nSXM5pgzC2C7ug7mroDighrPjyubbN9+qCJ56A0Hafp+ICNNssD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cPzEoaN7jslYP6PLlPzkZFhm+/QZA52BUkLouJBCR5bu3nGh3Puz8g7LpFONdbhm85+Z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lgy/Gpa60LDkTG2OXVBHoZhQ9D8LCcWPDMW8KD9MTuJkpBcljaJfBB/VebbVSV4RFiou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9yL9Vgj4j7GGXdCaz+9NMlakSJl7ymV9gq5xQxWu+ppL0LSiu5I5UiQ9LvYlwqA3+gxi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Z3ekxOZgEXSn+yHspdCSp4/IiyaHDyYpUvHslw4IUn/1GiEVOhnoVhcwcDWLE+LzA5V0w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RKgJyQjxeYgblp9hQzMc4Jp1tqu/wBq+5pNEvRJui60LRpXMDlKt7PMT112NrUOKxgYm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ow9Bq4b29BtBWG30MDVeYUONlGoEYa3R+Fpq2eCeqhGElUaPkjFhQ/upRhDWGo3vCEsG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Gl+w1g3vpxpB9KXBqqRVpTvQJH4jCIZhGIZhGIZhmN7gEzR302XRhJe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932efbf-fcc1-4c6c-b83e-b523ca8a3e08/images/ade8ce12-b7a3-4c5b-80ba-d5c05aaa59a0_eq51928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wAKAPMAAP///+/v709PTwAAAJ+fn19fX9/f38/Pz4+Pj39/fy8vL7+/vw8PD29v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CwAAAAABwAKAAAEIRDIKRcxAQXTRhDDATSCRkhKIUrGkFAEE1BFQQGCc+9ABAAh/wtE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wMWo8AG0AYQB0AGgAIABkAGkAcwBwAGwAYQB5AD0AIgBiAGwAbwBjAGsAIgA+ADwA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+ADwAbQBpAD4AcgA8AC8AbQBpAD4APAAvAG0AcgBvAHcAPgA8AC8AbQBhAHQ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C0RTSQAAAAAAMDAyBAYA//8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932efbf-fcc1-4c6c-b83e-b523ca8a3e08/images/ade8ce12-b7a3-4c5b-80ba-d5c05aaa59a0_eq51928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wAKAPMAAP///+/v709PTwAAAJ+fn19fX9/f38/Pz4+Pj39/fy8vL7+/vw8PD29v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CwAAAAABwAKAAAEIRDIKRcxAQXTRhDDATSCRkhKIUrGkFAEE1BFQQGCc+9ABAAh/wtE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wMWo8AG0AYQB0AGgAIABkAGkAcwBwAGwAYQB5AD0AIgBiAGwAbwBjAGsAIgA+ADwA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+ADwAbQBpAD4AcgA8AC8AbQBpAD4APAAvAG0AcgBvAHcAPgA8AC8AbQBhAHQ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C0RTSQAAAAAAMDAyBAYA//8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932efbf-fcc1-4c6c-b83e-b523ca8a3e08/images/ade8ce12-b7a3-4c5b-80ba-d5c05aaa59a0_eq51928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wAKAPMAAP///+/v709PTwAAAJ+fn19fX9/f38/Pz4+Pj39/fy8vL7+/vw8PD29v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CwAAAAABwAKAAAEIRDIKRcxAQXTRhDDATSCRkhKIUrGkFAEE1BFQQGCc+9ABAAh/wtE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wMWo8AG0AYQB0AGgAIABkAGkAcwBwAGwAYQB5AD0AIgBiAGwAbwBjAGsAIgA+ADwA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+ADwAbQBpAD4AcgA8AC8AbQBpAD4APAAvAG0AcgBvAHcAPgA8AC8AbQBhAHQ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C0RTSQAAAAAAMDAyBAYA//8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932efbf-fcc1-4c6c-b83e-b523ca8a3e08/images/ade8ce12-b7a3-4c5b-80ba-d5c05aaa59a0_eq51928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BwAKAPMAAP///+/v709PTwAAAJ+fn19fX9/f38/Pz4+Pj39/fy8vL7+/vw8PD29v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CwAAAAABwAKAAAEIRDIKRcxAQXTRhDDATSCRkhKIUrGkFAEE1BFQQGCc+9ABAAh/wtE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wMWo8AG0AYQB0AGgAIABkAGkAcwBwAGwAYQB5AD0AIgBiAGwAbwBjAGsAIgA+ADwA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+ADwAbQBpAD4AcgA8AC8AbQBpAD4APAAvAG0AcgBvAHcAPgA8AC8AbQBhAHQ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C0RTSQAAAAAAMDAyBAYA//8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85401c-2f0f-458d-8e67-80c763c040a3/images/1f53e14caf9be8eed4ae96b6f4c4d5c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cAAAAUCAYAAAAOTSQ2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NxJREFUeNpjYCAfeABxFxDzkajPEoiPA/F/BhqDLCC+AaWJBXuh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3Icmtg0aSrgAHzQELwGxIwl2kRVyV4BYCcqeBsRpROpTAeJNQLwFiNVo5Tg/IF4OxDlA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A2niOBA4A8SrSNQDC7lNUDZNHAeKxgvQHEUMoFuaqwfiHUDMA8RLgTiIiNx6DZoESAUk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UL4atJhgIlDOCZKZdP4TI8cCzQB9WBQtJDNUCDkKHSMDUyA+SKkloJD7gQNvoMDc3dBC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CkbBQAIAq6g2ktYLu4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85401c-2f0f-458d-8e67-80c763c040a3/images/1f53e14caf9be8eed4ae96b6f4c4d5c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cAAAAUCAYAAAAOTSQ2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NxJREFUeNpjYCAfeABxFxDzkajPEoiPA/F/BhqDLCC+AaWJBXuh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3Icmtg0aSrgAHzQELwGxIwl2kRVyV4BYCcqeBsRpROpTAeJNQLwFiNVo5Tg/IF4OxDlA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A2niOBA4A8SrSNQDC7lNUDZNHAeKxgvQHEUMoFuaqwfiHUDMA8RLgTiIiNx6DZoESAUk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UL4atJhgIlDOCZKZdP4TI8cCzQB9WBQtJDNUCDkKHSMDUyA+SKkloJD7gQNvoMDc3dBC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CkbBQAIAq6g2ktYLu4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85401c-2f0f-458d-8e67-80c763c040a3/images/ae9c4f1c1348ff12e7f9de4cdb6ce67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kAAAAoCAYAAAD9htT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qVJREFUeNrtmU9IFFEcxxdZYpEl6hB2yIuEeJAuFdQhKlzEU4gI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hA4lBCt0yFMHDS8aIRJCHbxIeREFCRE8RCRJHTyIeAhKFCyI2L4PfhvD+N6b/7Mjfj/w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v9/Mm9+8l8uRrNEJP8Hf8CO8y5Bkj1nYLMdd8Lu7Qy98yTilgopzj0efBrjtbDgPv8Kz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hfq2ShFuWeJ9AX6A7c7GEVgOeDXcgF94U4RGxfuRpv2q3EFd7i/W4BXLCUdcV4JiCL5i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bX1w11QwqGqiznKyPU2SZiVRJBwq3keuNtsUeSwBVc5ISXhL0+cbvMYyMxKVODqPwUFN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KDOZpGCdTbdfhzzHonKszGSSonV29nkCJyIOUFtmhkBNl0syfe7DcSlx0w7kTblwK1lJ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N5aZIViAJXkQq+RMyZSadpKWJFE1TZITVe1d1rQ/gM9dbe9kevRVZsZAXu6qoOOKKzY1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lqLhM2yS40k4EKTMjIFGuYiCjuvEJqkk3113ldDvLee6B+fkHWos5PTiZ2nFxIy8fIcd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0mP4Cy462p7Bpx7n24BvalAtDco0Fue4TsR0NyyJKsjnZdht6T8gL6lrKSdoWB7ehZjH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FH9gvxyrl9iLhn5luetUlfU6purND2rZfxXWJzCupJKkWxay4rXAugI3YQvcMfR5IQGo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I/lxcFsSVExoXEklSbfAasVrq6IN/oUP4bym5J3TlLjVh3jSi7A/DA/3+pTHFbTAKBsK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00+V3QdSTJBoFHPBN1n/z+u27fNpuTruMMaR8bN9HooGSVKRMc42owxB9skzBI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aeGfwzQG31II6hR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585401c-2f0f-458d-8e67-80c763c040a3/images/ae9c4f1c1348ff12e7f9de4cdb6ce67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kAAAAoCAYAAAD9htTz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qVJREFUeNrtmU9IFFEcxxdZYpEl6hB2yIuEeJAuFdQhKlzEU4gI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hA4lBCt0yFMHDS8aIRJCHbxIeREFCRE8RCRJHTyIeAhKFCyI2L4PfhvD+N6b/7Mjfj/w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v9/Mm9+8l8uRrNEJP8Hf8CO8y5Bkj1nYLMdd8Lu7Qy98yTilgopzj0efBrjtbDgPv8Kz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hfq2ShFuWeJ9AX6A7c7GEVgOeDXcgF94U4RGxfuRpv2q3EFd7i/W4BXLCUdcV4JiCL5i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bX1w11QwqGqiznKyPU2SZiVRJBwq3keuNtsUeSwBVc5ISXhL0+cbvMYyMxKVODqPwUFN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KDOZpGCdTbdfhzzHonKszGSSonV29nkCJyIOUFtmhkBNl0syfe7DcSlx0w7kTblwK1lJ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N5aZIViAJXkQq+RMyZSadpKWJFE1TZITVe1d1rQ/gM9dbe9kevRVZsZAXu6qoOOKKzY1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lqLhM2yS40k4EKTMjIFGuYiCjuvEJqkk3113ldDvLee6B+fkHWos5PTiZ2nFxIy8fIcd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0mP4Cy462p7Bpx7n24BvalAtDco0Fue4TsR0NyyJKsjnZdht6T8gL6lrKSdoWB7ehZjH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FH9gvxyrl9iLhn5luetUlfU6purND2rZfxXWJzCupJKkWxay4rXAugI3YQvcMfR5IQGo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I/lxcFsSVExoXEklSbfAasVrq6IN/oUP4bym5J3TlLjVh3jSi7A/DA/3+pTHFbTAKBsK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00+V3QdSTJBoFHPBN1n/z+u27fNpuTruMMaR8bN9HooGSVKRMc42owxB9skzBIQQ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aeGfwzQG31II6hR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57ef521-c6e6-437e-8022-ffe99a48e722/images/59ec164cb53482dc242473d8bcbeec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MAAAA2CAYAAADTeCfR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bSkFbcgAAAkFJREFUeNrtmD9Iw0AUxkspIsVVpIMIDuJenIsgIiIihVJExKHQ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ruLQQcSlk0gpiDiJuDiJiCAiUsRFioOICOLgIC71HbyWa8glaZLaXPv94IM2fy735e7d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JelMp/iom4EPmIAPDAZMwAcGQ8MqROdqpFN8AABA0NdWK8EHAACAGnOkB9IP6Z40rqmP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o4lD0ohk6EPTwSiQ+klh0jTp021DG6SjFnRQtLnexPUDpIqH5wXFxwSp7OZBPTwbh6Rj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7Iu2S+ly0PUx652fYIWbVlYfwDoKPWhkr+jGmuCbNy/Iv6Y4Ul08ukkqGG055dMPc+QIvJ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XBPniEh6mL1B8BGSlilVhBdJo/x7nvQsnyw5eAkRnl0yGVLecOyMNGU4ljJ5ScaX+OpD4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lAdjhvTmMJob+vNCitncNKhovMwhLNgnZRV54KXJnawVGZaRdvtY4rbF8nNDSjgYjAOO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S2CzPFtypG2L+39a8BnCiG4+NkmXxhxmZ2KZw1bFrYMKxk8TKnTz8c1FSwMVi/Be4Wqk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a4uHxmzC2y9081FVJb6UogS75KRkxhbpnMOsaJE80zaJzy86wocor04MxxJm65nEHnc8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Kwm3JWG3+aiqyr13qZoI8VberMqJ8uzIK5JjzsOmzyu6+VBWjWstCkHR5uo/fh/qFB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oSv4AG+7XyWprwI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57ef521-c6e6-437e-8022-ffe99a48e722/images/59ec164cb53482dc242473d8bcbeec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MAAAA2CAYAAADTeCfR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bSkFbcgAAAkFJREFUeNrtmD9Iw0AUxkspIsVVpIMIDuJenIsgIiIihVJExKHQ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ruLQQcSlk0gpiDiJuDiJiCAiUsRFioOICOLgIC71HbyWa8glaZLaXPv94IM2fy735e7d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JelMp/iom4EPmIAPDAZMwAcGQ8MqROdqpFN8AABA0NdWK8EHAACAGnOkB9IP6Z40rqmP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o4lD0ohk6EPTwSiQ+klh0jTp021DG6SjFnRQtLnexPUDpIqH5wXFxwSp7OZBPTwbh6Rj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7Iu2S+ly0PUx652fYIWbVlYfwDoKPWhkr+jGmuCbNy/Iv6Y4Ul08ukkqGG055dMPc+QIvJ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XBPniEh6mL1B8BGSlilVhBdJo/x7nvQsnyw5eAkRnl0yGVLecOyMNGU4ljJ5ScaX+OpD4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lAdjhvTmMJob+vNCitncNKhovMwhLNgnZRV54KXJnawVGZaRdvtY4rbF8nNDSjgYjAOO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S2CzPFtypG2L+39a8BnCiG4+NkmXxhxmZ2KZw1bFrYMKxk8TKnTz8c1FSwMVi/Be4Wqk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a4uHxmzC2y9081FVJb6UogS75KRkxhbpnMOsaJE80zaJzy86wocor04MxxJm65nEHnc8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Kwm3JWG3+aiqyr13qZoI8VberMqJ8uzIK5JjzsOmzyu6+VBWjWstCkHR5uo/fh/qFB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oSv4AG+7XyWprwI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5e064c6-366b-4a8b-ad08-42e8949745a4/images/ae1bdef5cba90b6664af11cc24b508f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AAAAAaCAYAAADWm14/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XVJREFUeNpjYECAWiB+DsR/gPg/kjgPENdAxWiBwaASiC8BsTwD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NAaPgdgNh1w3EDfQ2gGgoKgH4m9AfB+IvZDkzgOxA5p6RyDeC8Q/gPgDEE+CRhXZAGSI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ICABxO+BmANN/RZo1DBBLZ4NxIspccBcJAdYIzkgAoh3E6GfBRoayCAZiPvQxLYBsQc2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/wLiW0jpYT4QlxDhAFkkRyODK0CsBGVPA+I0chKnARHqFkJzEjrwA+LlQJwDxB2EDJFB4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QF8WNGhxgTNAvIqQ5S7QnOCMJJYDdT0+UADNDRw45EFBfgGIjxNyQAUQfwfi20hiq4E4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DMRcOORB2XoHNJcsBeIgQo5wRgoFFmj2k8Gh1h5qOa68PwVqKSz61ID4BjTb4gW3odgE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5ToXNNr6cCTUHGJDYQMQT2YYIHAb6oiQgXIALBQEGAYQRDCMglEwCkbBSAEAE/BkzxC7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5e064c6-366b-4a8b-ad08-42e8949745a4/images/ae1bdef5cba90b6664af11cc24b508f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AAAAAaCAYAAADWm14/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XVJREFUeNpjYECAWiB+DsR/gPg/kjgPENdAxWiBwaASiC8BsTwD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NAaPgdgNh1w3EDfQ2gGgoKgH4m9AfB+IvZDkzgOxA5p6RyDeC8Q/gPgDEE+CRhXZAGSI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ICABxO+BmANN/RZo1DBBLZ4NxIspccBcJAdYIzkgAoh3E6GfBRoayCAZiPvQxLYBsQc2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/wLiW0jpYT4QlxDhAFkkRyODK0CsBGVPA+I0chKnARHqFkJzEjrwA+LlQJwDxB2EDJFB4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QF8WNGhxgTNAvIqQ5S7QnOCMJJYDdT0+UADNDRw45EFBfgGIjxNyQAUQfwfi20hiq4E4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DMRcOORB2XoHNJcsBeIgQo5wRgoFFmj2k8Gh1h5qOa68PwVqKSz61ID4BjTb4gW3odgE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5ToXNNr6cCTUHGJDYQMQT2YYIHAb6oiQgXIALBQEGAYQRDCMglEwCkbBSAEAE/BkzxC7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1400be6-9ded-4d87-a70a-b5e9642d6f74/images/07b8dd36a6421fd4069581f025ab3fc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iCAYAAAAzrKu4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RqpSybAAAAb5JREFUeNrtlk8oBFEcx1/awx72oKR1UEqSO6K0RSQ5SJsjJ9qT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HLQXciJJUhyUAy7iIhcHiYiDg7QHB6KQP/F99d0ar/mzM9PuzuF961Nv3nsz+933+zMj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C4yjmsGVKKKmQAZ8K46HwUqxTE2Ac1BlsrZGc0XRPei0WLsFDXn63V4eyAc4A23qBhm6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86XgFYTyZExGo5bjOHhUNzyDGMcx5ppUFzgpUNSiPJR/WjYYazEYmwTzDg+sARe5lriF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hUPwCW4MG7ZAv80DS8ApaPJhrJ4nFXdzU4YnYqU5MGrIU6MGQVqZ22V6ZDUAHsyS3qhK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BbKjFJAqGeJqjhdBwqTobDt+BycblVLes0lUWd5lDsZ6wAb74KyXOI+Dd7BvmJsB0xb7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YA5u+inXEZoL81oWQ5/F3lxfvgmerO+W8wWGOJaNtcLFvaqpJCMQAetuq07VEbgEdXxN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Wziyu1+zvXhSO/gBY2Dbg7EQkz1tsr7q92NAtogXFkSgtMR/3xo0Y1Eai4gAKiUCqpDQ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CrT+AEfkgkECvkM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1400be6-9ded-4d87-a70a-b5e9642d6f74/images/07b8dd36a6421fd4069581f025ab3fc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iCAYAAAAzrKu4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RqpSybAAAAb5JREFUeNrtlk8oBFEcx1/awx72oKR1UEqSO6K0RSQ5SJsjJ9qT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HLQXciJJUhyUAy7iIhcHiYiDg7QHB6KQP/F99d0ar/mzM9PuzuF961Nv3nsz+933+zMj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C4yjmsGVKKKmQAZ8K46HwUqxTE2Ac1BlsrZGc0XRPei0WLsFDXn63V4eyAc4A23qBhm6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86XgFYTyZExGo5bjOHhUNzyDGMcx5ppUFzgpUNSiPJR/WjYYazEYmwTzDg+sARe5lriF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hUPwCW4MG7ZAv80DS8ApaPJhrJ4nFXdzU4YnYqU5MGrIU6MGQVqZ22V6ZDUAHsyS3qhK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BbKjFJAqGeJqjhdBwqTobDt+BycblVLes0lUWd5lDsZ6wAb74KyXOI+Dd7BvmJsB0xb7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YA5u+inXEZoL81oWQ5/F3lxfvgmerO+W8wWGOJaNtcLFvaqpJCMQAetuq07VEbgEdXxN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Wziyu1+zvXhSO/gBY2Dbg7EQkz1tsr7q92NAtogXFkSgtMR/3xo0Y1Eai4gAKiUCqpDQ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CrT+AEfkgkECvkM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e9a8421-a3e4-4c16-b85a-3f090dc2501e/images/8caa096543fc4ed857aef3866e3ba63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8AAAAiCAYAAADPuYBy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RqpSybAAAAg9JREFUeNrtlk8oBVEUxie9hSSRRCElSdaEJESShSQlZUcWslA2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GyRJClESNkKSlIXkXywkCztE8fInvlufuk135r0x8t6r+9WvZu49c+bcmXPOvYbhW+Gg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C86NIFcXuAMfplW1gKlgDrwDHIMUxdwMFxC0ugVlFnNXICuAsfnMczHYDV7ANajgeDR4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R1DA6wLmvlA52A9wVojgn/hhV0Ci2WBSCj5fCr4TjCgc5oE5On0DN2AQxEg2xWATePlx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lt0L9swTcWCLgVxK+b8A6hWOdkCdFEwcg9+SbFZBKQij3TiL363e/DUUfyDNgWOvzZxH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a0xXs8LYzg9VzpMU9w9+FqtIlz6waGOTLKWjrBOQyusx0GTRbbxMw1Szg1IaZEtjVWDd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ttPcT8yqZP2IvWTgN3nUDl7BhjTWzwLxR2JzW2KAKjUzHawkUmHeTSG0cgHhvBfFV+Pg+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TcmvWSJNjv6iJb+DRl6LzSnBwbOxbImyasEuF6ZSN/+26EazoNpN8NvgFGTwyGAl8aIc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p1khA7fq7aP089MQ0sGF5NOxSsAnaAPLNnZl0gYkOFAc3u4tzuARLNAhi6J2dQh84M7Z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ikIx+HgGH2mEqHqMEJbH0NLS0tLS0tLS+ld9A6++oHI1HIM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e9a8421-a3e4-4c16-b85a-3f090dc2501e/images/8caa096543fc4ed857aef3866e3ba63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8AAAAiCAYAAADPuYBy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RqpSybAAAAg9JREFUeNrtlk8oBVEUxie9hSSRRCElSdaEJESShSQlZUcWslA2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GyRJClESNkKSlIXkXywkCztE8fInvlufuk135r0x8t6r+9WvZu49c+bcmXPOvYbhW+Gg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C86NIFcXuAMfplW1gKlgDrwDHIMUxdwMFxC0ugVlFnNXICuAsfnMczHYDV7ANajgeDR4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R1DA6wLmvlA52A9wVojgn/hhV0Ci2WBSCj5fCr4TjCgc5oE5On0DN2AQxEg2xWATePlx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lt0L9swTcWCLgVxK+b8A6hWOdkCdFEwcg9+SbFZBKQij3TiL363e/DUUfyDNgWOvzZxH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a0xXs8LYzg9VzpMU9w9+FqtIlz6waGOTLKWjrBOQyusx0GTRbbxMw1Szg1IaZEtjVWDd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ttPcT8yqZP2IvWTgN3nUDl7BhjTWzwLxR2JzW2KAKjUzHawkUmHeTSG0cgHhvBfFV+Pg+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TcmvWSJNjv6iJb+DRl6LzSnBwbOxbImyasEuF6ZSN/+26EazoNpN8NvgFGTwyGAl8aIc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p1khA7fq7aP089MQ0sGF5NOxSsAnaAPLNnZl0gYkOFAc3u4tzuARLNAhi6J2dQh84M7Z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ikIx+HgGH2mEqHqMEJbH0NLS0tLS0tLS+ld9A6++oHI1HIM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9066e62-a843-4d4d-8544-8d5bccede1b6/images/ba6bc0942813954659ed14e1d123fdb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iCAYAAAATQPR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RqpSybAAAAmJJREFUeNrtlz9IG1Ecxw8JEiSIS9HBIohIB+lUwSLBikHEQUqp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wcWiouBgJwcVl1ZERAQt1kFaF2mhQ5cORVoVHUQyuKmotOIf9PvkG3nEe5fL3aUJ+PvA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7733ey+WlTuE4SC8ykFzhhq4YQk39MM9eJH0ljrhlMRjWW/hGiyzuTbDoO49cdhouLYN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H1I3H4B/4Q5s5vkieAxDWQ6oiq0gqyEdwiiPoyxI0QR/ZDmgfLaCqCmkergKT/kgozCS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tZD64JjhO08ZoNPbVbUOwV0+w2/YmmZt72CHNuLvsAxjMI83fM9GGjQP4Fd4Bre0/rQA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rhxGgApxBBbz3CM466EVpLU/CvGN6LSzEJ3PnCp+USOqwsVD2NEL51J8N93aXfWkh9pU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E/CNQ1HthmulNp8PXDRtU+FrbBepcFu765CmuRQm08K31sk5nGroJhPj+Wrt3HP4xeV0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zuM91hbyWLsrOjgUTfyE8x5/uwf+gyvauWE2Xa8hqZ37orZBLePn0YBrv6WLjTJsuK6G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g0rcQzXylz5CitusxIXwJAO13wzZ77DAcH2AIyDCleOFj3udw9c8VpvIEh8hTTMUp5AC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RuP88cQ8r4Sb3DJ44Rv8w6U6nsYSbcdj+JGLTWK6LWnTLbDa9w37hAI2uxHDG/T6h7QB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/UsTp9KF1rjDGar9v6KW/SM2c8HAB46KZxKFmWKGFJEonBmUCFITkggEQRAEQRAEQRCE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Aoy1/n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9066e62-a843-4d4d-8544-8d5bccede1b6/images/ba6bc0942813954659ed14e1d123fdb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kAAAAiCAYAAAATQPR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RqpSybAAAAmJJREFUeNrtlz9IG1Ecxw8JEiSIS9HBIohIB+lUwSLBikHEQUqp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wcWiouBgJwcVl1ZERAQt1kFaF2mhQ5cORVoVHUQyuKmotOIf9PvkG3nEe5fL3aUJ+PvA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7733ey+WlTuE4SC8ykFzhhq4YQk39MM9eJH0ljrhlMRjWW/hGiyzuTbDoO49cdhouLYN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H1I3H4B/4Q5s5vkieAxDWQ6oiq0gqyEdwiiPoyxI0QR/ZDmgfLaCqCmkergKT/kgozCS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tZD64JjhO08ZoNPbVbUOwV0+w2/YmmZt72CHNuLvsAxjMI83fM9GGjQP4Fd4Bre0/rQA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rhxGgApxBBbz3CM466EVpLU/CvGN6LSzEJ3PnCp+USOqwsVD2NEL51J8N93aXfWkh9pU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E/CNQ1HthmulNp8PXDRtU+FrbBepcFu765CmuRQm08K31sk5nGroJhPj+Wrt3HP4xeV0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zuM91hbyWLsrOjgUTfyE8x5/uwf+gyvauWE2Xa8hqZ37orZBLePn0YBrv6WLjTJsuK6G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g0rcQzXylz5CitusxIXwJAO13wzZ77DAcH2AIyDCleOFj3udw9c8VpvIEh8hTTMUp5AC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RuP88cQ8r4Sb3DJ44Rv8w6U6nsYSbcdj+JGLTWK6LWnTLbDa9w37hAI2uxHDG/T6h7QB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/UsTp9KF1rjDGar9v6KW/SM2c8HAB46KZxKFmWKGFJEonBmUCFITkggEQRAEQRAEQRCE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Aoy1/n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e2f28a0-f626-4c69-babc-f26309bf7146/images/b1ab0b40e6e6cd26c33bf186b7f1a2c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EAAAAWCAYAAABOm/V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VFJREFUeNpjYIAADiD+xEAcqAbiVQykAZD6SkKKvIB4AxGGsQHx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SkD8EqofJ8gC4mlEGBYLxMsZyANrgDgan4LFQJwBxK1AfBeIfwDxfWgIIQOQA4LQxJKB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e6CJhRLywEkgfgzEiUDMAhUzBeLnaOoeArEkFv1XoEHOAA3RNCxqxKH6sQImIP4FxI5Y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YYYf1Jc5QNyBx7M/cEloAfElLOLGQHyOSEeAwBkicg1OR4RD0wQ6iMQifh9HdICC/wIQ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0dEFxAVYxKdAgxc9YYaiidUD8Q4g5gHipVgSLrJncSbMdVhyAQhswSIeCVWP7NClSIlZ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MVn0P4wBKnz4sGj6AvUdMmCBFjqqUF/1YdG3EEsIYiusQLnvIJllDkM5GQUWSH0Jmthu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YBSMglFAAgAABgZCN5g6JD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e2f28a0-f626-4c69-babc-f26309bf7146/images/b1ab0b40e6e6cd26c33bf186b7f1a2c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EAAAAWCAYAAABOm/V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VFJREFUeNpjYIAADiD+xEAcqAbiVQykAZD6SkKKvIB4AxGGsQHx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SkD8EqofJ8gC4mlEGBYLxMsZyANrgDgan4LFQJwBxK1AfBeIfwDxfWgIIQOQA4LQxJKB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e6CJhRLywEkgfgzEiUDMAhUzBeLnaOoeArEkFv1XoEHOAA3RNCxqxKH6sQImIP4FxI5Y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YYYf1Jc5QNyBx7M/cEloAfElLOLGQHyOSEeAwBkicg1OR4RD0wQ6iMQifh9HdICC/wIQ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0dEFxAVYxKdAgxc9YYaiidUD8Q4g5gHipVgSLrJncSbMdVhyAQhswSIeCVWP7NClSIlZ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MVn0P4wBKnz4sGj6AvUdMmCBFjqqUF/1YdG3EEsIYiusQLnvIJllDkM5GQUWSH0Jmthu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YBSMglFAAgAABgZCN5g6JD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e2f28a0-f626-4c69-babc-f26309bf7146/images/c3f4ada4795b5152a2259806e8a39ac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8AAAAQCAYAAADJViU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Izv8arAAAAHdJREFUeNpjYEAFyUDchya2DYg9GIgEV4BYCcqeBsRpDCQAPyBe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QAY4A8SryNEIcuYFID5OqsZ6IN4BxDxAvBSIg4jVOAWqgQXKVwPiG0DMhEXtfxiDBRpA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HDIwBeKDDGSC3UBsyTAKhhIAABNFEuQ1Sk1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e2f28a0-f626-4c69-babc-f26309bf7146/images/c3f4ada4795b5152a2259806e8a39ac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A8AAAAQCAYAAADJViU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Izv8arAAAAHdJREFUeNpjYEAFyUDchya2DYg9GIgEV4BYCcqeBsRpDCQAPyBe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QAY4A8SryNEIcuYFID5OqsZ6IN4BxDxAvBSIg4jVOAWqgQXKVwPiG0DMhEXtfxiDBRpA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HDIwBeKDDGSC3UBsyTAKhhIAABNFEuQ1Sk1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804066c-42a8-48d2-8b42-c63535dd1c1f/images/af83308ec851243ff65cb749e216334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gAAAAuCAYAAADz/1G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xxJREFUeNrtm0+EVVEcx49nPBmJZLRKtBhJixgjSZ4hI0kSSYu0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Ii0SSWaRtJlVkkhaJW1GkiSSMZJEkqTFMMZInjan3/G+ozuve7z77j3/3tzvhy/3zTzv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75x3fkqF47JIq7Q4Lfoo6ogWRdOKRGG/6GeCATIvGhM1RMdFK3xU4WmKlkRHEgyQLEdF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WsDwuyq6Ldpa4nNuiGZxXSRAirznkOihaE30R/RNdEu0vYQ/DS2LJh140xaFxPTPG9/3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YYbj+xUeQNHOKtKol6JzmYAdQ4C8KNnW9Snmq6MAic0CgiSolxGMJllmRHM9f3smOhap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GkWAnECeFCJABu23sgQNkF2WDjTz9h5c3xVdjPANNFPLddHjAb1dQJvMNPVW1HIUIKv4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b0MRIPewVO3lJPKBNvINF1NQ0Skp+x6zXN2WgDdzvwmMSg14+I4Rqoy3sn0TNEBmMQTa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d4ueIIhT82Y4gAD26S1agFxC0rPF8n8zNC4ia47ZKJNL/E7Um8KU49NblAA5K3qFzs/j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VHdnMlajdmDuT9Gb2Sj87Nlb8ABpIThsex930LgRvB4XfcK867tR5r4HM/fahw6/loA3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LQTHjGdvwQNkxZIUjSK5mrMksu0A0960+reJ18EKpI1OT82b2bM5E9hb7I06sgkx6cQS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smHa3otrs0v9hV1CbDTV/7vmhGzIiebZDSSPK7bVq6Zqpzx+qe6v44SE3zshhHAEIQyQ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rZclTPH5kSzmDOw4rs0vnsvsEmJjp+p/qJjUFLMuf62qV765KuWoMn/79lA7JjByuDhU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+PawaShy9P+86IfH5NRFKUfVFUCeBwL6Hf33ffDFRSlH1QCxeSDKf1lCP6qWcmiPHgjw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Du3YQ+0JcfQ/D1+lHNqhh9oT6uh/Lz5LObQjD7Un5NH/LL5LObQDD7UmdllCCqUcNg9N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EIIIYQMI38BpErCZjL+Sn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804066c-42a8-48d2-8b42-c63535dd1c1f/images/af83308ec851243ff65cb749e216334f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gAAAAuCAYAAADz/1G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XQ/cXWQAAAxxJREFUeNrtm0+EVVEcx49nPBmJZLRKtBhJixgjSZ4hI0kSSYu0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Ii0SSWaRtJlVkkhaJW1GkiSSMZJEkqTFMMZInjan3/G+ozuve7z77j3/3tzvhy/3zTzv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75x3fkqF47JIq7Q4Lfoo6ogWRdOKRGG/6GeCATIvGhM1RMdFK3xU4WmKlkRHEgyQLEdF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WsDwuyq6Ldpa4nNuiGZxXSRAirznkOihaE30R/RNdEu0vYQ/DS2LJh140xaFxPTPG9/3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YYbj+xUeQNHOKtKol6JzmYAdQ4C8KNnW9Snmq6MAic0CgiSolxGMJllmRHM9f3smOhap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GkWAnECeFCJABu23sgQNkF2WDjTz9h5c3xVdjPANNFPLddHjAb1dQJvMNPVW1HIUIKv4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b0MRIPewVO3lJPKBNvINF1NQ0Skp+x6zXN2WgDdzvwmMSg14+I4Rqoy3sn0TNEBmMQTa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d4ueIIhT82Y4gAD26S1agFxC0rPF8n8zNC4ia47ZKJNL/E7Um8KU49NblAA5K3qFzs/j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VHdnMlajdmDuT9Gb2Sj87Nlb8ABpIThsex930LgRvB4XfcK867tR5r4HM/fahw6/loA3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LQTHjGdvwQNkxZIUjSK5mrMksu0A0960+reJ18EKpI1OT82b2bM5E9hb7I06sgkx6cQS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smHa3otrs0v9hV1CbDTV/7vmhGzIiebZDSSPK7bVq6Zqpzx+qe6v44SE3zshhHAEIQyQ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rZclTPH5kSzmDOw4rs0vnsvsEmJjp+p/qJjUFLMuf62qV765KuWoMn/79lA7JjByuDhU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+PawaShy9P+86IfH5NRFKUfVFUCeBwL6Hf33ffDFRSlH1QCxeSDKf1lCP6qWcmiPHgjw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Du3YQ+0JcfQ/D1+lHNqhh9oT6uh/Lz5LObQjD7Un5NH/LL5LObQDD7UmdllCCqUcNg9N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EIIIYQMI38BpErCZjL+Sn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5d284be-fbf0-4b7a-8194-4923a3c77fba/images/cdbc8c3f932e5b9ba1d7ed19f011c02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oAAAAoCAYAAABJoOC5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xtJREFUeNrtnD9oFEEUxofjCBLSSbBKY5HCSjhSWMmBiJUc11hZ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sbJNFUTERixEDsHKQsTmKhEbCxELSWMlhwhiGURY33AvsIQdZ2bnvf0z+X7wwd1lyX17+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GANy5QLpA6lIPEaLMWlOOiT9Jj0krXXMI+gBcw5JkXiMFq9Jl0gDDvgT0vOOeQQ9okg4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rb0hXFHwOeXRPOQ+AoNc+5gvpLD9+TLqp5HODtEDQQVtBv0p6Qdol7Xn+x//k4xnpHoIO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paLHWzwlMgg6aCvodqryySzvfGhwhxecp/oU9AnpMy8q7IczRs56HfT7pLdmeVdkRpoK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FTqPxrC3hzb5sf1QfiJnvQ36Iw73kJ/b6/rVLG8HSnCRQ74meB6tcIb0DTlrNeC+BWHV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Foy7Qv5+Od5/pcZ5BBNapQplnfSedFlotKnSosERzxJSobNTtwPSHx79psIeQCKhVaoQ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8APS3YaD7qvQbZG+8/kffQ6L0nMEvYNUValCqmTX+WKPhUNWZoPfYyXSm5QH1/Ez9lFm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wlWl8lXJYudTdS7wU9LtGt60g77gKVuZ0/ylRNA7iqtKFVoli51vh34xNnlaNEjwlurB9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FTwAAXxVKskqWewFtdODHWFvUiN6TNDreiigaFXiq1JJV8liQnaO72gMhL1JBf0Hpi79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xVzgV7zYlfYmuRjdrliMzhD07uCrUmlVyUIv8IjfT8ObVNBHPHqf5+dbBrcXO4erSrVq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L06ZYcPeQuZ/E/6SHRWMJogWAM2ARjtwIkCjHThxoNEOZE9oo50P6QbAOgtzbQ+gp8Q0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G3RtD6BjaDTaxVK3ATAl6CEeQGZIN9rFUrcBUDLovq0yQAZoN9r5SG0ALIz+VhkgE7S3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CHsAmaC9HYULrQbAQtADyATt7ShcaDYAFkIeQCZob0fhQrsBsBDwADKg6Wa243ShATB0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I5R9iGMOU9iAUE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c5d284be-fbf0-4b7a-8194-4923a3c77fba/images/cdbc8c3f932e5b9ba1d7ed19f011c02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oAAAAoCAYAAABJoOC5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xtJREFUeNrtnD9oFEEUxofjCBLSSbBKY5HCSjhSWMmBiJUc11hZ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sbJNFUTERixEDsHKQsTmKhEbCxELSWMlhwhiGURY33AvsIQdZ2bnvf0z+X7wwd1lyX17+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GANy5QLpA6lIPEaLMWlOOiT9Jj0krXXMI+gBcw5JkXiMFq9Jl0gDDvgT0vOOeQQ9okg4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rb0hXFHwOeXRPOQ+AoNc+5gvpLD9+TLqp5HODtEDQQVtBv0p6Qdol7Xn+x//k4xnpHoIO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paLHWzwlMgg6aCvodqryySzvfGhwhxecp/oU9AnpMy8q7IczRs56HfT7pLdmeVdkRpoK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FTqPxrC3hzb5sf1QfiJnvQ36Iw73kJ/b6/rVLG8HSnCRQ74meB6tcIb0DTlrNeC+BWHV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Foy7Qv5+Od5/pcZ5BBNapQplnfSedFlotKnSosERzxJSobNTtwPSHx79psIeQCKhVaoQ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8APS3YaD7qvQbZG+8/kffQ6L0nMEvYNUValCqmTX+WKPhUNWZoPfYyXSm5QH1/Ez9lFm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wlWl8lXJYudTdS7wU9LtGt60g77gKVuZ0/ylRNA7iqtKFVoli51vh34xNnlaNEjwlurB9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FTwAAXxVKskqWewFtdODHWFvUiN6TNDreiigaFXiq1JJV8liQnaO72gMhL1JBf0Hpi79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xVzgV7zYlfYmuRjdrliMzhD07uCrUmlVyUIv8IjfT8ObVNBHPHqf5+dbBrcXO4erSrVq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L06ZYcPeQuZ/E/6SHRWMJogWAM2ARjtwIkCjHThxoNEOZE9oo50P6QbAOgtzbQ+gp8Q0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G3RtD6BjaDTaxVK3ATAl6CEeQGZIN9rFUrcBUDLovq0yQAZoN9r5SG0ALIz+VhkgE7S3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CHsAmaC9HYULrQbAQtADyATt7ShcaDYAFkIeQCZob0fhQrsBsBDwADKg6Wa243ShATB0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I5R9iGMOU9iAUE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166fea7-91e3-4981-b93d-f7bd6be07d5b/images/36036136fd1aed8c2fe736b2c8432ee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cAAAAoCAYAAACb8Or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uFJREFUeNrtnEFIFVEUhgcRCWkn0qpNSItoITykRQsRJEJCQpBW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06pti5CQaBMuRCSIiAiRNi4iok2LiBBp40KkhRDSKtxM/6UTDK8Z38y998y51f/BDzrz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7p1zMMvIv0BeoZjn943hK4eH5kzx/A+hOxwemrMXc9BS17ZN6LKSOU9D+9AAh4fmPISO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5HOfoTPy82PohmLmXIFuc2j+r3lk2XzyKdSB+kTT0B50petz0/LZeeh+wN/uZdaz0K7E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Jds/QM+U55zr0E0OATmOo67f3WP8I/Re0ZznoC8pZs2r0Cfoh9yECfrDjPNikt/cg15D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8yV0PcUbsibzjUwu/oAeaYUX0MXCnHNcjDkn+x+JIfsLc8KdBtmtrjk7ct7kOSWTYqLP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b6BZMaNbAC2VHLMqC6OYuBiuxb64icLFuVcSy5L+fRmG3slNs1ztNmEk+/WqJVc6P/Fk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+UQe0T50JGPOGF9TE/P0ySr2As2ZPv2SRYvUqTC4ifB+xIVQW1WNB9Biw+NoTiNc6ams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fKBd1ZiCXnkcR3Ma4SbLd0u2160wHDegTasOmlUNt2hzr7yGapgutGpCInBLHp1V+FQY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PNMnI+aRvpBUzS/5ggzYiYr9vhWGEDSrGiFZkJmyRdz7qbfQYMX+kAqDL21VNTQzJwlk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tMLgQ1tVDZozcb5VPNoGs3YrDFnWflWDpiOkAWygIcnCBhryV8AGGpIksRpoYjf2+MzT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gSZmY4+vObVjIBGwaKDpxrexJ8ScdWIgCWDRQFPEt7EnpjmrYiDGWDTQFAlt7MkVYyAJ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7Mkjx0AMsWigcWg19uQRYyCGWDTQODQbe/JIMRBDLBpoHNqNPXmEGIgR1s0sKTT2VMXA/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QQQkL5CQ8tjz0lF3h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a166fea7-91e3-4981-b93d-f7bd6be07d5b/images/36036136fd1aed8c2fe736b2c8432ee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cAAAAoCAYAAACb8Orh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uFJREFUeNrtnEFIFVEUhgcRCWkn0qpNSItoITykRQsRJEJCQpBW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06pti5CQaBMuRCSIiAiRNi4iok2LiBBp40KkhRDSKtxM/6UTDK8Z38y998y51f/BDzrz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7p1zMMvIv0BeoZjn943hK4eH5kzx/A+hOxwemrMXc9BS17ZN6LKSOU9D+9AAh4fmPISO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5HOfoTPy82PohmLmXIFuc2j+r3lk2XzyKdSB+kTT0B50petz0/LZeeh+wN/uZdaz0K7E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Jds/QM+U55zr0E0OATmOo67f3WP8I/Re0ZznoC8pZs2r0Cfoh9yECfrDjPNikt/cg15D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8yV0PcUbsibzjUwu/oAeaYUX0MXCnHNcjDkn+x+JIfsLc8KdBtmtrjk7ct7kOSWTYqLP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b6BZMaNbAC2VHLMqC6OYuBiuxb64icLFuVcSy5L+fRmG3slNs1ztNmEk+/WqJVc6P/Fk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+UQe0T50JGPOGF9TE/P0ySr2As2ZPv2SRYvUqTC4ifB+xIVQW1WNB9Biw+NoTiNc6ams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fKBd1ZiCXnkcR3Ma4SbLd0u2160wHDegTasOmlUNt2hzr7yGapgutGpCInBLHp1V+FQY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PNMnI+aRvpBUzS/5ggzYiYr9vhWGEDSrGiFZkJmyRdz7qbfQYMX+kAqDL21VNTQzJwlk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tMLgQ1tVDZozcb5VPNoGs3YrDFnWflWDpiOkAWygIcnCBhryV8AGGpIksRpoYjf2+MzT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gSZmY4+vObVjIBGwaKDpxrexJ8ScdWIgCWDRQFPEt7EnpjmrYiDGWDTQFAlt7MkVYyAJ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7Mkjx0AMsWigcWg19uQRYyCGWDTQODQbe/JIMRBDLBpoHNqNPXmEGIgR1s0sKTT2VMXA/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IYQQQkL5CQ8tjz0lF3h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cc1ef29-c620-4211-8005-cc4d55d12e41/images/741e8d6e805075120276a53f4f1a420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kAAAAoCAYAAACil1u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xhJREFUeNrtnD9oFEEUxofjCBLSiVilsUhhJRwpUsmBiJUc11hZ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k8rWKoiIjViIHIKVhYjNVSI2FiIpxMYqHCKIZZDA+pZ7geW4cf69tzu7fj/44O6y5L69+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jAFdZIv0kVQkHqPFkDQlHZN+kx6R1jLzCDJnygEpEo/R4g3pCqnH4X5KepGZR9ASioRj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S7qm4LPPo3rKeQCEPOqYQ9IFfvyEdFvJ5zpphpCDJkJ+nfSStEt64Pgf/5KL56R9hBw0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ih53eBpkEHLQRMjL6clnM7/DocE9XlyeaVPIR6QvvIgoP5whctbakN8nvTPzux8T0ljY2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0HnURnkbaIMflx/KT+SslSF/zMHu8/PyO/1q5rf8JLjMAV8TPI9GOE/6jpw1Fm7X4m/Z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Foe7Qv5+Wd5/JeI8vPGtQPlyjvSBdFVopFmmWY2jXYlP9a2crn0j/eGRb4zrLR98K1A+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bJGHpL2aQ+6qvm2Sjvj8Tz+HWeU5yIxlFSifCthN/qKHwgGrss7vsRLoTcqD7fgJ+6iy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FShXBSx0DhUT8mekuxHetEM+42lalbN8QYIMsVWgfCtgofNr34tig6dCvQRvqR5sfz+x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46pASVbAQr/QckpwR9ib1EgeEnKjNEBAHoOFqwIlXQELCdhFvnPRE/YmFfIfmK7kj6sC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a17YSnuTXHhuL1l4ThCtPHBVoLQqYL4BG/D7aXiTCvmAR+1L/HzT4BZiVtgqUKumngqY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1+zNZ8434gvstBg0QrQA0AUNc6DzoGEO/FegYQ50Gt+GORfSjXwxNwG0PYAWEtIw50Ky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QEZoNMyFEtvIlxJyHw+gQ0g3zIUS28gnGXLXdhag5Wg3zLlIbeQrjP52FqADaG8ZYUOj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6gPaWETa0GvkKQQ+gA2hvGWFDs5GvEPIAOoD2lhE2tBv5CgEPoOXU3ZS2SA6NfL7b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PfwEfkrqd3LdpV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cc1ef29-c620-4211-8005-cc4d55d12e41/images/741e8d6e805075120276a53f4f1a420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kAAAAoCAYAAACil1u6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xhJREFUeNrtnD9oFEEUxofjCBLSiVilsUhhJRwpUsmBiJUc11hZ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k8rWKoiIjViIHIKVhYjNVSI2FiIpxMYqHCKIZZDA+pZ7geW4cf69tzu7fj/44O6y5L69+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jAFdZIv0kVQkHqPFkDQlHZN+kx6R1jLzCDJnygEpEo/R4g3pCqnH4X5KepGZR9ASioRj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S7qm4LPPo3rKeQCEPOqYQ9IFfvyEdFvJ5zpphpCDJkJ+nfSStEt64Pgf/5KL56R9hBw0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ih53eBpkEHLQRMjL6clnM7/DocE9XlyeaVPIR6QvvIgoP5whctbakN8nvTPzux8T0ljY2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0HnURnkbaIMflx/KT+SslSF/zMHu8/PyO/1q5rf8JLjMAV8TPI9GOE/6jpw1Fm7X4m/Z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Foe7Qv5+Wd5/JeI8vPGtQPlyjvSBdFVopFmmWY2jXYlP9a2crn0j/eGRb4zrLR98K1A+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bJGHpL2aQ+6qvm2Sjvj8Tz+HWeU5yIxlFSifCthN/qKHwgGrss7vsRLoTcqD7fgJ+6iy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FShXBSx0DhUT8mekuxHetEM+42lalbN8QYIMsVWgfCtgofNr34tig6dCvQRvqR5sfz+x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46pASVbAQr/QckpwR9ib1EgeEnKjNEBAHoOFqwIlXQELCdhFvnPRE/YmFfIfmK7kj6sC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a17YSnuTXHhuL1l4ThCtPHBVoLQqYL4BG/D7aXiTCvmAR+1L/HzT4BZiVtgqUKumngqY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1+zNZ8434gvstBg0QrQA0AUNc6DzoGEO/FegYQ50Gt+GORfSjXwxNwG0PYAWEtIw50Ky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QEZoNMyFEtvIlxJyHw+gQ0g3zIUS28gnGXLXdhag5Wg3zLlIbeQrjP52FqADaG8ZYUOj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6gPaWETa0GvkKQQ+gA2hvGWFDs5GvEPIAOoD2lhE2tBv5CgEPoOXU3ZS2SA6NfL7b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PfwEfkrqd3LdpV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1e84c00-f235-4ae9-b0c7-87c764ade4bc/images/91cdb6ab14aea6434fdb357821f9165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AAAAAoCAYAAAAR33O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q1JREFUeNrtmz9oFFEQxpcjBAm2YpXGIoVYCIdFSBECEiwkSECs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Taq0ViIiacRCRAIiYiFik0Ik2FiIiAQbC5EUQghWIc3LtzLIcuy79/btzN7T+37wwd3u3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7M8MWBdFiFvoAOc955xE9kj9sS4CGBYceSZA2wVmB7g0cewNdysgjGWECHUBH0G/oBXS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vQndyNAjibzJLmFd4Du3BfWhnmgJ+gFdHrhuSa69Bd018KfhkYxgBKrjPPS15vhH6Hnm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uqhSTlmfZLeUq0czrkCfoUO5CQtMoKGcg75V3m9Ab6GT0DNoOUOPpjyFZuR1+ed/MYH+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5iUwK3L+oSTNhLwv7+OuXJuLx045DX0f80V3lUWpwxyK3kFXJWG2arbvJU9kMT1qj0EW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ZBhN5RS0I4baDqW+XcaewVxPEnkNXZRhq0ycRzIdpdCXkWfZMMD3oTUmUL5MyGhUJaZKe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nBLgafmNSSZQvkx7pohQlVSroDWMx9BtwwQlCpSLt/Wa47FV0qbrmdiEm5HpsWf0/USB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SZsGtNzm3jT4fkc1Vi13ZDd2wnNeu0raJIHOSk2iZ5igpAXXoPfQlOe8RZW0SYBfySK9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j6/2Y1UljQ1wX36vYALlyb5nnpsququSDmNbRkhC/hvYOCatYOOYqDFujWOiSGzjOIR2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gdTsDmMbxyE0G9qpCWTtYWywaBw3JbWh3SaBYjyQSLQbx01JbWhrJpDPA4nAunEcom1D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P17jw6Kh7ZQ9kABdPF5Th1VD2yl6IAG6erxmEMuGtlPyQAJ0+XhNFeuGtlPwQAJb1lE2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TDI9CCGEEEIIIYSQf55jCUeQ1jssUJ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1e84c00-f235-4ae9-b0c7-87c764ade4bc/images/91cdb6ab14aea6434fdb357821f9165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AAAAAoCAYAAAAR33Og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U2v5G4wAAAq1JREFUeNrtmz9oFFEQxpcjBAm2YpXGIoVYCIdFSBECEiwkSECs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Taq0ViIiacRCRAIiYiFik0Ik2FiIiAQbC5EUQghWIc3LtzLIcuy79/btzN7T+37wwd3u3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7M8MWBdFiFvoAOc955xE9kj9sS4CGBYceSZA2wVmB7g0cewNdysgjGWECHUBH0G/oBXS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vQndyNAjibzJLmFd4Du3BfWhnmgJ+gFdHrhuSa69Bd018KfhkYxgBKrjPPS15vhH6Hnm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uqhSTlmfZLeUq0czrkCfoUO5CQtMoKGcg75V3m9Ab6GT0DNoOUOPpjyFZuR1+ed/MYH+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5iUwK3L+oSTNhLwv7+OuXJuLx045DX0f80V3lUWpwxyK3kFXJWG2arbvJU9kMT1qj0EW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ZBhN5RS0I4baDqW+XcaewVxPEnkNXZRhq0ycRzIdpdCXkWfZMMD3oTUmUL5MyGhUJaZKe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nBLgafmNSSZQvkx7pohQlVSroDWMx9BtwwQlCpSLt/Wa47FV0qbrmdiEm5HpsWf0/USB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SZsGtNzm3jT4fkc1Vi13ZDd2wnNeu0raJIHOSk2iZ5igpAXXoPfQlOe8RZW0SYBfySK9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j6/2Y1UljQ1wX36vYALlyb5nnpsququSDmNbRkhC/hvYOCatYOOYqDFujWOiSGzjOIR2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gdTsDmMbxyE0G9qpCWTtYWywaBw3JbWh3SaBYjyQSLQbx01JbWhrJpDPA4nAunEcom1D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P17jw6Kh7ZQ9kABdPF5Th1VD2yl6IAG6erxmEMuGtlPyQAJ0+XhNFeuGtlPwQAJb1lE2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TDI9CCGEEEIIIYSQf55jCUeQ1jssUJ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0fd764f-64af-4192-b2a0-284bd7f4fa0d/images/a0c7b642db60c870e04ac88ed8efef3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kAAAAcCAYAAAAKnhN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gpJREFUeNrtWDFIw0AULaWIgxQcRDoJgp1EBCdHF3ESKUgREQeh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OnUSQcRBRApFHMXFwUGKICLiIC6lg4O4ikgR6jv5hfC9pJf00ibwHzxIjp/Lu5e7+/+S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Ar/BR3AuTuJXwOOIaVJ68qztFMzSdQ78iIvBw+ArmI6YriHwxUPXKFhv32TAG7DJnN8F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LA9G9VeK6ARQuoqa9hHwFpx3TvstFjRAho/5fOk4+E7P20INnLLYX8swbpbe7RU/Cd6x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ozJzkAWugZWAgzgHVy2aopJIsg8mX5PRXvFK1xfz7Y0nvAZ1ovjjGEyFfwlgAyyztktw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TE0x1dKNyabxLXbN+bcMHzQPNmiv5nimLUHhACy4bPgND0Fe9DNIEy29Ntm1rtMlt6ZL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wr8MSD3t5m2ppBfy41kxeB498mKxwb1B19MJkUy19n8mHZDRH3WW7KNBJpubRZ6ZH24WJ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g6NCCYzXhFdUhJ9pEmMbecuJT1ddmGoJ22ReXWihCuZpl2PsheN+nwaTovssnXaSPSjhe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YJuvq5H/4dDk4pOhQMUGzsqyJOaGkE/ZhpH3iS/nUYiMXdNrOSt2ecIsBlr2K37Y82HSE/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5BPx+AsnEAgEAoFAIBAIBAKBQBAr/AJnUqUYx0N8M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0fd764f-64af-4192-b2a0-284bd7f4fa0d/images/a0c7b642db60c870e04ac88ed8efef3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kAAAAcCAYAAAAKnhNw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OJ5y/mQAAAgpJREFUeNrtWDFIw0AULaWIgxQcRDoJgp1EBCdHF3ESKUgREQeh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OnUSQcRBRApFHMXFwUGKICLiIC6lg4O4ikgR6jv5hfC9pJf00ibwHzxIjp/Lu5e7+/+S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Ar/BR3AuTuJXwOOIaVJ68qztFMzSdQ78iIvBw+ArmI6YriHwxUPXKFhv32TAG7DJnN8F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LA9G9VeK6ARQuoqa9hHwFpx3TvstFjRAho/5fOk4+E7P20INnLLYX8swbpbe7RU/Cd6x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ozJzkAWugZWAgzgHVy2aopJIsg8mX5PRXvFK1xfz7Y0nvAZ1ovjjGEyFfwlgAyyztktw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TE0x1dKNyabxLXbN+bcMHzQPNmiv5nimLUHhACy4bPgND0Fe9DNIEy29Ntm1rtMlt6ZL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wr8MSD3t5m2ppBfy41kxeB498mKxwb1B19MJkUy19n8mHZDRH3WW7KNBJpubRZ6ZH24WJ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g6NCCYzXhFdUhJ9pEmMbecuJT1ddmGoJ22ReXWihCuZpl2PsheN+nwaTovssnXaSPSjhe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YJuvq5H/4dDk4pOhQMUGzsqyJOaGkE/ZhpH3iS/nUYiMXdNrOSt2ecIsBlr2K37Y82HSE/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5BPx+AsnEAgEAoFAIBAIBAKBQBAr/AJnUqUYx0N8M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0fd764f-64af-4192-b2a0-284bd7f4fa0d/images/d8edaa2ae60ef4371488ff650aa4ea2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AUCAYAAADY6P5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RhJREFUeNpjYKA+cATiLhqYawnEx4H4Pw75cCC+BMS/gPgcEBtT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itVo4MG9UE/i8uBSINaAsiOB+C42RclA3Icmtg2IPfBYzAeNMVDouTDQHvwnQg0bEP/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7GlAnIbHoCwgvgbEOUDMxEAfQIwHFwLxbFySfkC8HOroDjyGeAHxQyCWJ9OR+DAlHqwF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0RkgXkWEQ0ExeANKMwySGPwCxKL4FICS5AVoiUUMQM6DjoPAg3jl64F4BzR6QaVSEAkW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IeXig8iBWMAXqKRYkB98go/AAlaStgykGWaCFSh+O0iiHYXAAYguj/9Sy0ANa12DDGxhG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FIyCUTAKaA0Asq5IP69kPk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50fd764f-64af-4192-b2a0-284bd7f4fa0d/images/d8edaa2ae60ef4371488ff650aa4ea2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AUCAYAAADY6P5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RhJREFUeNpjYKA+cATiLhqYawnEx4H4Pw75cCC+BMS/gPgcEBtT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itVo4MG9UE/i8uBSINaAsiOB+C42RclA3Icmtg2IPfBYzAeNMVDouTDQHvwnQg0bEP/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7GlAnIbHoCwgvgbEOUDMxEAfQIwHFwLxbFySfkC8HOroDjyGeAHxQyCWJ9OR+DAlHqwF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0RkgXkWEQ0ExeANKMwySGPwCxKL4FICS5AVoiUUMQM6DjoPAg3jl64F4BzR6QaVSEAkW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IeXig8iBWMAXqKRYkB98go/AAlaStgykGWaCFSh+O0iiHYXAAYguj/9Sy0ANa12DDGxhG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FIyCUTAKaA0Asq5IP69kPk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c34bfc5-8ea4-4f70-aea4-049aeaf123ca/images/bff901951955a85734e04433372c7f0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IAAAAgCAYAAADpNa1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hRJREFUeNrtmEEoBFEYxzdtcnBwQ20p4SgHDm5q9+CkTWQlUcpp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XkhJkoO2kJyk5OAgB8LBQe1Bm4Pk4KJoU/ynvqnp9WZ23rw3s1u+X/0P++a9mW/ef973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SUwVwEZERFpQDxvBRpikHlpypFcVcWoySAq6qdbgmqFLqAS9KxRr0YxF6EDx2Vb/hQjf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dqAZzXvUkoktiuNaoTcaHwX3UF+F5rkXuvbKJtYE1mk+ZBzKBxx7BI1FMBFN0IeBdw3K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DM/UE3Ah1gmDAptU1BOaDuF+oW2YQ0TVchA55J2v3GGWl87oTsDNy9SrRF5pPRjsQlN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9Uh3J7MLzbpc8xNnqEakAxRYGSWX9gH62rPQqsf47whWxAvUpRmniQ9Een0C2g7RCItb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/G6DXqG4ZpyhrYgtMkOXZ5fUZC3xB9oteG2fTaamFF1LOtqyZeqQnzhDNeKA0pMueSq6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7kuKuc2I4WI9D31BBUfbITTp0t9vnKEaceWRN1UYhY4dvzfopexU0AE9uezKwti+Jh2r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n0qcoRrxaegwFaeDWTt93TlJnz1KEVEd6AqkbmF12PGqxGnKgEj+v5oLkGLyHltKU6vi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QGYM8VRUFntVNPBUVJ4MTwHDMAzDMAzDMAzDMAzzX/gDH3yjYdCnxy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c34bfc5-8ea4-4f70-aea4-049aeaf123ca/images/bff901951955a85734e04433372c7f0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IAAAAgCAYAAADpNa1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hRJREFUeNrtmEEoBFEYxzdtcnBwQ20p4SgHDm5q9+CkTWQlUcpp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XkhJkoO2kJyk5OAgB8LBQe1Bm4Pk4KJoU/ynvqnp9WZ23rw3s1u+X/0P++a9mW/ef973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SUwVwEZERFpQDxvBRpikHlpypFcVcWoySAq6qdbgmqFLqAS9KxRr0YxF6EDx2Vb/hQjf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dqAZzXvUkoktiuNaoTcaHwX3UF+F5rkXuvbKJtYE1mk+ZBzKBxx7BI1FMBFN0IeBdw3K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DM/UE3Ah1gmDAptU1BOaDuF+oW2YQ0TVchA55J2v3GGWl87oTsDNy9SrRF5pPRjsQlN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9Uh3J7MLzbpc8xNnqEakAxRYGSWX9gH62rPQqsf47whWxAvUpRmniQ9Een0C2g7RCItb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/G6DXqG4ZpyhrYgtMkOXZ5fUZC3xB9oteG2fTaamFF1LOtqyZeqQnzhDNeKA0pMueSq6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7kuKuc2I4WI9D31BBUfbITTp0t9vnKEaceWRN1UYhY4dvzfopexU0AE9uezKwti+Jh2r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n0qcoRrxaegwFaeDWTt93TlJnz1KEVEd6AqkbmF12PGqxGnKgEj+v5oLkGLyHltKU6vi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QGYM8VRUFntVNPBUVJ4MTwHDMAzDMAzDMAzDMAzzX/gDH3yjYdCnxy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ff7a0cd-e2d8-49f9-b888-af8e19ca40ba/images/a671d780384a2c96bcb5fa7c6a34d16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AAAAAgCAYAAADKbvy8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hpJREFUeNrtmE8oBFEcxydtcnBwQ20p4SgHDm5q9+CkTWQlUcpp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XkhJkoO2luQkJQcHORAODmoP2hwkBxdl2xTfqd/UNL2ZnX/PvKnfp76HefPezPzed9/v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+SUyMYQMVJ2NRHxvIBsaZRmjFtH14EadQBUhDt6p+XCt0BVWhDw9FjNXEZajo8d16/6UY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cXvQXMBn1JP5bR7HtUPvNF5lHqCBiN7dD904ZT194hsCvmQSKvgcewxNKGxeC/QZwhz5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NqXDH6jO50t084YtbTNQ3tJ2Bg1a2kYDmP8fZKELQbvb+KTWHd3QfQgPL9NeauWJ0qTO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42vtt1FVePvQvM09N/FJNTDjo/AQUbVpH6LVlYPWHcZXJAUchvmvUE/A+ML4JuH9KWh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JBVNDZKW6w7oDUoEjE/aCtwhE4PyYpNC9ZTySFWU0zFGhRSapmemTG25Gvuzm/ikGlik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Zlahc/oX41BQ5BiMKVLELELfUMnUdgRN2/R3G59UA68d8rsXxqET0/UWBWWkni7o2abK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wgQdH5KCfl7ik2rgV0iH6AQdyDtpNeUFfQ4oJal+kC+Rei2r0YjTS3yyijEpLPhIhQWH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bWpMLCmRiSM8FfHEWIVNPBXxJctTwDAMwzAMwzAMwzAMwzAMEz1/kC6rWYHV2/0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ff7a0cd-e2d8-49f9-b888-af8e19ca40ba/images/a671d780384a2c96bcb5fa7c6a34d16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AAAAAgCAYAAADKbvy8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hpJREFUeNrtmE8oBFEcxydtcnBwQ20p4SgHDm5q9+CkTWQlUcpp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XkhJkoO2luQkJQcHORAODmoP2hwkBxdl2xTfqd/UNL2ZnX/PvKnfp76HefPezPzed9/v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+SUyMYQMVJ2NRHxvIBsaZRmjFtH14EadQBUhDt6p+XCt0BVWhDw9FjNXEZajo8d16/6UY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cXvQXMBn1JP5bR7HtUPvNF5lHqCBiN7dD904ZT194hsCvmQSKvgcewxNKGxeC/QZwhz5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NqXDH6jO50t084YtbTNQ3tJ2Bg1a2kYDmP8fZKELQbvb+KTWHd3QfQgPL9NeauWJ0qTO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42vtt1FVePvQvM09N/FJNTDjo/AQUbVpH6LVlYPWHcZXJAUchvmvUE/A+ML4JuH9KWh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JBVNDZKW6w7oDUoEjE/aCtwhE4PyYpNC9ZTySFWU0zFGhRSapmemTG25Gvuzm/ikGlik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Zlahc/oX41BQ5BiMKVLELELfUMnUdgRN2/R3G59UA68d8rsXxqET0/UWBWWkni7o2abK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wgQdH5KCfl7ik2rgV0iH6AQdyDtpNeUFfQ4oJal+kC+Rei2r0YjTS3yyijEpLPhIhQWH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bWpMLCmRiSM8FfHEWIVNPBXxJctTwDAMwzAMwzAMwzAMwzAMEz1/kC6rWYHV2/0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0d53cf6-6d22-4826-bdab-ec72d865cb59/images/30900edc878cea500c2b3e77b7a653e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IAAAAgCAYAAADpNa1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jVJREFUeNrtmE8oBFEcxydNcnBwUFKKFCfJZYtycHDYg7QpIYki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015ICcmBrU0uChdJktImxcFBbXKSg4vQ5t938tuappnZmXnzdmb1+9bnsG/n7fu99337+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PwQrBCpUI0rBnG4zhQVLxQxE/okRbeCmkAL+r0YsgCVOTcHrEPSGNbhKcAoy4NlFsTaa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np/J0zxV8AKqwmrEBpgQ/I1iMrHaZb9a8ET9ZasBpANY3xZw4SSLaAtYIjjYAEh47LsL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MwAjjskMWyMedGnmExR5HEwzocvQNgzihrYDEDW0dQuY6DbGEZN2p3FKrauN4MqHQR6o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0woYNXmmgvrnqkeuzt8meqT0pHiMU6oRMQ8F1kwZi/ZO2olaWli06f/h86SNBbmGUrAq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fhCsSTRCU8qB2X4a0U6TbtW1DYH9HP1SPm1KT0askhmiSlukJu0vfk2nBrvjs5+paZrq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kzYxOIlTqhFJSk9+FMJuQ9s8OKL3O9smxTyrHgnFegx8U/1R6LVGs8WzTuOUasQ5aPJh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8TJPK5uR6cGdxKpN1fH0DO6CcLnJmR3Q3cUo14tWny5RKF7M62t1xk2e2qBjm60K3Dt5B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nKIGiJz2XGvKQ4pJ5MjdIioDX+Be+XvZxwpQZ7QDo7wUwSpCRpTxUgSvSV6CcEjlJWCx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sVgsFovFkq5fBIW9hmQL/A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0d53cf6-6d22-4826-bdab-ec72d865cb59/images/30900edc878cea500c2b3e77b7a653e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IAAAAgCAYAAADpNa1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jVJREFUeNrtmE8oBFEcxydNcnBwUFKKFCfJZYtycHDYg7QpIYki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015ICcmBrU0uChdJktImxcFBbXKSg4vQ5t938tuappnZmXnzdmb1+9bnsG/n7fu99337+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PwQrBCpUI0rBnG4zhQVLxQxE/okRbeCmkAL+r0YsgCVOTcHrEPSGNbhKcAoy4NlFsTaa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np/J0zxV8AKqwmrEBpgQ/I1iMrHaZb9a8ET9ZasBpANY3xZw4SSLaAtYIjjYAEh47LsL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MwAjjskMWyMedGnmExR5HEwzocvQNgzihrYDEDW0dQuY6DbGEZN2p3FKrauN4MqHQR6o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0woYNXmmgvrnqkeuzt8meqT0pHiMU6oRMQ8F1kwZi/ZO2olaWli06f/h86SNBbmGUrAq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fhCsSTRCU8qB2X4a0U6TbtW1DYH9HP1SPm1KT0askhmiSlukJu0vfk2nBrvjs5+paZrq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kzYxOIlTqhFJSk9+FMJuQ9s8OKL3O9smxTyrHgnFegx8U/1R6LVGs8WzTuOUasQ5aPJh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8TJPK5uR6cGdxKpN1fH0DO6CcLnJmR3Q3cUo14tWny5RKF7M62t1xk2e2qBjm60K3Dt5B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nKIGiJz2XGvKQ4pJ5MjdIioDX+Be+XvZxwpQZ7QDo7wUwSpCRpTxUgSvSV6CcEjlJWCx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sVgsFovFkq5fBIW9hmQL/A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b7e380c-9973-484f-9305-6d2e9f45f67e/images/2bf4ca757f103b22e57d5310f285245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AAAAAgCAYAAADKbvy8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j1JREFUeNrtmE8oRFEUxl+aZGFhoaQUKVaSzRRlYWExC2lSQhJF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q9mQEpIFU5NsFDaSJKVJioWFmmQlCxsh+ffd5kw9r/fevL/mPnN+9S3mzrtz77nfnXPP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E2DyzcBiaEa1eWWRIVGNwnluYAt0FaQJs4G/mYMWOIUGl32oW9bJlUPH0Dv0aKOI0Zo4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n5LcvBD0BFXIOsE1aMzlbxSS+ZU2+1VDD9RfVuqgVA7GbYLOrGQ7sfBFLgfrg+IO+25D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52DcQzLR1MA7VTr8gAocDibM69C0DUIxTdseFNG0dbow/y8QcxvSabcan6/1Rj104cEg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NClYgoZ1nimj/tnOW1v3IA+5pzSqOIzPVwOjDgoPPd4N2ttpB4s0NG/S/82nwO2ary1U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z81GNP2+H1rx0UBB0sImeVNyTystVrOqbQDazdIv6dGfwJGBy2SiW1IGKVSklEuqpsyu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A85VbWJzj5v0sRKfrwYmKI16cdB3atpmoQMl/R5xU6fIydAlUREzAn3RuSwQr88aDZ61G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DR4M0gPtqD4vUlCZs6MWujGocmW7RrxAW1ApXeD1rlh24vPVwGePLtEhupDX0L8ppvPMB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V6FXqA060onTTnxeF2G+MuEgFcaznDG5oAT6hG6V9EtsJoCc0I6P8FIEkzAZWMJLEVzG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gGEYhmEYhmEYhmEYhmH+BT9QqMV+tkJsK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b7e380c-9973-484f-9305-6d2e9f45f67e/images/2bf4ca757f103b22e57d5310f285245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AAAAAgCAYAAADKbvy8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j1JREFUeNrtmE8oRFEUxl+aZGFhoaQUKVaSzRRlYWExC2lSQhJF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q9mQEpIFU5NsFDaSJKVJioWFmmQlCxsh+ffd5kw9r/fevL/mPnN+9S3mzrtz77nfnXPP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E2DyzcBiaEa1eWWRIVGNwnluYAt0FaQJs4G/mYMWOIUGl32oW9bJlUPH0Dv0aKOI0Zo4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n5LcvBD0BFXIOsE1aMzlbxSS+ZU2+1VDD9RfVuqgVA7GbYLOrGQ7sfBFLgfrg+IO+25D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52DcQzLR1MA7VTr8gAocDibM69C0DUIxTdseFNG0dbow/y8QcxvSabcan6/1Rj104cEg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NClYgoZ1nimj/tnOW1v3IA+5pzSqOIzPVwOjDgoPPd4N2ttpB4s0NG/S/82nwO2ary1U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z81GNP2+H1rx0UBB0sImeVNyTystVrOqbQDazdIv6dGfwJGBy2SiW1IGKVSklEuqpsyu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A85VbWJzj5v0sRKfrwYmKI16cdB3atpmoQMl/R5xU6fIydAlUREzAn3RuSwQr88aDZ61G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DR4M0gPtqD4vUlCZs6MWujGocmW7RrxAW1ApXeD1rlh24vPVwGePLtEhupDX0L8ppvPMB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V6FXqA060onTTnxeF2G+MuEgFcaznDG5oAT6hG6V9EtsJoCc0I6P8FIEkzAZWMJLEVzG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gGEYhmEYhmEYhmEYhmH+BT9QqMV+tkJsK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202d18a-6c77-4f1c-b528-495383d30620/images/9a4e4143188bfc2cff68a5f97ece82a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AaCAYAAAD2dwHC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dxJREFUeNpjYBg+IACILwHxDyC+AMSODKOAaLAYiNWg7CAgfk0v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/0KztBqIV5FoFkh95QAHpDgQ36eXZXOBuAhNjA0akPIkmqUExC+h+gcCiALxUSB2I6Du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UQAokDjQxGKBeDmZHlgDxNEDEHDG0BQXRGTAUKzmIVKI/gFiJqj4ciyOSAbiPjSxbUDs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YwPE2AuK7KckVBRUCTw9ID6HI1AlsYhfgWZNEJgGxGk4ypyHJGaF/wQcS8heUswiJfA+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ZYpexWOrFH7hMNAPmqpygLgDj8U/qJwlibWXgcxIwxaYy6FFARMUg9zwGIh9YArigXg2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qIV/0KBMI8ZeBipmW2zAAIivwTgzoQGIDu7jyLZp0EbocQJNH2pnW2LspUfgoSSsVdCs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1QPxDiDmAeKleGq1cCpXGMTaS4/A0wHiWzDOUWhSRAeRQLwOiT8F6nAWKB/Umr+BVDvT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DjyQ/62Ryjx7aMAlwxR8wdGgZYE2dlWhqagPi5qF0AKcFo1kFhLtpQUANbT3QsvvH9Be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yH4g9SWjXe1RMApGwSgYBaNgFIyCUTAKRsEoGAWjYPADACndkIRxz475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3202d18a-6c77-4f1c-b528-495383d30620/images/9a4e4143188bfc2cff68a5f97ece82a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AaCAYAAAD2dwHC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dxJREFUeNpjYBg+IACILwHxDyC+AMSODKOAaLAYiNWg7CAgfk0v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/0KztBqIV5FoFkh95QAHpDgQ36eXZXOBuAhNjA0akPIkmqUExC+h+gcCiALxUSB2I6Du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UQAokDjQxGKBeDmZHlgDxNEDEHDG0BQXRGTAUKzmIVKI/gFiJqj4ciyOSAbiPjSxbUDs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YwPE2AuK7KckVBRUCTw9ID6HI1AlsYhfgWZNEJgGxGk4ypyHJGaF/wQcS8heUswiJfA+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ZYpexWOrFH7hMNAPmqpygLgDj8U/qJwlibWXgcxIwxaYy6FFARMUg9zwGIh9YArigXg2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qIV/0KBMI8ZeBipmW2zAAIivwTgzoQGIDu7jyLZp0EbocQJNH2pnW2LspUfgoSSsVdCs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1QPxDiDmAeKleGq1cCpXGMTaS4/A0wHiWzDOUWhSRAeRQLwOiT8F6nAWKB/Umr+BVDvT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DjyQ/62Ryjx7aMAlwxR8wdGgZYE2dlWhqagPi5qF0AKcFo1kFhLtpQUANbT3QsvvH9Be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yH4g9SWjXe1RMApGwSgYBaNgFIyCUTAKRsEoGAWjYPADACndkIRxz475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5a267a1-8ed4-40c1-b828-add28a04fab0/images/37a108300ff37b42146482001be486b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UAAAAaCAYAAAAXHBS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blJREFUeNrtlbFLAzEUxo9SxMmtiFOhiENx6x8ggjg4SUFKEXFz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q4ODg4uIg8iBSCcRwcHJQXAojoKUQ0REcBCRckv9Il8gPOIZSxSUfPCDu/SavC8v7yWK/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gBYY/weeon0wwucqeDJ/XAOHvxhMP3hx+K5rPKv4VjO+HQRt/dJHh0VPAXcdvpkCzW/O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AC7ApB6YA7HHLLiYWgTbPcx9BGbFWIUZqpqDsRzge5ek3IWKR1OqFpbAFk+JKvRTHiGt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EqAScm9rEAknMNUAEyBH6uDGo6lL8ExjeR6pXXEka+DAUjeJWEvyodQx2LcME19hKsc1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tQfmLet1XIK1mVoGVzSiA7vzlKmybL2GWXPj1MkY7tVUWxy/Taa9zIX0Jdf0ZMp2rJTG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xCWImAVo7kROfHMGdjyZ2vjkTjyh4SzjNddOXRdZSIxuWOTkr+w0Pkw1OV+Nm1fghsUO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eamV+K7a4y1rrcWCPuaF6UOqnkbZwlO25HVxOmz1lHX5WtXwfAH/hFR8K1FQUFBQUFBQ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inYH0U2Q0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5a267a1-8ed4-40c1-b828-add28a04fab0/images/37a108300ff37b42146482001be486b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UAAAAaCAYAAAAXHBST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blJREFUeNrtlbFLAzEUxo9SxMmtiFOhiENx6x8ggjg4SUFKEXFz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q4ODg4uIg8iBSCcRwcHJQXAojoKUQ0REcBCRckv9Il8gPOIZSxSUfPCDu/SavC8v7yWK/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gBYY/weeon0wwucqeDJ/XAOHvxhMP3hx+K5rPKv4VjO+HQRt/dJHh0VPAXcdvpkCzW/O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AC7ApB6YA7HHLLiYWgTbPcx9BGbFWIUZqpqDsRzge5ek3IWKR1OqFpbAFk+JKvRTHiGt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EqAScm9rEAknMNUAEyBH6uDGo6lL8ExjeR6pXXEka+DAUjeJWEvyodQx2LcME19hKsc1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tQfmLet1XIK1mVoGVzSiA7vzlKmybL2GWXPj1MkY7tVUWxy/Taa9zIX0Jdf0ZMp2rJTG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xCWImAVo7kROfHMGdjyZ2vjkTjyh4SzjNddOXRdZSIxuWOTkr+w0Pkw1OV+Nm1fghsUO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eamV+K7a4y1rrcWCPuaF6UOqnkbZwlO25HVxOmz1lHX5WtXwfAH/hFR8K1FQUFBQUFBQ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inYH0U2Q0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5a267a1-8ed4-40c1-b828-add28a04fab0/images/85266f9888c5c157c8a3fb2239c198d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AAAAAWCAYAAABwvpo0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X1JREFUeNpjYKAf4ADiTwwjGHgB8To62CMOxHOB+AMQ/4LS86Hi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Hew5CsRdQCwI5YPoHiA+jk9TEBD/h+JfUEOMqeywxUCcA8STgPg1EP8A4h00iJk/OMR/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QMwExZFAfAuP+v8EMDZwEojfQQOBBYjZoEl1HZXtWQrEfUgpQBjKX0xqSH6jYqwwQVNW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IQOAAvYcWkCdg4rjBAVAfAbqaZimx1R0lBY02WMLmG9UDoBJ0FQlD+XLQ/lTcGnogyYb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ykkzHGoHOrAH4v1UzgKgFMWDJaV9YcCjgQlNbDcQz6ZirIBK5VVYxLdBA4eaAFcA4Exp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LIWGViwVHbUOamY4NLBFoQG8nAbVIKxglUXy0waoOHrqAgNHIL4LLaQuQAuqLdCGC7UA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kD1PgbgRS8qjVotzAhA/h3ryOZTPhaTGFIgPjuRWKSiLWzKMglEwCkbBKBgFo2AUjIIR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t7Ffp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5a267a1-8ed4-40c1-b828-add28a04fab0/images/85266f9888c5c157c8a3fb2239c198d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AAAAAWCAYAAABwvpo0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X1JREFUeNpjYKAf4ADiTwwjGHgB8To62CMOxHOB+AMQ/4LS86Hi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Hew5CsRdQCwI5YPoHiA+jk9TEBD/h+JfUEOMqeywxUCcA8STgPg1EP8A4h00iJk/OMR/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QMwExZFAfAuP+v8EMDZwEojfQQOBBYjZoEl1HZXtWQrEfUgpQBjKX0xqSH6jYqwwQVNW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IQOAAvYcWkCdg4rjBAVAfAbqaZimx1R0lBY02WMLmG9UDoBJ0FQlD+XLQ/lTcGnogyYb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ykkzHGoHOrAH4v1UzgKgFMWDJaV9YcCjgQlNbDcQz6ZirIBK5VVYxLdBA4eaAFcA4Exp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LIWGViwVHbUOamY4NLBFoQG8nAbVIKxglUXy0waoOHrqAgNHIL4LLaQuQAuqLdCGC7UA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kD1PgbgRS8qjVotzAhA/h3ryOZTPhaTGFIgPjuRWKSiLWzKMglEwCkbBKBgFo2AUjIIR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t7Ffp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5aef969-19b2-4a7e-8765-fc9973f0a6d3/images/90dfe891ff9d89c1821aaceece94043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WCAYAAACcy/8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RxJREFUeNpjYBie4D8xiniAuBmIHwLxDyC+AsShONSqQOX/U9MB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gPg4EPcBsThUTAOIl2JRywTEZ4DYnMoeprUbUEA1EC8nUm0PEBeRGHP/6egGSSB+TsiA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XkC8iYykSow6arkhHEeqQAG/oAqvQdmgEOoAYhYkNaBkdgGIhYnwyH8iMK3cMB+I4wl5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eShfHsqfhKRmLzTPMNAohqnlhlvQAg0veAwtIZEBHxB/ITLWqOFhariBqPwLAguhhuOz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3EBU/gUBPSBeA8SySMlpA1pyorWHqeEGbPl3CxRjAA9ogfAHR4FBiYeJBZS6AVv+/U8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RsEoGAWjYBSMglEAAILZfHJErRr5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95aef969-19b2-4a7e-8765-fc9973f0a6d3/images/90dfe891ff9d89c1821aaceece94043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WCAYAAACcy/8i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RxJREFUeNpjYBie4D8xiniAuBmIHwLxDyC+AsShONSqQOX/U9MB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gPg4EPcBsThUTAOIl2JRywTEZ4DYnMoeprUbUEA1EC8nUm0PEBeRGHP/6egGSSB+TsiA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XkC8iYykSow6arkhHEeqQAG/oAqvQdmgEOoAYhYkNaBkdgGIhYnwyH8iMK3cMB+I4wl5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eShfHsqfhKRmLzTPMNAohqnlhlvQAg0veAwtIZEBHxB/ITLWqOFhariBqPwLAguhhuOz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3EBU/gUBPSBeA8SySMlpA1pyorWHqeEGbPl3CxRjAA9ogfAHR4FBiYeJBZS6AVv+/U8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RsEoGAWjYBSMglEAAILZfHJErRr5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4f83176-5708-47b9-b72c-e9314332f700/images/9640ae2e070c790b34354bae6d59535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AWCAYAAAC2ew6N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ONJREFUeNpjYBhc4D8hBeJAPBeIPwDxLyg9HypOseEkmE/QrKNA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iO4B4uNUcigl5qOAPzjEf1DJocSYLwnEzwkZtBSI+5B8LAzlL6aSQ4kxPxyqDi9gA+Jz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HJvDCGFyzAel2XhCDp0ExOuAWB7Kl4fyp1ApRIkx/xYQqxAyCJRWeNDE+ID4C5UcSsh8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0dih30hJnwzQMg4UFbJIUbMBKk4NhxIyH1v63ALFKIADiCdAg/8/lAbxuahU4xAyH1v6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TAKRsEoGAWjADcAAA5UWdgkZtH0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4f83176-5708-47b9-b72c-e9314332f700/images/9640ae2e070c790b34354bae6d59535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AWCAYAAAC2ew6N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ONJREFUeNpjYBhc4D8hBeJAPBeIPwDxLyg9HypOseEkmE/QrKNA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iO4B4uNUcigl5qOAPzjEf1DJocSYLwnEzwkZtBSI+5B8LAzlL6aSQ4kxPxyqDi9gA+Jz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HJvDCGFyzAel2XhCDp0ExOuAWB7Kl4fyp1ApRIkx/xYQqxAyCJRWeNDE+ID4C5UcSsh8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0dih30hJnwzQMg4UFbJIUbMBKk4NhxIyH1v63ALFKIADiCdAg/8/lAbxuahU4xAyH1v6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TAKRsEoGAWjADcAAA5UWdgkZtH0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0df12a1-e2b3-4c96-ad47-4887106793d0/images/0c34f306356c94b4db954e6300685da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MAAAAUCAYAAAC+sgI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mFJREFUeNrtmEFIG0EUhpcgEooUJBTpQbwUkR68SCmeRChFvEvw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EQ8eRChFRMRbkRKCeBGRIqVQgkiRUJBQRIp4KUUkeBEpRYIE7D/6L47L7GR2Z0n2MD98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+9+btTDzvVtchVL07DYMSqIELsAw6vPtqAx/AGccdgBHPTiZ2ZT0Bh/Rf1iBYB3/BFfgD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YJV+XfHzE+8HbZcVPjVNS2BKut4GL0CGwfwIioH/EYHeAj28Fp8boN/CDxO7vsSYffBc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wiMmc8fCtz0Wr18QnZyzHBhXYkJbksxucAraNWPauFpk1RSr5qEm+HGksutLBPKd1G1M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zpYkU7SONwYJrwbuXYYk8yThQqsq7o+CzxECJ1bRPDtHXK2BRWll5nhdTEsye8Fvtiyd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3GXC/zW5aVr+JXfGO+slgNgqcvCf4xWKLK9G5KoE5K5qO1vRkimqbaDBmEnwJaYHv2aLr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CrNb4nsySuD8QitY+OMXb09gzpU0JPMpOG6wKt8yeNkIu9GDBHzT2b3WoNMDy0IL2yP8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leb7PPjOIERZ6TOWfsWxaxK4HI8TSSfzstXJHABHmu+HGNCOBonr49+PpW161uKhTOya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daGvYM7Ct1XFHmGL95NMpjiezUa4vmlhec2E5yFtTH7Zj/E9WeehfF6xmp7xzGcqE7sm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g+AFeW/qW5Xm8Kv3IsqR45qjtX/Us2xGum6ZvPECnUWn2zcnJycnJycnJycnJycnJySme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D6II+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0df12a1-e2b3-4c96-ad47-4887106793d0/images/0c34f306356c94b4db954e6300685da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MAAAAUCAYAAAC+sgI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KIPF7gAAAAmFJREFUeNrtmEFIG0EUhpcgEooUJBTpQbwUkR68SCmeRChFvEvw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EQ8eRChFRMRbkRKCeBGRIqVQgkiRUJBQRIp4KUUkeBEpRYIE7D/6L47L7GR2Z0n2MD98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+9+btTDzvVtchVL07DYMSqIELsAw6vPtqAx/AGccdgBHPTiZ2ZT0Bh/Rf1iBYB3/BFfgD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YJV+XfHzE+8HbZcVPjVNS2BKut4GL0CGwfwIioH/EYHeAj28Fp8boN/CDxO7vsSYffBc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wiMmc8fCtz0Wr18QnZyzHBhXYkJbksxucAraNWPauFpk1RSr5qEm+HGksutLBPKd1G1M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zpYkU7SONwYJrwbuXYYk8yThQqsq7o+CzxECJ1bRPDtHXK2BRWll5nhdTEsye8Fvtiyd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3GXC/zW5aVr+JXfGO+slgNgqcvCf4xWKLK9G5KoE5K5qO1vRkimqbaDBmEnwJaYHv2aLr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CrNb4nsySuD8QitY+OMXb09gzpU0JPMpOG6wKt8yeNkIu9GDBHzT2b3WoNMDy0IL2yP8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leb7PPjOIERZ6TOWfsWxaxK4HI8TSSfzstXJHABHmu+HGNCOBonr49+PpW161uKhTOya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daGvYM7Ct1XFHmGL95NMpjiezUa4vmlhec2E5yFtTH7Zj/E9WeehfF6xmp7xzGcqE7sm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g+AFeW/qW5Xm8Kv3IsqR45qjtX/Us2xGum6ZvPECnUWn2zcnJycnJycnJycnJycnJySme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D6II+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e776ddd-48dc-4b83-a0d6-d2173238bbae/images/baef12d80658c7525dbf56d37d65fd6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0AAAAgCAYAAAAv3Pu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khJREFUeNrtmb9Lw0AUx0MHcSgFB3FwEBwcRFyKSBEHQRwcRLIU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iVNXcfAfkE7i2slBEAcHkYKDOElBRESkCA4iRbrEd/AKIaQmueTukvb7gS/YtL2+PN+9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SY+kX9IDackCIIAz0hT/bZM+4RIQhTHSC9ygjg1SLUPlQNha/uf9UdItacWALw9JTr8H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qBzkSU89bC5yhrEN+HKG9DEIQSN2RjWD5UDYfOC5tkV6N9QAD3HWXcxQ0AyTvmW+eEea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EtvkhNjVDc81x0e6OCJVXHYE4STsD5n1V0mXMjcr+pFcDGclXQ6u2VFBNy1sbqdo10YN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X5HsZXsubrtuvsOZpKixHCS5W+MSxheqbVfxedGTbrteT3IC2JddXPQLy7yjczxhNTWW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1hdZDJoGl6huxWiRNpM2pq3hH5TGTKPDF3H9EXX9HGfNAveiLVcASTtepKh7dk73R980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vjCdaaZ5crI5YBbiLn5COueFu02yOMir90HQRN3tqnxhOmjKPJV1wvQwYaYnv2tXpNMU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L0wHzTFpj7TGGWc+7jnNq2uEnuCd9sPTUlqCxu+cRgWqfGE6aOquHkZknS/OpqHW8jsR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8Uxpl3QRpVHScN5RZdtVY9IXKidU8cgn73q9w8cn457PzZFuvF8uWPLPnkyRz6DNWUWU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oRsJesoNAAAAAAAAAAAAAAAAAAAAAAAAgIHmD4SM7lJtTvB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4e776ddd-48dc-4b83-a0d6-d2173238bbae/images/baef12d80658c7525dbf56d37d65fd6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0AAAAgCAYAAAAv3PuV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Q3ZOC+gAAAkhJREFUeNrtmb9Lw0AUx0MHcSgFB3FwEBwcRFyKSBEHQRwcRLIU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iVNXcfAfkE7i2slBEAcHkYKDOElBRESkCA4iRbrEd/AKIaQmueTukvb7gS/YtL2+PN+9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SY+kX9IDackCIIAz0hT/bZM+4RIQhTHSC9ygjg1SLUPlQNha/uf9UdItacWALw9JTr8H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qBzkSU89bC5yhrEN+HKG9DEIQSN2RjWD5UDYfOC5tkV6N9QAD3HWXcxQ0AyTvmW+eEea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EtvkhNjVDc81x0e6OCJVXHYE4STsD5n1V0mXMjcr+pFcDGclXQ6u2VFBNy1sbqdo10YN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X5HsZXsubrtuvsOZpKixHCS5W+MSxheqbVfxedGTbrteT3IC2JddXPQLy7yjczxhNTWW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1hdZDJoGl6huxWiRNpM2pq3hH5TGTKPDF3H9EXX9HGfNAveiLVcASTtepKh7dk73R980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vjCdaaZ5crI5YBbiLn5COueFu02yOMir90HQRN3tqnxhOmjKPJV1wvQwYaYnv2tXpNMU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L0wHzTFpj7TGGWc+7jnNq2uEnuCd9sPTUlqCxu+cRgWqfGE6aOquHkZknS/OpqHW8jsR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8Uxpl3QRpVHScN5RZdtVY9IXKidU8cgn73q9w8cn457PzZFuvF8uWPLPnkyRz6DNWUWU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oRsJesoNAAAAAAAAAAAAAAAAAAAAAAAAgIHmD4SM7lJtTvB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5d72fc5-1911-4228-8c6d-5aa70578cc99/images/3c7a458a1771e7d59505521e83ede99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8AAAAaCAYAAABPY4e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LdJREFUeNpjYKAdCADiS0D8A4gvALEjAx3BYiBWg7KDgPg1wwAB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iwLxUSB2o7fFxlAfB1HTUJBh/6H4F9RnxmhqYoH4KS0SWjkQuwAxExRHAvEtNDX/sWCc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o1dcFgDxGaiFMMc9pofFfUC8FIi1oEEOK1DW0cPyH0iWwsBuIJ5ND8sfImUdeWgofIGm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C81ioDI7DYi3ALEXwygYBaNgFIyCUTCQAAAu5C+gbwBPQ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75d72fc5-1911-4228-8c6d-5aa70578cc99/images/3c7a458a1771e7d59505521e83ede99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8AAAAaCAYAAABPY4e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LdJREFUeNpjYKAdCADiS0D8A4gvALEjAx3BYiBWg7KDgPg1wwAB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iwLxUSB2o7fFxlAfB1HTUJBh/6H4F9RnxmhqYoH4KS0SWjkQuwAxExRHAvEtNDX/sWCc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o1dcFgDxGaiFMMc9pofFfUC8FIi1oEEOK1DW0cPyH0iWwsBuIJ5ND8sfImUdeWgofIGm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C81ioDI7DYi3ALEXwygYBaNgFIyCUTCQAAAu5C+gbwBPQ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f10d85d-0a31-40fe-9b90-d7c9d069fc4d/images/24e9963e58525b86b0868437c1dc737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MAAAAaCAYAAABVX2c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KtJREFUeNpjYCAeBADxJSD+AcQXgNiRgQKwGIjVoOwgIH7NQCUg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KBAfBWI3Sg0yhrooCJ8ikOR/KP4FtdkYTU0sED8lJuDLgdgFiJmgOBKIb6Gp+Y8FEw2+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BmoAzNbH5BjUB8RLgVgL6kVYAl1HjmE/kAyBgd1APJscwx4iRbU81JVfoLFHMgBF9V1o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3gLEXgyjYBSMglGADgBfzieop7C02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2f10d85d-0a31-40fe-9b90-d7c9d069fc4d/images/24e9963e58525b86b0868437c1dc737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MAAAAaCAYAAABVX2cE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KtJREFUeNpjYCAeBADxJSD+AcQXgNiRgQKwGIjVoOwgIH7NQCUg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KBAfBWI3Sg0yhrooCJ8ikOR/KP4FtdkYTU0sED8lJuDLgdgFiJmgOBKIb6Gp+Y8FEw2+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BmoAzNbH5BjUB8RLgVgL6kVYAl1HjmE/kAyBgd1APJscwx4iRbU81JVfoLFHMgBF9V1o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3gLEXgyjYBSMglGADgBfzieop7C02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6df0e34-040b-4bda-a673-b329bb678b5f/images/b7087adec795065d2d16bda1cdb446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aCAYAAACkVDyJ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PZJREFUeNpjYKAuCADiS0D8A4gvALEjA43BYiBWg7KDgPg1Ax2B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8vpeaFB8AOJJQMxDgWWiQHwUiN1wKdgCxC5AzAS1aDY0eMgBxlCfBZGiiQXqW2QAMuA/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TU0sED8lJ7HIAvFzNLFypFAA4UggvoWm5j8WTBRYCMSVRKj7Ro3UlQXE27CIFwDxGagl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Amhq5UAT7wPipUCsBQ1OWCZfR4ll4UB8GIi5sMj9QLIIBnZDUzNZwB5qGa689xApmctD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Au9wpDA2pILhLjQ7gMrINGje9WIYBaNgFIyCUTD8AQAwyTsAB5h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6df0e34-040b-4bda-a673-b329bb678b5f/images/b7087adec795065d2d16bda1cdb446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wAAAAaCAYAAACkVDyJ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PZJREFUeNpjYKAuCADiS0D8A4gvALEjA43BYiBWg7KDgPg1Ax2B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8vpeaFB8AOJJQMxDgWWiQHwUiN1wKdgCxC5AzAS1aDY0eMgBxlCfBZGiiQXqW2QAMuA/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TU0sED8lJ7HIAvFzNLFypFAA4UggvoWm5j8WTBRYCMSVRKj7Ro3UlQXE27CIFwDxGagl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Amhq5UAT7wPipUCsBQ1OWCZfR4ll4UB8GIi5sMj9QLIIBnZDUzNZwB5qGa689xApmctD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Au9wpDA2pILhLjQ7gMrINGje9WIYBaNgFIyCUTD8AQAwyTsAB5h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a6fdb66-f18b-4230-9ed7-f84c6c6c9a11/images/bd5bd5a61ef1e9a83ca7bc27c167009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gAAAAaCAYAAADFTB7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QRJREFUeNpjYBhYEADEl4D4BxBfAGJHhkEGFgOxGpQdBMSvGQYx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yDBQVe6FR8wGIJwExDwXmiQLxUSB2o5YDtwCxCxAzQR02Gxpd5ABjaMgF0TJ6WKChiQxA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EDJGUxMLxE/pkTlkgfg5mlg5UiiDcCQQ30JT8x8Lxgn+E8D4wEIgriTCI98GIvdlAfE2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6iiYJx/T23EF0NzMgSbeB8RLgVgLGr2wQnkdPR0XDsSHgZgLi9wPJIfBwG5obqcLsIc6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2JCHhuYXaK6lC3iHIyOxIRXkd6HFC6iOTYOWnV4Mo2AUjIJRMApGwSgYBdQEAGgsQvjT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a6fdb66-f18b-4230-9ed7-f84c6c6c9a11/images/bd5bd5a61ef1e9a83ca7bc27c167009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gAAAAaCAYAAADFTB7L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QRJREFUeNpjYBhYEADEl4D4BxBfAGJHhkEGFgOxGpQdBMSvGQYx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yDBQVe6FR8wGIJwExDwXmiQLxUSB2o5YDtwCxCxAzQR02Gxpd5ABjaMgF0TJ6WKChiQxA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EDJGUxMLxE/pkTlkgfg5mlg5UiiDcCQQ30JT8x8Lxgn+E8D4wEIgriTCI98GIvdlAfE2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6iiYJx/T23EF0NzMgSbeB8RLgVgLGr2wQnkdPR0XDsSHgZgLi9wPJIfBwG5obqcLsIc6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2JCHhuYXaK6lC3iHIyOxIRXkd6HFC6iOTYOWnV4Mo2AUjIJRMApGwSgYBdQEAGgsQvjT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4665c6a-450a-4782-b8cd-526441881d01/images/6bac31f8d72d270e4c8c29aa4b19270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gAAAAeCAYAAAColNl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g5JREFUeNrtmE8oBFEcx6dtkyStkIsiSZKbhHJwkDbJwQU3RXvQ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HLQXcqHkgJIcKFwk7UEkCcmBJEcHktjk3/fpp8a0sztvdt5Y/L71qZm3M/N7833v/X5v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g/dfSsqrHhxrLGUaAuNsgzqtg3a2QY284BYUsBVqVAEuY7TXggVwD57BFRgD2Q7FlS1O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FqsNHJEfB6DSysOCYCZG+zbooB2GUB4ZvPUDBnvAPqh2weB4seZAGR0Lby6sPFDM0m6J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gbPh9DfgdNlgMbK/NmS8rq7HSDF6Y6prSRCKJ1DAClgztYikV0/EkCDg8g5vAiuR9dvfN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0VjIisANFTornT0FWYbfW2gViFQzmsRLx3qZfHAIcpLI3VYlE2sARHTp81MNdEOdrq0T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ppEzSuSsRQU5eJNyoeaCwTKxHqgmfVMfeAF7ujYxxUMSncgAj4a2AI38jgKD7X4e20kR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b7QcNPo8rpEwRSyfO935INigpSIqbKvCbZrqGexYLDED50EufWCkm1w3R0vGQ+flZOYw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5uxSc6a7/ywbH7cM0eALNCfa0jZSXosQuFTIvFbWwSWUNpuKsctNgH3gF5/QnD0uBIjQK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B9boU4htkCtvGwBi8VisVgsFovFYrH+pz4ASvXL1PyILu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b4665c6a-450a-4782-b8cd-526441881d01/images/6bac31f8d72d270e4c8c29aa4b19270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gAAAAeCAYAAAColNlF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PUJuPDwAAAg5JREFUeNrtmE8oBFEcx6dtkyStkIsiSZKbhHJwkDbJwQU3RXvQ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HLQXcqHkgJIcKFwk7UEkCcmBJEcHktjk3/fpp8a0sztvdt5Y/L71qZm3M/N7833v/X5v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g/dfSsqrHhxrLGUaAuNsgzqtg3a2QY284BYUsBVqVAEuY7TXggVwD57BFRgD2Q7FlS1O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FqsNHJEfB6DSysOCYCZG+zbooB2GUB4ZvPUDBnvAPqh2weB4seZAGR0Lby6sPFDM0m6J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gbPh9DfgdNlgMbK/NmS8rq7HSDF6Y6prSRCKJ1DAClgztYikV0/EkCDg8g5vAiuR9dvfN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0VjIisANFTornT0FWYbfW2gViFQzmsRLx3qZfHAIcpLI3VYlE2sARHTp81MNdEOdrq0T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ppEzSuSsRQU5eJNyoeaCwTKxHqgmfVMfeAF7ujYxxUMSncgAj4a2AI38jgKD7X4e20kR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b7QcNPo8rpEwRSyfO935INigpSIqbKvCbZrqGexYLDED50EufWCkm1w3R0vGQ+flZOYw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5uxSc6a7/ywbH7cM0eALNCfa0jZSXosQuFTIvFbWwSWUNpuKsctNgH3gF5/QnD0uBIjQK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B9boU4htkCtvGwBi8VisVgsFovFYrH+pz4ASvXL1PyILu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a81ad98-e5bd-4003-b61f-aa5cfd94a046/images/c28b9822-156d-40f9-9f6c-5cd10fc61dd1_a35319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AELAfZgAAAAAAkJCQoKCgsLCw0NDQ8PDxAQEBERERMTExYWFhgYGBoaGh4eHh8f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ISIiIiUlJSYmJicnJywsLC0tLTAwMDIyMjMzMzY2Njc3Nzg4ODo6Ojs7Ozw8PD8/P0FB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SktLS0xMTFBQUFJSUlVVVVdXV1hYWFlZWWBgYGJiYmRkZGVlZWZmZmhoaGxsbHFxcXd3d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goaGhoiIiIqKio2NjZCQkJSUlJWVlZeXl5iYmJmZmZqampycnJ6enqCgoKKioqOjo6mp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rK6urq+vr7CwsLKysrS0tLW1tbi4uLu7u7y8vMHBwcXFxcvLy8zMzM7OztDQ0NTU1NnZ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3ufn5+7u7u/v7/f39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AUAQsBAAf+gGC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IXTc/YC+yubq7vIxQM2C2vcPExa1VuFDGy8zNnyHKztLT1I8QXdXZ2tpV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M0fh5ue5XVro7O3u7/DxYOvy9faVVcL3+/yLP8D9Agoc9ALDwIP9IADAhrBhPC0AAJRz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Kmo0hyHigY0gt0GMKDGkyWkXSWY8ydKYQpIHGLacuUtLiBAOENyMRrOnrhkhfArdBXSo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lXSpU0/RbsygB6bp06uXtLwI+uOGlhODrGId5eUHkbNo0/JIy5bIDyH+bdXGRbt2LhEh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LpG9cXlwARP0BLaggkhQ8Au4bV+9jP3ijWz38dzGbC23FUKl1ZYoiogoirIltOlEn08j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GNXRYzo9erSiWy7VpQ692jctX+jBs2qd/BErH0rR2R8N3Lgzo8HneHNoCCxhXQbSn68+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4h79EPlC4FGlJySe0PnsrQ2tH9R+0Hv2p4PanAFwdvzx0IX3HyHzCVKfIPfRJxxzxK1S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gQMO8mCEE0L4H1X+LWdegPB5KF+D5W0HIn7PDecZiQKmKGKIDFaI4IkKvlgIdijeJqOG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Uuvgdi+oRmeOHO0b+eOGC3rWYCI416uhjkDFOKSGQPEo55Io7ZhihkkZGiaSVEXbYJIBJ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6R6QD46ypJAlwrillV7uaGadb6bZo5s/dgnnmqTMqSWfYo4oqJ9P0obojIzeCSikeA7K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mYtAyaaJmaJHKIZYkvqnKlvo4BcOfumQ11ys2hUrX6rK2uqrcc2aq19EKLbqrb/aWlmt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VrbEpZNeGSqBozL5aJaIeEotqJye6mSb004YpyiGcrvtuKIumm2j5jYLZrrdWlpctHSS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5Z7yBnqupO2yW+67/tqZryDhYqtup44O7Oy+9Pa7Kb+pFIwmw//+1luqntaaSjG0Ac87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wBU7fLAiGUur8LoPm9xwxPAeurKaIn9K8o0J36zvyVVaXPO3oUjc58YWxiyuzp9K5c11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O72zyyXDXPO1SIMh9NQzD3LDDV3QlnK8WbPsc8tVh4x22TSvLTWbR5ADFtNXf9n22Xi/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7LF90xossri2pavhZw12xAlN+Qp4W38X+3hmfCPud+FsHc5W5I4tC7DbI7+ttdEGT6tb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XLOtbdb2yszx53l33TPVrguy+AwrjS276GbjLrq3hMpJ+sem3y0865+qQ4jvRwOvvMKx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/3Tyrw9/8b3+0Jdue9TML1z77A5q37r03ZdfvcL4wv59s1tTen7RzC5vs+j1m889uqDb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pe0UBJzftBL4rOetToD2+x/5IOg/6rkrfXXbEQOJproMWmmD97te/izYQBEGEGuii5/3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hA5CwhZmSMMaAqGGONwCEqaQQxv2kIY3/OEWpiBDIQbxhzsU4haO2EMm9hAGHlCiE3GY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vKIQq/jDKdaQizmcwhM8E4QomPGMaNQBGtcYhSAggY1phOMZ1SjHKCChjHWkoxzdWMco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CjDQx0CukY95LGQf76jIOiJSjoZE4yPZiIQmjFB+LAShBA/+ET4D5m6CKFyf+y6IKvVF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6XZCu7WPggXc3gFNoUlUzhKWCoRfJ2X5yVSO8mfYC5opK9jLW4bylMXEmQsXOMxYirKF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y2Q6cJkKq6YqQWk8bGZNm+Ur0y6fOc3gkTCAQAMFOCloTkyuUoW/XOU6p0m8S25zk8bU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wROXmWxmLj2Jv2iec5/5VNkn49YF6/yTngPln0CB6ZkidlGJYMyhF4GIRYs2EaM8tKJI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ilpEYkgvKtIfZrGlPcwoDjc6Q5nSUIxkbOQe35jInsqRkT6F4yTZGMk5mvEwM2joIAap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pSQeoer+yKcCso9DRWMl7RlPhKJPmq68jjJ690CIBtSbvCwoBlupwYnuqwoh4E8H2fpB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azmn506EcmicyGTf7Q6qv3R+Yp5hBaU+8alMutLProUNpjoha8uvEray13QsM9H6TMN6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H7pYzMIQrApVaylFS03KWnOuek2sLwGKTske1rWCVWxqw4kw1rbznpe1rNpiG1rN6rKs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NtVGbKpXrWpU11hUMwKVqjudbhz7yNSgsjGr28UuHK8b3ex695BWXeNWi+NRjYI0pR8V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uleJKIVpDm3KUf3icL7xra9/v7jSMI7RoH1lrHMTbFr+VhK3rqytJ4KBq1zQgg+5u2Un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zbjfxC1vUYbh5o54sAxO8YIRKGINv9Ks7wQsMXM7Wxjf1bOdsPBjfdtbEEs0wqT88IN3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e31xcju8XCEzl8hDntaRTexiFDPZxjXuZpEpqOM6QYEqMnYml1uMZWNqOcrZJLNsw8aT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MI45karBxYVzlpOc4CaXFjxnLliDucUReOI4Pd8Zc2nRXKL98oPK/flydoYcos/yA8/l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ZgCFTsMW02kG8ovPDOoQ81h1GMDA0tx8Vk1L+NLBpXFCqZxkQnjawaX+sauDPNxcw/nU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6uz+AVu3tJatIVgtzzhTec6b6HKoNS3OEr+wysi+dpmFy+Jj13jJJ66Wta2H7W8jGdxN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ZGNs3OKrsLOvDW1NSHvYwk4hs7264q5GlqtsogVPYidwXQviB/rAMsJzO46/jhsKYCOn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vKsF7+rFPby3wcVgABGhQA6I4OdF9wrkAKBADc6iaLQ0+iwxSEBEEhADlhsr5jOvORFa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JAGBD85S6L7VgAIRGQAJzlJytMwK5ylfOc/dUqsaZCDpS9+5sUiAcpX3nHA+BzoABsAC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AUkiEpQ8peQAHsHGuqoAk4gow1Qjgck6XHkCj7D+HdcteglJgGEvLcCdJEFhWUcAcHhb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BACq9rXjot6ZWFIX4G6YI0TkCF4yPACSKnpgrCsEAMCAFsImebOiHgJa0IJCwGI3zwPg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r4zKV8FefYe97Y+wLt6DIfgQ3TwAXtAFKMDd9L+h++i78IKIVAHzmFiS2icviOpDwEve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MI1/aaUnFRTsLoj1AwAKX1L+3G7B+C5kTPn96UgI8uT+aHgfTCMBEMp3A6SidjFxHfVH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AjtAAv7kZOGhfPrQBRFBA1jiAxGRcApBgGrSEStRFZJHKtXnKH13Al8CeQcoCBSYMRfB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cDElOAgjUQNqsn3Pk3qkAncV6IMYIgXsNw8msHY8IYHZ8YKF0HckgCUswHiFcBEYoCRF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4YOEYHs+EBod0R/dBwBxhVxfWAgd0YShYYElMQioRwJq0oGEIH1diBw7EBEyIYIoOBow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qG7Z0RG4RwiQRwBYcnUhOA8RkQO8kQJ8SAh9BwKjUYcfUQgKgQKKUAMRwSFgIH0wUFY5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cAWhoYKFAHkJwBs0YIeWCAAsMBoqAADzJwhyOBoMcHthEXl3CIiEEIrkVwhqWASKoHtm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oIupOHayuHzLBgAPoAhA1zQdsQFlhQKpZwj+ymcDoYF6YAgGahiB6EECtGgI1ZcBo2GM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PbCJhLB4EQFwYGCODkUIqAcDieB+nAQA6pgIQhiMwiiK5lEAaxiH8ogIIJdwXgMAClBW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iqCBAECOhDF6qEEAAOCQuTcAioAD9YiOACCJieAC23iFhwcA9ihzgxiFAFABTyKGh+B5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hQCO8OiKhqAQIGmLQAkGSqOIANABiaCGf6g7AFAAivCEMEgIUpgITFCUgzCOieCItTgI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JQlrCkmQhSB9vciGHMmNBmkIIrCWhlCViKCS+biDXbmL81cLSgUGChEBieB5lXgIHjkR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loiwh3U5CIKYCMsYk4SglYfAlIeAei5ZHI6GFub4AHYhAACgc20RETMwFw+AjHYBcqDJ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FxMAAFnXFjEQEXMhc2U3GMKAGGoXAHZhjhlgFxxwknOBkamZFp5ZdnHRALA5F745F8A4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F7M5AM4JcgAHh4hgjokYg5f5j3fpnYogc0NJmYjAjoMgfRwCBScwEYh5CEKZCDIAhYeA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jm25hfRpCJDHADUZniJokYn5nWhnCOopnzz5kBTwl/15IwDwAdQIjYbgeVCZCFdHkWo3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CAbwkYcwEpxICEswhIVQffkpCE8YmKP+SABLuZ+C0Hcq4KAu2o4A4I3MsQBNSUthsqGK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GKNDGpQA4AJR+aC7SKCIoI1TKQgdkYyCcBM3MQgWcI5xKY2j8ZYUCQZwR5iGgJEaWX1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AHc7YKRNORJSgBoy0KOlsB7K946rUQHMSAhwFwOKkKaGMBLEmAhkiqQ6igjAyCEjwYiK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ORo7GaV96IVwuaYAIAOKYI53aXummAgTuaUSMCga6aOFoAwXcQBzuBp7GKXut6qHAKXR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6H6fWhthiYBT2CmeqaY3OBpXgJ7Hd5KhoYT8CQBnZwir2YvV9wFYIquvmAK81m02OHr+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Eah2eZgIwEiO2Toq9kkQEVoqyCoIHShODrCgL0gqtnqFopmGKEp/IjAq8ZmVF4gl4VqW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caeAFKqut/clIGhrEXEFo6KGP5ippTIS0eB+5dcpHVCv2UoqtgdmI2ga8cqCcGcDo6J2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IVh9hASwddogyhcRGgBR4xcN41exuTGzLKgQL7Ak4YeAB7AEF4N6iIF6tIcwwccQlWez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HugbthcNBsiwoSF9woB/XnJ+3vkDr3ag46cSpvJ6VSB70Gg3C1gF1Md4WqB5cMd87se1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1SZ6bvt8ZmV7P9BQ2+hKC6gF7nf+A9rHeFDQBUebJ3+rBfo3YxxnrXwZeQfwpYEienq3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JymBeIwbJJaJEaNVFJsbEdcAY5/Lfq6UdxFhEGwbeeWQJ9K3dt7QtRFTK09IEglQdlP3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c1/XN72LdZSWmU6nmSgHAiPXdD2XA76bAa05db2yGCcXciundZAWdjkXvHkGdV73csJy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vVAHvCQ3aW6xrCHTBS9xAPqwWFCQcIlVBRHXuGJCC1RRPYOmb47yA0e4WPZLYwDcb2wy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Wbb1WaBReUl1ZcrGbf7WYFOmbRNswNvGZNh3CZ9heCFQouhWa9lGbiTMSfBGUOz+NmsY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8AJqWsHy5m3LlsIJXG4sbMLo1sGWsAVLUKq0xW/4O8QK9mnrpsMUbMRJ7MOVcG8G52uh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xsD2OMIZXMQbvMKNdcVjJmpWBgpdcIdQ/GvU1mNg3FpiDDJCbAke+n5L3MVKrMFa/G42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knp7iwke2pJHeMZhnMYklsd2fG4ubAhrdwJ/XKFg8QtX+AunSxIpwB/8AQOXjMmczB8k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AMqc/Mmk7MmnnMmbfMqmfMqinMoz0MqkLMukvAEOAMu0HMqjnMq5XMqwrMm4DMuvzMvC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HHmrSw5/9ciDAHEvIHhrdwH+VhoCHoAB1ZzNIUAB2lzNGOAB3Wyl3BzO20zO1ozN5DzO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3ezO3ZwT7WzO7JzO80zO13zP6wzO9kzO9dzN+ZzNysx25CATkpwI9kuPcqzBi5Ahi1AmD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lODQehLRlTDRKLZ2EMBpiABX4rgIWnADCjHIRnKUKgMUITCUAgNXIfDGKYTRlGAtDY0l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n6LSLH0zKP06jEcdT1IOMpyWH80h6aGXZeUsnNx7XXAEIQABIYDNAsLJLcAQUC3VVJ0v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Xb3VN3yTUe3VvxPWXx2XWF3WYh06SYXWdaLUi5AePQ3DVYHJX9Z8hsHJ8Zb+D2DQe8FQ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0q/R1H9dFYHdHU1d2MFma4rd0/fh2Gcy2IAb2XXi15RNLqvHnuLI13NMajYIFAAsFU35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mNeyDgcdFKw9TbBtJbMtbolQ2+SG25z91wCh2yOT2rAR2+0xDlwBcR4d2sZ2I91XBZ32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ozvNO+sQ3ZNi3dcdFNKNxDgNpiaG3XXCHy9Q3dpdJ9Bd3uG93H990MgtTJDMO1XBnhr5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BRopHvV93/gtZTctCTSNZP8tjvxt3yKMoAXe3+SyOxnBaSdAjk5MCXZaovH2D6AMkuJh4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KD9QzY+tj1YquRb9IuP+QMpNmeGkzOGTSeFmltyTUOLNwggd7t8UHeM2fdE6fi8bRkvE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rQSbUziB1on8cYcmhxZHXgVJzh5Ljhb3nQROwN9OEOVH6OTAjQVsUXRYEIdP3n59VjhV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TgQ8oeV3yOXHmxbpGeaCwAWPJuVTXuadduUux76Oqz+417+P8ud0SsfHJOghTpX8RKdi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XltZjGRQoHrNMukuTugRYumHbmuUzsM7oumTAuo39sJ01mLlwN5Ic+qSi+l/ydubrjuu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QuuQPmE0HBa8Q6cHIt6DvsectOuvftcvoOhvBkG+7iPJfutkeWWDPk3+XGAFrPXsD/Xs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VnDk/4brTFzDhjzsrA5hxDbGLYvIXAzsUrZvR5xuErzI3j7uUCbF03TBsj7vSUzHET4J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VCnUgKdiXpzI7sbHkX7w+E7woYvJLbC3DsXuDdbvtNtxfIYW5Tt1Uwe+hiZpkSbl/qna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kH5/mlHPyGK++2At2fMHnAbvGv5XrRnaq7cnd707ua1zxfZ7vW+zuNE9B3O6hdyjx4L7z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pMi/iVzrwOb/wUU9u+y4J/T7z3y5rX0zvWC/vVE/q0bb009b0N871PZ71QV/1kXD1Z+/1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2cq/2kMD2SqbIFwb+9xSf9KLN8Ce8w/Gm9ZlF9ubu9ioc90qv92KfNfYe+AWf7nhPb2Bv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x+Fewo4/95OfecbLvSZ/8aCfFhwfOIem8qOfFkWXZ6cv+i0fF6XP+h7v+sxbaQnfwjpv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+5J/+/fO9Lov7uo+9vTO8zE//Jp/+H+/9b4v/M+/+XT/CHZf+MXP+EYv+JCv8F8P/Jvf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/Y+P+Nefw9PvCNW//DkM/jgf9O5v/pHf/fF+/mhM+Lad+e0m/vTf7PD/84CwFQVGWGhI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eOhYiAhJOBMyCSYJyXiZ6dipKMh5uTn5mUjqGHq5yrqqCmlqiOr+KTr5Sjs5qxhbyKUI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WEqcOnicaww72gyq3DpNDXa7+4yMbSuNW6ytOCM+A9UVAiVsufy97p0MLgu9zf5ebe+qQ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/09Exw+A/Qju82eQyI98CREaFJiQiMN/6BS9OFIRDAkKEScChNiwY8SFIhOCNOjx30mA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WiJehHTNhFdI5iNmOB2Rg5JxWDtFNnc649ZzkbybPGN2gwlVZ6RsQ5k6TVp06iQshiph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9NzNq0fWUVZCNJUihQrX2lOrapcaNZtIKluqac8SApoOq12tffPOvUt08N6maOO+1IuJ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bQtGaOF4ly/+QW67NjLjaI6jHiZct/PbzYVCt8WseXJrxaJZE/os2e8pxZBLez69uKxu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2udY2TVpv/5tuSrnq77vGRdOF/lt4LVTS08ebrl2t9+DNx7vOndx7tWp2yb/vu117/FX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xNHPt2e1326qucccfAXCJl52ApbXHWkMpnfcev9VswUSW1yIYYZAZMhhhVN0qCGIGG4o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iSIi8WGKJW6hoogwePBijB2yWGOOJZ6o44otimgjhziKOMUTE1KzRRBRLMlkkzo0CWUU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MvnklVEgoaSWWV45pZZRfFklmVWmgIGYZkIZppdqisnlm1r+tnnlmk3SGSUSTRw5TYDT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l1mCxM02oH+HNtefg3y6wh1o+THoJ6IMItjoePJFqt6iBlb2KKSZKuhppYxeap+h4P15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TuyFauqnpK4q66ieYvpqoo4KCit9v4aqKK6nAkogfr6Gp6uxDYL63qDCQktssebxh2qg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3Htuqtt/a6ulavdHKaYS7uhptsOMV2uy149YqLbbWVkuvu/OmG6uzXBlyxAxhiRXvs6XyO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6aL7LStgrg4kE3AUGgUWM7L2SxntuwygC+eKQILu448cgBpmhyCeL6Etm44zwg8CFzNgj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L/JIso/+Nd/4Y4dFVmtLl3WKiWeUdmIJp9FlIk2lm1VaoUgIM1RcCJpyghn10VJfGefX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ks2knkQnq7C+BxfcVsuUoPPCxe0+nCvGwIq7tlxw64ewveESUoXVM9i9N7cad+rswn0P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VTCIb5sx5OW6bem9xDqsuOaNcy5vIt5uLrnfemMuOtGgZ04t65qmSvl7ryfuObq1F3j7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vUfOdt/Dr8t38KEzu/q4m+4ueOyPH+/s880j362qpXc++OLqKp97w4EvCDvEdy9vuvYGc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3jq+TisN9dZPaxm211zbT7+YWosdJbQxDYBQyt/99kf+wDt1LU97elxxTIazkAUtgj0D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UrBENNOgkCbIoZxdSIQmgmAIJfizD+7ISA7M2/nK50L4tQ8SwNseuGYYv41db3It5OEL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fZcjHgx9KEMjxu9z42MVDqWHOvR1RX06PKLqfig787WQekO0HhadR7sddpFdSYxi+PjE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+R0VhahGL5bxfVBcGxsBB71xwUuMcSRjFs24RN3xsY3uG2K99FhDNR7ybYMUYsfQ2ET2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GORGiBvIjGCNpFQkb6jEOrruk+Sqnh9DichxtOAG5igiIJ+oxT/SMZbTm1/Z6pfAAYLN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FyX+qk1sBkc4QdbSlMuz/fKWydwSL3U5tmX2EoFVUlsPrWHCEJXoZif0YIYuuLJtglCb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mQ5i0Gbj1Jk3MQTODbIzhSlrp4lY2MM7ejKPhvgXIULQBTCMJZFVBKIoFWlJx11Tn7Yj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6cfKL2PNevypJSXw51JJylOUYDdEFy010jh8tJEI5xjBI8tNZDC3QHilqyowW1KOPPFJL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eyW1aMJeSUvjbVR4Q5WiK2dZ0SDy9KQmZeJKh5hTT72UpH2UKRxnGlQ7FtWKUXXWVD1a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dGBXobpVg6bvqWtMK01TalOGoCQiKwFISgqSEJL+hMQkA9nrXCOykZI8pK9/LSxB9GrY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R1350ZJrXpGqhPRp9CaZPbZ2FJVkRaJZ3YpZy5JPrVPU7Ck7i9GmChKmPVXqRcNKw52+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PTs90Cb1oGONaWY72VC2KjSfuvWtaJ0YWuWY1qpL7e1kP7tcsV71Ev6MbXSPK0nU1nRC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0OnuE7i2fW5ur1vby0o1jKyFbXpH+1bJdnezqFVjISqiSZGGt7l4JK96cStU9PJWvKYb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3EALxhwpWGk7YP7ydLv/+YIQIhKEiAhhCBjucEKGcOGEZDghG/bwPsz5TzCcIKBjCayI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2CAgNjFBSjzjG8eYIEPIgmR/DORWWEIdA1VfkI+M5CQrORGWkJnFHLzkKEt5yi20hBYM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XK6OSL/a5TCLecwvSSSZz4xmMXcBKCm4AFC+nOY4y5nKXQCAne88sDnrec9JfsGdAQAB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wp9vQOhEK5poB7gznBcN6UjHxc8AeLKkL43pexgaAIjOtKc/vQo75xnUpC51CAJd6lST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MQ2FTr961pDWQkZo3cN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1a81ad98-e5bd-4003-b61f-aa5cfd94a046/images/c28b9822-156d-40f9-9f6c-5cd10fc61dd1_a353193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AELAfZgAAAAAAkJCQoKCgsLCw0NDQ8PDxAQEBERERMTExYWFhgYGBoaGh4eHh8f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ISIiIiUlJSYmJicnJywsLC0tLTAwMDIyMjMzMzY2Njc3Nzg4ODo6Ojs7Ozw8PD8/P0FB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SktLS0xMTFBQUFJSUlVVVVdXV1hYWFlZWWBgYGJiYmRkZGVlZWZmZmhoaGxsbHFxcXd3d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goaGhoiIiIqKio2NjZCQkJSUlJWVlZeXl5iYmJmZmZqampycnJ6enqCgoKKioqOjo6mp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rK6urq+vr7CwsLKysrS0tLW1tbi4uLu7u7y8vMHBwcXFxcvLy8zMzM7OztDQ0NTU1NnZ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3ufn5+7u7u/v7/f39/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AUAQsBAAf+gGC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IXTc/YC+yubq7vIxQM2C2vcPExa1VuFDGy8zNnyHKztLT1I8QXdXZ2tpV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M0fh5ue5XVro7O3u7/DxYOvy9faVVcL3+/yLP8D9Agoc9ALDwIP9IADAhrBhPC0AAJRz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Kmo0hyHigY0gt0GMKDGkyWkXSWY8ydKYQpIHGLacuUtLiBAOENyMRrOnrhkhfArdBXSo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lXSpU0/RbsygB6bp06uXtLwI+uOGlhODrGId5eUHkbNo0/JIy5bIDyH+bdXGRbt2LhEh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LpG9cXlwARP0BLaggkhQ8Au4bV+9jP3ijWz38dzGbC23FUKl1ZYoiogoirIltOlEn08j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GNXRYzo9erSiWy7VpQ692jctX+jBs2qd/BErH0rR2R8N3Lgzo8HneHNoCCxhXQbSn68+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4h79EPlC4FGlJySe0PnsrQ2tH9R+0Hv2p4PanAFwdvzx0IX3HyHzCVKfIPfRJxxzxK1S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gQMO8mCEE0L4H1X+LWdegPB5KF+D5W0HIn7PDecZiQKmKGKIDFaI4IkKvlgIdijeJqOG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Uuvgdi+oRmeOHO0b+eOGC3rWYCI416uhjkDFOKSGQPEo55Io7ZhihkkZGiaSVEXbYJIBJ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6R6QD46ypJAlwrillV7uaGadb6bZo5s/dgnnmqTMqSWfYo4oqJ9P0obojIzeCSikeA7K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mYtAyaaJmaJHKIZYkvqnKlvo4BcOfumQ11ys2hUrX6rK2uqrcc2aq19EKLbqrb/aWlmt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VrbEpZNeGSqBozL5aJaIeEotqJye6mSb004YpyiGcrvtuKIumm2j5jYLZrrdWlpctHSS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5Z7yBnqupO2yW+67/tqZryDhYqtup44O7Oy+9Pa7Kb+pFIwmw//+1luqntaaSjG0Ac87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wBU7fLAiGUur8LoPm9xwxPAeurKaIn9K8o0J36zvyVVaXPO3oUjc58YWxiyuzp9K5c11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O72zyyXDXPO1SIMh9NQzD3LDDV3QlnK8WbPsc8tVh4x22TSvLTWbR5ADFtNXf9n22Xi/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7LF90xossri2pavhZw12xAlN+Qp4W38X+3hmfCPud+FsHc5W5I4tC7DbI7+ttdEGT6tb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XLOtbdb2yszx53l33TPVrguy+AwrjS276GbjLrq3hMpJ+sem3y0865+qQ4jvRwOvvMKx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/3Tyrw9/8b3+0Jdue9TML1z77A5q37r03ZdfvcL4wv59s1tTen7RzC5vs+j1m889uqDb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pe0UBJzftBL4rOetToD2+x/5IOg/6rkrfXXbEQOJproMWmmD97te/izYQBEGEGuii5/3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hA5CwhZmSMMaAqGGONwCEqaQQxv2kIY3/OEWpiBDIQbxhzsU4haO2EMm9hAGHlCiE3GY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vKIQq/jDKdaQizmcwhM8E4QomPGMaNQBGtcYhSAggY1phOMZ1SjHKCChjHWkoxzdWMco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CjDQx0CukY95LGQf76jIOiJSjoZE4yPZiIQmjFB+LAShBA/+ET4D5m6CKFyf+y6IKvVF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6XZCu7WPggXc3gFNoUlUzhKWCoRfJ2X5yVSO8mfYC5opK9jLW4bylMXEmQsXOMxYirKF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y2Q6cJkKq6YqQWk8bGZNm+Ur0y6fOc3gkTCAQAMFOCloTkyuUoW/XOU6p0m8S25zk8bU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wROXmWxmLj2Jv2iec5/5VNkn49YF6/yTngPln0CB6ZkidlGJYMyhF4GIRYs2EaM8tKJI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ilpEYkgvKtIfZrGlPcwoDjc6Q5nSUIxkbOQe35jInsqRkT6F4yTZGMk5mvEwM2joIAap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pSQeoer+yKcCso9DRWMl7RlPhKJPmq68jjJ690CIBtSbvCwoBlupwYnuqwoh4E8H2fpB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azmn506EcmicyGTf7Q6qv3R+Yp5hBaU+8alMutLProUNpjoha8uvEray13QsM9H6TMN6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H7pYzMIQrApVaylFS03KWnOuek2sLwGKTske1rWCVWxqw4kw1rbznpe1rNpiG1rN6rKs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NtVGbKpXrWpU11hUMwKVqjudbhz7yNSgsjGr28UuHK8b3ex695BWXeNWi+NRjYI0pR8V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uleJKIVpDm3KUf3icL7xra9/v7jSMI7RoH1lrHMTbFr+VhK3rqytJ4KBq1zQgg+5u2Un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zbjfxC1vUYbh5o54sAxO8YIRKGINv9Ks7wQsMXM7Wxjf1bOdsPBjfdtbEEs0wqT88IN3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e31xcju8XCEzl8hDntaRTexiFDPZxjXuZpEpqOM6QYEqMnYml1uMZWNqOcrZJLNsw8aT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MI45karBxYVzlpOc4CaXFjxnLliDucUReOI4Pd8Zc2nRXKL98oPK/flydoYcos/yA8/l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ZgCFTsMW02kG8ovPDOoQ81h1GMDA0tx8Vk1L+NLBpXFCqZxkQnjawaX+sauDPNxcw/nU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6uz+AVu3tJatIVgtzzhTec6b6HKoNS3OEr+wysi+dpmFy+Jj13jJJ66Wta2H7W8jGdxN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ZGNs3OKrsLOvDW1NSHvYwk4hs7264q5GlqtsogVPYidwXQviB/rAMsJzO46/jhsKYCOn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vKsF7+rFPby3wcVgABGhQA6I4OdF9wrkAKBADc6iaLQ0+iwxSEBEEhADlhsr5jOvORFa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JAGBD85S6L7VgAIRGQAJzlJytMwK5ylfOc/dUqsaZCDpS9+5sUiAcpX3nHA+BzoABsAC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AUkiEpQ8peQAHsHGuqoAk4gow1Qjgck6XHkCj7D+HdcteglJgGEvLcCdJEFhWUcAcHhb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BACq9rXjot6ZWFIX4G6YI0TkCF4yPACSKnpgrCsEAMCAFsImebOiHgJa0IJCwGI3zwPg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r4zKV8FefYe97Y+wLt6DIfgQ3TwAXtAFKMDd9L+h++i78IKIVAHzmFiS2icviOpDwEve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MI1/aaUnFRTsLoj1AwAKX1L+3G7B+C5kTPn96UgI8uT+aHgfTCMBEMp3A6SidjFxHfVH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AjtAAv7kZOGhfPrQBRFBA1jiAxGRcApBgGrSEStRFZJHKtXnKH13Al8CeQcoCBSYMRfB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cDElOAgjUQNqsn3Pk3qkAncV6IMYIgXsNw8msHY8IYHZ8YKF0HckgCUswHiFcBEYoCRF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4YOEYHs+EBod0R/dBwBxhVxfWAgd0YShYYElMQioRwJq0oGEIH1diBw7EBEyIYIoOBow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qG7Z0RG4RwiQRwBYcnUhOA8RkQO8kQJ8SAh9BwKjUYcfUQgKgQKKUAMRwSFgIH0wUFY5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cAWhoYKFAHkJwBs0YIeWCAAsMBoqAADzJwhyOBoMcHthEXl3CIiEEIrkVwhqWASKoHtm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oIupOHayuHzLBgAPoAhA1zQdsQFlhQKpZwj+ymcDoYF6YAgGahiB6EECtGgI1ZcBo2GM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PbCJhLB4EQFwYGCODkUIqAcDieB+nAQA6pgIQhiMwiiK5lEAaxiH8ogIIJdwXgMAClBW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iqCBAECOhDF6qEEAAOCQuTcAioAD9YiOACCJieAC23iFhwcA9ihzgxiFAFABTyKGh+B5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hQCO8OiKhqAQIGmLQAkGSqOIANABiaCGf6g7AFAAivCEMEgIUpgITFCUgzCOieCItTgI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JQlrCkmQhSB9vciGHMmNBmkIIrCWhlCViKCS+biDXbmL81cLSgUGChEBieB5lXgIHjkR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loiwh3U5CIKYCMsYk4SglYfAlIeAei5ZHI6GFub4AHYhAACgc20RETMwFw+AjHYBcqDJ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FxMAAFnXFjEQEXMhc2U3GMKAGGoXAHZhjhlgFxxwknOBkamZFp5ZdnHRALA5F745F8A4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F7M5AM4JcgAHh4hgjokYg5f5j3fpnYogc0NJmYjAjoMgfRwCBScwEYh5CEKZCDIAhYeA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jm25hfRpCJDHADUZniJokYn5nWhnCOopnzz5kBTwl/15IwDwAdQIjYbgeVCZCFdHkWo3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CAbwkYcwEpxICEswhIVQffkpCE8YmKP+SABLuZ+C0Hcq4KAu2o4A4I3MsQBNSUthsqGK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GKNDGpQA4AJR+aC7SKCIoI1TKQgdkYyCcBM3MQgWcI5xKY2j8ZYUCQZwR5iGgJEaWX1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AHc7YKRNORJSgBoy0KOlsB7K946rUQHMSAhwFwOKkKaGMBLEmAhkiqQ6igjAyCEjwYiK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ORo7GaV96IVwuaYAIAOKYI53aXummAgTuaUSMCga6aOFoAwXcQBzuBp7GKXut6qHAKXR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6H6fWhthiYBT2CmeqaY3OBpXgJ7Hd5KhoYT8CQBnZwir2YvV9wFYIquvmAK81m02OHr+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Eah2eZgIwEiO2Toq9kkQEVoqyCoIHShODrCgL0gqtnqFopmGKEp/IjAq8ZmVF4gl4VqW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caeAFKqut/clIGhrEXEFo6KGP5ippTIS0eB+5dcpHVCv2UoqtgdmI2ga8cqCcGcDo6J2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IVh9hASwddogyhcRGgBR4xcN41exuTGzLKgQL7Ak4YeAB7AEF4N6iIF6tIcwwccQlWez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HugbthcNBsiwoSF9woB/XnJ+3vkDr3ag46cSpvJ6VSB70Gg3C1gF1Md4WqB5cMd87se1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1SZ6bvt8ZmV7P9BQ2+hKC6gF7nf+A9rHeFDQBUebJ3+rBfo3YxxnrXwZeQfwpYEienq3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JymBeIwbJJaJEaNVFJsbEdcAY5/Lfq6UdxFhEGwbeeWQJ9K3dt7QtRFTK09IEglQdlP3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c1/XN72LdZSWmU6nmSgHAiPXdD2XA76bAa05db2yGCcXciundZAWdjkXvHkGdV73csJy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vVAHvCQ3aW6xrCHTBS9xAPqwWFCQcIlVBRHXuGJCC1RRPYOmb47yA0e4WPZLYwDcb2wy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Wbb1WaBReUl1ZcrGbf7WYFOmbRNswNvGZNh3CZ9heCFQouhWa9lGbiTMSfBGUOz+NmsY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8AJqWsHy5m3LlsIJXG4sbMLo1sGWsAVLUKq0xW/4O8QK9mnrpsMUbMRJ7MOVcG8G52uh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xsD2OMIZXMQbvMKNdcVjJmpWBgpdcIdQ/GvU1mNg3FpiDDJCbAke+n5L3MVKrMFa/G42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knp7iwke2pJHeMZhnMYklsd2fG4ubAhrdwJ/XKFg8QtX+AunSxIpwB/8AQOXjMmczB8k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AMqc/Mmk7MmnnMmbfMqmfMqinMoz0MqkLMukvAEOAMu0HMqjnMq5XMqwrMm4DMuvzMvC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HHmrSw5/9ciDAHEvIHhrdwH+VhoCHoAB1ZzNIUAB2lzNGOAB3Wyl3BzO20zO1ozN5DzO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3ezO3ZwT7WzO7JzO80zO13zP6wzO9kzO9dzN+ZzNysx25CATkpwI9kuPcqzBi5Ahi1AmD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lODQehLRlTDRKLZ2EMBpiABX4rgIWnADCjHIRnKUKgMUITCUAgNXIfDGKYTRlGAtDY0l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n6LSLH0zKP06jEcdT1IOMpyWH80h6aGXZeUsnNx7XXAEIQABIYDNAsLJLcAQUC3VVJ0v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Xb3VN3yTUe3VvxPWXx2XWF3WYh06SYXWdaLUi5AePQ3DVYHJX9Z8hsHJ8Zb+D2DQe8FQ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0q/R1H9dFYHdHU1d2MFma4rd0/fh2Gcy2IAb2XXi15RNLqvHnuLI13NMajYIFAAsFU35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mNeyDgcdFKw9TbBtJbMtbolQ2+SG25z91wCh2yOT2rAR2+0xDlwBcR4d2sZ2I91XBZ32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ozvNO+sQ3ZNi3dcdFNKNxDgNpiaG3XXCHy9Q3dpdJ9Bd3uG93H990MgtTJDMO1XBnhr5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BRopHvV93/gtZTctCTSNZP8tjvxt3yKMoAXe3+SyOxnBaSdAjk5MCXZaovH2D6AMkuJh4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KD9QzY+tj1YquRb9IuP+QMpNmeGkzOGTSeFmltyTUOLNwggd7t8UHeM2fdE6fi8bRkvE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rQSbUziB1on8cYcmhxZHXgVJzh5Ljhb3nQROwN9OEOVH6OTAjQVsUXRYEIdP3n59VjhV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TgQ8oeV3yOXHmxbpGeaCwAWPJuVTXuadduUux76Oqz+417+P8ud0SsfHJOghTpX8RKdi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XltZjGRQoHrNMukuTugRYumHbmuUzsM7oumTAuo39sJ01mLlwN5Ic+qSi+l/ydubrjuu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QuuQPmE0HBa8Q6cHIt6DvsectOuvftcvoOhvBkG+7iPJfutkeWWDPk3+XGAFrPXsD/Xs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VnDk/4brTFzDhjzsrA5hxDbGLYvIXAzsUrZvR5xuErzI3j7uUCbF03TBsj7vSUzHET4J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VCnUgKdiXpzI7sbHkX7w+E7woYvJLbC3DsXuDdbvtNtxfIYW5Tt1Uwe+hiZpkSbl/qna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kH5/mlHPyGK++2At2fMHnAbvGv5XrRnaq7cnd707ua1zxfZ7vW+zuNE9B3O6hdyjx4L7z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pMi/iVzrwOb/wUU9u+y4J/T7z3y5rX0zvWC/vVE/q0bb009b0N871PZ71QV/1kXD1Z+/1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2cq/2kMD2SqbIFwb+9xSf9KLN8Ce8w/Gm9ZlF9ubu9ioc90qv92KfNfYe+AWf7nhPb2Bv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x+Fewo4/95OfecbLvSZ/8aCfFhwfOIem8qOfFkWXZ6cv+i0fF6XP+h7v+sxbaQnfwjpv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+5J/+/fO9Lov7uo+9vTO8zE//Jp/+H+/9b4v/M+/+XT/CHZf+MXP+EYv+JCv8F8P/Jvf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/Y+P+Nefw9PvCNW//DkM/jgf9O5v/pHf/fF+/mhM+Lad+e0m/vTf7PD/84CwFQVGWGhI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eOhYiAhJOBMyCSYJyXiZ6dipKMh5uTn5mUjqGHq5yrqqCmlqiOr+KTr5Sjs5qxhbyKUI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WEqcOnicaww72gyq3DpNDXa7+4yMbSuNW6ytOCM+A9UVAiVsufy97p0MLgu9zf5ebe+qQ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/09Exw+A/Qju82eQyI98CREaFJiQiMN/6BS9OFIRDAkKEScChNiwY8SFIhOCNOjx30mA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WiJehHTNhFdI5iNmOB2Rg5JxWDtFNnc649ZzkbybPGN2gwlVZ6RsQ5k6TVp06iQshiph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9NzNq0fWUVZCNJUihQrX2lOrapcaNZtIKluqac8SApoOq12tffPOvUt08N6maOO+1IuJ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bQtGaOF4ly/+QW67NjLjaI6jHiZct/PbzYVCt8WseXJrxaJZE/os2e8pxZBLez69uKxu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2udY2TVpv/5tuSrnq77vGRdOF/lt4LVTS08ebrl2t9+DNx7vOndx7tWp2yb/vu117/FX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xNHPt2e1326qucccfAXCJl52ApbXHWkMpnfcev9VswUSW1yIYYZAZMhhhVN0qCGIGG4o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iSIi8WGKJW6hoogwePBijB2yWGOOJZ6o44otimgjhziKOMUTE1KzRRBRLMlkkzo0CWUU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MvnklVEgoaSWWV45pZZRfFklmVWmgIGYZkIZppdqisnlm1r+tnnlmk3SGSUSTRw5TYDT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l1mCxM02oH+HNtefg3y6wh1o+THoJ6IMItjoePJFqt6iBlb2KKSZKuhppYxeap+h4P15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TuyFauqnpK4q66ieYvpqoo4KCit9v4aqKK6nAkogfr6Gp6uxDYL63qDCQktssebxh2qg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3Htuqtt/a6ulavdHKaYS7uhptsOMV2uy149YqLbbWVkuvu/OmG6uzXBlyxAxhiRXvs6XyO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6aL7LStgrg4kE3AUGgUWM7L2SxntuwygC+eKQILu448cgBpmhyCeL6Etm44zwg8CFzNgj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L/JIso/+Nd/4Y4dFVmtLl3WKiWeUdmIJp9FlIk2lm1VaoUgIM1RcCJpyghn10VJfGefX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ks2knkQnq7C+BxfcVsuUoPPCxe0+nCvGwIq7tlxw64ewveESUoXVM9i9N7cad+rswn0P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VTCIb5sx5OW6bem9xDqsuOaNcy5vIt5uLrnfemMuOtGgZ04t65qmSvl7ryfuObq1F3j7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vUfOdt/Dr8t38KEzu/q4m+4ueOyPH+/s880j362qpXc++OLqKp97w4EvCDvEdy9vuvYGc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3jq+TisN9dZPaxm211zbT7+YWosdJbQxDYBQyt/99kf+wDt1LU97elxxTIazkAUtgj0D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UrBENNOgkCbIoZxdSIQmgmAIJfizD+7ISA7M2/nK50L4tQ8SwNseuGYYv41db3It5OEL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fZcjHgx9KEMjxu9z42MVDqWHOvR1RX06PKLqfig787WQekO0HhadR7sddpFdSYxi+PjE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+R0VhahGL5bxfVBcGxsBB71xwUuMcSRjFs24RN3xsY3uG2K99FhDNR7ybYMUYsfQ2ET2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GORGiBvIjGCNpFQkb6jEOrruk+Sqnh9DichxtOAG5igiIJ+oxT/SMZbTm1/Z6pfAAYLN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FyX+qk1sBkc4QdbSlMuz/fKWydwSL3U5tmX2EoFVUlsPrWHCEJXoZif0YIYuuLJtglCb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mQ5i0Gbj1Jk3MQTODbIzhSlrp4lY2MM7ejKPhvgXIULQBTCMJZFVBKIoFWlJx11Tn7Yj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6cfKL2PNevypJSXw51JJylOUYDdEFy010jh8tJEI5xjBI8tNZDC3QHilqyowW1KOPPFJL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eyW1aMJeSUvjbVR4Q5WiK2dZ0SDy9KQmZeJKh5hTT72UpH2UKRxnGlQ7FtWKUXXWVD1a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dGBXobpVg6bvqWtMK01TalOGoCQiKwFISgqSEJL+hMQkA9nrXCOykZI8pK9/LSxB9GrY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R1350ZJrXpGqhPRp9CaZPbZ2FJVkRaJZ3YpZy5JPrVPU7Ck7i9GmChKmPVXqRcNKw52+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PTs90Cb1oGONaWY72VC2KjSfuvWtaJ0YWuWY1qpL7e1kP7tcsV71Ev6MbXSPK0nU1nRC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0OnuE7i2fW5ur1vby0o1jKyFbXpH+1bJdnezqFVjISqiSZGGt7l4JK96cStU9PJWvKYb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3EALxhwpWGk7YP7ydLv/+YIQIhKEiAhhCBjucEKGcOGEZDghG/bwPsz5TzCcIKBjCayI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2CAgNjFBSjzjG8eYIEPIgmR/DORWWEIdA1VfkI+M5CQrORGWkJnFHLzkKEt5yi20hBYM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XK6OSL/a5TCLecwvSSSZz4xmMXcBKCm4AFC+nOY4y5nKXQCAne88sDnrec9JfsGdAQAB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wp9vQOhEK5poB7gznBcN6UjHxc8AeLKkL43pexgaAIjOtKc/vQo75xnUpC51CAJd6lST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MQ2FTr961pDWQkZo3cN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ac07f04-4a26-47ae-b772-2e456a310f5e/images/3f08d4f3-d577-45e7-9702-6a468567cdd1_a358408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AELAfZoAAAAAAcHBwoKCgsLCwwMDA0NDQ4ODg8PDxERERMTExYWFhcXFxoaGh0d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HyAgICEhISIiIiYmJigoKCwsLC0tLS8vLzIyMjMzMzQ0NDY2Njc3Nzg4ODo6Ojw8PD4+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QEFBQUJCQkREREhISEpKSkxMTE1NTVBQUFVVVVdXV1hYWFlZWWFhYWJiYmVlZWZmZmho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d3t7e35+foGBgYKCgoaGhoeHh4iIiIqKiouLi42NjZCQkJKSkpSUlJWVlZeXl5iYmJmZ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nJ6enqCgoKKioqOjo6mpqaqqqqysrK6urq+vr7CwsLKysrS0tLW1tbi4uLu7u7y8vMHB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xsvLy8zMzM7OztDQ0NTU1NnZ2d3d3d7e3ufn5+7u7u/v7/f39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AUAQsBAAf+gGi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IZTJGYiuyubq7vIw1JWgyvcPExa6/aEbGy8zNnr9OztLT1I81GV3V2tvb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19ni5ueyZeXo7O3u7/DwYvH09Zld3/b6+45GNfwAAx6SkUGgQYESAJQ5yNCeGAAAojWc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M6LLABGBxo/hHkKMCLJkNYsjMZpcySzhSAQLWcocJqZECQgJbF6ZyXMYsp5Aef0MSjTW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yrQTjxpdytTwNmhp06uXeBgpk+FKjSvrrGIVZcbIkrNo0w5Jy3aJkST+bXOgXdt2bl20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7tu9fAEP8SGohBEZUAehqCAY8N+9fetGbpv3bBHJjuFCzrw3CZdWY7AoWqIIyxhDKkkn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p1e/vrLCyZUrYgoKEjuI9SHTr2Uncp3skG9DwIUjSn6I+CrnxmEbKiHxeCHrhKAbwj6I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/AZsd3lE3AV53x68tegy5wmlR7P+unT3oEUr/x2bkE1B882nnX2J1CffaDbZ5MQKNajEG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c6KJNZ+BvUVoyICncJhhgf0NUgIAOwWoiIcQgjghe4SUMU9V8bG4XIgyfudeGQh4VCNy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PRekjfxNBwAwJgL+uWIhGKYooSIPonFhjwfutyEWNUBEJI9LEtIkiqSAOaUhLl2RJH5W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EuWYaVbZmhQIaLmjml12tyYaYI4ipoaCjFTCmRTmqd6eUhpqnqJNJhrnIGO0MFJMchb5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ioSIBBEMim7646WOuhmjj5a2uWUhWYxE4p1eIgpnoZoOCauehVzh6gCU3iqIqKmuWukh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fOBqPmwGi+yXtqICLJeEoJQSqdPiSep8aBTLqaq+GuEqAP8cqy24514JGhCA9QAYEHqh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WV3u7mUEu3vlexe87QYM2GIC/xsvvgW3FcG4jLHlb10A9/vuwWz+GSFFfozSKMMKJgA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yIZ4Oyq6wxbyxQUAUCCBBM/Kaiyk0XZYc7PUFtIFREWEerOTzpqbciEmBz00zoWMUQBJ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9ipJtrIhAVC7KNGesKLdF59w00Ia0CsCLMWuNppBmG4mCz2l/XSoiXaeL7HxCAKCj2yPP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K9EAbMD201svEjfV2yoyw5GEN04r2o4XIq4Cg2ONaeJQnnr05Za/bYiyV5cdedJ8++m3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37rNteZII975fAcwjbfMrZOO8eiEQLRT51M7PTsaT2XzFNmHC+96IiKRLXrn0O4O/Z4j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LqVWXBnBwy3+MLY9dyJOAMCA+NdzHjLk07sJAC7As36y6+StsNB5yas/PtwAhIC+9tHT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RKwuNACAAiSmrwEibC8HfCABl1CDFDihPOchGAMNlrC2FDAtFThSB9kSQQ9OTF8Xq9X/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ePpLn5TCs5DE6KZbsAOb3GSYnjr1YIU6lN36VAFD+iBqAK9yWxHztpoElaAmUwlf9mJH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5FPppCY/ow0ihNaj4t6A6DlzOS9/RizcIcTlgC567XlDTMUSEYUCxinRjTvU3uvISLLd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HHWnwiyiIYF3k+Ec1WgqPuapeoFU3iCzs8VQLDIRRYCI88T+qEVHkgqHnsQaRJgQyRgC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0ZMQiSiylGnEXCMN2cfUrfJ2mWIfLlezAnLdMZRuAyUtu2SRDNxyktjTJTJ7kyXNCQiW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PNQAQAbHlGEAn/OEMXjzm+A8AjjHOYYnaIGc4WQCRNApTnR6UwvddOcY2ulOc8pznvek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3tOe8tQnOQXqTQsAQAfw9Kc8AepOgoKToeTUghVAgwQsWPSiGAUCRjeKBSQ8gaMZlQJE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ok+o6EmxYNKTenSlLIVpS0/aggzIFKYvXelMS8pRkQKACCm96UpzetKdbpSoHH0CFaS3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TGZTl5f+OWDeSVcA6OQwc0dJpi4TQjK4JrKyqUfD5bCMguRhyRhHVk5uk4jQlJm4bsjJ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Krp6+Q+7olWSXS0kNaOTOhc+06oynOZU90eIOkXDr38jpDK1iTvfvRKx2lPsV/8KthZq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4xqc6l1Wr8FEYzS3JC6YfXaxlM0lXD3ZzNOCVq1VRe2OsoQRyOrttXIkrXDKl0jOAje2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19uWlRAc4cEYdZvH6U72lMEpgyZfKNzZiUEGwPAKWKToXE4eByLl8C1XpSrHeDb0n+cM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3jOh8l1ofN+bXxIkAzHr4KdC67lfdg54DOoEwDfxy1/+Ah+YnBAdp0QpKlSXflSnF61j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eKgXLqpQRYCG2+RmEDWtMEiRytMPW1RSNkWpSkUMYhVzlMUYVapXkdumYnIXsx8CBnnI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7OVxka07W72m7sfUrRIwFtQgIm+WUI5NMnazKFpVdpdIlsWresHlIkKoFndtap6W3Ypm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rZi/zFi4nTWyuE0GAFzL5Cv/tsufGHO37GhcQSNLs0pmbFhV8mY2AxHQnhC0ru522Chz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nhrY8uL1rcEFpnYBUI5Ke9q4e7R0ika9jkZ/us1v7HSTT32c6M4ZyHjFtKMxR1zJLvnV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P1P+/xrVZsW1o4jtaz+vt8/SmjFIjYpRHHMYozcwn0WpfVEP09jCNt4oty+aYhevOMTT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abcY3Oa+Mbo3qmNNudfA+n2w2LKAT3kyGN8Ozm+D99lPgaMzwuN06DfbOUoJ33ug8H3w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9tjWSYgyjO1saZ65cFiNY6JHvuZSGDoYvuQ4yc2bbFUnyiKnOnlaS943xPpY5Zmm6ixp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wD7brDFuiMLifNeatrOySZPln+c8tKkMNJ2F5tijBz3pxLrzb1FdWJE/HeiQ7oTM+Wp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lo+9jvRfh50TMi9m2fFsZKW7fAk+d3rbob7jrw/+LXU9CzbQkV1iQRzPyoMPUNP1fnW3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nWhwosib97tC/h78dN14ZOUAIi6Ett/3Lms5ulvcOJ036kEagiN1+PTXhve3040FEtsP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HW6MpgAAEzipt2kve+Kfe6X15qbEH1pgiKMzSw+478MTHnGDO9+/GByEgK0/8eZTX54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5wd84BD2fsX7TvqjdV3oHf8OMGyI+NHjVQG2Y7zZYV1dV9dc1YvHdp2HW8AARVeTdpbj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f6aDa3kngPvHSINwRlrXgJzVWoJnfxMIf9JieXe1dgsYf2h3gfPjK4u2ge23gg7IRbj2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l1s8hwgap4IDaH9vtwkyNwhI5Er6J4N4lWo1aAhq5oEcKIQ7qAk9KAgb4EsjmHiKwnkd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BmofqGwsAAB0VXpS+EkI2DRhNQJY6HJaCGcu93mqE4Nb10dmZoJu9leTd4ZF6GZLmAlj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4zDtgkQ0UBf7MkJpUUKAuEF3oUET5IeGyIY44Bh8mIgcpIgG9IdoYTHsl4PmlYJuiIFw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Z4cMeIJgqIZ3uB0a+ImoWHdZh1lkZ4ok2H95iAlNKCVHmIqjGIrNdYq9QyJz94Z/9nhi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SIxiKIexljIhN4ygWIybWIXLw2zLOI3NiFj+tSWNr8iCt3gJuUgavZaN3ziELbeKmwYA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xgh3yGgirGaO7ziFY7gj9eiOzwiO8ciD8xgctsaLnIiONAiMaFCO/Nh/1qh/D3h3fhQj4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+XgsYVVstBiG5xiOljCRJWYnNCeEhCcI4hUWzsiQx6GMCzlz/rguhogWiJgWH0STaAER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jmiJiUgG/5UYgsCIEgQxmIgWD/MDEPEDZ1GTOhmTZzGTSHlCfnFFQ1eLchKBIGmSuHFD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AdmAHlkJW2kRfOZ/JEkoQ/aL8Zd3LQlYOviPTDiWabZdoteLE0JlDpKSLgk0EOFKcWlKL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LAOplsxIZhYYSuWTVXVll3hIl3oomTWCjYqpjR7nl3LJJpgpllmIStW4lhOCVTGxlXZX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mobJkVvSdKgZi1u1i6DZmjj4f+o4LL3UW5aZWF/5ISLImrvZmS04WksnOXuWlwVZkqnJ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mw9ZnGBTj7NZMpxJmBAyar8jnbiJhKawh1C5BFLZlCO0MCzgFjs5lT3ZiPC5iA0Tn5cY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F+2Jnu9ZlPVZlaO5mKuSJQWRnUSznbEkIRk5Vr/5l2VJCdlZWAYah460muBpnQkqgdWJ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oaLYnEsAgxfKoQ5KmbjYoLGTkSDqlon+R6C/FJ5RqIomGjvE1aJUuJaJCWUYmobjqaJR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laNbp5RjE6M96prXpZePElaAlJwHuVld+IUlepjc+aCNUAa9MqHicgBESoTHtjBhRJw1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EB5JxJwNmWeFMGo3IKU792sioaZXCpv9eFxeuBWYEB51EmZuSpqX0ktrA5FTCnRouTrT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aggXJAY1IF0V6BUjMi4A0AJTMRUzwKmdGqpTgQKiKqotMAOlGqqkmqqjyqo10DEE4Ko1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Squpiqup2gEQcKuyaqusCgEA0AGuqqui+qm+6qrAyqrGGqrLWqrIKqqa6oU14ATOIwH+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PCADLjEuGOBEH5ABTlSuJVAB5upEGfAB6Zog6Nqu5wqvIgARHACv79qu6wqv8Wqv+noT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6TqvAFCv7Xqv6Tqu+oqw5iqwB6uvDmuuCluu03ok1UopK8BoRccDHDES39kI3LIIIZsI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IpuOwZQIVwihlImyW3cIriIBX4EIBIEGoVcIYsADCfGxjDCynwQlyzkJMLuNQYsIhmqW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vYMAQnkIK7ACO1OmiNAFm/Q7h5dZxBO1XOsEXisIYoOn27pJ3Gl4YZtraFQ8hjBqlJcI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xsm236i1NUA2UAUKmJcMmpdYPMD+A/ARTGDLFRsyASbbtiXgs2fLPVZapPnjuIYgLgiQ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uI9LmIE7uKjYt94DPqoADLcXI9wCtgsSTLWQtmMQA0M7ELYxh20JnNs5u4PQm+khA7Er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upvXj6R7P6QQqr8DDNmXMsZLZc5UMp16BSVQA4abNAkWFp3aAreBufVhvLQBhJeGRt0b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GyoYvdPrRcz7bMhbGKswf9nwhdxSAsSLdjuhsVrEEWX6CxmADXuakOKxmYZCQ5NrN3/F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yv+xbv14Ev5v2vmhggInFl8HUBdEbRqFBuXCrvYjiRKm1nSDsHymnCOYrnhgcRd/+aMHf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G7JltrITTCGj5r2M4LQhPIVGiF5FupGd8lszfI4VuApkAAXZewVVQIlnUQVJDAVOnMRM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kcRX0ARP+YQj0ARYfMXZu8QySTFVnL1gnL1azJ97QZT5uQRRnL1QLMVduEBLUEBvfAVn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ccd4jMVpHJUHU8ZmDMiHeDB3XAVbEKCa+UvEZVgCWoLikxDl4ou56KMmF6ZnWCdQRagC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TKSYrJtnepsLmoT4iKDeAaMGKbdvOpeMTMSjbJKgp8pGO1irWcsyqqEuiKhnkxCWKqKr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vKTU+csYamquTMy53FSp/Mr+CgzNHYmi4qjJuRTKTvrJ1MTJsGiP/wuPs3yPjDoI+tvNO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BBnLhdmk1qykxGPA82wIYECRzGWknDIiGpvMp1zKG4qltykIo/YNnswIJxmiE5g6agrQ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dUyV9DnFFcOH89IwTinIMcm4hxG1bIzRh7wE8xIBbZzSGV2e51nR/VkxVilszUyL3JzQ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DD0lOOKhdeaK5nzN5TzOlYPOJdzIhgCUgzC7Z9bOcArURE2W2PyR2uyBHGzTqMLC/Dwj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1PiauBw/bcvJWD0sQ7zVv5FgZuucUA3WUj3UcE3W1pQBZ/29rOwChPbUX/3+l/B8nF5G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ybSrKD61t9T81n5NzmKtzgyKCCNihkh92KTiumnJ1+9812gq141d1IQgLrxS2ZmFRgyQ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op5tnG7NeHUyzFHtzV+DVW292H3t2o4tz3/92gSZJZn92dHsKyPiAhTI2Lod1s9B0R1t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0ndRBAIAADBQiRfNk2s8n9F9FlkCADZQns3Nx9k9xiz93Jr42PdsW4cwL8F9tr6o1iRs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3Fepp+xtCEiq2Gdn2SiDVT3Afzwa0Eya32NNz9sRVo/736Xtl2FVAg6epwm+p1oqCS0q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tim54R1e0Aa+zMgJzNX+nCgRPtvrjC4pHuKDmaF8p969DdH2gVU+6+IquyMioQw4npuc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XeAsMiIx0uN1uiNh5VpIfuI/LtElPtM+bstJmtzDjSo7ft/nrMywLOQVvt8+YuTCjQhK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buV0zeUn7uWQDeZyYuNqjgig+7cuKiepkw9NjtxaLtQCdN7iLYkJ84R07Nwf7R9oULqKw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3dLNPd7MbdHdbd4AKuM/7o4iYakObry49+mgzs+P+bF7bt9ALsuYvtoUjjNZAhOnzkn5/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UgYJobGlvtmq3tmpTtqrfp118g897sIqbKSt7kK5rtq+zuu8nelAjDT+4jI2pd6YqyEG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DsnMp9ySHCHhBI7Xo5Hm2A7nb87avU7LoC00Ah7uHi60+Tfn2c7mvhzl3f7sUdVLDPAF9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sJPsg7rrrw7YUifYyG3tf9TvFMo/VV7uRD7kxnnhkZDhpRTtODyDST4Ijynbc63gEs/s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3Ffy5EfyC3dPHgAAB8BvABfz6LR945QFtaMB1Yd+35fyy/dNFLfyJo9OE6YpsHdR49ZR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Rb9tMBUECwB8u7d6K6V7GMURDLADqdd7Rv96XG9R1tb1NSZ8S5XuQQ3yADQFVqNzz+lH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UB7YJs7nRvTdjBv+30uBVf/g7FO+7AVP8ZBg8VozIhIAydHc0+Xh97D85Acu0/f+9z+i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HlxhNzHB+E5O8HN/8HVv6snxmJWv8XaX+bbD+XYv94+/haGv698S7aXv2xSa+QjALKov+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tAiv+6ENEaV/+bb/0HCP7zOO35BP0HFPI7JfBvMR68pVkVUhAhyBAHia+7Cv7nFt9hD/6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POBVYl8RYAZgN2Sr/crO/X6ufCfv8+oH9DoPTuW38wenfjoAEQNQA+ik1ICAhlaCZiRT0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cDA1FikZeTRpOfakdTlZuUnpGan1BDrW6ZlJarqJ6qllJQgbKzv+S1trizaGhLXL2wvU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W8z7e4z1pKucfDx8fFMAAJBB1NvyUlNzNYh2dSWW4SRRHYB9/Fwc7ayMtR7M/B4P3K7+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7z8Gy60lt7CMGYjQVsCEtQzaKoOiGoAaZWSREUTICBoxCaoh6EDIFkFbDkUypLXQJMmD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n8yZglLWGuny5CycMHXKKnmzSwmPMowkQjNSxBUVDSSuEFMj5M2CL2nx3HnLplWqPmMB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YWVd/VkVa8uea2d9VWsEgcRqJVCsMDc3gzc0UbvCemvWb82YU1cKRgMYVtmxjAcfTgzr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NdyyDA8ZGeb+zi1RQyOsvm3RHqbsuLTXtIExs20MO3XhnKojZ7WslvZsWVd4jAh9dBbp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2Lbry7rB4o49Nrkg1IiNKycuSzpSrrWn9xvOnBZk791xPT++PLd46+ahx9ZOffz28vC5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64qdvP2Y/X3PZneeeTPWl19p9lf3X3y36Jbheg2QRSJ6AEPI3YYGNHWghfuE5x2B51PEl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efLFx552GirUDD7K6BNMPcYoM487MxKjo4zKtJABPfnw6GMxNvKSY5HB0AjMkbswiSQ/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sOKJKpdoaYkoVoKC5SZcckLKGDN88OUpmoAypiRthjIKm1f+rpnlnKC4MiWVFAYYIYoK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6CGGClb4momrhZhongABap+i1zV64YmH8kkLoZMaKimiIKoIYKAZOmogpAgWWmksHPZ5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p5gOyKis47lI6oKgCvrppSseRmKt+6Wqq6+hRkprro8KSyysqpra4abNCvLqrIv6Oaqx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bSovqs986C24s1Yraaora7pptt+0Oe2263rIrb34lwvvXsfRBy6qtLe7p7qqc4kuubP4e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sBij3Tvtr/uOa22+87r7bsT6XipwrAQLwoMRZWRgBA9irPAwxdRR13G8B2eMsWIxGjmk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O9ocjBf+gohWwgoVSQUkz+wQqbOSwORcY803L4n00lLGDFacdYJJp5hpbuKlnFhvHckM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OBGSVGeCbUmYW7I9SddXqwm3JG7H/QrVvb5cL6XhWlweGE7IUNHCGaRMr6ws8zuwxhfr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uMfTLlFC5iWIAVoNiK/b996Sb9xvspBH7ji2fpcryOQmOvw534qrK/voj5/eMuChm177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pH+cu/Dj4qps8dXxyrvtqmcKPOvLP9986qCLDrnyrhNfucsfuxp9wdPvLm7izq8es/bD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ci6zvt1vfO+p6t099+dd//7vKyHWvu/oZDHcANF7+7Cf+ve1NK1jmkx/MErg+7+nvdLgA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9iCDHFwCEIzQQQ2GEIMbHOESjGBBE5ZwhB804RJWGEIYhhAFFXChDDnYQhXa0IUo3KEJ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iB00ghQoiEDxKTB47WkgE8Hnv4k5EYLzu18Bxze7KlLxgLE7XxYfqMQIBrB6Vowi5cwo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q5gB15hEjOGPfHFE1xcHFT43YpF/Wgzj8QDWrTneEXtMXKL01ChA8S0OjY2LY8CuaEjx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FBVJOy9qcoIEZCT7IClGmcDvVNJb5CX1eCtAJg+U7qtj/Jjoj1FGC5N9RGUo98jJ7LGS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hoj+RYSmi/TjIxht+UckDrCYbCTkFi/FMJHppRvBkWXpmknGZyYSebk6QxJciAQXJkEJ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TROG04TjNCcGLxILoBliYYKgoTtD2E513rOD6NwnB/M5wnWOEKD8DIMyD4rQ/HCjbFc4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SnSiFK2oPwZXEaBF1KIc7ahHKai5EjhhBTWQwUY/itKUqtRRZYAdtfK40pjKdKZjqRZN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HC3AwENzCtSg0rQMngFAcISK1KRyVAZ5UapTnypRJ8yFB1CtqlUhJ5dquPSqXO3qlJhq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kSoAqErWtKpVJtU46lrfCleMSCCudI1rSeuKV7UN9iavfBWrGPbSV2UG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8ac07f04-4a26-47ae-b772-2e456a310f5e/images/3f08d4f3-d577-45e7-9702-6a468567cdd1_a358408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AELAfZoAAAAAAcHBwoKCgsLCwwMDA0NDQ4ODg8PDxERERMTExYWFhcXFxoaGh0d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HyAgICEhISIiIiYmJigoKCwsLC0tLS8vLzIyMjMzMzQ0NDY2Njc3Nzg4ODo6Ojw8PD4+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QEFBQUJCQkREREhISEpKSkxMTE1NTVBQUFVVVVdXV1hYWFlZWWFhYWJiYmVlZWZmZmho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d3t7e35+foGBgYKCgoaGhoeHh4iIiIqKiouLi42NjZCQkJKSkpSUlJWVlZeXl5iYmJmZ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nJ6enqCgoKKioqOjo6mpqaqqqqysrK6urq+vr7CwsLKysrS0tLW1tbi4uLu7u7y8vMHB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xsvLy8zMzM7OztDQ0NTU1NnZ2d3d3d7e3ufn5+7u7u/v7/f39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AUAQsBAAf+gGiCg4SFhoeIiYqLjI2Oj5CRkpOUlZaXmJmam5ydnp+goa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sLGIZTJGYiuyubq7vIw1JWgyvcPExa6/aEbGy8zNnr9OztLT1I81GV3V2tvb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19ni5ueyZeXo7O3u7/DwYvH09Zld3/b6+45GNfwAAx6SkUGgQYESAJQ5yNCeGAAAojWc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M6LLABGBxo/hHkKMCLJkNYsjMZpcySzhSAQLWcocJqZECQgJbF6ZyXMYsp5Aef0MSjTW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yrQTjxpdytTwNmhp06uXeBgpk+FKjSvrrGIVZcbIkrNo0w5Jy3aJkST+bXOgXdt2bl20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7tu9fAEP8SGohBEZUAehqCAY8N+9fetGbpv3bBHJjuFCzrw3CZdWY7AoWqIIyxhDKkkn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p1e/vrLCyZUrYgoKEjuI9SHTr2Uncp3skG9DwIUjSn6I+CrnxmEbKiHxeCHrhKAbwj6I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/AZsd3lE3AV53x68tegy5wmlR7P+unT3oEUr/x2bkE1B882nnX2J1CffaDbZ5MQKNajEG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c6KJNZ+BvUVoyICncJhhgf0NUgIAOwWoiIcQgjghe4SUMU9V8bG4XIgyfudeGQh4VCNy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PRekjfxNBwAwJgL+uWIhGKYooSIPonFhjwfutyEWNUBEJI9LEtIkiqSAOaUhLl2RJH5W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EuWYaVbZmhQIaLmjml12tyYaYI4ipoaCjFTCmRTmqd6eUhpqnqJNJhrnIGO0MFJMchb5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ioSIBBEMim7646WOuhmjj5a2uWUhWYxE4p1eIgpnoZoOCauehVzh6gCU3iqIqKmuWukh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fOBqPmwGi+yXtqICLJeEoJQSqdPiSep8aBTLqaq+GuEqAP8cqy24514JGhCA9QAYEHqh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WV3u7mUEu3vlexe87QYM2GIC/xsvvgW3FcG4jLHlb10A9/vuwWz+GSFFfozSKMMKJgA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yIZ4Oyq6wxbyxQUAUCCBBM/Kaiyk0XZYc7PUFtIFREWEerOTzpqbciEmBz00zoWMUQBJ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9ipJtrIhAVC7KNGesKLdF59w00Ia0CsCLMWuNppBmG4mCz2l/XSoiXaeL7HxCAKCj2yPP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K9EAbMD201svEjfV2yoyw5GEN04r2o4XIq4Cg2ONaeJQnnr05Za/bYiyV5cdedJ8++m3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37rNteZII975fAcwjbfMrZOO8eiEQLRT51M7PTsaT2XzFNmHC+96IiKRLXrn0O4O/Z4j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LqVWXBnBwy3+MLY9dyJOAMCA+NdzHjLk07sJAC7As36y6+StsNB5yas/PtwAhIC+9tHT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RKwuNACAAiSmrwEibC8HfCABl1CDFDihPOchGAMNlrC2FDAtFThSB9kSQQ9OTF8Xq9X/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ePpLn5TCs5DE6KZbsAOb3GSYnjr1YIU6lN36VAFD+iBqAK9yWxHztpoElaAmUwlf9mJH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5FPppCY/ow0ihNaj4t6A6DlzOS9/RizcIcTlgC567XlDTMUSEYUCxinRjTvU3uvISLLd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HHWnwiyiIYF3k+Ec1WgqPuapeoFU3iCzs8VQLDIRRYCI88T+qEVHkgqHnsQaRJgQyRgC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0ZMQiSiylGnEXCMN2cfUrfJ2mWIfLlezAnLdMZRuAyUtu2SRDNxyktjTJTJ7kyXNCQiW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PNQAQAbHlGEAn/OEMXjzm+A8AjjHOYYnaIGc4WQCRNApTnR6UwvddOcY2ulOc8pznvek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3tOe8tQnOQXqTQsAQAfw9Kc8AepOgoKToeTUghVAgwQsWPSiGAUCRjeKBSQ8gaMZlQJE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ok+o6EmxYNKTenSlLIVpS0/aggzIFKYvXelMS8pRkQKACCm96UpzetKdbpSoHH0CFaS3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TGZTl5f+OWDeSVcA6OQwc0dJpi4TQjK4JrKyqUfD5bCMguRhyRhHVk5uk4jQlJm4bsjJ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Krp6+Q+7olWSXS0kNaOTOhc+06oynOZU90eIOkXDr38jpDK1iTvfvRKx2lPsV/8KthZq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4xqc6l1Wr8FEYzS3JC6YfXaxlM0lXD3ZzNOCVq1VRe2OsoQRyOrttXIkrXDKl0jOAje2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19uWlRAc4cEYdZvH6U72lMEpgyZfKNzZiUEGwPAKWKToXE4eByLl8C1XpSrHeDb0n+cM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3jOh8l1ofN+bXxIkAzHr4KdC67lfdg54DOoEwDfxy1/+Ah+YnBAdp0QpKlSXflSnF61j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eKgXLqpQRYCG2+RmEDWtMEiRytMPW1RSNkWpSkUMYhVzlMUYVapXkdumYnIXsx8CBnnI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7OVxka07W72m7sfUrRIwFtQgIm+WUI5NMnazKFpVdpdIlsWresHlIkKoFndtap6W3Ypm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rZi/zFi4nTWyuE0GAFzL5Cv/tsufGHO37GhcQSNLs0pmbFhV8mY2AxHQnhC0ru522Chz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nhrY8uL1rcEFpnYBUI5Ke9q4e7R0ika9jkZ/us1v7HSTT32c6M4ZyHjFtKMxR1zJLvnV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P1P+/xrVZsW1o4jtaz+vt8/SmjFIjYpRHHMYozcwn0WpfVEP09jCNt4oty+aYhevOMTT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abcY3Oa+Mbo3qmNNudfA+n2w2LKAT3kyGN8Ozm+D99lPgaMzwuN06DfbOUoJ33ug8H3w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9tjWSYgyjO1saZ65cFiNY6JHvuZSGDoYvuQ4yc2bbFUnyiKnOnlaS943xPpY5Zmm6ixp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wD7brDFuiMLifNeatrOySZPln+c8tKkMNJ2F5tijBz3pxLrzb1FdWJE/HeiQ7oTM+Wp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lo+9jvRfh50TMi9m2fFsZKW7fAk+d3rbob7jrw/+LXU9CzbQkV1iQRzPyoMPUNP1fnW3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nWhwosib97tC/h78dN14ZOUAIi6Ett/3Lms5ulvcOJ036kEagiN1+PTXhve3040FEtsP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HW6MpgAAEzipt2kve+Kfe6X15qbEH1pgiKMzSw+478MTHnGDO9+/GByEgK0/8eZTX54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5wd84BD2fsX7TvqjdV3oHf8OMGyI+NHjVQG2Y7zZYV1dV9dc1YvHdp2HW8AARVeTdpbj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f6aDa3kngPvHSINwRlrXgJzVWoJnfxMIf9JieXe1dgsYf2h3gfPjK4u2ge23gg7IRbj2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l1s8hwgap4IDaH9vtwkyNwhI5Er6J4N4lWo1aAhq5oEcKIQ7qAk9KAgb4EsjmHiKwnkd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BmofqGwsAAB0VXpS+EkI2DRhNQJY6HJaCGcu93mqE4Nb10dmZoJu9leTd4ZF6GZLmAlj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4zDtgkQ0UBf7MkJpUUKAuEF3oUET5IeGyIY44Bh8mIgcpIgG9IdoYTHsl4PmlYJuiIFw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Z4cMeIJgqIZ3uB0a+ImoWHdZh1lkZ4ok2H95iAlNKCVHmIqjGIrNdYq9QyJz94Z/9nhi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SIxiKIexljIhN4ygWIybWIXLw2zLOI3NiFj+tSWNr8iCt3gJuUgavZaN3ziELbeKmwYA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xgh3yGgirGaO7ziFY7gj9eiOzwiO8ciD8xgctsaLnIiONAiMaFCO/Nh/1qh/D3h3fhQj4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+XgsYVVstBiG5xiOljCRJWYnNCeEhCcI4hUWzsiQx6GMCzlz/rguhogWiJgWH0STaAER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jmiJiUgG/5UYgsCIEgQxmIgWD/MDEPEDZ1GTOhmTZzGTSHlCfnFFQ1eLchKBIGmSuHFD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AdmAHlkJW2kRfOZ/JEkoQ/aL8Zd3LQlYOviPTDiWabZdoteLE0JlDpKSLgk0EOFKcWlKL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LAOplsxIZhYYSuWTVXVll3hIl3oomTWCjYqpjR7nl3LJJpgpllmIStW4lhOCVTGxlXZX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mobJkVvSdKgZi1u1i6DZmjj4f+o4LL3UW5aZWF/5ISLImrvZmS04WksnOXuWlwVZkqnJ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mw9ZnGBTj7NZMpxJmBAyar8jnbiJhKawh1C5BFLZlCO0MCzgFjs5lT3ZiPC5iA0Tn5cY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F+2Jnu9ZlPVZlaO5mKuSJQWRnUSznbEkIRk5Vr/5l2VJCdlZWAYah460muBpnQkqgdWJ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oaLYnEsAgxfKoQ5KmbjYoLGTkSDqlon+R6C/FJ5RqIomGjvE1aJUuJaJCWUYmobjqaJR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laNbp5RjE6M96prXpZePElaAlJwHuVld+IUlepjc+aCNUAa9MqHicgBESoTHtjBhRJw1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EB5JxJwNmWeFMGo3IKU792sioaZXCpv9eFxeuBWYEB51EmZuSpqX0ktrA5FTCnRouTrT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aggXJAY1IF0V6BUjMi4A0AJTMRUzwKmdGqpTgQKiKqotMAOlGqqkmqqjyqo10DEE4Ko1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Squpiqup2gEQcKuyaqusCgEA0AGuqqui+qm+6qrAyqrGGqrLWqrIKqqa6oU14ATOIwH+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PCADLjEuGOBEH5ABTlSuJVAB5upEGfAB6Zog6Nqu5wqvIgARHACv79qu6wqv8Wqv+noT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6TqvAFCv7Xqv6Tqu+oqw5iqwB6uvDmuuCluu03ok1UopK8BoRccDHDES39kI3LIIIZsI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IpuOwZQIVwihlImyW3cIriIBX4EIBIEGoVcIYsADCfGxjDCynwQlyzkJMLuNQYsIhmqW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vYMAQnkIK7ACO1OmiNAFm/Q7h5dZxBO1XOsEXisIYoOn27pJ3Gl4YZtraFQ8hjBqlJcI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xsm236i1NUA2UAUKmJcMmpdYPMD+A/ARTGDLFRsyASbbtiXgs2fLPVZapPnjuIYgLgiQ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uI9LmIE7uKjYt94DPqoADLcXI9wCtgsSTLWQtmMQA0M7ELYxh20JnNs5u4PQm+khA7Er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upvXj6R7P6QQqr8DDNmXMsZLZc5UMp16BSVQA4abNAkWFp3aAreBufVhvLQBhJeGRt0b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GyoYvdPrRcz7bMhbGKswf9nwhdxSAsSLdjuhsVrEEWX6CxmADXuakOKxmYZCQ5NrN3/F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yv+xbv14Ev5v2vmhggInFl8HUBdEbRqFBuXCrvYjiRKm1nSDsHymnCOYrnhgcRd/+aMHf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G7JltrITTCGj5r2M4LQhPIVGiF5FupGd8lszfI4VuApkAAXZewVVQIlnUQVJDAVOnMRM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kcRX0ARP+YQj0ARYfMXZu8QySTFVnL1gnL1azJ97QZT5uQRRnL1QLMVduEBLUEBvfAVn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ccd4jMVpHJUHU8ZmDMiHeDB3XAVbEKCa+UvEZVgCWoLikxDl4ou56KMmF6ZnWCdQRagC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TKSYrJtnepsLmoT4iKDeAaMGKbdvOpeMTMSjbJKgp8pGO1irWcsyqqEuiKhnkxCWKqKr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vKTU+csYamquTMy53FSp/Mr+CgzNHYmi4qjJuRTKTvrJ1MTJsGiP/wuPs3yPjDoI+tvNO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BBnLhdmk1qykxGPA82wIYECRzGWknDIiGpvMp1zKG4qltykIo/YNnswIJxmiE5g6agrQ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dUyV9DnFFcOH89IwTinIMcm4hxG1bIzRh7wE8xIBbZzSGV2e51nR/VkxVilszUyL3JzQ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DD0lOOKhdeaK5nzN5TzOlYPOJdzIhgCUgzC7Z9bOcArURE2W2PyR2uyBHGzTqMLC/Dwj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1PiauBw/bcvJWD0sQ7zVv5FgZuucUA3WUj3UcE3W1pQBZ/29rOwChPbUX/3+l/B8nF5G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ybSrKD61t9T81n5NzmKtzgyKCCNihkh92KTiumnJ1+9812gq141d1IQgLrxS2ZmFRgyQ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op5tnG7NeHUyzFHtzV+DVW292H3t2o4tz3/92gSZJZn92dHsKyPiAhTI2Lod1s9B0R1t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0ndRBAIAADBQiRfNk2s8n9F9FlkCADZQns3Nx9k9xiz93Jr42PdsW4cwL8F9tr6o1iRs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3Fepp+xtCEiq2Gdn2SiDVT3Afzwa0Eya32NNz9sRVo/736Xtl2FVAg6epwm+p1oqCS0q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tim54R1e0Aa+zMgJzNX+nCgRPtvrjC4pHuKDmaF8p969DdH2gVU+6+IquyMioQw4npuc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XeAsMiIx0uN1uiNh5VpIfuI/LtElPtM+bstJmtzDjSo7ft/nrMywLOQVvt8+YuTCjQhK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buV0zeUn7uWQDeZyYuNqjgig+7cuKiepkw9NjtxaLtQCdN7iLYkJ84R07Nwf7R9oULqKw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3dLNPd7MbdHdbd4AKuM/7o4iYakObry49+mgzs+P+bF7bt9ALsuYvtoUjjNZAhOnzkn5/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UgYJobGlvtmq3tmpTtqrfp118g897sIqbKSt7kK5rtq+zuu8nelAjDT+4jI2pd6YqyEG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DsnMp9ySHCHhBI7Xo5Hm2A7nb87avU7LoC00Ah7uHi60+Tfn2c7mvhzl3f7sUdVLDPAF9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sJPsg7rrrw7YUifYyG3tf9TvFMo/VV7uRD7kxnnhkZDhpRTtODyDST4Ijynbc63gEs/s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3Ffy5EfyC3dPHgAAB8BvABfz6LR945QFtaMB1Yd+35fyy/dNFLfyJo9OE6YpsHdR49ZR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Rb9tMBUECwB8u7d6K6V7GMURDLADqdd7Rv96XG9R1tb1NSZ8S5XuQQ3yADQFVqNzz+lH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UB7YJs7nRvTdjBv+30uBVf/g7FO+7AVP8ZBg8VozIhIAydHc0+Xh97D85Acu0/f+9z+i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HlxhNzHB+E5O8HN/8HVv6snxmJWv8XaX+bbD+XYv94+/haGv698S7aXv2xSa+QjALKov+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tAiv+6ENEaV/+bb/0HCP7zOO35BP0HFPI7JfBvMR68pVkVUhAhyBAHia+7Cv7nFt9hD/6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POBVYl8RYAZgN2Sr/crO/X6ufCfv8+oH9DoPTuW38wenfjoAEQNQA+ik1ICAhlaCZiRT0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cDA1FikZeTRpOfakdTlZuUnpGan1BDrW6ZlJarqJ6qllJQgbKzv+S1trizaGhLXL2wvU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W8z7e4z1pKucfDx8fFMAAJBB1NvyUlNzNYh2dSWW4SRRHYB9/Fwc7ayMtR7M/B4P3K7+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7z8Gy60lt7CMGYjQVsCEtQzaKoOiGoAaZWSREUTICBoxCaoh6EDIFkFbDkUypLXQJMmD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n8yZglLWGuny5CycMHXKKnmzSwmPMowkQjNSxBUVDSSuEFMj5M2CL2nx3HnLplWqPmMB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YWVd/VkVa8uea2d9VWsEgcRqJVCsMDc3gzc0UbvCemvWb82YU1cKRgMYVtmxjAcfTgzr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NdyyDA8ZGeb+zi1RQyOsvm3RHqbsuLTXtIExs20MO3XhnKojZ7WslvZsWVd4jAh9dBbp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2Lbry7rB4o49Nrkg1IiNKycuSzpSrrWn9xvOnBZk791xPT++PLd46+ahx9ZOffz28vC5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64qdvP2Y/X3PZneeeTPWl19p9lf3X3y36Jbheg2QRSJ6AEPI3YYGNHWghfuE5x2B51PEl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efLFx552GirUDD7K6BNMPcYoM487MxKjo4zKtJABPfnw6GMxNvKSY5HB0AjMkbswiSQ/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sOKJKpdoaYkoVoKC5SZcckLKGDN88OUpmoAypiRthjIKm1f+rpnlnKC4MiWVFAYYIYoK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6CGGClb4momrhZhongABap+i1zV64YmH8kkLoZMaKimiIKoIYKAZOmogpAgWWmksHPZ5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p5gOyKis47lI6oKgCvrppSseRmKt+6Wqq6+hRkprro8KSyysqpra4abNCvLqrIv6Oaqx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bSovqs986C24s1Yraaora7pptt+0Oe2263rIrb34lwvvXsfRBy6qtLe7p7qqc4kuubP4e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sBij3Tvtr/uOa22+87r7bsT6XipwrAQLwoMRZWRgBA9irPAwxdRR13G8B2eMsWIxGjmk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O9ocjBf+gohWwgoVSQUkz+wQqbOSwORcY803L4n00lLGDFacdYJJp5hpbuKlnFhvHckM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OBGSVGeCbUmYW7I9SddXqwm3JG7H/QrVvb5cL6XhWlweGE7IUNHCGaRMr6ws8zuwxhfr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uMfTLlFC5iWIAVoNiK/b996Sb9xvspBH7ji2fpcryOQmOvw534qrK/voj5/eMuChm177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pH+cu/Dj4qps8dXxyrvtqmcKPOvLP9986qCLDrnyrhNfucsfuxp9wdPvLm7izq8es/bD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ci6zvt1vfO+p6t099+dd//7vKyHWvu/oZDHcANF7+7Cf+ve1NK1jmkx/MErg+7+nvdLgA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9iCDHFwCEIzQQQ2GEIMbHOESjGBBE5ZwhB804RJWGEIYhhAFFXChDDnYQhXa0IUo3KEJ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iB00ghQoiEDxKTB47WkgE8Hnv4k5EYLzu18Bxze7KlLxgLE7XxYfqMQIBrB6Vowi5cwo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q5gB15hEjOGPfHFE1xcHFT43YpF/Wgzj8QDWrTneEXtMXKL01ChA8S0OjY2LY8CuaEjx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FBVJOy9qcoIEZCT7IClGmcDvVNJb5CX1eCtAJg+U7qtj/Jjoj1FGC5N9RGUo98jJ7LGS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hoj+RYSmi/TjIxht+UckDrCYbCTkFi/FMJHppRvBkWXpmknGZyYSebk6QxJciAQXJkEJ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TROG04TjNCcGLxILoBliYYKgoTtD2E513rOD6NwnB/M5wnWOEKD8DIMyD4rQ/HCjbFc4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SnSiFK2oPwZXEaBF1KIc7ahHKai5EjhhBTWQwUY/itKUqtRRZYAdtfK40pjKdKZjqRZN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HC3AwENzCtSg0rQMngFAcISK1KRyVAZ5UapTnypRJ8yFB1CtqlUhJ5dquPSqXO3qlJhq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kSoAqErWtKpVJtU46lrfCleMSCCudI1rSeuKV7UN9iavfBWrGPbSV2UG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59ed72c-b32b-4d39-b8d6-570343e2eb6e/images/2562029f269041292af4c9089424483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4AAAAWCAYAAAAhKqlX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tJREFUeNrtV01ERUEUvp6nRRJJ0ipSLZJEkrRolxZJ4kmSFtEi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ImmR9kkiSau0SVolkhZJIkmLpE3eInmb2zl8T2PM/XHfzOhlPr7FjHPnfs6Z+eaM5/1i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wlqxi/q/pDNNqHGXED2K9pf91E/eJOWKe+EJcJ1YJMQ3Ed2gzpdOPGaOiF6HVCsaRSFu4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QeHOpbhD4phBnb6mGJVWK+BkDEtzk8QNae6E2G9Qx7c0zkiF0q1TZ+EymjfVl7CxC5gg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io/vYAOMbeKUoYKxRa5i14qohTZTOuMW7hOWnoPGTkWcrDWO3fohGo6JA8I4jfVbxaB8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xLUE94AfkRwx5p5YGXEKTev0A9yog5gC+V+vUlKDHKMY8EZeFMazxF05KB+ywLWFLo6b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JdXpJ9Tbjo1msnBDggOxZb6pmrLnAAtiy7klXlq4Z8vh6yLqJPvRrdMvQm8+QmuxjlSN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ak4y0twSLkKu9p6iKdCNatwlIkYUzYlOnUkLx/fMY4RWHeBT1oYC1qgCRmFVBWwhCWmM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4LW7hPVakPyViBZbt844heP/9Qh3XC+KNmnhOcBrPuHEKZFGVZuwazYUMTu4/HWgj3iG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9ai1rVOl9UJx6k09wLM4dRVhQfOWH+Fx3pZzJaAzTKuOEzfrOZQM2JKn0bmmXDpKA/uw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g4ODg4ODg4ODg4PD/8APIBm+ENo0EM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59ed72c-b32b-4d39-b8d6-570343e2eb6e/images/2562029f269041292af4c9089424483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4AAAAWCAYAAAAhKqlX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tJREFUeNrtV01ERUEUvp6nRRJJ0ipSLZJEkrRolxZJ4kmSFtEi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ImmR9kkiSau0SVolkhZJIkmLpE3eInmb2zl8T2PM/XHfzOhlPr7FjHPnfs6Z+eaM5/1i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wlqxi/q/pDNNqHGXED2K9pf91E/eJOWKe+EJcJ1YJMQ3Ed2gzpdOPGaOiF6HVCsaRSFu4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QeHOpbhD4phBnb6mGJVWK+BkDEtzk8QNae6E2G9Qx7c0zkiF0q1TZ+EymjfVl7CxC5gg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io/vYAOMbeKUoYKxRa5i14qohTZTOuMW7hOWnoPGTkWcrDWO3fohGo6JA8I4jfVbxaB8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xLUE94AfkRwx5p5YGXEKTev0A9yog5gC+V+vUlKDHKMY8EZeFMazxF05KB+ywLWFLo6b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JdXpJ9Tbjo1msnBDggOxZb6pmrLnAAtiy7klXlq4Z8vh6yLqJPvRrdMvQm8+QmuxjlSN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ak4y0twSLkKu9p6iKdCNatwlIkYUzYlOnUkLx/fMY4RWHeBT1oYC1qgCRmFVBWwhCWmM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4LW7hPVakPyViBZbt844heP/9Qh3XC+KNmnhOcBrPuHEKZFGVZuwazYUMTu4/HWgj3iG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9ai1rVOl9UJx6k09wLM4dRVhQfOWH+Fx3pZzJaAzTKuOEzfrOZQM2JKn0bmmXDpKA/uw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g4ODg4ODg4ODg4PD/8APIBm+ENo0EM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0e042a9-c017-4e9d-9310-9fb1391fa899/images/c0d136d4d3a281a37f9377656b65e12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0AAAAWCAYAAADKHRJU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itJREFUeNrtV0FEREEYftbqkBVZK3uKVIckkSQduqVDklhZSYel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RIesDum+kiVJp3RJ9pRIOiSJJB2SLtlDspft//lWY8zb92zvzdtlPr7DjP/N+8z/zzf/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Vv2AtWQU842i03c0ET+J7Zr+N0zME4vEEvGVuENsFWI6iB/QFpTOsg0tB51aMIdN1IUC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0i6luGPibIA6yy7jZJ1awBsxLc2liFlp7ow47qOOH2mckJKkW6fbpCU8LqZvoaArmCee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x/c4/ox94oJPyWJb3ELFimiDtqB0ctK+YOFF6BtUxMk63VhsuUpRnBInhHEY6/eKQSWb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7Rq8v+xQrWLMA7HF4fTp1slrDhBDIP/nTdpQO5f4D7iA14RxmnggB5WqLHCjoVvjxuKE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MvpRYH4mbUpwHbbJd1Xz9WJjO2wzd8QrDZvRDC8XEZdspx50qoon7rE9RtGRMjaIu3aN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x5k+VDQAXiOK+0PEjKIRCVon3ytPDjq9AJ+uPiQvpgpIwp4q2MMGhDHuJj7C170Arz0k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aKV16+R/jQh32igSltLQ8vOazzhpSoSR0S5UTFYRk8NF7wXGiBe4B5jXirVVj9agdRYU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py1SLWhF88PVzdtxuYF1enHS0pZBQ4BteBEdashsR/0jDxu+JXaa7TAwMDAwMDAwMDAw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HbUZZeshZ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00e042a9-c017-4e9d-9310-9fb1391fa899/images/c0d136d4d3a281a37f9377656b65e12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0AAAAWCAYAAADKHRJU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itJREFUeNrtV0FEREEYftbqkBVZK3uKVIckkSQduqVDklhZSYel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RIesDum+kiVJp3RJ9pRIOiSJJB2SLtlDspft//lWY8zb92zvzdtlPr7DjP/N+8z/zzf/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Vv2AtWQU842i03c0ET+J7Zr+N0zME4vEEvGVuENsFWI6iB/QFpTOsg0tB51aMIdN1IUC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0i6luGPibIA6yy7jZJ1awBsxLc2liFlp7ow47qOOH2mckJKkW6fbpCU8LqZvoaArmCee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x/c4/ox94oJPyWJb3ELFimiDtqB0ctK+YOFF6BtUxMk63VhsuUpRnBInhHEY6/eKQSWb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7Rq8v+xQrWLMA7HF4fTp1slrDhBDIP/nTdpQO5f4D7iA14RxmnggB5WqLHCjoVvjxuKE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MvpRYH4mbUpwHbbJd1Xz9WJjO2wzd8QrDZvRDC8XEZdspx50qoon7rE9RtGRMjaIu3aN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x5k+VDQAXiOK+0PEjKIRCVon3ytPDjq9AJ+uPiQvpgpIwp4q2MMGhDHuJj7C170Arz0k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aKV16+R/jQh32igSltLQ8vOazzhpSoSR0S5UTFYRk8NF7wXGiBe4B5jXirVVj9agdRYU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py1SLWhF88PVzdtxuYF1enHS0pZBQ4BteBEdashsR/0jDxu+JXaa7TAwMDAwMDAwMDAw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HbUZZeshZ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928e92e-0f04-46c4-9223-0ed4eee47bd2/images/f6f1e034cc39f3360538ec7801f4536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8AAAAWCAYAAADO6MJ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hJREFUeNrtV0FERFEU/cZokREZI7OKVIskkSQt2qVFkhgZSYuh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RIuMFmk/kkjSKm2SWSWSFkkiSYukTWaRzGa6lzN6nvfnj9/7/8/oHc7iPffff/699913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aNUWWE9GsV9PWj1HA/GD2KrJX6kKm0HiAbFALBJfiFvEZsGmjfgOfUFqLdnQctDqC2YQ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SWIE6xiSdyHZHRGnA9ZaqtKXrNUXcDAmpb0UMSvtnRJHNX6sCt/SOiElKwit1X5PQnNh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8Uzc4JYVVzx8h3bA2CXOaaxmGdwuN1C9IlqgL0itbPOJ9l6Axn6Fnay1mtZbqqDhhDgm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FW0eHkclLRA3XdwJTuLkZ++JTQ6nMQit7LePGAL5Xa9SYO06x1/AxbwirNPEPdmoWMHB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4wHkmJhzmTw/tTJ6UWxeJm9C6ETcPt9Ug9qzTSvi1nNLvPQpII3o8yLiUiuqFa2qQopr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NeK23cCSkPZWcTFyxvcVQ4IXAYnibhExpRhYakEr3zuPDlp1gE9bD5IYUxkk0bLK2EEQ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73UFhP0PCD67kIB1h/E7CK38viHhzhtG4lI+/CqwzyecPCXCyGwHKiersMlhGNCFEeI5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6se3FrTmFaffq5/0DE5fpJLRkgdHXsf/52Kda9Vx8tKWQV2B2/M8JtqQCUf94ADt+YbY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BgYGBgYGDwP/ADp9nHB4o9iE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e928e92e-0f04-46c4-9223-0ed4eee47bd2/images/f6f1e034cc39f3360538ec7801f4536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8AAAAWCAYAAADO6MJp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jhJREFUeNrtV0FERFEU/cZokREZI7OKVIskkSQt2qVFkhgZSYuh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RIuMFmk/kkjSKm2SWSWSFkkiSYukTWaRzGa6lzN6nvfnj9/7/8/oHc7iPffff/699913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aNUWWE9GsV9PWj1HA/GD2KrJX6kKm0HiAbFALBJfiFvEZsGmjfgOfUFqLdnQctDqC2YQ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SWIE6xiSdyHZHRGnA9ZaqtKXrNUXcDAmpb0UMSvtnRJHNX6sCt/SOiElKwit1X5PQnNh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8Uzc4JYVVzx8h3bA2CXOaaxmGdwuN1C9IlqgL0itbPOJ9l6Axn6Fnay1mtZbqqDhhDgm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FW0eHkclLRA3XdwJTuLkZ++JTQ6nMQit7LePGAL5Xa9SYO06x1/AxbwirNPEPdmoWMHB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4wHkmJhzmTw/tTJ6UWxeJm9C6ETcPt9Ug9qzTSvi1nNLvPQpII3o8yLiUiuqFa2qQopr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NeK23cCSkPZWcTFyxvcVQ4IXAYnibhExpRhYakEr3zuPDlp1gE9bD5IYUxkk0bLK2EEQ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73UFhP0PCD67kIB1h/E7CK38viHhzhtG4lI+/CqwzyecPCXCyGwHKiersMlhGNCFEeI5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6se3FrTmFaffq5/0DE5fpJLRkgdHXsf/52Kda9Vx8tKWQV2B2/M8JtqQCUf94ADt+YbY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BgYGBgYGDwP/ADp9nHB4o9iE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9f9c8f5-414d-4ec3-91c8-fc0482b2d1f7/images/36d33b48487fa25af4d29c1a3e2346c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4AAAAWCAYAAAAhKqlX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kRJREFUeNrtl0FEREEYx5+1OmRF1sqeItUhSSRJh27pkCRWVtJh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JNEhq0O6r2RJ0ildkj0lkg5JIkmHpEv2kOxl+z6+1Rjf2/fMzjy7mR//w4x58/4z38w3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yKkv0E+Gqa83r24+jdME+gS1a+qv7KPNMCgPKoJKoFfQDqhVaNMB+iB/prz6GQsnx8Nn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Bq4ASoIiVI5R4C6ldsegWYNedYyF8xkIOBHTUl0KlJXqzkDjGgfL8SOVE1KgdHvVNZaE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CvOgc7EC01Sc+fie0gCyD1rQPFgRTJFbtHJF2sifKa9+xvJF6bxI/gaZdrJPP+m2XGWu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/feKjUouH0/SKloCbSucA17m5G8fQC0eu9C0Vy4bDYBCJPzPmzSpbtmiFnARrwnlNOhA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wg1OZcfhZeMElFMMnKpXFfppkZkM3JSQfTBlvnMXsheX9IPp5g50FUDgkGbK7SJxKQXp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rakySjdVZAO063Y5SUh163QQYrQPmQuBicBF6TwRmWEuJzq9qoDnzJOHTx3gLuujAMa4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aALCVO4GPVKO1xU47H9I6LOHJn/T45qt26sX+K8R4YwbpaClAngOYJ/PtONYwhTVLlo1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XYyBLuhcQF0z/XMP26C9yj4LzI439QDP0K6LVGu0EvDD1u/7crkBvLr51LHj0o6lYcCU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djsYgTyn5FtRpp8NisVgsFovFYrFY/ge/5UW+EItf+D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69f9c8f5-414d-4ec3-91c8-fc0482b2d1f7/images/36d33b48487fa25af4d29c1a3e2346c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4AAAAWCAYAAAAhKqlX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LV/ZLFgAAAkRJREFUeNrtl0FEREEYx5+1OmRF1sqeItUhSSRJh27pkCRWVtJh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JNEhq0O6r2RJ0ildkj0lkg5JIkmHpEv2kOxl+z6+1Rjf2/fMzjy7mR//w4x58/4z38w3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yKkv0E+Gqa83r24+jdME+gS1a+qv7KPNMCgPKoJKoFfQDqhVaNMB+iB/prz6GQsnx8Nn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Bq4ASoIiVI5R4C6ldsegWYNedYyF8xkIOBHTUl0KlJXqzkDjGgfL8SOVE1KgdHvVNZaE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CvOgc7EC01Sc+fie0gCyD1rQPFgRTJFbtHJF2sifKa9+xvJF6bxI/gaZdrJPP+m2XGWu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/feKjUouH0/SKloCbSucA17m5G8fQC0eu9C0Vy4bDYBCJPzPmzSpbtmiFnARrwnlNOhA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wg1OZcfhZeMElFMMnKpXFfppkZkM3JSQfTBlvnMXsheX9IPp5g50FUDgkGbK7SJxKQXp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rakySjdVZAO063Y5SUh163QQYrQPmQuBicBF6TwRmWEuJzq9qoDnzJOHTx3gLuujAMa4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aALCVO4GPVKO1xU47H9I6LOHJn/T45qt26sX+K8R4YwbpaClAngOYJ/PtONYwhTVLlo1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XYyBLuhcQF0z/XMP26C9yj4LzI439QDP0K6LVGu0EvDD1u/7crkBvLr51LHj0o6lYcCU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djsYgTyn5FtRpp8NisVgsFovFYrFY/ge/5UW+EItf+D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09fe53e-28ea-4706-ad63-661cee5a99ef/images/0b0f3954e19ed990004fa48ed8f100a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IAAAAaCAYAAABregh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kBJREFUeNrtmEFEBFEYx1dWkkSSdEgk6ZRI0nEvSYdk6dChQ6JTp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rKxuK8mKZK0O6dIxe8lKknRJkqRLhySJ7f/yX6ZnZnZ259td8f34m3lvZ2e+9773fd+b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oE/oEopFlH/JPtTP8zj0qlPy/+mE7nUa6kcfdA0VQtyjAzqHxkPaEoU2oBema5O2JwTH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53qzaFPQG/TF4y77pUvXHZ9xy6znSgN0AY2GcOQwIzEuYPg2lIV62DbHI2iwxo48ozO9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2xw36XwpRqAnzm9xnp8d7T+Yhy97DHIB2rL6TqwImePDpDY5JgpbrL5W1uJy7ArryFLX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Y3Uyb83FL5PQcQmjTcrt5fkOtOgyUFth+PBw5GOZdlXbkWkupmJEtrO973MfP7nxzJLl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X/IHP6OnoANoCVqvMJWVMwCTWjNQtyO1ZlxWelC7ChVOYilHNkJ56z559ksRKOrPWBeD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Nl5ROuaJA7mBZhmpEnZJRWRxwfVYCy5Za0cGXaGLjNxcpH7EuHuVsEvKkV61/F0wtb4E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TmlwWmhXWmnRXxGyq9qO/BAe97zLZiddjtFJ/iHKdj/fYxpq4LQBnnc5tvRNQnZJOTLl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mNE35Hgd8Xz9sI2OchOx5fL7HjcX1WSGddHUhwdoDWqug12l0p9ZWAlObIHHBG2V/iBw6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rxRFURRFURRFURRFURRFURTF4gdsqMx58Tyss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10.10.156.40/Internet/ShareCode/Files/assess_files/f09fe53e-28ea-4706-ad63-661cee5a99ef/images/0b0f3954e19ed990004fa48ed8f100a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IAAAAaCAYAAABreghKAAAACXBIWXMAAA7EAAAOxAGVKw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U0UAAAANvpXuIwAAAkBJREFUeNrtmEFEBFEYx1dWkkSSdEgk6ZRI0nEvSYdk6dChQ6JTp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rKxuK8mKZK0O6dIxe8lKknRJkqRLhySJ7f/yX6ZnZnZ259td8f34m3lvZ2e+9773fd+b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oE/oEopFlH/JPtTP8zj0qlPy/+mE7nUa6kcfdA0VQtyjAzqHxkPaEoU2oBema5O2JwTH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53qzaFPQG/TF4y77pUvXHZ9xy6znSgN0AY2GcOQwIzEuYPg2lIV62DbHI2iwxo48ozO9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2xw36XwpRqAnzm9xnp8d7T+Yhy97DHIB2rL6TqwImePDpDY5JgpbrL5W1uJy7ArryFLX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Y3Uyb83FL5PQcQmjTcrt5fkOtOgyUFth+PBw5GOZdlXbkWkupmJEtrO973MfP7nxzJLl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X/IHP6OnoANoCVqvMJWVMwCTWjNQtyO1ZlxWelC7ChVOYilHNkJ56z559ksRKOrPWBeD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Nl5ROuaJA7mBZhmpEnZJRWRxwfVYCy5Za0cGXaGLjNxcpH7EuHuVsEvKkV61/F0wtb4E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TmlwWmhXWmnRXxGyq9qO/BAe97zLZiddjtFJ/iHKdj/fYxpq4LQBnnc5tvRNQnZJOTLl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mNE35Hgd8Xz9sI2OchOx5fL7HjcX1WSGddHUhwdoDWqug12l0p9ZWAlObIHHBG2V/iBw6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rxRFURRFURRFURRFURRFURTF4gdsqMx58Tyss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EL_0ba74de390a64bc78211597bc2d6bf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