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Feb 2016 16:00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Saved by aspNetMHT v1.0.1.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HTVersion: 1.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REL_d02cb0428428470c95df73815c8a5b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 xmlns:w=3D'ur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-microsoft-com:office:word' xmlns=3D'http://www.w3.org/TR/REC-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http-equiv=3D'content-type' content=3D'text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charset=3DUTF-8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ase href=3D'https://prodsnibtp.fldoe.org/SantaRo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ml&gt;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View&gt;Print&lt;/w:View&gt;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OptimizeForBrowser/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note-separator:url('file:///c:/header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tm'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note-continuation-separator:url('file:///c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footer.htm'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endnote-separator:url('file:///c:/headerfoote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'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endnote-continuation-separator:url('file:///c: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footer.htm'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er:url('file:///c:/headerfooter.htm'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:url('file:///c:/headerfooter.htm') h1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aside,details,figcaption,figure,footer,header,hgroup,nav,section{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block}audio,canvas,video{display:inline-block;*display:inline;*z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}audio:not([controls]){display:none}html{font-size:100%;-webkit-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adjust:100%;-ms-text-size-adjust:100%}a:focus{outline:thin dotted 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outline:5px auto -webkit-focus-ring-color;outline-offset:-2px}a:hov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{outline:0}sub,sup{position:relative;font-size:75%;line-height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aseline}sup{top:-0.5em}sub{bottom:-0.25em}img{max-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;height:auto;vertical-align:middle;border:0;-ms-interpolation-mode:b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}#map_canvas img,.google-maps img{max-width:none}button,input,sel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{margin:0;font-size:100%;vertical-align:middle}button,input{*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visible;line-height:normal}button::-moz-focus-inner,input::-moz-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inner{padding:0;border:0}button,html input[type=3D"button"]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],input[type=3D"submit"]{-webkit-appearance:button;cursor:pointer}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select,button,input[type=3D"button"],input[type=3D"reset"],input[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submit"],input[type=3D"radio"],input[type=3D"checkbox"]{cursor: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}input[type=3D"search"]{-webkit-box-sizing:content-box;-moz-box-siz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tent-box;box-sizing:content-box;-webkit-appearance:textfield}input[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search"]::-webkit-search-decoration,input[type=3D"search"]::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-cancel-button{-webkit-appearance:none}textarea{overflow:auto;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-align:top}@media print{*{text-shadow:none !important;color:#000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;background:transparent !important;box-shadow:none !important}a,a: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ed{text-decoration:underline}a[href]:after{content:" (" attr(href) 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abbr[title]:after{content:" (" attr(title) ")"}.ir a:after,a[href^=3D"j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ript:"]:after,a[href^=3D"#"]:after{content:""}pre,blockquote{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999;page-break-inside:avoid}thead{display:table-header-group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,img{page-break-inside:avoid}img{max-width:100% !important}@page{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h2,h3{orphans:3;widows:3}h2,h3{page-break-after:avoid}}img{max-width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@media print{a[href]:after{content:""}tr{page-break-inside:inherit}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fix{*zoom:1}.clearfix:before,.clearfix:after{display:table;content:"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0}.clearfix:after{clear:both}.hide-text{font:0/0 a;color: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rent;text-shadow:none;background-color:transparent;border:0}.input-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-level{display:block;width:100%;min-height:30px;-webkit-box-sizing: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x;-moz-box-sizing:border-box;box-sizing:border-box}body{margin:0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"Helvetica Neue",Helvetica,Arial,sans-serif;font-size:14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0px;color:#333;background-color:#fff}a{color:#006aa4;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}a:hover{color:#003958;text-decoration:underline}.img-rounded{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-border-radius:6px;-moz-border-radius:6px;border-radius:6px}.img-p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d{padding:4px;background-color:#fff;border:1px solid #ccc;border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rgba(0,0,0,0.2);-webkit-box-shadow:0 1px 3px rgba(0,0,0,0.1)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0 1px 3px rgba(0,0,0,0.1);box-shadow:0 1px 3px rgba(0,0,0,0.1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-circle{-webkit-border-radius:500px;-moz-border-radius:500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500px}.row{margin-left:-20px;*zoom:1}.row:before,.row:after{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ble;content:"";line-height:0}.row:after{clear:both}[class*=3D"span"]{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:left;min-height:1px;margin-left:20px}.container,.navbar-static-top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.navbar-fixed-top .container,.navbar-fixed-bottom .container{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40px}.span12{width:940px}.span11{width:860px}.span10{width:780px}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{width:700px}.span8{width:620px}.span7{width:540px}.span6{width:46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n5{width:380px}.span4{width:300px}.span3{width:220px}.span2{width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span1{width:60px}.offset12{margin-left:980px}.offset11{margin-left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offset10{margin-left:820px}.offset9{margin-left:740px}.offset8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660px}.offset7{margin-left:580px}.offset6{margin-left:500px}.off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5{margin-left:420px}.offset4{margin-left:340px}.offset3{margin-left:26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offset2{margin-left:180px}.offset1{margin-left:100px}.row-fluid{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*zoom:1}.row-fluid:before,.row-fluid:after{display:table;content:"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0}.row-fluid:after{clear:both}.row-fluid [class*=3D"span"]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block;width:100%;min-height:30px;-webkit-box-sizing:border-bo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izing:border-box;box-sizing:border-box;float:left;margin-left:2.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74%;*margin-left:2.074468085%}.row-fluid [class*=3D"span"]:first-ch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margin-left:0}.row-fluid .controls-row [class*=3D"span"]+[class*=3D"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]{margin-left:2.127659574%}.row-fluid .span12{width:100%;*width:99.9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1%}.row-fluid .span11{width:91.489361702%;*width:91.436170213%}.row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 .span10{width:82.978723404%;*width:82.925531915%}.row-fluid .span9{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74.468085106%;*width:74.414893617%}.row-fluid .span8{width:65.957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%;*width:65.904255319%}.row-fluid .span7{width:57.446808511%;*width: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93617021%}.row-fluid .span6{width:48.936170213%;*width:48.882978723%}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fluid .span5{width:40.425531915%;*width:40.372340426%}.row-fluid .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4{width:31.914893617%;*width:31.861702128%}.row-fluid .span3{width:23.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19%;*width:23.35106383%}.row-fluid .span2{width:14.893617021%;*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40425532%}.row-fluid .span1{width:6.382978723%;*width:6.329787234%}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fluid .offset12{margin-left:104.255319149%;*margin-left:104.14893617%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ow-fluid .offset12:first-child{margin-left:102.127659574%;*margin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021276596%}.row-fluid .offset11{margin-left:95.744680851%;*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95.638297872%}.row-fluid .offset11:first-child{margin-left:93.617021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*margin-left:93.510638298%}.row-fluid .offset10{margin-left:87.23404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;*margin-left:87.127659574%}.row-fluid .offset10:first-child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85.106382979%;*margin-left:85%}.row-fluid .offset9{margin-left:78.72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%;*margin-left:78.617021277%}.row-fluid .offset9:first-child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76.595744681%;*margin-left:76.489361702%}.row-fluid .offset8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70.212765957%;*margin-left:70.106382979%}.row-fluid .offset8:first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{margin-left:68.085106383%;*margin-left:67.978723404%}.row-fluid .off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{margin-left:61.70212766%;*margin-left:61.595744681%}.row-fluid .off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7:first-child{margin-left:59.574468085%;*margin-left:59.468085106%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.offset6{margin-left:53.191489362%;*margin-left:53.085106383%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.offset6:first-child{margin-left:51.063829787%;*margin-left:50.9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9%}.row-fluid .offset5{margin-left:44.680851064%;*margin-left:44.5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5%}.row-fluid .offset5:first-child{margin-left:42.553191489%;*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2.446808511%}.row-fluid .offset4{margin-left:36.170212766%;*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6.063829787%}.row-fluid .offset4:first-child{margin-left:34.0425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%;*margin-left:33.936170213%}.row-fluid .offset3{margin-left:27.6595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;*margin-left:27.553191489%}.row-fluid .offset3:first-child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5.531914894%;*margin-left:25.425531915%}.row-fluid .offset2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9.14893617%;*margin-left:19.042553191%}.row-fluid .offset2:first-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17.021276596%;*margin-left:16.914893617%}.row-fluid .offse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10.638297872%;*margin-left:10.531914894%}.row-fluid .offse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{margin-left:8.510638298%;*margin-left:8.404255319%}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.hide,.row-fluid [class*=3D"span"].hide{display:none}[class*=3D"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].pull-right,.row-fluid [class*=3D"span"].pull-right{float:right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{display:table;white-space:nowrap}.row-expand&gt;[class*=3D"span"]{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top;display:inline-table;float:none !important;white-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}.aspNetDisabled{cursor:default;color:#aaa}.aspNetDisabled:hover{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none;color:#aaa}.container{margin-right:auto;margin-left: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*zoom:1}.container:before,.container:after{display:table;content:""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0}.container:after{clear:both}.container-fluid{padding-right:2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left:20px;*zoom:1}.container-fluid:before,.container-fluid:af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:table;content:"";line-height:0}.container-fluid:after{clear:bo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ontainer{display:table;padding:0 10px}.MainContentArea{margin:5px 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Container{width:400px;height:75px;overflow:visible;white-space:no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}.GlobalAppHeader .header-actions{width:520px}.section_container .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content{border-bottom:1px solid #666;padding-bottom:10px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 .section_title{border-bottom:3px solid #666;margin-bottom:10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bottom:5px;width:100%}.section_container .section_title h3,.section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 .section_title h4,.section_container .section_title h5{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0}.section_container .section_table{padding-bottom:0px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 .section_table&gt;table{margin-bottom:0px}p{margin:0 0 10px}.lead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20px;font-size:21px;font-weight:200;line-height:30px}small{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85%}strong{font-weight:bold}em{font-style:italic}cite{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}.muted{color:#999}a.muted:hover{color:gray}.text-warning{color:#c09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}a.text-warning:hover{color:#a47e3c}.text-error{color:#b94a48}a.text-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hover{color:#953b39}.text-info{color:#3a87ad}a.text-info:hover{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987}.text-success{color:#468847}a.text-success:hover{color:#356635}h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h3,h4,h5,h6{margin:10px 0;font-family:inherit;font-weight:bold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20px;color:inherit;text-rendering:optimizelegibility}h1 small,h2 s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h3 small,h4 small,h5 small,h6 small{font-weight:normal;line-height:1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h1,h2,h3{line-height:40px}h1{font-size:38.5px}h2{font-size:31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h3{font-size:24.5px}h4{font-size:17.5px}h5{font-size:14px}h6{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9px}h1 small{font-size:24.5px}h2 small{font-size:17.5px}h3 small{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4px}h4 small{font-size:14px}.page-header{padding-bottom:9px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px 0 30px;border-bottom:1px solid #eee}ul,ol{padding:0;margin:0 0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px}ul ul,ul ol,ol ol,ol ul{margin-bottom:0}li{line-height:20px}ul.u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,ol.unstyled{margin-left:0;list-style:none}ul.inline,ol.inline{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0;list-style:none}ul.inline&gt;li,ol.inline&gt;li{display:inline-block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left:5px;padding-right:5px}dl{margin-bottom:20px}dt,dd{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}dt{font-weight:bold}dd{margin-left:10px}.dl-horizontal{*zoom:1}.dl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ontal:before,.dl-horizontal:after{display:table;content:""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}.dl-horizontal:after{clear:both}.dl-horizontal dt{float:left;width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clear:left;text-align:right;overflow:hidden;text-overflow:ellipsis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-space:nowrap}.dl-horizontal dd{margin-left:180px}hr{margin:20px 0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0;border-top:1px solid #c3c3c3;border-bottom:1px solid #fff}abbr[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],abbr[data-original-title]{cursor:help;border-bottom:1px dotted #999}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.initialism{font-size:90%;text-transform:uppercase}blockquote{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15px;margin:0 0 20px;border-left:5px solid #eee}blockquote 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0;font-size:16px;font-weight:300;line-height:25px}blockquote 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:block;line-height:20px;color:#999}blockquote small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'\2014 \00A0'}blockquote.pull-right{float:right;padding-right:15px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left:0;border-right:5px solid #eee;border-left:0}blockquote.pull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,blockquote.pull-right small{text-align:right}blockquote.pull-right 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before{content:''}blockquote.pull-right small:after{content:'\00A0 \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'}q:before,q:after,blockquote:before,blockquote:after{content:""}add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{display:block;margin-bottom:20px;font-style:normal;line-height:20px}a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pointer}a img{border:none;text-decoration:none}a[disabled],a[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]:hover{color:#333;text-decoration:none;cursor:default;opacity:0.65;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:alpha(opacity=3D65)}.dl-horizontal&gt;dt:first-child{clear:none}hr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10px 0}.text-center{text-align:center}code,pre{padding:0 3px 2px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Monaco,Menlo,Consolas,"Courier New",monospace;font-size:12px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;-webkit-border-radius:3px;-moz-border-radius:3px;border-radius:3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{padding:2px 4px;color:#d14;background-color:#f7f7f9;border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1e1e8;white-space:nowrap}pre{display:block;padding:9.5px;margin:0 0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size:13px;line-height:20px;word-break:break-all;word-wrap:break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;white-space:pre;white-space:pre-wrap;background-color:#f5f5f5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ccc;border:1px solid rgba(0,0,0,0.15);-webkit-border-radius: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-moz-border-radius:4px;border-radius:4px}pre.prettyprint{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}pre code{padding:0;color:inherit;white-space:pre;white-space:pr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background-color:transparent;border:0}.pre-scrollable{max-height:34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-y:scroll}form{margin:0 0 20px}fieldset{padding:0;margin: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legend{display:block;width:100%;padding:0;margin-bottom:20px;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px;line-height:40px;color:#333;border:0;border-bottom:1px solid #e5e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5}legend small{font-size:15px;color:#999}label,input,button,select,tex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{font-size:14px;font-weight:normal;line-height:20px}input,button,sel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extarea{font-family:"Helvetica Neue",Helvetica,Arial,sans-serif}label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margin-bottom:5px}select,textarea,input[type=3D"text"]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=3D"password"],input[type=3D"datetime"],input[type=3D"datetime-lo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input[type=3D"date"],input[type=3D"month"],input[type=3D"time"],input[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week"],input[type=3D"number"],input[type=3D"email"]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"],input[type=3D"search"],input[type=3D"tel"],input[type=3D"color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table-input{display:inline-block;height:20px;padding:4px 6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10px;font-size:14px;line-height:20px;color:#555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-moz-border-radius:4px;border-radius:4px;vertical-align:middle}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textarea,.uneditable-input{width:206px}textarea{height:auto}textare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text"],input[type=3D"password"],input[type=3D"datetime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[type=3D"datetime-local"],input[type=3D"date"],input[type=3D"month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[type=3D"time"],input[type=3D"week"],input[type=3D"number"],input[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email"],input[type=3D"url"],input[type=3D"search"],input[type=3D"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input[type=3D"color"],.uneditable-input{background-color:#fff;border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#ccc;-webkit-box-shadow:inset 0 1px 1px rgba(0,0,0,0.075)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;box-shadow:inset 0 1px 1px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0,0,0,0.075);-webkit-transition:border linear .2s,box-shadow linear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-moz-transition:border linear .2s,box-shadow linear .2s;-o-transitio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linear .2s,box-shadow linear .2s;transition:border linear .2s,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 linear .2s}textarea:focus,input[type=3D"text"]:focus,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"]:focus,input[type=3D"datetime"]:focus,input[type=3D"datetime-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"]:focus,input[type=3D"date"]:focus,input[type=3D"month"]:focus,input[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time"]:focus,input[type=3D"week"]:focus,input[type=3D"number"]: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,input[type=3D"email"]:focus,input[type=3D"url"]:focus,input[type=3D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"]:focus,input[type=3D"tel"]:focus,input[type=3D"color"]:focus,.u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e-input:focus{border-color:rgba(82,168,236,0.8);outline:0;outline: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tted \9;-webkit-box-shadow:inset 0 1px 1px rgba(0,0,0,.075),0 0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82,168,236,.6);-moz-box-shadow:inset 0 1px 1px rgba(0,0,0,.075),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rgba(82,168,236,.6);box-shadow:inset 0 1px 1px rgba(0,0,0,.075),0 0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82,168,236,.6)}input[type=3D"radio"],input[type=3D"checkbox"]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:4px 0 0;*margin-top:0;margin-top:1px \9;line-height:normal}input[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"],input[type=3D"image"],input[type=3D"submit"],input[type=3D"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"],input[type=3D"button"],input[type=3D"radio"],input[type=3D"checkbo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width:auto}select,input[type=3D"file"]{height:30px;*margin-top:4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30px}select{width:220px;border:1px solid #ccc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select[multiple],select[size]{height:auto}select:focus,input[typ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"]:focus,input[type=3D"radio"]:focus,input[type=3D"checkbox"]:focus{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:thin dotted #333;outline:5px auto -webkit-focus-ring-color;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:-2px}.uneditable-input,.uneditable-textarea{color:#999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cfcfc;border-color:#ccc;-webkit-box-shadow:inset 0 1px 2px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025);-moz-box-shadow:inset 0 1px 2px rgba(0,0,0,0.025);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0 1px 2px rgba(0,0,0,0.025);cursor:not-allowed}.uneditable-input{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w:hidden;white-space:nowrap}.uneditable-textarea{width:auto;height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}input:-moz-placeholder,textarea:-moz-placeholder{color:#999}input:-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put-placeholder,textarea:-ms-input-placeholder{color:#999}input::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input-placeholder,textarea::-webkit-input-placeholder{color:#999}.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.checkbox{min-height:20px;padding-left:20px}.radio input[type=3D"radio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checkbox input[type=3D"checkbox"]{float:left;margin-left:-20px}.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&gt;.radio:first-child,.controls&gt;.checkbox:first-child{padding-top:5px}.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.inline,.checkbox.inline{display:inline-block;padding-top:5px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;vertical-align:middle}.radio.inline+.radio.inline,.checkbox.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+.checkbox.inline{margin-left:10px}.input-mini{width:60px}.input-small{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90px}.input-medium{width:150px}.input-large{width:210px}.input-x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width:270px}.input-xxlarge{width:530px}input[class*=3D"span"],select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span"],textarea[class*=3D"span"],.uneditable-input[class*=3D"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.row-fluid input[class*=3D"span"],.row-fluid select[class*=3D"span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-fluid textarea[class*=3D"span"],.row-fluid .uneditable-input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{float:none;margin-left:0}.input-append input[class*=3D"span"],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ppend .uneditable-input[class*=3D"span"],.input-prepend input[class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pan"],.input-prepend .uneditable-input[class*=3D"span"],.row-fluid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[class*=3D"span"],.row-fluid select[class*=3D"span"],.row-fluid tex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[class*=3D"span"],.row-fluid .uneditable-input[class*=3D"span"],.row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 .input-prepend [class*=3D"span"],.row-fluid .input-append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{display:inline-block}input,textarea,.uneditable-input{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controls-row [class*=3D"span"]+[class*=3D"span"]{margin-left:20px}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span12, textarea.span12, .uneditable-input.span12{width:926px}input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, textarea.span11, .uneditable-input.span11{width:846px}input.span1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ea.span10, .uneditable-input.span10{width:766px}input.span9, tex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.span9, .uneditable-input.span9{width:686px}input.span8, textarea.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.uneditable-input.span8{width:606px}input.span7, textarea.span7, .u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e-input.span7{width:526px}input.span6, textarea.span6, .uneditable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pan6{width:446px}input.span5, textarea.span5, .uneditable-input.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5{width:366px}input.span4, textarea.span4, .uneditable-input.span4{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6px}input.span3, textarea.span3, .uneditable-input.span3{width:206px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pan2, textarea.span2, .uneditable-input.span2{width:126px}input.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1, textarea.span1, .uneditable-input.span1{width:46px}.controls-row{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controls-row:before,.controls-row:after{display:table;content:""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0}.controls-row:after{clear:both}.controls-row [class*=3D"span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row-fluid .controls-row [class*=3D"span"]{float:left}.controls-row .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x[class*=3D"span"],.controls-row .radio[class*=3D"span"]{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}input[disabled],select[disabled],textarea[disabled],input[readonly]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[readonly],textarea[readonly]{cursor:not-allowed;background-color:#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}input[type=3D"radio"][disabled],input[type=3D"checkbox"][disabled]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[type=3D"radio"][readonly],input[type=3D"checkbox"][readonly]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transparent}.control-group.warning .control-label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.help-block,.control-group.warning .help-inline{color:#c09853}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-group.warning .checkbox,.control-group.warning .radio,.control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rning input,.control-group.warning select,.control-group.warning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{color:#c09853}.control-group.warning input,.control-group.warning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,.control-group.warning textarea{border-color:#c09853;-webkit-box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inset 0 1px 1px rgba(0,0,0,0.075);-moz-box-shadow:inset 0 1px 1px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0,0,0,0.075);box-shadow:inset 0 1px 1px rgba(0,0,0,0.075)}.control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rning input:focus,.control-group.warning select:focus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extarea:focus{border-color:#a47e3c;-webkit-box-shadow:inset 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px rgba(0,0,0,0.075),0 0 6px #dbc59e;-moz-box-shadow:inset 0 1px 1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075),0 0 6px #dbc59e;box-shadow:inset 0 1px 1px rgba(0,0,0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),0 0 6px #dbc59e}.control-group.warning .input-prepend .add-on,.con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-group.warning .input-append .add-on{color:#c09853;background-color:#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;border-color:#c09853}.control-group.error .control-label,.control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.error .help-block,.control-group.error .help-inline{color:#b94a48}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-group.error .checkbox,.control-group.error .radio,.control-group.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input,.control-group.error select,.control-group.error textarea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b94a48}.control-group.error input,.control-group.error select,.contro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error textarea{border-color:#b94a48;-webkit-box-shadow:inset 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rgba(0,0,0,0.075);-moz-box-shadow:inset 0 1px 1px rgba(0,0,0,0.075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}.control-group.error input: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,.control-group.error select:focus,.control-group.error textarea:foc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953b39;-webkit-box-shadow:inset 0 1px 1px rgba(0,0,0,0.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0 0 6px #d59392;-moz-box-shadow:inset 0 1px 1px rgba(0,0,0,0.075),0 0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#d59392;box-shadow:inset 0 1px 1px rgba(0,0,0,0.075),0 0 6px #d59392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roup.error .input-prepend .add-on,.control-group.error .input-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.add-on{color:#b94a48;background-color:#f2dede;border-color:#b94a48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success .control-label,.control-group.success .help-block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success .help-inline{color:#468847}.control-group.succ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,.control-group.success .radio,.control-group.success input,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group.success select,.control-group.success textarea{color:#468847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roup.success input,.control-group.success select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textarea{border-color:#468847;-webkit-box-shadow:inset 0 1px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075);-moz-box-shadow:inset 0 1px 1px rgba(0,0,0,0.075)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inset 0 1px 1px rgba(0,0,0,0.075)}.control-group.success input: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.control-group.success select:focus,.control-group.success textarea:f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{border-color:#356635;-webkit-box-shadow:inset 0 1px 1px rgba(0,0,0,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),0 0 6px #7aba7b;-moz-box-shadow:inset 0 1px 1px rgba(0,0,0,0.075),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 #7aba7b;box-shadow:inset 0 1px 1px rgba(0,0,0,0.075),0 0 6px #7aba7b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ontrol-group.success .input-prepend .add-on,.control-group.success 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ppend .add-on{color:#468847;background-color:#dff0d8;border-color: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7}.control-group.info .control-label,.control-group.info .help-block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info .help-inline{color:#3a87ad}.control-group.info .che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.control-group.info .radio,.control-group.info input,.control-group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 select,.control-group.info textarea{color:#3a87ad}.control-group.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,.control-group.info select,.control-group.info textarea{border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a87ad;-webkit-box-shadow:inset 0 1px 1px rgba(0,0,0,0.075);-moz-bo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inset 0 1px 1px rgba(0,0,0,0.075);box-shadow:inset 0 1px 1px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.075)}.control-group.info input:focus,.control-group.info selec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,.control-group.info textarea:focus{border-color:#2d6987;-webkit-bo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inset 0 1px 1px rgba(0,0,0,0.075),0 0 6px #7ab5d3;-moz-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0 1px 1px rgba(0,0,0,0.075),0 0 6px #7ab5d3;box-shadow:inset 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rgba(0,0,0,0.075),0 0 6px #7ab5d3}.control-group.info .input-prep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-on,.control-group.info .input-append .add-on{color:#3a87ad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d9edf7;border-color:#3a87ad}input:focus:invalid,textarea:focus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id,select:focus:invalid{color:#b94a48;border-color:#ee5f5b}input: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invalid:focus,textarea:focus:invalid:focus,select:focus:invalid:focus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color:#e9322d;-webkit-box-shadow:0 0 6px #f8b9b7;-moz-box-shadow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px #f8b9b7;box-shadow:0 0 6px #f8b9b7}.form-actions{padding:19px 2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margin-top:20px;margin-bottom:20px;background-color:#f5f5f5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1px solid #e5e5e5;*zoom:1}.form-actions:before,.form-actions:after{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table;content:"";line-height:0}.form-actions:after{clear:both}.hel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.help-inline{color:#595959}.help-block{display:block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}.help-inline{display:inline-block;*display:inline;*zoom:1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padding-left:5px}.input-append,.input-prepend{margin-bottom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size:0;white-space:nowrap}.input-append input,.input-prepend 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.input-append select,.input-prepend select,.input-append .uneditabl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.input-prepend .uneditable-input,.input-append .dropdown-menu,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.dropdown-menu{font-size:14px}.input-append input,.input-prep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.input-append select,.input-prepend select,.input-append .unedi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put,.input-prepend .uneditable-input{position:relative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*margin-left:0;vertical-align:top;-webkit-border-radius:0 4px 4px 0;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order-radius:0 4px 4px 0;border-radius:0 4px 4px 0}.input-append 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,.input-prepend input:focus,.input-append select:focus,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select:focus,.input-append .uneditable-input:focus,.input-prepend .u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ble-input:focus{z-index:2}.input-append .add-on,.input-prepend .add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display:inline-block;width:auto;height:20px;min-width:16px;padding:4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font-size:14px;font-weight:normal;line-height:20px;text-align:cente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0 1px 0 #fff;background-color:#eee;border:1px solid #ccc}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ppend .add-on,.input-prepend .add-on,.input-append .btn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btn,.input-append .btn-group&gt;.dropdown-toggle,.input-prepend .btn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dropdown-toggle{vertical-align:top;-webkit-border-radius:0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border-radius:0}.input-append .active,.input-prepend .active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a9dba9;border-color:#46a546}.input-prepend .add-on,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pend .btn{margin-right:-1px}.input-prepend .add-on:first-child,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pend .btn:first-child{-webkit-border-radius:4px 0 0 4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 0 0 4px;border-radius:4px 0 0 4px}.input-append input,.input-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select,.input-append .uneditable-input{-webkit-border-radius:4px 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x;-moz-border-radius:4px 0 0 4px;border-radius:4px 0 0 4px}.input-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nput+.btn-group .btn:last-child,.input-append select+.btn-group .bt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,.input-append .uneditable-input+.btn-group .btn:last-child{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0 4px 4px 0;-moz-border-radius:0 4px 4px 0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4px 4px 0}.input-append .add-on,.input-append .btn,.input-append 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{margin-left:-1px}.input-append .add-on:last-child,.input-append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:last-child,.input-append .btn-group:last-child&gt;.dropdown-toggle{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0 4px 4px 0;-moz-border-radius:0 4px 4px 0;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4px 4px 0}.input-prepend.input-append input,.input-prepend.input-ap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lect,.input-prepend.input-append .uneditable-input{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0;-moz-border-radius:0;border-radius:0}.input-prepend.input-append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.btn-group .btn,.input-prepend.input-append select+.btn-group .btn,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-prepend.input-append .uneditable-input+.btn-group .btn{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 4px 4px 0;-moz-border-radius:0 4px 4px 0;border-radius:0 4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}.input-prepend.input-append .add-on:first-child,.input-prepend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end .btn:first-child{margin-right:-1px;-webkit-border-radius:4px 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-moz-border-radius:4px 0 0 4px;border-radius:4px 0 0 4px}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.input-append .add-on:last-child,.input-prepend.input-append .btn:l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{margin-left:-1px;-webkit-border-radius:0 4px 4px 0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4px 4px 0;border-radius:0 4px 4px 0}.input-prepend.input-append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p:first-child{margin-left:0}input.search-query{padding-right:14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right:4px \9;padding-left:14px;padding-left:4px \9;margin-bottom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15px;-moz-border-radius:15px;border-radius:15px}.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search .input-append .search-query,.form-search .input-prepend .se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ery{-webkit-border-radius:0;-moz-border-radius:0;border-radius:0}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.input-append .search-query{-webkit-border-radius:14px 0 0 14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rder-radius:14px 0 0 14px;border-radius:14px 0 0 14px}.form-se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append .btn{-webkit-border-radius:0 14px 14px 0;-moz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14px 14px 0;border-radius:0 14px 14px 0}.form-search .input-prepend 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-query{-webkit-border-radius:0 14px 14px 0;-moz-border-radius:0 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 0;border-radius:0 14px 14px 0}.form-search .input-prepend .btn{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border-radius:14px 0 0 14px;-moz-border-radius:14px 0 0 14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14px 0 0 14px}.form-search input,.form-inline input,.form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put,.form-search textarea,.form-inline textarea,.form-horizontal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.form-search select,.form-inline select,.form-horizontal select,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earch .help-inline,.form-inline .help-inline,.form-horizontal .help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.form-search .uneditable-input,.form-inline .uneditable-input,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.uneditable-input,.form-search .input-prepend,.form-inline 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prepend,.form-horizontal .input-prepend,.form-search .input-append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input-append,.form-horizontal .input-append{display:inline-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;*display:inline;*zoom:1;margin-bottom:0;vertical-align:middle}.form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 .hide,.form-inline .hide,.form-horizontal .hide{display:none}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abel,.form-inline label,.form-search .btn-group,.form-inline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p{display:inline-block}.form-search .input-append,.form-inline .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ppend,.form-search .input-prepend,.form-inline .input-prepend{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}.form-search .radio,.form-search .checkbox,.form-inline .radio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checkbox{padding-left:0;margin-bottom:0;vertical-align: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orm-search .radio input[type=3D"radio"],.form-search .checkbox input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checkbox"],.form-inline .radio input[type=3D"radio"],.form-in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input[type=3D"checkbox"]{float:left;margin-right:3px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}.control-group{margin-bottom:10px}legend+.control-group{margin-top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webkit-margin-top-collapse:separate}.form-horizontal .control-group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20px;*zoom:1}.form-horizontal .control-group:before,.form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ntal .control-group:after{display:table;content:"";line-height:0}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orizontal .control-group:after{clear:both}.form-horizontal .control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{float:left;width:160px;padding-top:5px;text-align:right}.form-horiz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.controls{*display:inline-block;*padding-left:20px;margin-left:18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rgin-left:0}.form-horizontal .controls:first-child{*padding-left:18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orm-horizontal .help-block{margin-bottom:0}.form-horizontal input+.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lock,.form-horizontal select+.help-block,.form-horizontal textarea+.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block,.form-horizontal .uneditable-input+.help-block,.form-horizon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+.help-block,.form-horizontal .input-append+.help-block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10px}.form-horizontal .form-actions{padding-left:180px}.form-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.control-group{margin-bottom:20px;*zoom:1}.form-inline .control-grou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form-inline .control-group:after{display:table;content:""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0}.form-inline .control-group:after{clear:both}.form-inline .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bel{float:left;width:160px;padding-top:5px;text-align:right}.form-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.controls{*display:inline-block;*padding-left:20px;margin-left:180px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}.form-inline .controls:first-child{*padding-left:180px}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nline .help-block{margin-bottom:0}.form-inline input+.help-block,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line select+.help-block,.form-inline textarea+.help-block,.form-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editable-input+.help-block,.form-inline .input-prepend+.help-block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input-append+.help-block{margin-top:10px}.form-inline span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ox&gt;label,.form-inline span.radio&gt;label{padding-left:20px;display: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}.form-inline label.checkbox,.form-inline label.radio{padding-left:2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inline label.checkbox&gt;input[type=3D"checkbox"],.form-inline label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&gt;input[type=3D"radio"]{margin-left:-20px}.form-details .control-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rol-label{text-align:left}.form-details .control-group .controls{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top:5px}@media screen and (-webkit-min-device-pixel-ratio:0){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label.checkbox,.form-inline label.radio{padding-left:15px}.form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bel.checkbox&gt;input[type=3D"checkbox"],.form-inline label.radio&gt;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[type=3D"radio"]{margin-left:-15px}}td&gt;label.checkbox,td&gt;label.radio,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n.checkbox.inline,td&gt;span.radio.inline{margin-right:5px;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}.form-inline .addedspace select,.form-horizontal .addedspace sel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inline .addedspace textarea,.form-horizontal .addedspace textarea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inline .addedspace input[type=3D"text"],.form-horizontal .added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[type=3D"text"],.form-inline .addedspace input[type=3D"password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horizontal .addedspace input[type=3D"password"],.form-inline .adde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input[type=3D"datetime"],.form-horizontal .addedspace 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"],.form-inline .addedspace input[type=3D"datetime-local"],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.addedspace input[type=3D"datetime-local"],.form-inline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date"],.form-horizontal .addedspace input[type=3D"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],.form-inline .addedspace input[type=3D"month"],.form-horizontal .a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 input[type=3D"month"],.form-inline .addedspace input[type=3D"tim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horizontal .addedspace input[type=3D"time"],.form-inline .adde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nput[type=3D"week"],.form-horizontal .addedspace input[type=3D"wee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number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number"],.form-inline .addedspace input[type=3D"e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.form-horizontal .addedspace input[type=3D"email"],.form-inline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url"],.form-horizontal .addedspace input[type=3D"ur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search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search"],.form-inline .addedspace input[type=3D"tel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form-horizontal .addedspace input[type=3D"tel"],.form-inline .added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put[type=3D"color"],.form-horizontal .addedspace input[type=3D"colo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button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button"],.form-inline .addedspace input[type=3D"su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],.form-horizontal .addedspace input[type=3D"submit"],.form-inline .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ace button,.form-horizontal .addedspace button,.form-inline .added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.uneditable-input,.form-horizontal .addedspace .uneditable-input,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line .addedspace table,.form-horizontal .addedspace table,.form-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edspace .SnCheckBoxListDropDown,.form-horizontal .addedspace .SnCh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ListDropDown{margin-top:5px;margin-bottom:5px}.InputSubmit{padding: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0px 20px;margin-top:20px;margin-bottom:20px;background-color:#f5f5f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1px solid #e5e5e5;*zoom:1}.InputSubmit:before,.InputSubmit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display:table;content:"";line-height:0}.InputSubmit:after{clear:both}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d{margin-bottom:5px;border-bottom:1px solid #c3c3c3;line-height:3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[class*=3D"span"],label[class*=3D"span"]{float:none;margin-left:0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}label.checkbox[disabled],label.radio[disabled]{color: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cursor:not-allowed}.control-group.error .control-label{color:#333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max-width:100%;background-color:transparent;border-collapse:collaps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pacing:0}.table{width:100%;margin-bottom:20px}.table th,.table td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8px;line-height:20px;text-align:left;vertical-align:top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ddd}.table th{font-weight:bold}.table thead th{vertical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tom}.table caption+thead tr:first-child th,.table caption+thead tr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child td,.table colgroup+thead tr:first-child th,.table colgroup+t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r:first-child td,.table thead:first-child tr:first-child th,.table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:first-child tr:first-child td{border-top:0}.table tbody+tbody{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2px solid #ddd}.table .table{background-color:#fff}.table-condensed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table-condensed td{padding:4px 5px}.table-bordered{border:1px solid #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border-collapse:separate;*border-collapse:collapse;border-left:0;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4px;-moz-border-radius:4px;border-radius:4px}.table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h,.table-bordered td{border-left:1px solid #ddd}.table-bordered ca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thead tr:first-child th,.table-bordered caption+tbody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.table-bordered caption+tbody tr:first-child td,.table-bordered col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head tr:first-child th,.table-bordered colgroup+tbody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.table-bordered colgroup+tbody tr:first-child td,.table-bordered t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tr:first-child th,.table-bordered tbody:first-child tr: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ild th,.table-bordered tbody:first-child tr:first-child td{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.table-bordered thead:first-child tr:first-child&gt;th:first-child,.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tbody:first-child tr:first-child&gt;td:first-child{-webkit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left-radius:4px;-moz-border-radius-topleft:4px;border-top-left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}.table-bordered thead:first-child tr:first-child&gt;th:last-child,.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ed tbody:first-child tr:first-child&gt;td:last-child{-webkit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right-radius:4px;-moz-border-radius-topright:4px;border-top-righ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}.table-bordered thead:last-child tr:last-child&gt;th:first-child,.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bordered tbody:last-child tr:last-child&gt;td:first-child,.table-borde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oot:last-child tr:last-child&gt;td:first-child{-webkit-border-bottom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moz-border-radius-bottomleft:4px;border-bottom-left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table-bordered thead:last-child tr:last-child&gt;th:last-child,.table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ed tbody:last-child tr:last-child&gt;td:last-child,.table-bordered t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st-child tr:last-child&gt;td:last-child{-webkit-border-bottom-right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4px;-moz-border-radius-bottomright:4px;border-bottom-right-radius:4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bordered tfoot+tbody:last-child tr:last-child td:first-child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bottom-left-radius:0;-moz-border-radius-bottomleft:0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left-radius:0}.table-bordered tfoot+tbody:last-child tr:last-child t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{-webkit-border-bottom-right-radius:0;-moz-border-radius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0;border-bottom-right-radius:0}.table-bordered caption+thead tr: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hild th:first-child,.table-bordered caption+tbody tr:first-child td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-child,.table-bordered colgroup+thead tr:first-child th:first-child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bordered colgroup+tbody tr:first-child td:first-child{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left-radius:4px;-moz-border-radius-topleft:4px;border-top-lef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}.table-bordered caption+thead tr:first-child th:last-child,.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caption+tbody tr:first-child td:last-child,.table-bordered col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thead tr:first-child th:last-child,.table-bordered colgroup+tbody 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hild td:last-child{-webkit-border-top-right-radius:4px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-topright:4px;border-top-right-radius:4px}.table-striped 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odd)&gt;td,.table-striped tbody&gt;tr:nth-child(odd)&gt;th{backgroun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9f9f9}.table-hover tbody tr:hover td,.table-hover tbody tr:hover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f5f5f5}table td[class*=3D"span"],table th[class*=3D"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],.row-fluid table td[class*=3D"span"],.row-fluid table th[class*=3D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"]{display:table-cell;float:none;margin-left:0}.table td.span1,.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pan1{float:none;width:44px;margin-left:0}.table td.span2,.table th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{float:none;width:124px;margin-left:0}.table td.span3,.table th.span3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none;width:204px;margin-left:0}.table td.span4,.table th.span4{f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width:284px;margin-left:0}.table td.span5,.table th.span5{floa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width:364px;margin-left:0}.table td.span6,.table th.span6{float:none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444px;margin-left:0}.table td.span7,.table th.span7{float:none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24px;margin-left:0}.table td.span8,.table th.span8{float:none;width: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margin-left:0}.table td.span9,.table th.span9{float:none;width:684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0}.table td.span10,.table th.span10{float:none;width:764px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left:0}.table td.span11,.table th.span11{float:none;width:844px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0}.table td.span12,.table th.span12{float:none;width:924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0}.table tbody tr.success td{background-color:#dff0d8}.table tbody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rror td{background-color:#f2dede}.table tbody tr.warning td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fcf8e3}.table tbody tr.info td{background-color:#d9edf7}.table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tbody tr.success:hover td{background-color:#d0e9c6}.table-hover t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error:hover td{background-color:#ebcccc}.table-hover tbody tr.wa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 td{background-color:#faf2cc}.table-hover tbody tr.info:hover td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c4e3f3}.basic,table.DataGrid{max-width:100%;width:100%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transparent;border-collapse:collapse;border-spacing:0}.b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.right{text-align:right}.basic th,.DataGridTableSimple tr th,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der th,tr.DataGridHeader td,tr.GradientSectionHeaderBorderBottom th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GradientSectionHeaderBorderBottom td,td.PortletDataGridHeader,tr.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aGridHeader td,tr.PortletDataGridHeader th{padding:8px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text-align:left;font-weight:bold;vertical-align:bottom;border-top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ption+thead tr:first-child th,.DataGridTableSimple caption+th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:first-child th,.basic caption+thead tr:first-child td,.DataGridTable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 caption+thead tr:first-child td,.basic colgroup+thead tr:first-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,.DataGridTableSimple colgroup+thead tr:first-child th,.basic col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ad tr:first-child td,.DataGridTableSimple colgroup+thead tr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td,.basic thead:first-child tr:first-child th,.DataGridTableSimple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:first-child tr:first-child th,.basic thead:first-child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.DataGridTableSimple thead:first-child tr:first-child td{border-top: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ortable a,td.sortable a{color:#333}th.sortable a:hover,td.sortable 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{text-decoration:none}table tr th.sortable a:after,table tr 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:after,tr.DataGridHeader th.sortable a:after,tr.DataGridHeader td.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e a:after{font-family:FontAwesome;content:'\00a0\f0dc';color:#ddd}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r th.sortable a.sort_descending,table tr td.sortable a.sort_des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tr.DataGridHeader th.sortable a.sort_descending,tr.DataGridHeader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ble a.sort_descending,table tr th.sortable a.sort_ascending,table 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ortable a.sort_ascending,tr.DataGridHeader th.sortable a.sort_as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tr.DataGridHeader td.sortable a.sort_ascending{background-image:none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r th.sortable.active-descending a:after,table tr td.sortable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ending a:after,tr.DataGridHeader th.sortable.active-descending a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tr.DataGridHeader td.sortable.active-descending a:after,table tr th.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e a.sort_descending:after,table tr td.sortable a.sort_descending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tr.DataGridHeader th.sortable a.sort_descending:after,tr.DataGridHe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d.sortable a.sort_descending:after{background-image:none;content:'\0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0\f0dd';color:inherit}table tr th.sortable.active-ascending a:after,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td.sortable.active-ascending a:after,tr.DataGridHeader th.sortable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-ascending a:after,tr.DataGridHeader td.sortable.active-ascending a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,table tr th.sortable a.sort_ascending:after,table tr td.sortable a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_ascending:after,tr.DataGridHeader th.sortable a.sort_ascending:aft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DataGridHeader td.sortable a.sort_ascending:after{background-image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ontent:'\00a0\f0de';color:inherit}.basic&gt;tbody&gt;tr&gt;td,.basic&gt;tr&gt;td,.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dTableSimple&gt;tbody&gt;tr&gt;td,.DataGridTableSimple&gt;tr&gt;td,tr.DataGridRow&g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.DataGridAltRow&gt;td,tr.PortletDataGridRow&gt;td,tr.PortletDataGridAltRow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padding:8px;line-height:20px;text-align:left;vertical-align:top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px solid #ddd}tr.DataGridAltRow&gt;td,tr.PortletDataGridAltRow&gt;td,t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idAltRow&gt;th,tr.PortletDataGridAltRow&gt;th{background-color:#f9f9f9}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HighlightRow th,tr.DataGridHighlightRow td,tr.ProfileHighlight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{background:#f5f5f5}.DataGridSelectedRow th,.DataGridSelectedRow td,t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electedRow td{background-color:#c4e3f3}tr.DataGridRow td td,t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idAltRow td td{border-bottom:none}.table-reset{width:auto;margin:0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reset&gt;thead&gt;tr&gt;th,.table-reset&gt;thead&gt;tr&gt;td,.table-reset th,.table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d{padding:0;vertical-align:middle;border:none;font-weight:normal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collapse:collapse}.table-reset tbody&gt;tr:nth-child(odd)&gt;td,.table-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body&gt;tr:nth-child(odd)&gt;th{background-color:inherit}.table tbody tr.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der td{background-color:#eaeaea}.table tbody tr.accent td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9f9f9}table.table-hover-pointer tr:not(.DataGridPager) td:not(p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-auto):hover{cursor:pointer}table.table-hover-pointer .pointer-auto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hover,table.table-hover-pointer td.pointer-auto:hover{cursor:auto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}.table-hover tbody tr.DataGridHeader:hover td,.table-hover tbody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GridHeader:hover th,.table-hover tbody tr.DataGridPager:hover td,.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-hover tbody tr.DataGridPager:hover th{background-color:transparent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head tr.accent th{background-color:#f9f9f9}.table .accent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f9f9f9}@font-face{font-family:'Fon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fontawesome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v=3D3.0.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fontawesome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&amp;v=3D3.0.1') format('embedded-opentype'),url('https://prodsni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ldoe.org/bootstrap/font/fontawesome-webfont.woff?v=3D3.0.1') format('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),url('https://prodsnibtp.fldoe.org/bootstrap/font/fontawesome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tf?v=3D3.0.1') format('truetyp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^=3D"icon-"],[class*=3D" icon-"]{font-family:FontAwesome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;font-style:normal;text-decoration:inherit;-webkit-font-smooth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tialiased;display:inline;width:auto;height:auto;line-height:normal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baseline;background-image:none;background-position:0% 0%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repeat:repeat;margin-top:0}.icon-white,.nav-pills&gt;.active&gt;a&gt;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,.nav-pills&gt;.active&gt;a&gt;[class*=3D" icon-"],.nav-list&gt;.activ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class^=3D"icon-"],.nav-list&gt;.active&gt;a&gt;[class*=3D" icon-"],.navbar-i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.nav&gt;.active&gt;a&gt;[class^=3D"icon-"],.navbar-inverse .nav&gt;.active&gt;a&gt;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*=3D" icon-"],.dropdown-menu&gt;li&gt;a:hover&gt;[class^=3D"icon-"],.dropdown-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li&gt;a:hover&gt;[class*=3D" icon-"],.dropdown-menu&gt;.active&gt;a&gt;[class^=3D"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"],.dropdown-menu&gt;.active&gt;a&gt;[class*=3D" icon-"],.dropdown-submenu:hove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[class^=3D"icon-"],.dropdown-submenu:hover&gt;a&gt;[class*=3D" icon-"]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none}[class^=3D"icon-"]:before,[class*=3D" icon-"]:before{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inherit;display:inline-block;speak:none}a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class*=3D" icon-"]{display:inline-block}.icon-large:before{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-10%;font-size:1.333333333em}.btn [class^=3D"icon-"],.nav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,.btn [class*=3D" icon-"],.nav [class*=3D" icon-"]{display:inline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[class^=3D"icon-"].icon-large,.nav [class^=3D"icon-"].icon-large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.icon-large,.nav [class*=3D" icon-"].icon-large{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.9em}.btn [class^=3D"icon-"].icon-spin,.nav [class^=3D"icon-"]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pin,.btn [class*=3D" icon-"].icon-spin,.nav [class*=3D" icon-"]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{display:inline-block}.nav-tabs [class^=3D"icon-"],.nav-pills [class^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con-"],.nav-tabs [class*=3D" icon-"],.nav-pills [class*=3D" 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[class^=3D"icon-"].icon-large,.nav-pills [class^=3D"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.nav-tabs [class*=3D" icon-"].icon-large,.nav-pills [class*=3D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icon-large{line-height:.9em}li [class^=3D"icon-"],.nav li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li [class*=3D" icon-"],.nav li [class*=3D" icon-"]{display: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ock;width:1.25em;text-align:center}li [class^=3D"icon-"].icon-larg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li [class^=3D"icon-"].icon-large,li [class*=3D" icon-"].icon-large,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li [class*=3D" icon-"].icon-large{width:1.5625em}ul.icons{list-style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:none;text-indent:-0.75em}ul.icons li [class^=3D"icon-"],ul.icons li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*=3D" icon-"]{width:.75em}.icon-muted{color:#eee}.icon-border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1px #eee;padding:.2em .25em .15em;-webkit-border-radius:3px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;border-radius:3px}.icon-2x{font-size:2em}.icon-2x.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{border-width:2px;-webkit-border-radius:4px;-moz-border-radius:4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4px}.icon-3x{font-size:3em}.icon-3x.icon-border{border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-webkit-border-radius:5px;-moz-border-radius:5px;border-radius: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4x{font-size:4em}.icon-4x.icon-border{border-width:4px;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6px;-moz-border-radius:6px;border-radius:6px}.pull-right{flo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}.pull-left{float:left}[class^=3D"icon-"].pull-left,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pull-left{margin-right:.3em}[class^=3D"icon-"].pull-right,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right{margin-left:.3em}.btn [class^=3D"icon-"].pull-left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x,.btn [class*=3D" icon-"].pull-left.icon-2x,.btn [class^=3D"icon-"]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-right.icon-2x,.btn [class*=3D" icon-"].pull-right.icon-2x{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8em}.btn [class^=3D"icon-"].icon-spin.icon-large,.btn 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icon-spin.icon-large{line-height:.8em}.btn.btn-small [class^=3D"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.btn.btn-small [class*=3D" icon-"].pull-left.icon-2x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btn-small [class^=3D"icon-"].pull-right.icon-2x,.btn.btn-small 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*=3D" icon-"].pull-right.icon-2x{margin-top:.25em}.btn.btn-large [class^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con-"],.btn.btn-large [class*=3D" icon-"]{margin-top:0}.btn.btn-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class^=3D"icon-"].pull-left.icon-2x,.btn.btn-large [class*=3D" icon-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ll-left.icon-2x,.btn.btn-large [class^=3D"icon-"].pull-right.icon-2x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.btn-large [class*=3D" icon-"].pull-right.icon-2x{margin-top:.05em}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tn-large [class^=3D"icon-"].pull-left.icon-2x,.btn.btn-large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pull-left.icon-2x{margin-right:.2em}.btn.btn-large [class^=3D"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pull-right.icon-2x,.btn.btn-large [class*=3D" icon-"].pull-right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2x{margin-left:.2em}.icon-spin{display:inline-block;-moz-animation: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s infinite linear;-o-animation:spin 2s infinite linear;-webkit-ani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spin 2s infinite linear;animation:spin 2s infinite linear}@-moz-key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 spin{0%{-moz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moz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webkit-keyframes spin{0%{-webkit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webkit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-keyframes spin{0%{-o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o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s-keyframes spin{0%{-ms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ms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spin{0%{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oz-document url-prefix(){.icon-spin{height:.9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.icon-spin{height: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spin.icon-large{height:1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.icon-spin.icon-large{height:.7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glass:before{content:"\f000"}.icon-music:before{content:"\f001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earch:before{content:"\f002"}.icon-envelope:before{content:"\f003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heart:before{content:"\f004"}.icon-star:before{content:"\f005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empty:before{content:"\f006"}.icon-user:before{content:"\f007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m:before{content:"\f008"}.icon-th-large:before{content:"\f009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before{content:"\f00a"}.icon-th-list:before{content:"\f00b"}.icon-o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0c"}.icon-remove:before{content:"\f00d"}.icon-zoom-i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0e"}.icon-zoom-out:before{content:"\f010"}.icon-off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11"}.icon-signal:before{content:"\f012"}.icon-cog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13"}.icon-trash:before{content:"\f014"}.icon-hom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15"}.icon-file:before{content:"\f016"}.icon-time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17"}.icon-road:before{content:"\f018"}.icon-download-al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19"}.icon-download:before{content:"\f01a"}.icon-upload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01b"}.icon-inbox:before{content:"\f01c"}.icon-play-circle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1d"}.icon-repeat:before{content:"\f01e"}.icon-refresh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21"}.icon-list-alt:before{content:"\f022"}.icon-lock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23"}.icon-flag:before{content:"\f024"}.icon-headphones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25"}.icon-volume-off:before{content:"\f026"}.icon-volume-dow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27"}.icon-volume-up:before{content:"\f028"}.icon-qr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29"}.icon-barcode:before{content:"\f02a"}.icon-tag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2b"}.icon-tags:before{content:"\f02c"}.icon-book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2d"}.icon-bookmark:before{content:"\f02e"}.icon-prin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2f"}.icon-camera:before{content:"\f030"}.icon-fon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31"}.icon-bold:before{content:"\f032"}.icon-italic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33"}.icon-text-height:before{content:"\f034"}.icon-text-width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f035"}.icon-align-left:before{content:"\f036"}.icon-align-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before{content:"\f037"}.icon-align-right:before{content:"\f038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-justify:before{content:"\f039"}.icon-list:before{content:"\f03a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indent-left:before{content:"\f03b"}.icon-indent-right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3c"}.icon-facetime-video:before{content:"\f03d"}.icon-picture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3e"}.icon-pencil:before{content:"\f040"}.icon-map-marker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41"}.icon-adjust:before{content:"\f042"}.icon-tin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43"}.icon-edit:before{content:"\f044"}.icon-shar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45"}.icon-check:before{content:"\f046"}.icon-move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47"}.icon-step-backward:before{content:"\f048"}.icon-fast-backwar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49"}.icon-backward:before{content:"\f04a"}.icon-play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4b"}.icon-pause:before{content:"\f04c"}.icon-stop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4d"}.icon-forward:before{content:"\f04e"}.icon-fast-forwar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f050"}.icon-step-forward:before{content:"\f051"}.icon-e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:before{content:"\f052"}.icon-chevron-left:before{content:"\f053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hevron-right:before{content:"\f054"}.icon-plus-sign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"}.icon-minus-sign:before{content:"\f056"}.icon-remove-sign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57"}.icon-ok-sign:before{content:"\f058"}.icon-question-sign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59"}.icon-info-sign:before{content:"\f05a"}.icon-screen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:before{content:"\f05b"}.icon-remove-circle:before{content:"\f05c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ok-circle:before{content:"\f05d"}.icon-ban-circle:before{content:"\f0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arrow-left:before{content:"\f060"}.icon-arrow-righ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61"}.icon-arrow-up:before{content:"\f062"}.icon-arrow-down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f063"}.icon-share-alt:before{content:"\f064"}.icon-resize-ful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65"}.icon-resize-small:before{content:"\f066"}.icon-p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efore{content:"\f067"}.icon-minus:before{content:"\f068"}.icon-aste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before{content:"\f069"}.icon-exclamation-sign:before{content:"\f06a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gift:before{content:"\f06b"}.icon-leaf:before{content:"\f06c"}.icon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:before{content:"\f06d"}.icon-eye-open:before{content:"\f06e"}.icon-e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lose:before{content:"\f070"}.icon-warning-sign:before{content:"\f071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plane:before{content:"\f072"}.icon-calendar:before{content:"\f07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random:before{content:"\f074"}.icon-comment:before{content:"\f075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magnet:before{content:"\f076"}.icon-chevron-up:before{content:"\f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}.icon-chevron-down:before{content:"\f078"}.icon-retweet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79"}.icon-shopping-cart:before{content:"\f07a"}.icon-folder-close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7b"}.icon-folder-open:before{content:"\f07c"}.icon-re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ertical:before{content:"\f07d"}.icon-resize-horizontal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7e"}.icon-bar-chart:before{content:"\f080"}.icon-twitter-sign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81"}.icon-facebook-sign:before{content:"\f082"}.icon-camera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:before{content:"\f083"}.icon-key:before{content:"\f084"}.icon-cogs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85"}.icon-comments:before{content:"\f086"}.icon-thumb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before{content:"\f087"}.icon-thumbs-down:before{content:"\f088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half:before{content:"\f089"}.icon-heart-empty:before{content:"\f08a"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signout:before{content:"\f08b"}.icon-linkedin-sign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8c"}.icon-pushpin:before{content:"\f08d"}.icon-external-link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f08e"}.icon-signin:before{content:"\f090"}.icon-trophy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91"}.icon-github-sign:before{content:"\f092"}.icon-upload-al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93"}.icon-lemon:before{content:"\f094"}.icon-phone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f095"}.icon-check-empty:before{content:"\f096"}.icon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-empty:before{content:"\f097"}.icon-phone-sign:before{content:"\f098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twitter:before{content:"\f099"}.icon-facebook:before{content:"\f09a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github:before{content:"\f09b"}.icon-unlock:before{content:"\f09c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credit-card:before{content:"\f09d"}.icon-rss:before{content:"\f09e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hdd:before{content:"\f0a0"}.icon-bullhorn:before{content:"\f0a1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bell:before{content:"\f0a2"}.icon-certificate:before{content:"\f0a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hand-right:before{content:"\f0a4"}.icon-hand-lef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"}.icon-hand-up:before{content:"\f0a6"}.icon-hand-down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a7"}.icon-circle-arrow-left:before{content:"\f0a8"}.icon-circle-ar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right:before{content:"\f0a9"}.icon-circle-arrow-up:before{content:"\f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}.icon-circle-arrow-down:before{content:"\f0ab"}.icon-glob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ac"}.icon-wrench:before{content:"\f0ad"}.icon-tasks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ae"}.icon-filter:before{content:"\f0b0"}.icon-briefcas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b1"}.icon-fullscreen:before{content:"\f0b2"}.icon-group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c0"}.icon-link:before{content:"\f0c1"}.icon-cloud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c2"}.icon-beaker:before{content:"\f0c3"}.icon-cu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"}.icon-copy:before{content:"\f0c5"}.icon-paper-clip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c6"}.icon-save:before{content:"\f0c7"}.icon-sign-blank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c8"}.icon-reorder:before{content:"\f0c9"}.icon-list-ul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ca"}.icon-list-ol:before{content:"\f0cb"}.icon-strikethrough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cc"}.icon-underline:before{content:"\f0cd"}.icon-table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ce"}.icon-magic:before{content:"\f0d0"}.icon-truck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d1"}.icon-pinterest:before{content:"\f0d2"}.icon-pinterest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d3"}.icon-google-plus-sign:before{content:"\f0d4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ogle-plus:before{content:"\f0d5"}.icon-money:before{content:"\f0d6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ret-down:before{content:"\f0d7"}.icon-caret-u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"}.icon-caret-left:before{content:"\f0d9"}.icon-caret-righ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da"}.icon-columns:before{content:"\f0db"}.icon-sort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0dc"}.icon-sort-down:before{content:"\f0dd"}.icon-sort-up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de"}.icon-envelope-alt:before{content:"\f0e0"}.icon-linkedin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e1"}.icon-undo:before{content:"\f0e2"}.icon-legal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e3"}.icon-dashboard:before{content:"\f0e4"}.icon-commen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e5"}.icon-comments-alt:before{content:"\f0e6"}.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:before{content:"\f0e7"}.icon-sitemap:before{content:"\f0e8"}.icon-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a:before{content:"\f0e9"}.icon-paste:before{content:"\f0ea"}.icon-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lb:before{content:"\f0eb"}.icon-exchange:before{content:"\f0ec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oud-download:before{content:"\f0ed"}.icon-cloud-upload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ee"}.icon-user-md:before{content:"\f0f0"}.icon-stethoscop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f1"}.icon-suitcase:before{content:"\f0f2"}.icon-bell-al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f3"}.icon-coffee:before{content:"\f0f4"}.icon-food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f5"}.icon-file-alt:before{content:"\f0f6"}.icon-building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f7"}.icon-hospital:before{content:"\f0f8"}.icon-ambulance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f9"}.icon-medkit:before{content:"\f0fa"}.icon-fighter-j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fb"}.icon-beer:before{content:"\f0fc"}.icon-h-sign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fd"}.icon-plus-sign-alt:before{content:"\f0fe"}.icon-d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-angle-left:before{content:"\f100"}.icon-double-angle-righ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101"}.icon-double-angle-up:before{content:"\f102"}.icon-dou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-down:before{content:"\f103"}.icon-angle-left:before{content:"\f104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angle-right:before{content:"\f105"}.icon-angle-u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"}.icon-angle-down:before{content:"\f107"}.icon-desktop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108"}.icon-laptop:before{content:"\f109"}.icon-tablet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10a"}.icon-mobile-phone:before{content:"\f10b"}.icon-circle-blank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f10c"}.icon-quote-left:before{content:"\f10d"}.icon-quote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before{content:"\f10e"}.icon-spinner:before{content:"\f110"}.icon-c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:before{content:"\f111"}.icon-reply:before{content:"\f112"}.icon-git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lt:before{content:"\f113"}.icon-folder-close-alt:before{content:"\f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folder-open-alt:before{content:"\f115"}@font-face{font-family: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wesome-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s/ext/font-awesome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s/ext/font-awesome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eot?#iefix') format('embedded-opentype'),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bootstrap/fonts/ext/fontawesome-ext-webfont.woff') format('woff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s/ext/fontawesome-ext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ttf') format('truetype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/ext/fontawesome-ext-webfont.svg#Font-Awesome-More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accessibility-sign:before,.icon-bike-sign:before,.icon-bus-sign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car-sign:before,.icon-taxi-sign:before,.icon-truck-sign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adobe-pdf:before,.icon-ms-excel:before,.icon-ms-ppt:before,.icon-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:before,.icon-zip-file:before,.icon-css3:before,.icon-html5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layers:before,.icon-map:before,.icon-chrome:before,.icon-firefox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ie:before,.icon-opera:before,.icon-safari:before,.icon-rss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font-family:'Font-Awesome-Ext';speak:none;font-style:norma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normal;text-decoration:inherit;-webkit-font-smoothing:antialiase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inline;width:auto;height:auto;line-height:normal;vertical-alig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ine;background-image:none;background-position:0% 0%;background-repe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peat;margin-top:0}.icon-accessibility-sign:before{content:"\f200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ike-sign:before{content:"\f201"}.icon-bus-sign:before{content:"\f202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r-sign:before{content:"\f203"}.icon-taxi-sign:before{content:"\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"}.icon-truck-sign:before{content:"\f205"}.icon-adobe-pdf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206"}.icon-ms-excel:before{content:"\f207"}.icon-ms-ppt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208"}.icon-ms-word:before{content:"\f209"}.icon-zip-fil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20a"}.icon-css3:before{content:"\f20b"}.icon-html5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20c"}.icon-layers:before{content:"\f20d"}.icon-ma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"}.icon-chrome:before{content:"\f210"}.icon-firefox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"}.icon-ie:before{content:"\f212"}.icon-opera:before{content:"\f213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safari:before{content:"\f214"}.icon-rss-sign:before{content:"\f215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[class^=3D"icon-"],.btn [class*=3D" icon-"]{color:#666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}.btn.btn-link [class^=3D"icon-"],.btn.btn-link [class*=3D" icon-"]{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none;color:#08c}small [class^=3D"icon-"],small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{font-size:95%}.icon-caret-up,.icon-caret-down,.icon-caret-left,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caret-right{width:10px;display:inline-block}@font-face{font-family:'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lne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awesome.e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awesome.e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?#iefix') format('embedded-opentype'),url('https://prodsnibtp.fldoe.org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rap/font/schoolnetawesome.woff') format('woff'),url('https://prods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.fldoe.org/bootstrap/font/schoolnetawesome.ttf') format('truetype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/schoolnetawesome.svg#Sch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Awesome') format('svg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schoolnetawesome-webfont.svg#schoolnet_awesomeregular') format('svg'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lculator:before,.icon-compass:before,.icon-highlighter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ruler:before,.icon-protractor:before,.icon-formula-sheet:before,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hange:before{font-family:'SchoolnetAwesome';speak:none;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font-weight:normal;text-decoration:inherit;-webkit-font-smoothing: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sed;display:inline;width:auto;height:auto;line-height:normal;ver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lign:baseline;background-image:none;background-position:0% 0%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repeat:repeat;margin-top:0}.icon-calculator:before{content:"\e001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highlighter:before{content:"\e002"}.icon-ruler:before{content:"\e00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protractor:before{content:"\e004"}.icon-compass:before{content:"\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"}.icon-formula-sheet:before{content:"\e007"}.icon-no-chang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e008"}.dropup,.dropdown{position:relative}.dropdown-toggle{*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-3px}.dropdown-toggle:active,.open .dropdown-toggle{outline:0}.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{display:inline-block;width:0;height:0;vertical-align:top;border-top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#000;border-right:4px solid transparent;border-left:4px solid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content:""}.dropdown .caret{margin-top:8px;margin-left:2px}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menu{position:absolute;top:100%;left:0;z-index:1000;display:none;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:left;min-width:160px;padding:5px 0;margin:2px 0 0;list-style:none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ff;border:1px solid #ccc;border:1px solid rgba(0,0,0,0.2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*border-right-width:2px;*border-bottom-width:2px;-webkit-border-radius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moz-border-radius:6px;border-radius:6px;-webkit-box-shadow:0 5px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a(0,0,0,0.2);-moz-box-shadow:0 5px 10px rgba(0,0,0,0.2);box-shadow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 10px rgba(0,0,0,0.2);-webkit-background-clip:padding-box;-moz-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lip:padding;background-clip:padding-box}.dropdown-menu.pull-right{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;left:auto}.dropdown-menu .divider{*width:100%;height:1px;margin:9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;*margin:-5px 0 5px;overflow:hidden;background-color:#e5e5e5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1px solid #fff}.dropdown-menu li&gt;a{display:block;padding:3px 20px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:both;font-weight:normal;line-height:20px;color:#333;white-space:n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}.dropdown-menu li&gt;a:hover,.dropdown-menu li&gt;a:focus,.dropdown-submenu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&gt;a{text-decoration:none;color:#fff;background-color:#00639a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moz-linear-gradient(top,#006aa4,#005a8b);background-image: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gradient(linear,0 0,0 100%,from(#006aa4),to(#005a8b));backgroun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webkit-linear-gradient(top,#006aa4,#005a8b);background-image:-o-line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top,#006aa4,#005a8b);background-image:linear-gradient(to bottom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6aa4,#005a8b);background-repeat:repeat-x;filter:progid:DXImageTrans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icrosoft.gradient(startColorstr=3D'#ff006aa4',endColorstr=3D'#ff005a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GradientType=3D0)}.dropdown-menu .active&gt;a,.dropdown-menu .active&gt;a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color:#fff;text-decoration:none;outline:0;background-color:#00639a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image:-moz-linear-gradient(top,#006aa4,#005a8b);background-im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gradient(linear,0 0,0 100%,from(#006aa4),to(#005a8b))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webkit-linear-gradient(top,#006aa4,#005a8b);background-image:-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gradient(top,#006aa4,#005a8b);background-image:linear-gradient(to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,#006aa4,#005a8b);background-repeat:repeat-x;filter:progid:DXImage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rm.Microsoft.gradient(startColorstr=3D'#ff006aa4',endColorstr=3D'#f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8b',GradientType=3D0)}.dropdown-menu .disabled&gt;a,.dropdown-menu .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&gt;a:hover{color:#999}.dropdown-menu .disabled&gt;a:hover{text-decoratio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background-color:transparent;background-image:none;filter:progid:DX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ransform.Microsoft.gradient(enabled =3D false);cursor:default}.open{*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000}.open&gt;.dropdown-menu{display:block}.pull-right&gt;.dropdown-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{right:0;left:auto}.dropup .caret,.navbar-fixed-bottom .dropdown .care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0;border-bottom:4px solid #000;content:""}.dropup .dropdown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.navbar-fixed-bottom .dropdown .dropdown-menu{top:auto;bottom:100%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bottom:1px}.dropdown-submenu{position:relative}.dropdown-submenu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menu{top:0;left:100%;margin-top:-6px;margin-left:-1px;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 6px 6px 6px;-moz-border-radius:0 6px 6px 6px;border-radius:0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6px 6px}.dropdown-submenu:hover&gt;.dropdown-menu{display:block}.dropup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-submenu&gt;.dropdown-menu{top:auto;bottom:0;margin-top:0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-2px;-webkit-border-radius:5px 5px 5px 0;-moz-border-radius:5px 5p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;border-radius:5px 5px 5px 0}.dropdown-submenu&gt;a:after{display:blo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 ";float:right;width:0;height:0;border-color:transparen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solid;border-width:5px 0 5px 5px;border-left-color:#ccc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margin-right:-10px}.dropdown-submenu:hover&gt;a:after{border-left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}.dropdown-submenu.pull-left{float:none}.dropdown-submenu.pull-left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-menu{left:-100%;margin-left:10px;-webkit-border-radius:6px 0 6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;-moz-border-radius:6px 0 6px 6px;border-radius:6px 0 6px 6px}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 .dropdown-menu .nav-header{padding-left:20px;padding-right:20px}.typ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{z-index:1051;margin-top:2px;-webkit-border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4px;border-radius:4px}.well{min-height:20px;padding:19px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0px;background-color:#f5f5f5;border:1px solid #e3e3e3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-webkit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1px rgba(0,0,0,0.05);-moz-box-shadow:inset 0 1px 1px 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05);box-shadow:inset 0 1px 1px rgba(0,0,0,0.05)}.well blockquote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lor:#ddd;border-color:rgba(0,0,0,0.15)}.well-large{padding:24px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6px;-moz-border-radius:6px;border-radius:6px}.well-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:9px;-webkit-border-radius:3px;-moz-border-radius:3px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3px}.well{padding:15px}.well&gt;h1:first-child,.well&gt;h2:first-child,.w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3:first-child,.well&gt;h4:first-child,.well&gt;h5:first-child{margin-top:0}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-large{padding:24px;-webkit-border-radius:6px;-moz-border-radius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6px}.well-small{padding:9px;-webkit-border-radius:3px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;border-radius:3px}.fade{opacity:0;-webkit-transition:o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0.15s linear;-moz-transition:opacity 0.15s linear;-o-transition:o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0.15s linear;transition:opacity 0.15s linear}.fade.in{opacity:1}.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{position:relative;height:0;overflow:hidden;-webkit-transition: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5s ease;-moz-transition:height 0.35s ease;-o-transition:height 0.35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;transition:height 0.35s ease}.collapse.in{height:auto}.close{flo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;font-size:20px;font-weight:bold;line-height:20px;color:#000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0 #fff;opacity:0.2;filter:alpha(opacity=3D20)}.close:hover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0;text-decoration:none;cursor:pointer;opacity:0.4;filter:alpha(o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3D40)}button.close{padding:0;cursor:pointer;background:transparen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0;-webkit-appearance:none}.btn{display:inline-block;*display:inline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:1;padding:4px 12px;margin-bottom:0;font-size:14px;line-height:20px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center;vertical-align:middle;cursor:pointer;color:#333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1px rgba(255,255,255,0.75);background-color:#f5f5f5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moz-linear-gradient(top,#fff,#e6e6e6);background-image:-webkit-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(linear,0 0,0 100%,from(#fff),to(#e6e6e6));background-image: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-gradient(top,#fff,#e6e6e6);background-image:-o-linear-gradient(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fff,#e6e6e6);background-image:linear-gradient(to bottom,#fff,#e6e6e6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repeat:repeat-x;filter:progid:DXImageTransform.Microsoft.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startColorstr=3D'#ffffffff',endColorstr=3D'#ffe6e6e6',GradientType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rder-color:#e6e6e6 #e6e6e6 silver;border-color:rgba(0,0,0,0.1)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1) rgba(0,0,0,0.25);*background-color:#e6e6e6;filter:progid:DX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nsform.Microsoft.gradient(enabled =3D false);border:1px solid #bbb;*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0;border-bottom-color:#a2a2a2;-webkit-border-radius:4px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border-radius:4px;*margin-left:.3em;-webkit-box-shadow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0 rgba(255,255,255,.2),0 1px 2px rgba(0,0,0,.05);-moz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0 rgba(255,255,255,.2),0 1px 2px rgba(0,0,0,.05);box-shadow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0 1px 0 rgba(255,255,255,.2),0 1px 2px rgba(0,0,0,.05)}.btn:hover,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ctive,.btn.active,.btn.disabled,.btn[disabled]{color:#333;backgroun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e6e6e6;*background-color:#d9d9d9}.btn:active,.btn.active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ccc \9}.btn:first-child{*margin-left:0}.btn:hover{color:#333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none;background-position:0 -15px;-webkit-transition: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 0.1s linear;-moz-transition:background-position 0.1s linear;-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background-position 0.1s linear;transition:background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s linear}.btn:focus{outline:thin dotted #333;outline:5px auto 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cus-ring-color;outline-offset:-2px}.btn.active,.btn:active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none;outline:0;-webkit-box-shadow:inset 0 2px 4px rgba(0,0,0,.15),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2px rgba(0,0,0,.05);-moz-box-shadow:inset 0 2px 4px rgba(0,0,0,.15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2px rgba(0,0,0,.05);box-shadow:inset 0 2px 4px rgba(0,0,0,.15),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px rgba(0,0,0,.05)}.btn.disabled,.btn[disabled]{cursor:defaul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image:none;opacity:0.65;filter:alpha(opacity=3D65);-webkit-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-moz-box-shadow:none;box-shadow:none}.btn-large{padding:11px 19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7.5px;-webkit-border-radius:6px;-moz-border-radius:6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6px}.btn-large [class^=3D"icon-"],.btn-large [class*=3D" icon-"]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4px}.btn-small{padding:2px 10px;font-size:11.9px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3px;-moz-border-radius:3px;border-radius:3px}.btn-small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.btn-small [class*=3D" icon-"]{margin-top:0}.btn-mini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.btn-mini [class*=3D" icon-"]{margin-top:-1px}.btn-mini{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px;font-size:10.5px;-webkit-border-radius:3px;-moz-border-radius:3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}.btn-block{display:block;width:100%;padding-left:0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0;-webkit-box-sizing:border-box;-moz-box-sizing:border-box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:border-box}.btn-block+.btn-block{margin-top:5px}input[type=3D"su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].btn-block,input[type=3D"reset"].btn-block,input[type=3D"button"]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{width:100%}.btn-primary.active,.btn-warning.active,.btn-danger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.btn-success.active,.btn-info.active,.btn-inverse.active{color:rgba(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5,255,0.75)}.btn{border-color:#c5c5c5;border-color:rgba(0,0,0,0.15)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5) rgba(0,0,0,0.25)}.btn-primary{color:#fff;text-shadow:0 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rgba(0,0,0,0.25);background-color:#0054a4;background-image:-moz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gradient(top,#006aa4,#0033a4);background-image:-webkit-gradient(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 0,0 100%,from(#006aa4),to(#0033a4));background-image:-webkit-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p,#006aa4,#0033a4);background-image:-o-linear-gradient(top,#0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#0033a4);background-image:linear-gradient(to bottom,#006aa4,#0033a4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repeat:repeat-x;filter:progid:DXImageTransform.Microsoft.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startColorstr=3D'#ff006aa4',endColorstr=3D'#ff0033a4',GradientType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rder-color:#0033a4 #0033a4 #001b58;border-color:rgba(0,0,0,0.1)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.1) rgba(0,0,0,0.25);*background-color:#0033a4;filter:progid:DX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nsform.Microsoft.gradient(enabled =3D false)}.btn-primary:hover,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mary:active,.btn-primary.active,.btn-primary.disabled,.btn-primary[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d]{color:#fff;background-color:#0033a4;*background-color:#002b8b}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primary:active,.btn-primary.active{background-color:#002371 \9}.btn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{color:#fff;text-shadow:0 -1px 0 rgba(0,0,0,0.25)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2;background-image:-moz-linear-gradient(top,#fbb450,#f89406)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webkit-gradient(linear,0 0,0 100%,from(#fbb450),to(#f89406)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webkit-linear-gradient(top,#fbb450,#f89406);backgroun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-o-linear-gradient(top,#fbb450,#f89406);background-image:linear-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(to bottom,#fbb450,#f89406);background-repeat:repeat-x;filter:progid: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Transform.Microsoft.gradient(startColorstr=3D'#fffbb450',endColo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'#fff89406',GradientType=3D0);border-color:#f89406 #f89406 #ad6704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color:rgba(0,0,0,0.1) rgba(0,0,0,0.1) rgba(0,0,0,0.25);*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89406;filter:progid:DXImageTransform.Microsoft.gradient(enabled 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)}.btn-warning:hover,.btn-warning:active,.btn-warning.active,.btn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ng.disabled,.btn-warning[disabled]{color:#fff;background-color:#f89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*background-color:#df8505}.btn-warning:active,.btn-warning.activ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c67605 \9}.btn-danger{color:#fff;text-shadow:0 -1px 0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25);background-color:#da4f49;background-image:-moz-linear-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,#ee5f5b,#bd362f);background-image:-webkit-gradient(linear,0 0,0 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rom(#ee5f5b),to(#bd362f));background-image:-webkit-linear-gradient(top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5f5b,#bd362f);background-image:-o-linear-gradient(top,#ee5f5b,#bd362f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linear-gradient(to bottom,#ee5f5b,#bd362f)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repeat-x;filter:progid:DXImageTransform.Microsoft.gradient(start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r=3D'#ffee5f5b',endColorstr=3D'#ffbd362f',GradientType=3D0);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bd362f #bd362f #802420;border-color:rgba(0,0,0,0.1) rgba(0,0,0,0.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25);*background-color:#bd362f;filter:progid:DXImage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gradient(enabled =3D false)}.btn-danger:hover,.btn-danger: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.btn-danger.active,.btn-danger.disabled,.btn-danger[disabled]{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background-color:#bd362f;*background-color:#a9302a}.btn-danger:activ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.active{background-color:#942a25 \9}.btn-success{color:#fff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shadow:0 -1px 0 rgba(0,0,0,0.25);background-color:#5bb75b;background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-moz-linear-gradient(top,#62c462,#51a351);background-image:-webki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ent(linear,0 0,0 100%,from(#62c462),to(#51a351));background-image: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linear-gradient(top,#62c462,#51a351);background-image:-o-linear-g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(top,#62c462,#51a351);background-image:linear-gradient(to bottom,#62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#51a351);background-repeat:repeat-x;filter:progid:DXImageTransform.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.gradient(startColorstr=3D'#ff62c462',endColorstr=3D'#ff51a351',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Type=3D0);border-color:#51a351 #51a351 #387038;border-color: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1) rgba(0,0,0,0.1) rgba(0,0,0,0.25);*background-color:#51a351;fil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progid:DXImageTransform.Microsoft.gradient(enabled =3D false)}.btn-su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:hover,.btn-success:active,.btn-success.active,.btn-success.disabled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success[disabled]{color:#fff;background-color:#51a351;*background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499249}.btn-success:active,.btn-success.active{background-color:#4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\9}.btn-info{color:#fff;text-shadow:0 -1px 0 rgba(0,0,0,0.25)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49afcd;background-image:-moz-linear-gradient(top,#5bc0de,#2f9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);background-image:-webkit-gradient(linear,0 0,0 100%,from(#5bc0de),to(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6b4));background-image:-webkit-linear-gradient(top,#5bc0de,#2f96b4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o-linear-gradient(top,#5bc0de,#2f96b4);background-image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to bottom,#5bc0de,#2f96b4);background-repeat:repeat-x;fi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progid:DXImageTransform.Microsoft.gradient(startColorstr=3D'#ff5bc0d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ndColorstr=3D'#ff2f96b4',GradientType=3D0);border-color:#2f96b4 #2f96b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f6377;border-color:rgba(0,0,0,0.1) rgba(0,0,0,0.1) rgba(0,0,0,0.25);*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2f96b4;filter:progid:DXImageTransform.Microsoft.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 =3D false)}.btn-info:hover,.btn-info:active,.btn-info.active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nfo.disabled,.btn-info[disabled]{color:#fff;background-color:#2f96b4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2a85a0}.btn-info:active,.btn-info.active{background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24748c \9}.btn-inverse{color:#fff;text-shadow:0 -1px 0 rgba(0,0,0,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background-color:#363636;background-image:-moz-linear-gradient(top,#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#222);background-image:-webkit-gradient(linear,0 0,0 100%,from(#444),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(#222));background-image:-webkit-linear-gradient(top,#444,#222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:-o-linear-gradient(top,#444,#222);background-image:linear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o bottom,#444,#222);background-repeat:repeat-x;filter:progid:DXImag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rm.Microsoft.gradient(startColorstr=3D'#ff444444',endColorstr=3D'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',GradientType=3D0);border-color:#222 #222 #000;border-color: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1) rgba(0,0,0,0.1) rgba(0,0,0,0.25);*background-color:#222;filt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gradient(enabled =3D false)}.btn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hover,.btn-inverse:active,.btn-inverse.active,.btn-inverse.disabled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nverse[disabled]{color:#fff;background-color:#222;*background-color: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5}.btn-inverse:active,.btn-inverse.active{background-color:#080808 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}button.btn,input[type=3D"submit"].btn{*padding-top:3px;*padding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button.btn::-moz-focus-inner,input[type=3D"submit"].btn::-moz-focus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{padding:0;border:0}button.btn.btn-large,input[type=3D"submit"].btn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{*padding-top:7px;*padding-bottom:7px}button.btn.btn-small,input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submit"].btn.btn-small{*padding-top:3px;*padding-bottom:3px}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btn-mini,input[type=3D"submit"].btn.btn-mini{*padding-top:1px;*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bottom:1px}.btn-link,.btn-link:active,.btn-link[disabled]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transparent;background-image:none;-webkit-box-shadow:none;-moz-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none;box-shadow:none}.btn-link{border-color:transparent;cursor: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color:#006aa4;-webkit-border-radius:0;-moz-border-radius:0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0}.btn-link:hover{color:#003958;text-decoration:underline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transparent}.btn-link[disabled]:hover{color:#333;text-decoration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@-moz-document url-prefix(){input[type=3D'submit'].btn,input[type=3D'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'].btn{height:3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small,input[type=3D'button'].btn.btn-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height:2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mini,input[type=3D'button'].btn.btn-mini{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22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large,input[type=3D'button'].btn.btn-la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height:4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,button.CommandButton,a.LinkCommandButton,input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a.ActionButton,input.Secondarybutton,button.Secondarybutton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,input.CancelButton,input.MiniButton,a.LinkCommandButton{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30p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,button.CommandButton,a.LinkCommandButton,input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a.ActionButton,input.Secondarybutton,button.Secondarybutton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,input.CancelButton,input.MiniButton,a.LinkCommandButton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-block;*display:inline;*zoom:1;padding:4px 12px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;font-size:14px;line-height:20px;text-align:center;vertical-align: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cursor:pointer;color:#333;text-shadow:0 1px 1px rgba(255,255,255,0.7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color:#f5f5f5;background-image:-moz-linear-gradient(top,#fff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e6e6);background-image:-webkit-gradient(linear,0 0,0 100%,from(#fff)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#e6e6e6));background-image:-webkit-linear-gradient(top,#fff,#e6e6e6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o-linear-gradient(top,#fff,#e6e6e6);background-image: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gradient(to bottom,#fff,#e6e6e6);background-repeat:repeat-x;filter: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:DXImageTransform.Microsoft.gradient(startColorstr=3D'#ffffffff',end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tr=3D'#ffe6e6e6',GradientType=3D0);border-color:#e6e6e6 #e6e6e6 si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border-color:rgba(0,0,0,0.1) rgba(0,0,0,0.1) rgba(0,0,0,0.25);*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e6e6e6;filter:progid:DXImageTransform.Microsoft.gradient(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3D false);border:1px solid #bbb;*border:0;border-bottom-color:#a2a2a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4px;-moz-border-radius:4px;border-radius:4px;*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.3em;-webkit-box-shadow:inset 0 1px 0 rgba(255,255,255,.2),0 1p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.05);-moz-box-shadow:inset 0 1px 0 rgba(255,255,255,.2),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px rgba(0,0,0,.05);box-shadow:inset 0 1px 0 rgba(255,255,255,.2),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px rgba(0,0,0,.05);border-color:#c5c5c5;border-color:rgba(0,0,0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15) rgba(0,0,0,0.25)}input.CommandButton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ommandButton [class^=3D"icon-"],a.LinkCommandButton [class^=3D"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"],input.ActionButton [class^=3D"icon-"],a.Action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,input.Secondarybutton [class^=3D"icon-"],button.Secondary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a.LinkSecondarybutton [class^=3D"icon-"],input.Cancel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^=3D"icon-"],input.MiniButton [class^=3D"icon-"]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,input.CommandButton [class*=3D" icon-"],button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*=3D" icon-"],a.LinkCommandButton [class*=3D" icon-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ActionButton [class*=3D" icon-"],a.ActionButton [class*=3D" icon-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 [class*=3D" icon-"],button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,a.LinkSecondarybutton [class*=3D" icon-"]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,input.MiniButton [class*=3D" icon-"]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{display:inline}input.CommandButton [class^=3D"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icon-large,button.CommandButton [class^=3D"icon-"].icon-large,a.Link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 [class^=3D"icon-"].icon-large,input.ActionButton [class^=3D"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icon-large,a.ActionButton [class^=3D"icon-"].icon-large,input.S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ybutton [class^=3D"icon-"].icon-large,button.Secondarybutton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.icon-large,a.LinkSecondarybutton [class^=3D"icon-"].icon-large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CancelButton [class^=3D"icon-"].icon-large,input.MiniButton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.icon-large,a.LinkCommandButton [class^=3D"icon-"].icon-larg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CommandButton [class*=3D" icon-"].icon-large,button.Command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=3D" icon-"].icon-large,a.LinkCommandButton [class*=3D" icon-"].ico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,input.ActionButton [class*=3D" icon-"].icon-large,a.Action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 icon-"].icon-large,input.Secondarybutton [class*=3D" 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button.Secondarybutton [class*=3D" icon-"].icon-large,a.Link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utton [class*=3D" icon-"].icon-large,input.Cancel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large,input.MiniButton [class*=3D" icon-"].icon-large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utton [class*=3D" icon-"].icon-large{line-height:.9em}input.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 [class^=3D"icon-"].icon-spin,button.Command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.icon-spin,a.LinkCommandButton [class^=3D"icon-"].icon-spin,input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tton [class^=3D"icon-"].icon-spin,a.ActionButton [class^=3D"icon-"]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spin,input.Secondarybutton [class^=3D"icon-"].icon-spin,button.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utton [class^=3D"icon-"].icon-spin,a.LinkSecondarybutton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spin,input.CancelButton [class^=3D"icon-"].icon-spin,input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utton [class^=3D"icon-"].icon-spin,a.LinkCommand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.icon-spin,input.CommandButton [class*=3D" icon-"].icon-spin,button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ndButton [class*=3D" icon-"].icon-spin,a.LinkCommand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icon-spin,input.ActionButton [class*=3D" icon-"].icon-spin,a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Button [class*=3D" icon-"].icon-spin,input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icon-spin,button.Secondarybutton [class*=3D" icon-"].icon-spin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inkSecondarybutton [class*=3D" icon-"].icon-spin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.icon-spin,input.MiniButton [class*=3D" icon-"].icon-s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a.LinkCommandButton [class*=3D" icon-"].icon-spin{display:inline-bloc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 [class^=3D"icon-"].pull-left.icon-2x,button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 [class^=3D"icon-"].pull-left.icon-2x,a.LinkCommandButton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left.icon-2x,input.ActionButton [class^=3D"icon-"].pull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2x,a.ActionButton [class^=3D"icon-"].pull-left.icon-2x,input.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 [class^=3D"icon-"].pull-left.icon-2x,button.Secondary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^=3D"icon-"].pull-left.icon-2x,a.LinkSecondarybutton [class^=3D"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input.CancelButton [class^=3D"icon-"].pull-left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,input.MiniButton [class^=3D"icon-"].pull-left.icon-2x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.pull-left.icon-2x,input.Command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left.icon-2x,button.CommandButton [class*=3D" icon-"].pull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.icon-2x,a.LinkCommandButton [class*=3D" icon-"].pull-left.icon-2x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ActionButton [class*=3D" icon-"].pull-left.icon-2x,a.Action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=3D" icon-"].pull-left.icon-2x,input.Secondarybutton 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pull-left.icon-2x,button.Secondarybutton [class*=3D" icon-"].pull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2x,a.LinkSecondarybutton [class*=3D" icon-"].pull-left.icon-2x,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CancelButton [class*=3D" icon-"].pull-left.icon-2x,input.Mini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 icon-"].pull-left.icon-2x,a.LinkCommandButton [class*=3D" 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input.CommandButton [class^=3D"icon-"].pull-right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x,button.CommandButton [class^=3D"icon-"].pull-right.icon-2x,a.Link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^=3D"icon-"].pull-right.icon-2x,input.ActionButton 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^=3D"icon-"].pull-right.icon-2x,a.ActionButton [class^=3D"icon-"]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.icon-2x,input.Secondarybutton [class^=3D"icon-"].pull-right.icon-2x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Secondarybutton [class^=3D"icon-"].pull-right.icon-2x,a.Link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 [class^=3D"icon-"].pull-right.icon-2x,input.Cancel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.pull-right.icon-2x,input.MiniButton [class^=3D"icon-"].pul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icon-2x,a.LinkCommandButton [class^=3D"icon-"].pull-right.icon-2x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CommandButton [class*=3D" icon-"].pull-right.icon-2x,button.Comman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[class*=3D" icon-"].pull-right.icon-2x,a.LinkCommand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pull-right.icon-2x,input.ActionButton [class*=3D" icon-"].pul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icon-2x,a.ActionButton [class*=3D" icon-"].pull-right.icon-2x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ondarybutton [class*=3D" icon-"].pull-right.icon-2x,button.Secondary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[class*=3D" icon-"].pull-right.icon-2x,a.LinkSecondary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*=3D" icon-"].pull-right.icon-2x,input.CancelButton [class*=3D" icon-"]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-right.icon-2x,input.MiniButton [class*=3D" icon-"].pull-right.icon-2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.LinkCommandButton [class*=3D" icon-"].pull-right.icon-2x{margin-top: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}input.CommandButton [class^=3D"icon-"].icon-spin.icon-large,button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 [class^=3D"icon-"].icon-spin.icon-large,a.LinkCommandButton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^=3D"icon-"].icon-spin.icon-large,input.ActionButton [class^=3D"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"].icon-spin.icon-large,a.ActionButton [class^=3D"icon-"].icon-spin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,input.Secondarybutton [class^=3D"icon-"].icon-spin.icon-large,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Secondarybutton [class^=3D"icon-"].icon-spin.icon-large,a.LinkSeco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on [class^=3D"icon-"].icon-spin.icon-large,input.Cancel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.icon-spin.icon-large,input.MiniButton [class^=3D"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spin.icon-large,a.LinkCommandButton [class^=3D"icon-"].icon-spin.ico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,input.CommandButton [class*=3D" icon-"].icon-spin.icon-large,butto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utton [class*=3D" icon-"].icon-spin.icon-large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.icon-spin.icon-large,input.ActionButton [class*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-"].icon-spin.icon-large,a.ActionButton [class*=3D" icon-"].icon-s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icon-large,input.Secondarybutton [class*=3D" icon-"].icon-spin.icon-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,button.Secondarybutton [class*=3D" icon-"].icon-spin.icon-large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 [class*=3D" icon-"].icon-spin.icon-large,input.Cancel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class*=3D" icon-"].icon-spin.icon-large,input.Mini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spin.icon-large,a.LinkCommandButton [class*=3D" icon-"]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in.icon-large{line-height:.8em}input.CommandButton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ommandButton [class^=3D"icon-"],a.LinkCommandButton [class^=3D"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"],input.ActionButton [class^=3D"icon-"],a.Action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,input.Secondarybutton [class^=3D"icon-"],button.Secondary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a.LinkSecondarybutton [class^=3D"icon-"],input.Cancel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^=3D"icon-"],input.MiniButton [class^=3D"icon-"]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,input.CommandButton [class*=3D" icon-"],button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*=3D" icon-"],a.LinkCommandButton [class*=3D" icon-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ActionButton [class*=3D" icon-"],a.ActionButton [class*=3D" icon-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 [class*=3D" icon-"],button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,a.LinkSecondarybutton [class*=3D" icon-"]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,input.MiniButton [class*=3D" icon-"]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{color:#666;margin-right:5px}input.CommandButton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button.CommandButton:hover,a.LinkCommandButton:hover,input.Action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ver,a.ActionButton:hover,input.Secondarybutton:hover,button.Seconda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:hover,a.LinkSecondarybutton:hover,input.CancelButton:hover,input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utton:hover,a.LinkCommandButton:hover,input.CommandButton:active,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CommandButton:active,a.LinkCommandButton:active,input.ActionButton: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a.ActionButton:active,input.Secondarybutton:active,button.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active,a.LinkSecondarybutton:active,input.CancelButton:active,inpu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tton:active,a.LinkCommandButton:active,input.CommandButton.active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.CommandButton.active,a.LinkCommandButton.active,input.ActionButto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a.ActionButton.active,input.Secondarybutton.active,button.Seco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on.active,a.LinkSecondarybutton.active,input.CancelButton.activ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MiniButton.active,a.LinkCommandButton.active,input.CommandButton.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,button.CommandButton.disabled,a.LinkCommandButton.disabled,input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ton.disabled,a.ActionButton.disabled,input.Secondarybutton.disable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Secondarybutton.disabled,a.LinkSecondarybutton.disabled,input.Ca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tton.disabled,input.MiniButton.disabled,a.LinkCommandButton.disable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[disabled],button.CommandButton[disabled],a.LinkCom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ton[disabled],input.ActionButton[disabled],a.ActionButton[disabled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[disabled],button.Secondarybutton[disabled],a.Link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ybutton[disabled],input.CancelButton[disabled],input.MiniButton[d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],a.LinkCommandButton[disabled]{color:#333;background-color:#e6e6e6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d9d9d9}input.CommandButton:active,button.CommandButt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a.LinkCommandButton:active,input.ActionButton:active,a.Action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ctive,input.Secondarybutton:active,button.Secondarybutton:active,a.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ondarybutton:active,input.CancelButton:active,input.MiniButton: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.LinkCommandButton:active,input.CommandButton.active,button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active,a.LinkCommandButton.active,input.ActionButton.active,a.Action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.active,input.Secondarybutton.active,button.Secondarybutton.active,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econdarybutton.active,input.CancelButton.active,input.MiniButton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a.LinkCommandButton.active{background-color:#ccc \9}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first-child,button.CommandButton:first-child,a.LinkCommandButton: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ild,input.ActionButton:first-child,a.ActionButton:first-child,input.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rybutton:first-child,button.Secondarybutton:first-child,a.Link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:first-child,input.CancelButton:first-child,input.MiniButton: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hild,a.LinkCommandButton:first-child{*margin-left:0}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hover,button.CommandButton:hover,a.LinkCommandButton:hover,input.A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ton:hover,a.ActionButton:hover,input.Secondarybutton:hover,button.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ybutton:hover,a.LinkSecondarybutton:hover,input.CancelButton:hover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MiniButton:hover,a.LinkCommandButton:hover{color:#333;text-decor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one;background-position:0 -15px;-webkit-transition:background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s linear;-moz-transition:background-position 0.1s linear;-o-tran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background-position 0.1s linear;transition:background-position 0.1s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}input.CommandButton:focus,button.CommandButton:focus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:focus,input.ActionButton:focus,a.ActionButton:focus,input.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focus,button.Secondarybutton:focus,a.LinkSecondarybutton:focus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ncelButton:focus,input.MiniButton:focus,a.LinkCommandButton:focus{ou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:thin dotted #333;outline:5px auto -webkit-focus-ring-color;outline-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:-2px}input.CommandButton.active,button.CommandButton.active,a.Link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.active,input.ActionButton.active,a.ActionButton.active,inpu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.active,button.Secondarybutton.active,a.LinkSecondary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active,input.CancelButton.active,input.MiniButton.active,a.LinkComman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.active,input.CommandButton:active,button.CommandButton:active,a.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andButton:active,input.ActionButton:active,a.ActionButton:activ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Secondarybutton:active,button.Secondarybutton:active,a.Link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active,input.CancelButton:active,input.MiniButton:active,a.Link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:active{background-image:none;outline:0;-webkit-box-shadow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px 4px rgba(0,0,0,.15),0 1px 2px rgba(0,0,0,.05);-moz-box-shadow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2px 4px rgba(0,0,0,.15),0 1px 2px rgba(0,0,0,.05);box-shadow:inset 0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4px rgba(0,0,0,.15),0 1px 2px rgba(0,0,0,.05)}input.CommandButton.d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,button.CommandButton.disabled,a.LinkCommandButton.disabled,input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tton.disabled,a.ActionButton.disabled,input.Secondarybutton.dis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utton.Secondarybutton.disabled,a.LinkSecondarybutton.disabled,input.C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utton.disabled,input.MiniButton.disabled,a.LinkCommandButton.dis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put.CommandButton[disabled],button.CommandButton[disabled],a.Link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[disabled],input.ActionButton[disabled],a.ActionButton[disabled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Secondarybutton[disabled],button.Secondarybutton[disabled],a.Link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rybutton[disabled],input.CancelButton[disabled],input.MiniButton[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],a.LinkCommandButton[disabled]{cursor:default;background-imag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acity:0.65;filter:alpha(opacity=3D65);-webkit-box-shadow:none;-moz-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none;box-shadow:none}input.CommandButton .label,button.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.label,a.LinkCommandButton .label,input.ActionButton .label,a.Actio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.label,input.Secondarybutton .label,button.Secondarybutton .label,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Secondarybutton .label,input.CancelButton .label,input.MiniButton 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,a.LinkCommandButton .label,input.CommandButton .badge,button.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badge,a.LinkCommandButton .badge,input.ActionButton .badge,a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ton .badge,input.Secondarybutton .badge,button.Secondarybutton .ba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.LinkSecondarybutton .badge,input.CancelButton .badge,input.Mini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dge,a.LinkCommandButton .badge{position:relative;top:-1px}a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 img{vertical-align:middle;margin-right:3px}.icon-button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000;opacity:0.4;filter:alpha(opacity=3D40);cursor:po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button:hover{text-decoration:none;color:#000;opacity:0.8;filter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(opacity=3D80)}.input-append input.btn-large,.input-prepend input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.input-append select.btn-large,.input-prepend select.btn-large,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ppend .uneditable-input.btn-large,.input-prepend .uneditable-input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.input-append .dropdown-menu.btn-large,.input-prepend .dropdow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.btn-large{font-size:17.5px}.input-append input.btn-small,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nput.btn-small,.input-append select.btn-small,.input-prepend select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small,.input-append .uneditable-input.btn-small,.input-prepend .une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input.btn-small,.input-append .dropdown-menu.btn-small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dropdown-menu.btn-small{font-size:11.9px}.input-append input.btn-mini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 input.btn-mini,.input-append select.btn-mini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lect.btn-mini,.input-append .uneditable-input.btn-mini,.input-prep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editable-input.btn-mini,.input-append .dropdown-menu.btn-mini,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.dropdown-menu.btn-mini{font-size:10.5px}.btn-group{position: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;display:inline-block;*display:inline;*zoom:1;font-size:0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middle;white-space:nowrap;*margin-left:.3em}.btn-group:first-child{*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0}.btn-group+.btn-group{margin-left:5px}.btn-toolbar{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margin-top:10px;margin-bottom:10px}.btn-toolbar&gt;.btn+.btn,.btn-tool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btn-group+.btn,.btn-toolbar&gt;.btn+.btn-group{margin-left:5px}.btn-gro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{position:relative;-webkit-border-radius:0;-moz-border-radius:0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}.btn-group&gt;.btn+.btn{margin-left:-1px}.btn-group&gt;.btn,.btn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&gt;.dropdown-menu,.btn-group&gt;.popover{font-size:14px}.btn-group&gt;.btn-m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nt-size:10.5px}.btn-group&gt;.btn-small{font-size:11.9px}.btn-group&gt;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{font-size:17.5px}.btn-group&gt;.btn:first-child{margin-left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left-radius:4px;-moz-border-radius-topleft:4px;border-top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webkit-border-bottom-left-radius:4px;-moz-border-radius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ft:4px;border-bottom-left-radius:4px}.btn-group&gt;.btn:last-child,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&gt;.dropdown-toggle{-webkit-border-top-right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-topright:4px;border-top-right-radius:4px;-webkit-border-bottom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moz-border-radius-bottomright:4px;border-bottom-righ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px}.btn-group&gt;.btn.large:first-child{margin-left:0;-webkit-border-top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-radius:6px;-moz-border-radius-topleft:6px;border-top-left-radius:6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bottom-left-radius:6px;-moz-border-radius-bottomleft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-left-radius:6px}.btn-group&gt;.btn.large:last-child,.btn-gro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rge.dropdown-toggle{-webkit-border-top-right-radius:6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-topright:6px;border-top-right-radius:6px;-webkit-border-bottom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6px;-moz-border-radius-bottomright:6px;border-bottom-righ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x}.btn-group&gt;.btn:hover,.btn-group&gt;.btn:focus,.btn-group&gt;.btn:activ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group&gt;.btn.active{z-index:2}.btn-group .dropdown-toggle:active,.bt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.open .dropdown-toggle{outline:0}.btn-group&gt;.btn+.dropdown-toggle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8px;padding-right:8px;-webkit-box-shadow:inset 1px 0 0 rgba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255,.125),inset 0 1px 0 rgba(255,255,255,.2),0 1px 2px rgba(0,0,0,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-moz-box-shadow:inset 1px 0 0 rgba(255,255,255,.125),inset 0 1px 0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55,255,255,.2),0 1px 2px rgba(0,0,0,.05);box-shadow:inset 1px 0 0 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255,255,.125),inset 0 1px 0 rgba(255,255,255,.2),0 1px 2px rgba(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.05);*padding-top:5px;*padding-bottom:5px}.btn-group&gt;.btn-mini+.drop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oggle{padding-left:5px;padding-right:5px;*padding-top:2px;*padding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2px}.btn-group&gt;.btn-small+.dropdown-toggle{*padding-top:5px;*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4px}.btn-group&gt;.btn-large+.dropdown-toggle{padding-left:12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12px;*padding-top:7px;*padding-bottom:7px}.btn-group.open 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toggle{background-image:none;-webkit-box-shadow:inset 0 2px 4px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.15),0 1px 2px rgba(0,0,0,.05);-moz-box-shadow:inset 0 2px 4px 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,0,.15),0 1px 2px rgba(0,0,0,.05);box-shadow:inset 0 2px 4px rgba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.15),0 1px 2px rgba(0,0,0,.05)}.btn-group.open .btn.dropdown-toggle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e6e6e6}.btn-group.open .btn-primary.dropdown-toggl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0033a4}.btn-group.open .btn-warning.dropdown-toggle{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89406}.btn-group.open .btn-danger.dropdown-toggle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bd362f}.btn-group.open .btn-success.dropdown-toggle{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51a351}.btn-group.open .btn-info.dropdown-toggle{background-color:#2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}.btn-group.open .btn-inverse.dropdown-toggle{background-color:#222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.caret{margin-top:8px;margin-left:0}.btn-mini .caret,.btn-small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btn-large .caret{margin-top:6px}.btn-large .caret{border-left-width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right-width:5px;border-top-width:5px}.dropup .btn-large .caret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width:5px}.btn-primary .caret,.btn-warning .caret,.btn-dan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ret,.btn-info .caret,.btn-success .caret,.btn-inverse .caret{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color:#fff;border-bottom-color:#fff}.btn-group-vertical{display: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;*display:inline;*zoom:1}.btn-group-vertical&gt;.btn{display:block;f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none;max-width:100%;-webkit-border-radius:0;-moz-border-radius:0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}.btn-group-vertical&gt;.btn+.btn{margin-left:0;margin-top:-1px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group-vertical&gt;.btn:first-child{-webkit-border-radius:4px 4px 0 0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:4px 4px 0 0;border-radius:4px 4px 0 0}.btn-group-vertica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:last-child{-webkit-border-radius:0 0 4px 4px;-moz-border-radius: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 4px;border-radius:0 0 4px 4px}.btn-group-vertical&gt;.btn-large:first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{-webkit-border-radius:6px 6px 0 0;-moz-border-radius:6px 6px 0 0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adius:6px 6px 0 0}.btn-group-vertical&gt;.btn-large:last-child{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0 0 6px 6px;-moz-border-radius:0 0 6px 6px;border-radius: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 6px}.alert{padding:8px 35px 8px 14px;margin-bottom:20px;text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0 rgba(255,255,255,0.5);background-color:#fcf8e3;border:1px 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d5;-webkit-border-radius:4px;-moz-border-radius:4px;border-radius: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alert,.alert h4{color:#c09853}.alert h4{margin:0}.alert .close{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lative;top:-2px;right:-21px;line-height:20px}.alert-success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dff0d8;border-color:#d6e9c6;color:#468847}.alert-success h4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468847}.alert-danger,.alert-error{background-color:#f2dede;border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ed3d7;color:#b94a48}.alert-danger h4,.alert-error h4{color:#b94a48}.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-info{background-color:#d9edf7;border-color:#bce8f1;color:#3a87ad}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info h4{color:#3a87ad}.alert-block{padding-top:14px;padding-bottom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alert-block&gt;p,.alert-block&gt;ul{margin-bottom:0}.alert-block p+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5px}.nav{margin-left:0;margin-bottom:20px;list-style:none}.nav&gt;li&gt;a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}.nav&gt;li&gt;a:hover{text-decoration:none}.nav&gt;li&gt;a&gt;img{max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nav&gt;.pull-right{float:right}.nav-header{display:block;padding: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font-size:11px;font-weight:bold;line-height:20px;color:#999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0 rgba(255,255,255,0.5);text-transform:uppercase}.nav li+.nav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{margin-top:9px}.nav-list{padding-left:15px;padding-right:15px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0}.nav-list&gt;li&gt;a,.nav-list .nav-header{margin-left:-15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-15px;text-shadow:0 1px 0 rgba(255,255,255,0.5)}.nav-list&gt;li&gt;a{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3px 15px}.nav-list&gt;.active&gt;a,.nav-list&gt;.active&gt;a:hover{color:#fff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adow:0 -1px 0 rgba(0,0,0,0.2);background-color:#006aa4}.nav-list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.nav-list [class*=3D" icon-"]{margin-right:2px}.nav-lis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{*width:100%;height:1px;margin:9px 1px;*margin:-5px 0 5px;overf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idden;background-color:#e5e5e5;border-bottom:1px solid #fff}.nav-tabs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-pills{*zoom:1}.nav-tabs:before,.nav-pills:before,.nav-tabs:after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ls:after{display:table;content:"";line-height:0}.nav-tabs:after,.nav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s:after{clear:both}.nav-tabs&gt;li,.nav-pills&gt;li{float:left}.nav-tabs&g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,.nav-pills&gt;li&gt;a{padding-right:12px;padding-left:12px;margin-right:2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px}.nav-tabs{border-bottom:1px solid #ddd}.nav-tabs&gt;li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-1px}.nav-tabs&gt;li&gt;a{padding-top:8px;padding-bottom:8px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7px;border:1px solid #ddd;-webkit-border-radius:4px 4px 0 0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:4px 4px 0 0;border-radius:4px 4px 0 0;background-color:#fafa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-tabs&gt;.active&gt;a,.nav-tabs&gt;.active&gt;a:hover{color:#555;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;border:1px solid #ddd;border-bottom-color:transparent;cursor: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}.nav-pills&gt;li&gt;a{padding-top:8px;padding-bottom:8px;margin-top:2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2px;-webkit-border-radius:5px;-moz-border-radius:5px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}.nav-pills&gt;li&gt;a:hover{background-color:#eee}.nav-pills&gt;.active&gt;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&gt;.active&gt;a:hover{color:#fff;background-color:#006aa4}.nav-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gt;li{float:none}.nav-stacked&gt;li&gt;a{margin-right:0}.nav-tabs.nav-stacked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0}.nav-tabs.nav-stacked&gt;li&gt;a{border:1px solid #ddd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0;-moz-border-radius:0;border-radius:0}.nav-tabs.nav-stac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:first-child&gt;a{-webkit-border-top-right-radius:4px;-moz-border-radiu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ight:4px;border-top-right-radius:4px;-webkit-border-top-left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moz-border-radius-topleft:4px;border-top-left-radius:4px}.nav-tabs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-stacked&gt;li:last-child&gt;a{-webkit-border-bottom-right-radius:4px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-bottomright:4px;border-bottom-right-radius:4px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-radius:4px;-moz-border-radius-bottomleft:4px;border-bottom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radius:4px}.nav-tabs.nav-stacked&gt;li&gt;a:hover{border-color:#ddd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}.nav-pills.nav-stacked&gt;li&gt;a{margin-bottom:3px}.nav-pills.nav-stacked&g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st-child&gt;a{margin-bottom:1px}.nav-tabs .dropdown-menu{-webkit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 0 6px 6px;-moz-border-radius:0 0 6px 6px;border-radius:0 0 6px 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nav-pills .dropdown-menu{-webkit-border-radius:6px;-moz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border-radius:6px}.nav .dropdown-toggle .caret{border-top-color:#0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;border-bottom-color:#006aa4;margin-top:6px}.nav .dropdown-toggle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ret{border-top-color:#003958;border-bottom-color:#003958}.nav-tabs 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toggle .caret{margin-top:8px}.nav .active .dropdown-toggle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-color:#fff;border-bottom-color:#fff}.nav-tabs .active 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toggle .caret{border-top-color:#555;border-bottom-color:#555}.nav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.active&gt;a:hover{cursor:pointer}.nav-tabs .open .dropdown-toggle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ls .open .dropdown-toggle,.nav&gt;li.dropdown.open.active&gt;a:hover{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background-color:#999;border-color:#999}.nav li.dropdown.open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av li.dropdown.open.active .caret,.nav li.dropdown.open a:hover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-color:#fff;border-bottom-color:#fff;opacity:1;filter:alpha(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=3D100)}.tabs-stacked .open&gt;a:hover{border-color:#999}.tabbable{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tabbable:before,.tabbable:after{display:table;content:""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tabbable:after{clear:both}.tab-content{overflow:auto}.tabs-below&gt;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,.tabs-right&gt;.nav-tabs,.tabs-left&gt;.nav-tabs{border-bottom:0}.tab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&gt;.tab-pane,.pill-content&gt;.pill-pane{display:none}.tab-content&gt;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ill-content&gt;.active{display:block}.tabs-below&gt;.nav-tabs{border-top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ddd}.tabs-below&gt;.nav-tabs&gt;li{margin-top:-1px;margin-bottom:0}.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elow&gt;.nav-tabs&gt;li&gt;a{-webkit-border-radius:0 0 4px 4px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0 4px 4px;border-radius:0 0 4px 4px}.tabs-below&gt;.nav-tabs&gt;li&gt;a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-color:transparent;border-top-color:#ddd}.tabs-below&gt;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&gt;.active&gt;a,.tabs-below&gt;.nav-tabs&gt;.active&gt;a:hover{border-color:trans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#ddd #ddd #ddd}.tabs-left&gt;.nav-tabs&gt;li,.tabs-right&gt;.nav-tabs&gt;li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tabs-left&gt;.nav-tabs&gt;li&gt;a,.tabs-right&gt;.nav-tabs&gt;li&gt;a{min-width:7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right:0;margin-bottom:3px}.tabs-left&gt;.nav-tabs{float:lef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19px;border-right:1px solid #ddd}.tabs-left&gt;.nav-tabs&gt;li&gt;a{margin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-1px;-webkit-border-radius:4px 0 0 4px;-moz-border-radius:4px 0 0 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radius:4px 0 0 4px}.tabs-left&gt;.nav-tabs&gt;li&gt;a:hover{border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e #ddd #eee #eee}.tabs-left&gt;.nav-tabs .active&gt;a,.tabs-left&gt;.nav-tabs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&gt;a:hover{border-color:#ddd transparent #ddd #ddd;*border-righ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}.tabs-right&gt;.nav-tabs{float:right;margin-left:19px;border-left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ddd}.tabs-right&gt;.nav-tabs&gt;li&gt;a{margin-left:-1px;-webkit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 4px 4px 0;-moz-border-radius:0 4px 4px 0;border-radius:0 4px 4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tabs-right&gt;.nav-tabs&gt;li&gt;a:hover{border-color:#eee #eee #eee #ddd}.tab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&gt;.nav-tabs .active&gt;a,.tabs-right&gt;.nav-tabs .active&gt;a:hover{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ddd #ddd #ddd transparent;*border-left-color:#fff}.nav&gt;.disabled&gt;a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.nav&gt;.disabled&gt;a:hover{text-decoration:none;background-color: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cursor:default}.nav-tabs.line3 &gt; li &gt; a{height:60px}.nav-tabs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 &gt; li &gt; a{height:40px}.nav-tabs.line1 &gt; li &gt; a{height:20px}.tabb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expand{display:table;min-width:100%}.tabbable.tab-expand&gt;.nav-tabs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table;white-space:nowrap;min-width:100%}.tabbable.tab-expand&gt;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&gt;li{float:none;display:inline-block;vertical-align:top}.nav-tabs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small&gt;li&gt;a{padding:6px 6px 4px 6px}.tab-content{overflow:inherit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&gt;.active&gt;a{font-weight:bold}.navbar{overflow:visible;margin-bottom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*position:relative;*z-index:2}.navbar-inner{min-height:40px;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20px;padding-right:20px;background-color:#fafafa;background-image: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linear-gradient(top,#fff,#f2f2f2);background-image:-webkit-gradient(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0 0,0 100%,from(#fff),to(#f2f2f2));background-image:-webkit-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p,#fff,#f2f2f2);background-image:-o-linear-gradient(top,#fff,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);background-image:linear-gradient(to bottom,#fff,#f2f2f2)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:repeat-x;filter:progid:DXImageTransform.Microsoft.gradient(star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str=3D'#ffffffff',endColorstr=3D'#fff2f2f2',GradientType=3D0)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d3d3d3;-webkit-border-radius:4px;-moz-border-radius:4px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webkit-box-shadow:0 1px 4px rgba(0,0,0,0.06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1px 4px rgba(0,0,0,0.065);box-shadow:0 1px 4px rgba(0,0,0,0.065);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navbar-inner:before,.navbar-inner:after{display:table;content:""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0}.navbar-inner:after{clear:both}.navbar .container{width:auto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-collapse.collapse{height:auto;overflow:visible}.navbar .brand{floa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display:block;padding:10px 20px 10px;margin-left:-20px;font-size:2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200;color:#777;text-shadow:0 1px 0 #fff}.navbar .brand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-decoration:none}.navbar-text{margin-bottom:0;line-height:40px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77}.navbar-link{color:#777}.navbar-link:hover{color:#333}.navbar .d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vertical{height:40px;margin:0 9px;border-left:1px solid #f2f2f2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1px solid #fff}.navbar .btn,.navbar .btn-group{margin-top:5px}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 .btn-group .btn,.navbar .input-prepend .btn,.navbar .input-appen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{margin-top:0}.navbar-form{margin-bottom:0;*zoom:1}.navbar-form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orm:after{display:table;content:"";line-height:0}.navbar-form: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{clear:both}.navbar-form input,.navbar-form select,.navbar-form .rad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avbar-form .checkbox{margin-top:5px}.navbar-form input,.navbar-form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,.navbar-form .btn{display:inline-block;margin-bottom:0}.navbar-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image"],.navbar-form input[type=3D"checkbox"],.navbar-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radio"]{margin-top:3px}.navbar-form .input-append,.navba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 .input-prepend{margin-top:5px;white-space:nowrap}.navbar-form 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nput,.navbar-form .input-prepend input{margin-top:0}.navbar-se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{position:relative;float:left;margin-top:5px;margin-bottom:0}.navbar-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 .search-query{margin-bottom:0;padding:4px 14px;font-family:"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",Helvetica,Arial,sans-serif;font-size:13px;font-weight:normal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;-webkit-border-radius:15px;-moz-border-radius:15px;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px}.navbar-static-top{position:static;margin-bottom:0}.navbar-static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.navbar-inner{-webkit-border-radius:0;-moz-border-radius:0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}.navbar-fixed-top,.navbar-fixed-bottom{position:fixed;right:0;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z-index:1030;margin-bottom:0}.navbar-fixed-top .navbar-inner,.navbar-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-top .navbar-inner{border-width:0 0 1px}.navbar-fixed-bottom .navb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{border-width:1px 0 0}.navbar-fixed-top .navbar-inner,.navbar-fixed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 .navbar-inner{padding-left:0;padding-right:0;-webkit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-moz-border-radius:0;border-radius:0}.navbar-static-top .container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fixed-top .container,.navbar-fixed-bottom .container{width:940px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fixed-top{top:0}.navbar-fixed-top .navbar-inner,.navbar-static-top 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-inner{-webkit-box-shadow:0 1px 10px rgba(0,0,0,.1);-moz-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10px rgba(0,0,0,.1);box-shadow:0 1px 10px rgba(0,0,0,.1)}.navbar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-bottom{bottom:0}.navbar-fixed-bottom .navbar-inner{-webkit-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-1px 10px rgba(0,0,0,.1);-moz-box-shadow:0 -1px 10px rgba(0,0,0,.1)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0 -1px 10px rgba(0,0,0,.1)}.navbar .nav{position:relative;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:block;float:left;margin:0 10px 0 0}.navbar .nav.pull-right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ght;margin-right:0}.navbar .nav&gt;li{float:left}.navbar .nav&gt;li&gt;a{floa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padding:10px 15px 10px;color:#777;text-decoration:none;text-shadow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0 #fff}.navbar .nav .dropdown-toggle .caret{margin-top:8px}.navbar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&gt;li&gt;a:focus,.navbar .nav&gt;li&gt;a:hover{background-color:transparen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;text-decoration:none}.navbar .nav&gt;.active&gt;a,.navbar .nav&gt;.active&gt;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,.navbar .nav&gt;.active&gt;a:focus{color:#555;text-decor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#e5e5e5;-webkit-box-shadow:inset 0 3px 8px rgba(0,0,0,0.125)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x-shadow:inset 0 3px 8px rgba(0,0,0,0.125);box-shadow:inset 0 3p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0.125)}.navbar .btn-navbar{display:none;float:righ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7px 10px;margin-left:5px;margin-right:5px;color:#fff;text-shadow:0 -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gba(0,0,0,0.25);background-color:#ededed;background-image:-moz-line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top,#f2f2f2,#e5e5e5);background-image:-webkit-gradient(linear,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100%,from(#f2f2f2),to(#e5e5e5));background-image:-webkit-linear-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(top,#f2f2f2,#e5e5e5);background-image:-o-linear-gradient(top,#f2f2f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);background-image:linear-gradient(to bottom,#f2f2f2,#e5e5e5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repeat:repeat-x;filter:progid:DXImageTransform.Microsoft.gradien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olorstr=3D'#fff2f2f2',endColorstr=3D'#ffe5e5e5',GradientType=3D0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color:#e5e5e5 #e5e5e5 #bfbfbf;border-color:rgba(0,0,0,0.1) rgba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.1) rgba(0,0,0,0.25);*background-color:#e5e5e5;filter:progid:DXIma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form.Microsoft.gradient(enabled =3D false);-webkit-box-shadow:inse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0 rgba(255,255,255,.1),0 1px 0 rgba(255,255,255,.07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inset 0 1px 0 rgba(255,255,255,.1),0 1px 0 rgba(255,255,255,.075)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inset 0 1px 0 rgba(255,255,255,.1),0 1px 0 rgba(255,255,255,.075)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btn-navbar:hover,.navbar .btn-navbar:active,.navbar .btn-navbar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,.navbar .btn-navbar.disabled,.navbar .btn-navbar[disabled]{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background-color:#e5e5e5;*background-color:#d8d8d8}.navbar .btn-nav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ctive,.navbar .btn-navbar.active{background-color:#ccc \9}.navbar 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icon-bar{display:block;width:18px;height:2px;background-color:#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;-webkit-border-radius:1px;-moz-border-radius:1px;border-radius:1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it-box-shadow:0 1px 0 rgba(0,0,0,0.25);-moz-box-shadow:0 1px 0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25);box-shadow:0 1px 0 rgba(0,0,0,0.25)}.btn-navbar .icon-bar+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ar{margin-top:3px}.navbar .nav&gt;li&gt;.dropdown-menu:before{content:''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;border-left:7px solid transparent;border-right:7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ransparent;border-bottom:7px solid #ccc;border-bottom-color: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2);position:absolute;top:-7px;left:9px}.navbar .nav&gt;li&gt;.dropdown-menu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{content:'';display:inline-block;border-left:6px solid transparen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6px solid transparent;border-bottom:6px solid #fff;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top:-6px;left:10px}.navbar-fixed-bottom .nav&gt;li&gt;.dropdown-menu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border-top:7px solid #ccc;border-top-color:rgba(0,0,0,0.2)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0;bottom:-7px;top:auto}.navbar-fixed-bottom .nav&gt;li&gt;.dropdown-menu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{border-top:6px solid #fff;border-bottom:0;bottom:-6px;top:auto}.na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.nav li.dropdown&gt;a:hover .caret{border-top-color:#555;border-bottom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555}.navbar .nav li.dropdown.open&gt;.dropdown-toggle,.navbar .nav li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.active&gt;.dropdown-toggle,.navbar .nav li.dropdown.open.active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toggle{background-color:#e5e5e5;color:#555}.navbar .nav li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dropdown-toggle .caret{border-top-color:#777;border-bottom-color:#777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nav li.dropdown.open&gt;.dropdown-toggle .caret,.navbar .nav li.d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active&gt;.dropdown-toggle .caret,.navbar .nav li.dropdown.open.activ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toggle .caret{border-top-color:#555;border-bottom-color:#555}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 .pull-right&gt;li&gt;.dropdown-menu,.navbar .nav&gt;li&gt;.dropdown-menu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{left:auto;right:0}.navbar .pull-right&gt;li&gt;.dropdown-menu:before,.na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.nav&gt;li&gt;.dropdown-menu.pull-right:before{left:auto;right:12px}.navb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ll-right&gt;li&gt;.dropdown-menu:after,.navbar .nav&gt;li&gt;.dropdown-menu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after{left:auto;right:13px}.navbar .pull-right&gt;li&gt;.dropdown-menu .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n-menu,.navbar .nav&gt;li&gt;.dropdown-menu.pull-right .dropdown-menu{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right:100%;margin-left:0;margin-right:-1px;-webkit-border-radius: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0 6px 6px;-moz-border-radius:6px 0 6px 6px;border-radius:6px 0 6px 6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inner{background-color:#1b1b1b;background-image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linear-gradient(top,#222,#111);background-image:-webkit-gradient(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0 0,0 100%,from(#222),to(#111));background-image:-webkit-linear-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top,#222,#111);background-image:-o-linear-gradient(top,#222,#111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image:linear-gradient(to bottom,#222,#111);background-repeat:rep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x;filter:progid:DXImageTransform.Microsoft.gradient(startColorstr=3D'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222',endColorstr=3D'#ff111111',GradientType=3D0);border-color:#25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bar-inverse .brand,.navbar-inverse .nav&gt;li&gt;a{color:#999;text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px 0 rgba(0,0,0,0.25)}.navbar-inverse .brand:hover,.navbar-inverse 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&gt;li&gt;a:hover{color:#fff}.navbar-inverse .brand{color:#999}.navbar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navbar-text{color:#999}.navbar-inverse .nav&gt;li&gt;a:focus,.navbar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v&gt;li&gt;a:hover{background-color:transparent;color:#fff}.navbar-inver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active&gt;a,.navbar-inverse .nav .active&gt;a:hover,.navbar-inverse .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a:focus{color:#fff;background-color:#111}.navbar-inverse .navb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{color:#999}.navbar-inverse .navbar-link:hover{color:#fff}.navbar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 .divider-vertical{border-left-color:#111;border-right-color:#222}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-inverse .nav li.dropdown.open&gt;.dropdown-toggle,.navbar-inverse .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dropdown.active&gt;.dropdown-toggle,.navbar-inverse .nav li.dropdown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.dropdown-toggle{background-color:#111;color:#fff}.navbar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v li.dropdown&gt;a:hover .caret{border-top-color:#fff;border-bottom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}.navbar-inverse .nav li.dropdown&gt;.dropdown-toggle .caret{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color:#999;border-bottom-color:#999}.navbar-inverse .nav li.dropdown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&gt;.dropdown-toggle .caret,.navbar-inverse .nav li.dropdown.active&gt;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toggle .caret,.navbar-inverse .nav li.dropdown.open.active&gt;.dropdow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.caret{border-top-color:#fff;border-bottom-color:#fff}.navbar-i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.navbar-search .search-query{color:#fff;background-color:#515151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olor:#111;-webkit-box-shadow:inset 0 1px 2px rgba(0,0,0,.1),0 1px 0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255,255,255,.15);-moz-box-shadow:inset 0 1px 2px rgba(0,0,0,.1),0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rgba(255,255,255,.15);box-shadow:inset 0 1px 2px rgba(0,0,0,.1),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gba(255,255,255,.15);-webkit-transition:none;-moz-transition:none;-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tion:none;transition:none}.navbar-inverse .navbar-search .search-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-moz-placeholder{color:#ccc}.navbar-inverse .navbar-search .search-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-ms-input-placeholder{color:#ccc}.navbar-inverse .navbar-search .se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query::-webkit-input-placeholder{color:#ccc}.navbar-inverse .navbar-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 .search-query:focus,.navbar-inverse .navbar-search .search-query.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{padding:5px 15px;color:#333;text-shadow:0 1px 0 #fff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f;border:0;-webkit-box-shadow:0 0 3px rgba(0,0,0,0.1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0 3px rgba(0,0,0,0.15);box-shadow:0 0 3px rgba(0,0,0,0.15);outline: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btn-navbar{color:#fff;text-shadow:0 -1px 0 rgba(0,0,0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;background-color:#0e0e0e;background-image:-moz-linear-gradient(top,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5,#040404);background-image:-webkit-gradient(linear,0 0,0 100%,from(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5),to(#040404));background-image:-webkit-linear-gradient(top,#151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040404);background-image:-o-linear-gradient(top,#151515,#040404)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linear-gradient(to bottom,#151515,#040404);background-repe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-x;filter:progid:DXImageTransform.Microsoft.gradient(startColorst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#ff151515',endColorstr=3D'#ff040404',GradientType=3D0);border-color:#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#040404 #000;border-color:rgba(0,0,0,0.1) rgba(0,0,0,0.1) rgba(0,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);*background-color:#040404;filter:progid:DXImageTransform.Microsof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enabled =3D false)}.navbar-inverse .btn-navbar:hover,.navbar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 .btn-navbar:active,.navbar-inverse .btn-navbar.active,.navbar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btn-navbar.disabled,.navbar-inverse .btn-navbar[disabled]{color:#fff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040404;*background-color:#000}.navbar-inverse .btn-nav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active,.navbar-inverse .btn-navbar.active{background-color:#000 \9}.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umb{padding:8px 15px;margin:0 0 20px;list-style:none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5f5f5;-webkit-border-radius:4px;-moz-border-radius:4px;border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breadcrumb&gt;li{display:inline-block;*display:inline;*zoom:1;text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1px 0 #fff}.breadcrumb&gt;li&gt;.divider{padding:0 5px;color:#ccc}.breadc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&gt;.active{color:#999}.pagination{margin:20px 0}.pagination ul{displa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lock;*display:inline;*zoom:1;margin-left:0;margin-bottom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4px;-moz-border-radius:4px;border-radius:4px;-webkit-box-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:0 1px 2px rgba(0,0,0,0.05);-moz-box-shadow:0 1px 2px rgba(0,0,0,0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x-shadow:0 1px 2px rgba(0,0,0,0.05)}.pagination ul&gt;li{display:inline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ul&gt;li&gt;a,.pagination ul&gt;li&gt;span{float:left;padding:4px 12px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20px;text-decoration:none;background-color:#fff;border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ddd;border-left-width:0}.pagination ul&gt;li&gt;a:hover,.pagination ul&gt;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&gt;a,.pagination ul&gt;.active&gt;span{background-color:#f5f5f5}.pagination 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a,.pagination ul&gt;.active&gt;span{color:#999;cursor:default}.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l&gt;.disabled&gt;span,.pagination ul&gt;.disabled&gt;a,.pagination ul&gt;.disable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{color:#999;background-color:transparent;cursor:default}.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ul&gt;li:first-child&gt;a,.pagination ul&gt;li:first-child&gt;span{border-left-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px;-webkit-border-top-left-radius:4px;-moz-border-radius-topleft:4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-left-radius:4px;-webkit-border-bottom-left-radius:4px;-moz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adius-bottomleft:4px;border-bottom-left-radius:4px}.pagination ul&gt;li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&gt;a,.pagination ul&gt;li:last-child&gt;span{-webkit-border-top-right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;-moz-border-radius-topright:4px;border-top-right-radius:4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bottom-right-radius:4px;-moz-border-radius-bottomright:4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right-radius:4px}.pagination-centered{text-align:center}.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-right{text-align:right}.pagination-large ul&gt;li&gt;a,.pagination-la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&gt;li&gt;span{padding:11px 19px;font-size:17.5px}.pagination-large ul&gt;li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child&gt;a,.pagination-large ul&gt;li:first-child&gt;span{-webkit-border-top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-radius:6px;-moz-border-radius-topleft:6px;border-top-left-radius:6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bottom-left-radius:6px;-moz-border-radius-bottomleft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-left-radius:6px}.pagination-large ul&gt;li:last-child&gt;a,.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large ul&gt;li:last-child&gt;span{-webkit-border-top-right-radius:6p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-topright:6px;border-top-right-radius:6px;-webkit-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right-radius:6px;-moz-border-radius-bottomright:6px;border-bottom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radius:6px}.pagination-mini ul&gt;li:first-child&gt;a,.pagination-small 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:first-child&gt;a,.pagination-mini ul&gt;li:first-child&gt;span,.pagination-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ul&gt;li:first-child&gt;span{-webkit-border-top-left-radius:3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-topleft:3px;border-top-left-radius:3px;-webkit-border-bottom-left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3px;-moz-border-radius-bottomleft:3px;border-bottom-left-radius:3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pagination-mini ul&gt;li:last-child&gt;a,.pagination-small ul&gt;li:last-child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agination-mini ul&gt;li:last-child&gt;span,.pagination-small ul&gt;li:last-ch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pan{-webkit-border-top-right-radius:3px;-moz-border-radius-topright: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top-right-radius:3px;-webkit-border-bottom-right-radius:3p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-bottomright:3px;border-bottom-right-radius:3px}.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all ul&gt;li&gt;a,.pagination-small ul&gt;li&gt;span{padding:2px 10px;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px}.pagination-mini ul&gt;li&gt;a,.pagination-mini ul&gt;li&gt;span{padding:0 6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0.5px}.pager{margin:20px 0;list-style:none;text-align:center;*z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:1}.pager:before,.pager:after{display:table;content:"";line-height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:after{clear:both}.pager li{display:inline}.pager li&gt;a,.pager li&g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display:inline-block;padding:5px 14px;background-color:#fff;border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ddd;-webkit-border-radius:15px;-moz-border-radius:15px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15px}.pager li&gt;a:hover{text-decoration:none;background-color:#f5f5f5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.next&gt;a,.pager .next&gt;span{float:right}.pager .previous&gt;a,.pager .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us&gt;span{float:left}.pager .disabled&gt;a,.pager .disabled&gt;a:hover,.pa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sabled&gt;span{color:#999;background-color:#fff;cursor:default}.modal-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op{position:fixed;top:0;right:0;bottom:0;left:0;z-index:1040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000}.modal-backdrop.fade{opacity:0}.modal-backdrop,.modal-back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.fade.in{opacity:0.8;filter:alpha(opacity=3D80)}.modal{position:fixe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0%;left:50%;z-index:1050;width:560px;margin-left:-280px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;border:1px solid #999;border:1px solid rgba(0,0,0,0.3);*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999;-webkit-border-radius:6px;-moz-border-radius:6px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6px;-webkit-box-shadow:0 3px 7px rgba(0,0,0,0.3);-moz-box-shadow:0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7px rgba(0,0,0,0.3);box-shadow:0 3px 7px rgba(0,0,0,0.3);-webkit-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lip:padding-box;-moz-background-clip:padding-box;background-clip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box;outline:none}.modal.fade{-webkit-transition:opacity .3s 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p .3s ease-out;-moz-transition:opacity .3s linear,top .3s ease-out;-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opacity .3s linear,top .3s ease-out;transition:opacity .3s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top .3s ease-out;top:-25%}.modal.fade.in{top:10%}.modal-header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9px 15px;border-bottom:1px solid #eee}.modal-header .close{margin-top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modal-header h3{margin:0;line-height:30px}.modal-body{position:rel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overflow-y:auto;max-height:400px;padding:15px}.modal-form{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}.modal-footer{padding:14px 15px 15px;margin-bottom:0;text-align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color:#f5f5f5;border-top:1px solid #ddd;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0 6px 6px;-moz-border-radius:0 0 6px 6px;border-radius:0 0 6px 6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x-shadow:inset 0 1px 0 #fff;-moz-box-shadow:inset 0 1px 0 #fff;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inset 0 1px 0 #fff;*zoom:1}.modal-footer:before,.modal-footer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display:table;content:"";line-height:0}.modal-footer:after{clear:both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 .btn+.btn{margin-left:5px;margin-bottom:0}.modal-footer 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 .btn+.btn{margin-left:-1px}.modal-footer .btn-block+.btn-block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0}.tooltip{position:absolute;z-index:1030;display:block;visi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:visible;padding:5px;font-size:11px;opacity:0;filter:alpha(opacity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.tooltip.in{opacity:0.8;filter:alpha(opacity=3D80)}.tooltip.to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-3px}.tooltip.right{margin-left:3px}.tooltip.bottom{margin-top:3px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ip.left{margin-left:-3px}.tooltip-inner{max-width:200px;padding:3p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color:#fff;text-align:center;text-decoration:none;background-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-webkit-border-radius:4px;-moz-border-radius:4px;border-radius:4px}.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-arrow{position:absolute;width:0;height:0;border-color:transparen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solid}.tooltip.top .tooltip-arrow{bottom:0;left:50%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-5px;border-width:5px 5px 0;border-top-color:#000}.tooltip.right .too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arrow{top:50%;left:0;margin-top:-5px;border-width:5px 5px 5px 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-color:#000}.tooltip.left .tooltip-arrow{top:50%;righ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5px;border-width:5px 0 5px 5px;border-left-color:#000}.tooltip.bottom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ip-arrow{top:0;left:50%;margin-left:-5px;border-width:0 5px 5px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color:#000}.popover{position:absolute;top:0;left:0;z-index: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:none;width:236px;padding:1px;text-align:left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-webkit-background-clip:padding-box;-moz-background-clip:padding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lip:padding-box;border:1px solid #ccc;border:1px solid rgba(0,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);-webkit-border-radius:6px;-moz-border-radius:6px;border-radius:6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it-box-shadow:0 5px 10px rgba(0,0,0,0.2);-moz-box-shadow:0 5px 10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2);box-shadow:0 5px 10px rgba(0,0,0,0.2);white-space:normal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ver.top{margin-top:-10px}.popover.right{margin-left:10px}.popover.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{margin-top:10px}.popover.left{margin-left:-10px}.popover-title{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padding:8px 14px;font-size:14px;font-weight:normal;line-height:18px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f7f7f7;border-bottom:1px solid #eaeaea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 5px 0 0;-moz-border-radius:5px 5px 0 0;border-radius:5px 5px 0 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-content{padding:9px 14px}.popover .arrow,.popover .arrow:after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display:block;width:0;height:0;border-color:transpare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solid}.popover .arrow{border-width:11px}.popover .arrow:af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border-width:10px;content:""}.popover.top .arrow{left:50%;margin-left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;border-bottom-width:0;border-top-color:#999;border-top-color: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25);bottom:-11px}.popover.top .arrow:after{bottom:1px;margin-left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border-bottom-width:0;border-top-color:#fff}.popover.right .arrow{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50%;left:-11px;margin-top:-11px;border-left-width:0;border-right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9;border-right-color:rgba(0,0,0,0.25)}.popover.right .arrow:after{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;bottom:-10px;border-left-width:0;border-right-color:#fff}.popover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 .arrow{left:50%;margin-left:-11px;border-top-width:0;border-bottom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;border-bottom-color:rgba(0,0,0,0.25);top:-11px}.popover.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row:after{top:1px;margin-left:-10px;border-top-width:0;border-bottom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}.popover.left .arrow{top:50%;right:-11px;margin-top:-11px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-width:0;border-left-color:#999;border-left-color:rgba(0,0,0,0.2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popover.left .arrow:after{right:1px;border-right-width:0;border-lef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bottom:-10px}.thumbnails{margin-left:-20px;list-style:none;*zo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}.thumbnails:before,.thumbnails:after{display:table;content:""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}.thumbnails:after{clear:both}.row-fluid .thumbnails{margin-left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&gt;li{float:left;margin-bottom:20px;margin-left:20px}.thumbnail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padding:4px;line-height:20px;border:1px solid #ddd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4px;-moz-border-radius:4px;border-radius:4px;-webkit-box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3px rgba(0,0,0,0.055);-moz-box-shadow:0 1px 3px rgba(0,0,0,0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box-shadow:0 1px 3px rgba(0,0,0,0.055);-webkit-transition:all 0.2s 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-out;-moz-transition:all 0.2s ease-in-out;-o-transition:all 0.2s e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-out;transition:all 0.2s ease-in-out}a.thumbnail:hover{border-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4;-webkit-box-shadow:0 1px 4px rgba(0,105,214,0.25);-moz-box-shadow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4px rgba(0,105,214,0.25);box-shadow:0 1px 4px rgba(0,105,214,0.25)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&gt;img{display:block;max-width:100%;margin-left:auto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}.thumbnail .caption{padding:9px;color:#555}.media,.media-body{over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hidden;*overflow:visible;zoom:1}.media,.media .media{margin-top:1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:first-child{margin-top:0}.media-object{display:block}.media-he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:0 0 5px}.media .pull-left{margin-right:10px}.media .pull-right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10px}.media-list{margin-left:0;list-style:none}.label,.badge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inline-block;padding:2px 4px;font-size:11.844px;font-weight:bold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14px;color:#fff;vertical-align:baseline;white-space:nowrap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0 -1px 0 rgba(0,0,0,0.25);background-color:#999}.label{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adius:3px;-moz-border-radius:3px;border-radius:3px}.badge{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9px;padding-right:9px;-webkit-border-radius:9px;-moz-border-radius: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radius:9px}.label:empty,.badge:empty{display:none}a.label:hov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adge:hover{color:#fff;text-decoration:none;cursor:pointer}.label-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,.badge-important{background-color:#b94a48}.label-important[href],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-important[href]{background-color:#953b39}.label-warning,.badge-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{background-color:#f89406}.label-warning[href],.badge-warning[href]{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lor:#c67605}.label-success,.badge-success{background-color:#4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}.label-success[href],.badge-success[href]{background-color:#356635}.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info,.badge-info{background-color:#3a87ad}.label-info[href],.badg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[href]{background-color:#2d6987}.label-inverse,.badge-inverse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333}.label-inverse[href],.badge-inverse[href]{background-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1a}.btn .label,.btn .badge{position:relative;top:-1px}.btn-mini .l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.btn-mini .badge{top:0}@-webkit-keyframes progress-bar-stripes{from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oz-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s-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-keyframes progress-bar-stripes{from{background-position: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40px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{overflow:hidden;height:20px;margin-bottom:20px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7f7f7;background-image:-moz-linear-gradient(top,#f5f5f5,#f9f9f9)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image:-webkit-gradient(linear,0 0,0 100%,from(#f5f5f5),to(#f9f9f9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-webkit-linear-gradient(top,#f5f5f5,#f9f9f9)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:-o-linear-gradient(top,#f5f5f5,#f9f9f9);background-image: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 bottom,#f5f5f5,#f9f9f9);background-repeat:repeat-x;filter:pro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DXImageTransform.Microsoft.gradient(startColorstr=3D'#fff5f5f5',end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f9f9f9',GradientType=3D0);-webkit-box-shadow:inset 0 1px 2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);-moz-box-shadow:inset 0 1px 2px rgba(0,0,0,0.1);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set 0 1px 2px rgba(0,0,0,0.1);-webkit-border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4px;border-radius:4px}.progress .bar{width:0%;height:100%;color:#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loat:left;font-size:12px;text-align:center;text-shadow:0 -1px 0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25);background-color:#0e90d2;background-image:-moz-linear-gradien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#149bdf,#0480be);background-image:-webkit-gradient(linear,0 0,0 100%,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(#149bdf),to(#0480be));background-image:-webkit-linear-gradient(top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df,#0480be);background-image:-o-linear-gradient(top,#149bdf,#0480be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image:linear-gradient(to bottom,#149bdf,#0480be);backgroun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:repeat-x;filter:progid:DXImageTransform.Microsoft.gradient(start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149bdf',endColorstr=3D'#ff0480be',GradientType=3D0);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inset 0 -1px 0 rgba(0,0,0,0.15);-moz-box-shadow:inset 0 -1px 0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5);box-shadow:inset 0 -1px 0 rgba(0,0,0,0.15);-webkit-box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:border-box;-moz-box-sizing:border-box;box-sizing:border-box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width 0.6s ease;-moz-transition:width 0.6s ease;-o-transi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0.6s ease;transition:width 0.6s ease}.progress .bar+.bar{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inset 1px 0 0 rgba(0,0,0,.15),inset 0 -1px 0 rgba(0,0,0,.15);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ox-shadow:inset 1px 0 0 rgba(0,0,0,.15),inset 0 -1px 0 rgba(0,0,0,.1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x-shadow:inset 1px 0 0 rgba(0,0,0,.15),inset 0 -1px 0 rgba(0,0,0,.15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bar{background-color:#149bdf;background-image: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linear,0 100%,100% 0,color-stop(0.25,rgba(255,255,255,0.15))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stop(0.25,transparent),color-stop(0.5,transparent),color-stop(0.5,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255,255,0.15)),color-stop(0.75,rgba(255,255,255,0.15)),color-stop(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transparent),to(transparent));background-image:-webkit-linear-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deg,rgba(255,255,255,0.15) 25%,transparent 25%,transparent 50%,rgba(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5,255,0.15) 50%,rgba(255,255,255,0.15) 75%,transparent 75%,trans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;background-image:-moz-linear-gradient(45deg,rgba(255,255,255,0.15) 2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 25%,transparent 50%,rgba(255,255,255,0.15) 50%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 75%,transparent 75%,transparent);background-image:-o-linear-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(45deg,rgba(255,255,255,0.15) 25%,transparent 25%,transparent 50%,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255,255,255,0.15) 50%,rgba(255,255,255,0.15) 75%,transparent 75%,tr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);background-image:linear-gradient(45deg,rgba(255,255,255,0.15) 2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 25%,transparent 50%,rgba(255,255,255,0.15) 50%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 75%,transparent 75%,transparent);-webkit-background-size:40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-moz-background-size:40px 40px;-o-background-size:40px 40px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ize:40px 40px}.progress.active .bar{-webkit-animation:progress-bar-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 2s linear infinite;-moz-animation:progress-bar-stripes 2s linear 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;-ms-animation:progress-bar-stripes 2s linear infinite;-o-anima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-bar-stripes 2s linear infinite;animation:progress-bar-stripes 2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infinite}.progress-danger .bar,.progress .bar-danger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dd514c;background-image:-moz-linear-gradient(top,#ee5f5b,#c43c35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image:-webkit-gradient(linear,0 0,0 100%,from(#ee5f5b),to(#c4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));background-image:-webkit-linear-gradient(top,#ee5f5b,#c43c35)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-o-linear-gradient(top,#ee5f5b,#c43c35);background-image:lin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gradient(to bottom,#ee5f5b,#c43c35);background-repeat:repeat-x;filter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:DXImageTransform.Microsoft.gradient(startColorstr=3D'#ffee5f5b',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tr=3D'#ffc43c35',GradientType=3D0)}.progress-danger.progress-stri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bar,.progress-striped .bar-danger{background-color:#ee5f5b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webkit-gradient(linear,0 100%,100% 0,color-stop(0.25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),color-stop(0.25,transparent),color-stop(0.5,transparent),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(0.5,rgba(255,255,255,0.15)),color-stop(0.75,rgba(255,255,255,0.15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lor-stop(0.75,transparent),to(transparent));background-image:-webki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45deg,rgba(255,255,255,0.15) 25%,transparent 25%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50%,rgba(255,255,255,0.15) 50%,rgba(255,255,255,0.15) 75%,transpa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,transparent);background-image:-moz-linear-gradient(45deg,rgba(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0.15) 25%,transparent 25%,transparent 50%,rgba(255,255,255,0.15) 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rgba(255,255,255,0.15) 75%,transparent 75%,transparent);backgroun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o-linear-gradient(45deg,rgba(255,255,255,0.15) 25%,transparent 25%,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t 50%,rgba(255,255,255,0.15) 50%,rgba(255,255,255,0.15) 75%,tran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75%,transparent);background-image:linear-gradient(45deg,rgba(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0.15) 25%,transparent 25%,transparent 50%,rgba(255,255,255,0.15) 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rgba(255,255,255,0.15) 75%,transparent 75%,transparent)}.progress-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bar,.progress .bar-success{background-color:#5eb95e;background-image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linear-gradient(top,#62c462,#57a957);background-image:-webkit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linear,0 0,0 100%,from(#62c462),to(#57a957));background-image:-webki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top,#62c462,#57a957);background-image:-o-linear-gradient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#62c462,#57a957);background-image:linear-gradient(to bottom,#62c462,#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57);background-repeat:repeat-x;filter:progid:DXImageTransform.Micros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gradient(startColorstr=3D'#ff62c462',endColorstr=3D'#ff57a957',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0)}.progress-success.progress-striped .bar,.progress-striped .b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{background-color:#62c462;background-image:-webkit-gradient(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 100%,100% 0,color-stop(0.25,rgba(255,255,255,0.15)),color-stop(0.25,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),color-stop(0.5,transparent),color-stop(0.5,rgba(255,255,255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),color-stop(0.75,rgba(255,255,255,0.15)),color-stop(0.75,transpar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(transparent));background-image:-webkit-linear-gradient(45deg,rgba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255,0.15) 25%,transparent 25%,transparent 50%,rgba(255,255,255,0.15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,rgba(255,255,255,0.15) 75%,transparent 75%,transparent);background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-moz-linear-gradient(45deg,rgba(255,255,255,0.15) 25%,transparent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50%,rgba(255,255,255,0.15) 50%,rgba(255,255,255,0.15) 7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75%,transparent);background-image:-o-linear-gradient(45deg,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55,255,255,0.15) 25%,transparent 25%,transparent 50%,rgba(255,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) 50%,rgba(255,255,255,0.15) 75%,transparent 75%,transparent)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image:linear-gradient(45deg,rgba(255,255,255,0.15) 25%,transparent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50%,rgba(255,255,255,0.15) 50%,rgba(255,255,255,0.15) 7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75%,transparent)}.progress-info .bar,.progress .bar-info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4bb1cf;background-image:-moz-linear-gradient(top,#5bc0de,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);background-image:-webkit-gradient(linear,0 0,0 100%,from(#5bc0de)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#339bb9));background-image:-webkit-linear-gradient(top,#5bc0de,#339bb9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-o-linear-gradient(top,#5bc0de,#339bb9);backgroun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linear-gradient(to bottom,#5bc0de,#339bb9);background-repeat:repeat-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:progid:DXImageTransform.Microsoft.gradient(startColorstr=3D'#ff5b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',endColorstr=3D'#ff339bb9',GradientType=3D0)}.progress-info.progres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d .bar,.progress-striped .bar-info{background-color:#5bc0d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webkit-gradient(linear,0 100%,100% 0,color-stop(0.25,rgba(255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255,0.15)),color-stop(0.25,transparent),color-stop(0.5,transparent),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stop(0.5,rgba(255,255,255,0.15)),color-stop(0.75,rgba(255,255,255,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),color-stop(0.75,transparent),to(transparent));background-image: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inear-gradient(45deg,rgba(255,255,255,0.15) 25%,transparent 25%,tran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 50%,rgba(255,255,255,0.15) 50%,rgba(255,255,255,0.15) 75%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75%,transparent);background-image:-moz-linear-gradient(45deg,rgba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0.15) 25%,transparent 25%,transparent 50%,rgba(255,255,255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rgba(255,255,255,0.15) 75%,transparent 75%,transparent);backgroun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-o-linear-gradient(45deg,rgba(255,255,255,0.15) 25%,transparent 2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50%,rgba(255,255,255,0.15) 50%,rgba(255,255,255,0.15) 75%,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t 75%,transparent);background-image:linear-gradient(45deg,rgba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0.15) 25%,transparent 25%,transparent 50%,rgba(255,255,255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rgba(255,255,255,0.15) 75%,transparent 75%,transparent)}.progress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.bar,.progress .bar-warning{background-color:#faa732;backgroun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moz-linear-gradient(top,#fbb450,#f89406);background-image:-webkit-g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(linear,0 0,0 100%,from(#fbb450),to(#f89406));background-image: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inear-gradient(top,#fbb450,#f89406);background-image:-o-linear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op,#fbb450,#f89406);background-image:linear-gradient(to bottom,#fbb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f89406);background-repeat:repeat-x;filter:progid:DXImageTransform.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gradient(startColorstr=3D'#fffbb450',endColorstr=3D'#fff89406',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ype=3D0)}.progress-warning.progress-striped .bar,.progress-stripe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warning{background-color:#fbb450;background-image:-webkit-gradient(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0 100%,100% 0,color-stop(0.25,rgba(255,255,255,0.15)),color-stop(0.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),color-stop(0.5,transparent),color-stop(0.5,rgba(255,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15)),color-stop(0.75,rgba(255,255,255,0.15)),color-stop(0.75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),to(transparent));background-image:-webkit-linear-gradient(45deg,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255,0.15) 25%,transparent 25%,transparent 50%,rgba(255,255,255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50%,rgba(255,255,255,0.15) 75%,transparent 75%,transparent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:-moz-linear-gradient(45deg,rgba(255,255,255,0.15) 25%,trans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,transparent 50%,rgba(255,255,255,0.15) 50%,rgba(255,255,255,0.15) 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75%,transparent);background-image:-o-linear-gradient(45de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255,255,255,0.15) 25%,transparent 25%,transparent 50%,rgba(255,255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15) 50%,rgba(255,255,255,0.15) 75%,transparent 75%,transparent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image:linear-gradient(45deg,rgba(255,255,255,0.15) 25%,trans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,transparent 50%,rgba(255,255,255,0.15) 50%,rgba(255,255,255,0.15) 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75%,transparent)}.accordion{margin-bottom:20px}.accordio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{margin-bottom:2px;border:1px solid #e5e5e5;-webkit-border-radius: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-moz-border-radius:4px;border-radius:4px}.accordion-heading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}.accordion-heading .accordion-toggle{display:block;padding:8px 1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-toggle{cursor:pointer}.accordion-inner{padding:9px 15px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px solid #e5e5e5}.carousel{position:relative;margin-bottom:20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1}.carousel-inner{overflow:hidden;width:100%;position:relative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l-inner&gt;.item{display:none;position:relative;-webkit-transition:0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ase-in-out left;-moz-transition:0.6s ease-in-out left;-o-transition: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s ease-in-out left;transition:0.6s ease-in-out left}.carousel-inner&gt;.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img{display:block;line-height:1}.carousel-inner&gt;.active,.carousel-in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next,.carousel-inner&gt;.prev{display:block}.carousel-inner&gt;.active{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arousel-inner&gt;.next,.carousel-inner&gt;.prev{position:absolute;top:0;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00%}.carousel-inner&gt;.next{left:100%}.carousel-inner&gt;.prev{left:-100%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-inner&gt;.next.left,.carousel-inner&gt;.prev.right{left:0}.carousel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&gt;.active.left{left:-100%}.carousel-inner&gt;.active.right{left:100%}.ca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-control{position:absolute;top:40%;left:15px;width:40px;height:40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-20px;font-size:60px;font-weight:100;line-height:30px;color: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;text-align:center;background:#222;border:3px solid #fff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23px;-moz-border-radius:23px;border-radius:23px;opacity:0.5;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pha(opacity=3D50)}.carousel-control.right{left:auto;right:15px}.caro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control:hover{color:#fff;text-decoration:none;opacity:0.9;filter: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acity=3D90)}.carousel-caption{position:absolute;left:0;right:0;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padding:15px;background:#333;background:rgba(0,0,0,0.75)}.carousel-ca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h4,.carousel-caption p{color:#fff;line-height:20px}.carousel-ca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4{margin:0 0 5px}.carousel-caption p{margin-bottom:0}.hero-unit{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;margin-bottom:30px;font-size:18px;font-weight:200;line-height:30px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inherit;background-color:#eee;-webkit-border-radius:6px;-moz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6px;border-radius:6px}.hero-unit h1{margin-bottom:0;font-size:6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1;color:inherit;letter-spacing:-1px}.hero-unit li{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px}@font-face{font-family:'SchoolnetStix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-stix-ma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-stix-ma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') format('embedded-opentype'),url('https://prodsnibtp.fldoe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tstrap/font/schoolnet-stix-math.woff') format('woff'),url('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nibtp.fldoe.org/bootstrap/font/schoolnet-stix-math.ttf') format('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),url('https://prodsnibtp.fldoe.org/bootstrap/font/schoolnet-stix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vg#SchoolnetStix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fraction:before,.icon-eq-square-root:before,.icon-eq-cube-roo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fourth-root:before,.icon-eq-n-root:before,.icon-eq-sup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:before,.icon-eq-sub-script:before,.icon-eq-plus-sign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slash:before,.icon-eq-multiply:before,.icon-eq-minus-hyphen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ivision:before,.icon-eq-plus-minus:before,.icon-eq-greater-than-e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to:before,.icon-eq-less-than-equal-to:before,.icon-eq-element-of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subset-of:before,.icon-eq-union:before,.icon-eq-intersectio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equal:before,.icon-eq-greater-than:before,.icon-eq-less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before,.icon-eq-asterisk:before,.icon-eq-degree:before,.icon-eq-ring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:before,.icon-eq-pi:before,.icon-eq-infinity:before,.icon-eq-emp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:before,.icon-eq-partial-differential:before,.icon-eq-apostrphe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double-apostrphe:before,.icon-eq-tilde:before,.icon-eq-almo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to:before,.icon-eq-identical-to:before,.icon-eq-approximately-equ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:before,.icon-eq-asymtotically-equal-to:before,.icon-eq-not-equal-to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not-identical:before,.icon-eq-not-tilde:before,.icon-eq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-than-slanted-equal:before,.icon-eq-less-than-slanted-equal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less-than-and-single-line-not:before,.icon-eq-greater-than-and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-line-not:before,.icon-eq-much-greater-than:before,.icon-eq-much-l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:before,.icon-eq-porportional-to:before,.icon-eq-preceeds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succeeds:before,.icon-eq-normal-subgroup-of:before,.icon-eq-cont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normal-subgroup:before,.icon-eq-logical-and:before,.icon-eq-logical-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not-sign:before,.icon-eq-for-all:before,.icon-eq-there-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:before,.icon-eq-there-does-not-exist:before,.icon-eq-therefore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because:before,.icon-eq-angle:before,.icon-eq-parallel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perpendicular:before,.icon-eq-not-parallel:before,.icon-eq-mea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angle:before,.icon-eq-spherical-angle:before,.icon-eq-white-diamon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circle:before,.icon-eq-triangle:before,.icon-eq-square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eq-circled-plus:before,.icon-eq-circled-times:before,.icon-eq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ards-arrow:before,.icon-eq-rightwards-arrow:before,.icon-eq-left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rrow:before,.icon-eq-lefwards-double-arrow:before,.icon-eq-rightward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arrow:before,.icon-eq-left-right-double-arrow:before,.icon-eq-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-ellipsis:before,.icon-eq-horizontal-ellipsis:before,.icon-eq-mid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rizontal-ellipsis:before,.icon-eq-down-right-diagonal-ellipsis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right-arrow-with-over-script:before,.icon-eq-left-arrow-with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cript:before,.icon-eq-right-arrow-with-underscript:before,.icon-eq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rrow-with-underscript:before,.icon-eq-vector-accent-harpoon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arrow-accent:before,.icon-eq-left-right-arrow-accent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ar-accent:before,.icon-eq-alpha:before,.icon-eq-beta:before,.icon-eq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:before,.icon-eq-delta:before,.icon-eq-epsilon:before,.icon-eq-zeta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eta:before,.icon-eq-beta:before,.icon-eq-theta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eta2:before,.icon-eq-iota:before,.icon-eq-kappa:before,.icon-eq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:before,.icon-eq-mu:before,.icon-eq-nu:before,.icon-eq-xi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omicron:before,.icon-eq-pi:before,.icon-eq-rho:before,.icon-eq-fi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gma:before,.icon-eq-sigma:before,.icon-eq-tau:before,.icon-eq-upsil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phi:before,.icon-eq-chi:before,.icon-eq-psi:before,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omega:before,.icon-eq-capital-gamma:before,.icon-eq-uni39B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uni3A3:before,.icon-eq-uni394:before,.icon-eq-uni39D:before,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3A5:before,.icon-eq-uni3A6:before,.icon-eq-uni39F:before,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:before,.icon-eq-capital-xi:before,.icon-eq-uni398:before,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before,.icon-eq-uni3A9:before,.icon-eq-double-sturck-n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double-sturck-q:before,.icon-eq-double-sturck-r:before,.icon-eq-dou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ck-z:before,.icon-eq-double-sturck-p:before,.icon-eq-double-sturck-c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matrix:before,.icon-eq-matrix-with-bars:before,.icon-eq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-rows-column:before,.icon-eq-three-column-row:before,.icon-eq-matri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brackets:before,.icon-eq-matrix-with-parenthesis:before,.icon-eq-t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rows-column-with-square-brackets:before,.icon-eq-three-column-row-wi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uare-brackets:before,.icon-eq-three-rows-column-with-parenthesis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three-column-row-with-parenthesis:before,.icon-eq-three-rows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n-with-right-curly-brackets:before,.icon-eq-three-rows-column-with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curly-brackets:before,.icon-eq-piecewise-function:before,.icon-eq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-equations:before,.icon-eq-left-superscript-and-subscript:before,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-right-superscript-and-subscript:before,.icon-eq-left-subscrip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icon-eq-left-superscript:before,.icon-eq-element-over:before,.icon-eq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-under:before,.icon-eq-element-over-and-under:before,.icon-eq-big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-with-over-script-and-under-script:before,.icon-eq-big-operato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underscript:before,.icon-eq-big-operator-with-superscript-and-sub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big-operator-with-subscript:before,.icon-eq-digit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,.icon-eq-thin-space:before,.icon-eq-backspace:before,.icon-eq-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-top:before,.icon-eq-enclose-bottom:before,.icon-eq-enclose-left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,.icon-eq-enclose-right:before,.icon-eq-underscript-with-brace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overscript-with-brace:before,.icon-eq-parenthesis:before,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uare-brackets:before,.icon-eq-vertical-bars:before,.icon-eq-doubl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bars:before,.icon-eq-curly-brackets:before,.icon-eq-angle-bracket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top-curly-bracket:before,.icon-eq-bottom-curly-bracke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.icon-eq-top-parenthesis:before,.icon-eq-bottom-parenthesis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hat-accent:before,.icon-eq-tilde-accent:before,.icon-eq-dot-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summation-with-under-and-over-scripts:before,.icon-eq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tion-with-underscripts:before,.icon-eq-summation-with-superscript-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cript:before,.icon-eq-summation-with-subscript:before,.icon-eq-pr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with-over-and-underscripts:before,.icon-eq-product-with-underscrip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.icon-eq-product-with-superscript-and-subscript:before,.icon-eq-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-with-subscript:before,.icon-eq-big-intersection:before,.icon-eq-big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:before,.icon-eq-definite-integral:before,.icon-eq-integral-with-su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:before,.icon-eq-partial-differential:before,.icon-eq-partial-der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:before,.icon-eq-limit-to-infinity:before,.icon-eq-limit_underscrip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curl-nabla-times:before,.icon-eq-divergence-nabla-do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eq-laplacian:before,.icon-eq-integral:before,.icon-eq-doubl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l:before,.icon-eq-triple-integral:before,.icon-eq-contour-integra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sine:before,.icon-eq-cosine:before,.icon-eq-log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log-base-n:before,.icon-eq-natural-logarithm:before,.icon-eq-tan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secant:before,.icon-eq-cosecant:before,.icon-eq-cot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before,.icon-eq-arcsinus:before,.icon-eq-arccosinus:before,.icon-eq-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ent:before{font-family:'SchoolnetStix';speak:none;font-style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text-decoration:inherit;-webkit-font-smoothing:anti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;display:inline;width:auto;height:auto;line-height:normal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baseline;background-image:none;background-position:0% 0%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repeat;margin-top:0;height:38px}.icon-eq-fraction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1"}.icon-eq-square-root:before{content:"\221A"}.icon-eq-cube-root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221B"}.icon-eq-fourth-root:before{content:"\221C"}.icon-eq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ot:before{content:"\e60e"}.icon-eq-super-script:before{content:"\e606"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eq-sub-script:before{content:"\e60c"}.icon-eq-plus-sign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2B"}.icon-eq-slash:before{content:"\2044"}.icon-eq-multiply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D7"}.icon-eq-minus-hyphen:before{content:"\2D"}.icon-eq-di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before{content:"\F7 "}.icon-eq-plus-minus:before{content:"\B1"}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greater-than-equal-to:before{content:"\2265 "}.icon-eq-less-than-eq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before{content:"\2264 "}.icon-eq-element-of:before{content:"\2208 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subset-of:before{content:"\2282 "}.icon-eq-union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3"}.icon-eq-intersection:before{content:"\22C2"}.icon-eq-equal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3D"}.icon-eq-greater-than:before{content:"\3E"}.icon-eq-less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before{content:"\3C"}.icon-eq-asterisk:before{content:"\2217"}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gree:before{content:"\B0"}.icon-eq-ring-operator:before{content:"\2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pi:before{content:"\3c0"}.icon-eq-infinity:before{content:"\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E"}.icon-eq-empty-set:before{content:"\2205"}.icon-eq-partial-differ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:before{content:"\2202"}.icon-eq-apostrphe:before{content:"\2BC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double-apostrphe:before{content:"\2EE"}.icon-eq-tilde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E"}.icon-eq-almost-equal-to:before{content:"\2248"}.icon-eq-identical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before{content:"\2261"}.icon-eq-approximately-equal-to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45"}.icon-eq-asymtotically-equal-to:before{content:"\2243"}.icon-eq-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equal-to:before{content:"\2260"}.icon-eq-not-identical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62"}.icon-eq-not-tilde:before{content:"\2241"}.icon-eq-greater-than-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d-equal:before{content:"\2A7E"}.icon-eq-less-than-slanted-equal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2A7D"}.icon-eq-less-than-and-single-line-not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A87"}.icon-eq-greater-than-and-single-line-not:before{content:"\2A88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much-greater-than:before{content:"\226B"}.icon-eq-much-less-tha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226A"}.icon-eq-porportional-to:before{content:"\221D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preceeds:before{content:"\227A"}.icon-eq-succeeds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7B"}.icon-eq-normal-subgroup-of:before{content:"\22B2"}.icon-eq-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normal-subgroup:before{content:"\22B3"}.icon-eq-logical-and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2227"}.icon-eq-logical-or:before{content:"\2228"}.icon-eq-not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AC"}.icon-eq-for-all:before{content:"\2200"}.icon-eq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-exists:before{content:"\2203"}.icon-eq-there-does-not-exist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2204"}.icon-eq-therefore:before{content:"\2234"}.icon-eq-becaus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2235"}.icon-eq-angle:before{content:"\2220"}.icon-eq-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:before{content:"\2225"}.icon-eq-perpendicular:before{content:"\27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not-parallel:before{content:"\2226"}.icon-eq-measured-angle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2221"}.icon-eq-spherical-angle:before{content:"\2222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white-diamond:before{content:"\25C7"}.icon-eq-circle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25CB"}.icon-eq-triangle:before{content:"\25B3"}.icon-eq-square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25A1"}.icon-eq-circled-plus:before{content:"\2295"}.icon-eq-ci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-times:before{content:"\2297"}.icon-eq-leftwards-arrow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2190"}.icon-eq-rightwards-arrow:before{content:"\2192"}.icon-eq-left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rrow:before{content:"\2194"}.icon-eq-lefwards-double-arrow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21D0"}.icon-eq-rightwards-double-arrow:before{content:"\21D2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left-right-double-arrow:before{content:"\21D4"}.icon-eq-vertical-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s:before{content:"\22EE"}.icon-eq-horizontal-ellipsis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2026"}.icon-eq-midline-horizontal-ellipsis:before{content:"\22EF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own-right-diagonal-ellipsis:before{content:"\22F1"}.icon-eq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-with-over-script:before{content:"\e611"}.icon-eq-left-arrow-with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cript:before{content:"\e62d"}.icon-eq-right-arrow-with-underscrip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e610"}.icon-eq-left-arrow-with-underscript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62c"}.icon-eq-vector-accent-harpoon:before{content:"\e630"}.icon-eq-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accent:before{content:"\e644"}.icon-eq-left-right-arrow-accen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e62b"}.icon-eq-bar-accent:before{content:"\e642"}.icon-eq-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03B1"}.icon-eq-beta:before{content:"\03B2"}.icon-eq-g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:before{content:"\03B3"}.icon-eq-delta:before{content:"\03B4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:before{content:"\03B5"}.icon-eq-zeta:before{content:"\03B6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-eta:before{content:"\03B7"}.icon-eq-theta:before{content:"\03B8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eta-alt:before{content:"\03D1"}.icon-eq-iota:before{content:"\03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kappa:before{content:"\03BA"}.icon-eq-lambda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"}.icon-eq-mu:before{content:"\03BC"}.icon-eq-nu:before{content:"\0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}.icon-eq-xi:before{content:"\03BE"}.icon-eq-omicron:before{content:"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"}.icon-eq-pi:before{content:"\03C0"}.icon-eq-rho:before{content:"\0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}.icon-eq-final-sigma:before{content:"\03C2"}.icon-eq-sigma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03C3"}.icon-eq-tau:before{content:"\03C4"}.icon-eq-upsilon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03C5"}.icon-eq-phi:before{content:"\03C6"}.icon-eq-chi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03C7"}.icon-eq-psi:before{content:"\03C8"}.icon-eq-omega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03C9"}.icon-eq-capital-gamma:before{content:"\0393"}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:before{content:"\039B"}.icon-eq-uni3A3:before{content:"\03A3"}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uni394:before{content:"\0394"}.icon-eq-uni39D:before{content:"\039D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uni3A5:before{content:"\03A5"}.icon-eq-uni3A6:before{content:"\0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}.icon-eq-uni39F:before{content:"\039F"}.icon-eq-uni3A8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3A8"}.icon-eq-capital-xi:before{content:"\39e"}.icon-eq-uni398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0398"}.icon-eq-uni3A0:before{content:"\03A0"}.icon-eq-uni3A9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03A9"}.icon-eq-double-sturck-n:before{content:"\2115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ouble-sturck-q:before{content:"\211A"}.icon-eq-double-sturck-r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211D"}.icon-eq-double-sturck-z:before{content:"\2124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double-sturck-p:before{content:"\2119"}.icon-eq-double-sturck-c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2102"}.icon-eq-matrix:before{content:"\e61b"}.icon-eq-matri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-bars:before{content:"\e61e"}.icon-eq-three-rows-column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e624"}.icon-eq-three-column-row:before{content:"\e61f"}.icon-eq-matr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th-brackets:before{content:"\e61d"}.icon-eq-matrix-with-parenthesis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e61c"}.icon-eq-three-rows-column-with-square-brackets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e621"}.icon-eq-three-column-row-with-square-brackets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e626"}.icon-eq-three-rows-column-with-parenthesis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e620"}.icon-eq-three-column-row-with-parenthesis:before{content:"\e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}.icon-eq-three-rows-column-with-right-curly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2"}.icon-eq-three-rows-column-with-left-curly-brackets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623"}.icon-eq-piecewise-function:before{content:"\e616"}.icon-eq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equations:before{content:"\e64a"}.icon-eq-left-superscript-and-subs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:before{content:"\e605"}.icon-eq-right-superscript-and-subscrip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e604"}.icon-eq-left-subscript:before{content:"\e60d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uperscript:before{content:"\e607"}.icon-eq-element-over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e634"}.icon-eq-element-under:before{content:"\e632"}.icon-eq-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ver-and-under:before{content:"\e633"}.icon-eq-big-operator-with-ov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-and-under-script:before{content:"\e63f"}.icon-eq-big-operator-wit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ript:before{content:"\e63c"}.icon-eq-big-operator-with-superscr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-subscript:before{content:"\e63d"}.icon-eq-big-operator-with-sub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{content:"\e63e"}.icon-eq-digit-space:before{content:"\e64e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in-space:before{content:"\e602"}.icon-eq-backspace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643"}.icon-eq-enclose-top:before{content:""}.icon-eq-enclose-bottom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"}.icon-eq-enclose-left:before{content:""}.icon-eq-enclos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before{content:""}.icon-eq-underscript-with-brace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1"}.icon-eq-overscript-with-brace:before{content:"\e600"}.icon-eq-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sis:before{content:"\e617"}.icon-eq-square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"}.icon-eq-vertical-bars:before{content:"\e641"}.icon-eq-double-v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-bars:before{content:"\e64b"}.icon-eq-curly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9"}.icon-eq-angle-brackets:before{content:"\e648"}.icon-eq-top-curly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:before{content:"\e63a"}.icon-eq-bottom-curly-bracke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e63b"}.icon-eq-top-parenthesis:before{content:"\e618"}.icon-eq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enthesis:before{content:"\e619"}.icon-eq-hat-accen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"}.icon-eq-tilde-accent:before{content:"\e601"}.icon-eq-dot-accen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e64c"}.icon-eq-summation-with-under-and-over-scripts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e60b"}.icon-eq-summation-with-underscripts:before{content:"\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"}.icon-eq-summation-with-superscript-and-subscript:before{content:"\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"}.icon-eq-summation-with-subscript:before{content:"\e60a"}.icon-eq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t-with-over-and-underscripts:before{content:"\e615"}.icon-eq-produc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underscript:before{content:"\e612"}.icon-eq-product-with-superscr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-subscript:before{content:"\e613"}.icon-eq-product-with-subscrip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e614"}.icon-eq-big-intersection:before{content:"\22c2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big-union:before{content:"\22c3"}.icon-eq-definite-integral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e62f"}.icon-eq-integral-with-subscript:before{content:"\e62e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partial-differential:before{content:"\2202"}.icon-eq-partial-der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:before{content:"\e64f"}.icon-eq-limit-to-infinity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"}.icon-eq-limit_underscript:before{content:"\e629"}.icon-eq-curl-n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times:before{content:"\e650"}.icon-eq-divergence-nabla-dot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e64d"}.icon-eq-laplacian:before{content:"\25b5"}.icon-eq-integra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222b"}.icon-eq-double-integral:before{content:"\222C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triple-integral:before{content:"\222D"}.icon-eq-contour-integral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222E"}.icon-eq-sine:before{content:"\e654"}.icon-eq-cos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e658"}.icon-eq-log:before{content:"\e656"}.icon-eq-lo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n:before{content:"\e65d"}.icon-eq-natural-logarithm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603"}.icon-eq-tangent:before{content:"\e652"}.icon-eq-secan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e655"}.icon-eq-cosecant:before{content:"\e659"}.icon-eq-cotang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e657"}.icon-eq-arcsinus:before{content:"\e65b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inus:before{content:"\e65c"}.icon-eq-arctangent:before{content:"\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a"}.pull-right{float:right}.pull-left{float:left}.hide{display:none}.s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{display:block}.invisible{visibility:hidden}.affix{position:fixed}.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{margin-top:50px}.space9{margin-top:45px}.space8{margin-top:40px}.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{margin-top:35px}.space6{margin-top:30px}.space5{margin-top:25px}.spac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top:20px}.space3{margin-top:15px}.space2{margin-top:10px}.space1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5px}.pad10{padding-bottom:50px}.pad9{padding-bottom:45px}.pa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-bottom:40px}.pad7{padding-bottom:35px}.pad6{padding-bottom:3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d5{padding-bottom:25px}.pad4{padding-bottom:20px}.pad3{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}.pad2{padding-bottom:10px}.pad1{padding-bottom:5px}.padLeft10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eft:50px}.padLeft9{padding-left:45px}.padLeft8{padding-left:40px}.pa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{padding-left:35px}.padLeft6{padding-left:30px}.padLeft5{padding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}.padLeft4{padding-left:20px}.padLeft3{padding-left:15px}.padLeft2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10px}.padLeft1{padding-left:5px}.padRight10{padding-right:5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padRight9{padding-right:45px}.padRight8{padding-right:40px}.padRight7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35px}.padRight6{padding-right:30px}.padRight5{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}.padRight4{padding-right:20px}.padRight3{padding-right:15px}.pad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{padding-right:10px}.padRight1{padding-right:5px}.control-group-com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{width:100px !important}.control-compact{margin-left:115px !important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-table{display:table}.display-table-row{display:table-row}.display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cell{display:table-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ok-title-k5{text-decoration:underline}.book-title{font-style:italic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quote{font-family:serif;margin-left:20%;margin-right:20%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margin-bottom:5px;width:60%;border:1px solid black;padding:2px;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block}.text-block{font-family:serif;margin-left:20%;margin-right:20%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5px;margin-bottom:5px;width:60%;border:1px solid black;padding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display:block}.short-quote{font-weight:bold}span.short-quote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open-quote}span.short-quote:after{content:close-quote}.word-cal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-decoration:underline}.relative-emphasis{text-transform:uppercase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-emphasis{font-weight:bold;color:red}span.passage-titl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open-quote}span.passage-title:after{content:close-quote}.proper-nam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}.variable{font-style:italic}.equation-block{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margin-left:20%;margin-right:20%;margin-top:5px;margin-bottom: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60%;padding:2px;display:block}.clearfix:after{content:"."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clear:both;height:0;visibility:hidden}* html .clearfix{zoom:1}*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+html .clearfix{zoom:1}.aligncenter{text-align:center}acronym{cu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help;text-decoration:none;border-bottom:1px dotted #333}.Normal,.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d{font-size:14px}.Normal{font-weight:normal}.NormalBold{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}.Medium,.MediumBold{font-size:12px}.Medium{font-weight:normal}.Medi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{font-weight:bold}.Small,.SmallBold{font-size:12px}.Small{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}.SmallBold{font-weight:bold}.Error,.Warning,.Confirmation{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px;font-weight:bold}.Confirmation{color:#30cf2a}.Error,.Warning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c00}.Required{color:#333}.roundedCorners{-moz-border-radius:5px;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5px;border-radius:5px}.boxShadow{zoom:1;-moz-box-shadow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3px 5px #999;-webkit-box-shadow:3px 3px 3px #666;box-shadow:3px 3px 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666;background:#fff;-ms-filter:"progid:DXImageTransform.Microsoft.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(color=3D#000000,direction135,strength=3D4)";filter:progid:DXImageTr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Microsoft.Shadow(color=3D#000,direction=3D135,strength=3D4)}.Title{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4px;font-weight:bold}#BackLink a{padding-left:20px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'https://prodsnibtp.fldoe.org/images/icon_back.gif') left no-repeat}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olLinks{margin:5px 0 0 5px;padding:0;list-style:none;min-height:65px}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oolLinks&gt;li{border-top:1px solid #9da6ad;border-bottom-width:0px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;text-align:left;border-color:#ebebeb}ul.ToolLinks&gt;li:first-chil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none}ul.ToolLinks&gt;li&gt;a,ul.ToolLinks&gt;li&gt;label{margin:5px 0 !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;display:inline-block !important}ul.ToolLinks&gt;li&gt;a&gt;i,ul.ToolLinks&gt;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&gt;i,.filterIcon,.iconExpand,.iconHide{text-decoration:none;color:#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right:2px;font-size:18px}ul.ToolLinks a.linkViewPastYearSe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,ul.ToolLinks a.linkAddPlannerEvent,ul.ToolLinks a.linkAddStandardsCov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ent,ul.ToolLinks a.linkAddEvent,ul.ToolLinks a.linkOldPlanner{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22px;background:url('https://prodsnibtp.fldoe.org/images/icon_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.gif') left no-repeat}ul.ToolLinks a.linkViewCurriculum{padding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background:url('https://prodsnibtp.fldoe.org/images/icon_detail.gif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no-repeat}ul.ToolLinks a.linkViewMoreCurriculum{padding-left:22px}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oolLinks a.linkBatchPrint{padding-left:22px;background:url('https:/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btp.fldoe.org/images/icon_print.gif') left no-repeat}ul.ToolLinks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CreatePDF{padding-left:22px;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icon_pdf.gif') left no-repeat}ul.ToolLinks a.linkAnswerSheet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22px;background:url('https://prodsnibtp.fldoe.org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swersheet.gif') left no-repeat}ul.ToolLinks a.linkUsernames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2px;background:url('https://prodsnibtp.fldoe.org/images/assess/stu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names.gif') left no-repeat}ul.ToolLinks a.linkDownloadTestPDF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eft:22px;background:url('https://prodsnibtp.fldoe.org/images/align/b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left no-repeat}a.linkCreateItem{padding-left:22px;background:url('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://prodsnibtp.fldoe.org/images/icon_createitem.gif') left no-repeat}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CreatePassage{padding-left:22px;background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icon_createitem.gif') left no-repeat}a.linkCreateRubric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22px;background:url('https://prodsnibtp.fldoe.org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eateitem.gif') left no-repeat}ul.ToolLinks a.linkCreateItem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0px;background:none}ul.ToolLinks a.linkCreatePassage{padding-left: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none}ul.ToolLinks a.linkCreateRubric{padding-left:0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none}ul.ToolLinks a.linkMyPlanner{padding-left:22px;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lt.gif') left no-repeat}ul.ToolLinks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ddSubscriptionControl{padding-left:22px;background:url('https://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p.fldoe.org/images/outreach/subscribe.gif') left no-repeat}ul.Tool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 a.linkGradeSpeed{padding-left:22px;background:url('https://prodsnib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doe.org/images/icon_gradebook.gif') left no-repeat}ul.ToolLinks 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alysis{padding-left:22px;background:url('https://prodsnibtp.fldoe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mages/align/itemanalysis.gif') left no-repeat}ul.ToolLinks a.linkC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readsheet{padding-left:22px;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icon_csv.gif') left no-repeat}span.BenchmarkTestLinkButton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40px;height:36px;background:url('https://prodsnibtp.fldoe.or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benchmark_tests.gif') left no-repeat;display:block;float: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display:inline;font-size:14px;font-weight:bold;line-height:36px;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px}span.BenchmarkTrendsLinkButton{padding-left:40px;height:36px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common/benchmark_trends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) left no-repeat;display:block;float:left;display:inline;font-size: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bold;line-height:36px;margin:0 10px}span.StandardizedTes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{padding-left:40px;height:36px;background: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common/standardized_tests.gif') left no-repeat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float:left;display:inline;font-size:14px;font-weight:bold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6px;margin:0 10px}.Key{position:relative;zoom:100%;z-index:100}.Key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{padding-right:5px;color:#666;font-size:18px;text-decoration:none}.Key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{display:none}table.KeyTable td{padding:5px 2px;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nowrap}.scrollerUp{background-image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scroll_up.gif');background-position:center;background-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:no-repeat;width:50px;height:19px;cursor:pointer}.scrollerUp.disabl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:0.2;filter:alpha(opacity=3D20)}.scrollerDown{background-image: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ttps://prodsnibtp.fldoe.org/images/scroll_down.gif');background-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center;background-repeat:no-repeat;width:50px;height:19px;cursor:po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}.scrollerDown.disabled{opacity:0.2;filter:alpha(opacity=3D20)}.Input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{clear:both;list-style:none;padding:5px;zoom:1}.InputLabel{float: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both;padding:2px;margin:0 4px 6px 0;width:125px;vertical-align:top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LabelColor{color:#666}.InputField{float:left}div.InputGroupStack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both;padding:5px}div.InputGroupStacked .InputLabel{width:auto;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display:block}div.InputGroupStacked .InputField{margin-left:128px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}.InputTextBox{padding:1px 3px;margin:0;clear:both;width: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fieldset .Warning{font-size:85%;font-weight:normal;display:block;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h;color:red}input.PowerSchoolButton{font-size:14px;font-family:"Lu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e",Tahoma,Arial,Helvetica,sans-serif;color:#fff;background:#4e9a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1px solid #003d7a;padding-top:2px;padding-right:5px;padding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2px;padding-left:5px;margin-right:15px;background-image:url('https:/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btp.fldoe.org/images/btn-back.png');background-repeat:repeat-x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position:0 100%}.SiteTitle{font-size:24px;font-weight:normal;ver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align:middle;white-space:nowrap;color:#666}.SiteTitleImage{margin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{clear:both}table.DataBox{border:1px solid #999}table.DataBox th{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5px 10px;border-bottom:1px solid #999;background:#ddd;text-align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}.ContentBox{border:1px solid #aaa}.ContentBox h4{background:#aaa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1px solid #aaa;padding:2px 5px;color:#fff;font-size:14px}.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 div.Content{padding:15px;background:#fff}div#progressMonitor{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1px #999;position:absolute;padding:20px 12px;width:560px;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z-index:1001;background-color:#fff}div#progressMonitor h4.title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top:5px}div#progressMonitor h5.timeRemainingMessage{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;color:Gray}div.remainingProgress{border:solid 1px #bcd3e7;width:36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height:31px;position:absolute;z-index:6000;left:20px;top:115px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:5px;-webkit-border-radius:5px}div#progressMonitor .remaining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{float:right;padding:5px;font-weight:bold;z-index:5000;position: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}div.loadedProgress{border:solid 1px #bcd3e7;width:0px;height:31px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left:20px;top:115px;background-color:#69c;-moz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;z-index:4999;-webkit-border-radius:5px}div#progressMonitor .lo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sage{float:left;padding:5px;font-weight:bold;white-space:nowrap;z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5000;color:#ccc}div#progressMonitor .cancelButton{position:absolute;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0px;top:155px}div#progressMonitor .saveReportButton{position:absol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:160px;top:155px}div#progressMonitor .downloadMessage{position: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left:20px;top:155px;font-weight:bold}.BatchPrintControlArea{padd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BatchPrintTabOn,.BatchPrintTabSelected{padding:2px 20px 5px 10px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5px solid #369}.BatchPrintTabOn{color:gray}.BatchPrintTabOff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2px 20px 5px 10px;border-bottom:5px solid #ccc;color:gray}a.Batch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Link:link,a.BatchPrintLink:visited{color:#000;text-decoration: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a.BatchPrintLink:hover{color:red;text-decoration:underline}.PrintDat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Item,.PrintDataFilterAltItem{font-size:12px;background:#fff;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0px;padding-right:10px}.PrintDataFilterAltItem{background:#f0f0f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aFilterIndented{margin-left:20px}.AppTabArea{width:100%;margin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0 0;position:relative}.AppTabArea ul{margin:0 0 0 5px;padding:0;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none}.AppTabArea li{float:left;line-height:27px;height:28px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71bce3;border-right:1px solid #4d9cc6;border-top:1px solid #7caac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TabArea li a{border-left:1px solid #8ed3f9;display:inline-block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px;color:#fff !important;text-decoration:none !important;padding:0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family:Trebuchet MS;white-space:nowrap}.AppTabArea li.AppTabSel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{background:#2e70a5;color:#fff !important;border-left:1px solid #2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}#UserStatus{float:right;height:22px;margin-top:10px;padding:3px 0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left;background:#e6f3fb;border:1px solid #cae3f7;border-bottom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-bottomleft:0;-moz-border-radius-bottomright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-bottomleft:0;-webkit-border-radius-bottomright:0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-bottomleft:0;border-radius-bottomright:0}.UserLogInOutButton{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px solid #cae3f7;padding-left:30px !important;text-indent:0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width:auto !important;line-height:21px;font-size:12px;color:#575451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}.LoginNowButton{background:url('https://prodsnibtp.fldoe.org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icon-login.png') 5px 0 no-repeat}.LogoutButton{background:url('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prodsnibtp.fldoe.org/images/icon-logout.png') 5px 0 no-repeat}.Feed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{background:url('https://prodsnibtp.fldoe.org/images/icon-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') center 1px no-repeat;border-right:1px solid #cae3f7}.Feedback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ver{background:url('https://prodsnibtp.fldoe.org/images/icon-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ive.png') center 1px no-repeat}.SettingsButton{background:url('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dsnibtp.fldoe.org/images/icon-settings.png') center no-repeat}.Se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utton:hover{background:url('https://prodsnibtp.fldoe.org/images/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-active.png') center no-repeat}.AppTabSubNav{padding:2px 5px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30px;background:#2e70a5;color:#fff}.AppTitle{min-height:60px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AppTitle{width:100%;min-height:15px;border:0px solid transparen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spacing:0}table.AppTitle tr{vertical-align:middle}div.AppTitle td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ontent&gt;div{float:left}table.AppTitle td.RightContent{line-height:3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AppTitle td.RightContent&gt;div{float:right}.ReportBankList{margin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px 0;padding:0;list-style:none}.ReportBankList li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ddd;padding-top:3px}.StaticMenuItem{font-size:11px;padding:3px 5p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5px}.StaticMenuItem a{color:#fff !important;text-decoration:none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3px}.StaticMenuItem a:hover{color:#3cf !important;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StaticMenuItem img,.StaticMenuItemSelected img{padding:4px 3px 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.StaticMenuItemSelected{background:#71bce3 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common/subnav_sel_right.gif') top right no-repea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StaticMenuItemSelected a{background:#71bce3 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common/subnav_sel_left.gif') top left no-repeat;display:b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padding:3px 8px 3px 10px;margin-right:3px}.StaticMenuItemSelected a: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color:#fff !important}.DynamicMenu{border:1px solid #999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}.DynamicMenuItem{color:#000 !important;font-size:11px;padding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background-color:#fff}.DynamicMenuItem a{color:#000 !important;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none !important}.DynamicMenuItem a:hover{text-decoration:none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icMenuItem:visited{color:#000 !important}.DynamicMenuHover{color:#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background-color:#ddd}table.CheckoutTable{width:100%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pse:collapse;clear:left}table.CheckoutTable th{padding:5px 0}table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utTable td{padding:6px;border-top:1px solid #ccc}table.Checkout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ailableCol{width:100px;text-align:center}table.CheckoutTable .Stand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{text-align:left}table.CheckoutTable .ItemsCol{width:140px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}table.CheckoutTable .TotalItems{width:140px;text-align:center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CheckoutTable input.ItemCount{width:30px;border:1px solid #999}table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utTable input.TotalItemCount{width:30px;background:#a9e0f4;border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999}table.CheckoutTable .RemoveButton{cursor:pointer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'https://prodsnibtp.fldoe.org/images/icon_trashcan.gif') no-repeat 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width:15px;height:18px;padding-left:20px}.PageBox{margin-bottom:1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ff;border:1px solid #71bce3;width:100%}.PageBox h5{padd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;background:#71bce3;color:#fff;position:relative;margin:0}.Page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.HeaderButton{position:absolute;top:8px;right:20px}.PageBox .Box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{color:#333;padding:8px}.PlainBox{margin-bottom:10px;background:#fff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1px solid silver}.PlainBox h3{padding:4px 8px;background:#71bce3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fff;font-size:13px;font-weight:bold;text-transform:uppercase}.Plain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.BoxContent{color:#333;padding:4px 8px;zoom:100%;width:auto}.BasicBox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10px;color:#333;font-size:9pt;text-align:left;border-colla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ollapse;border:1px solid #ccc}.BasicBox h3{color:#333;padding:4px 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x 12px;background-color:#ddd;background:-webkit-gradient(linear,lef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left bottom,from(#fff),to(#ddd));background:-moz-linear-gradient(top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,#ddd);filter:progid:DXImageTransform.Microsoft.gradient(startColor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#ffffff',endColorstr=3D'#dddddd');vertical-align:bottom !importan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2px !important;font-weight:normal !important;text-align:left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ox .BoxContent{padding:6px 12px;font-size:12px !important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 !important;text-align:left !important}.MetaBox{margin-bottom: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#f1f1f1;border:1px solid #e0e6e7}.MetaBox h3{padding:4px 8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e0e6e7;color:#000;font-size:12px;font-weight:bold;text-trans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:uppercase}.MetaBox .BoxContent{color:#666;padding:4px 8px}.MetaBox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ntent ul{margin:0 0 0 15px;padding:0}.PageBox h3 a,.PlainBox h3 a,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x h3 a{color:#fff !important}.SearchBox{border:1px solid #e1e6e9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10px}.SearchBox h5,.SearchBox h4{margin:0 0;padding:4px 8px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e1e6e9 !important}.SearchBox .BoxContent{padding:8px}div.Sear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{background:#92d1f2 url('https://prodsnibtp.fldoe.org/images/align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ls-search-bg.jpg') top left repeat-x;padding:10px;-moz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-webkit-border-radius:4px;border:1px solid #c2e7ff}div.SearchArea 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KeywordSearchField{float:left;width:350px;font-size:20px;margin:10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;padding:0}span.SearchInstructions{clear:both;display:block;padding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px;color:#333;font-size:11px}span.ResultsFound{display:inline-block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f0faff;padding:2px 5px;-moz-border-radius:4px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border:1px solid #ddedfa;margin-left:10px}.FilterArea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f3fd;padding:8px;margin:5px 0}.ContentTable{margin-bottom:12px}.Sco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table.DataGridTable{margin:3px 0;width:100%}tr.DataGridRowWarning t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ff;border-top:1px solid #ccc;padding:8px;color:red}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tRowWarning td{background:#f5f5f5;border-top:1px solid #ccc;padding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color:red}.DataGridPager td{font-size:12px;white-space:nowrap}.Data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rText a{text-decoration:underline}.DataGridResultsPerPage{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}.DataGridResultsPerPage select{font-size:11px}.DataGridPager .asp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{cursor:default;color:#aaa}.DataGridPager .aspNetDisabled:hover{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decoration:none}tr.DataGridRow td.SavedReportsGroup,tr.DataGridAlt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SavedReportsGroup{background:#999;text-align:right}table#SavedRepo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DataGridRow td{background:#fff;border-bottom:1px solid #e1d9d0}table#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Reports tr.DataGridAltRow td{background:#f5f5f5;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1d9d0}div.ReportSummary{width:180px;float:left}div.ReportSummary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ReportStatus{margin-top:10px}div.ReportStatus span.StatusLabel{float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padding:4px 5px 4px 0}div.ReportStatus span.Selected,div.ReportStat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onselected{padding:3px 5px;float:left;text-align:center;color:#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#999}div.ReportStatus span.Selected{color:#090}div.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us span.StatusPublished,div.ReportStatus span.StatusContextualized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0}div.ReportStatus span.StatusContextualized,div.ReportStat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n.StatusIncluded{border-left:0}div.ReportDetails{width:320px;float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margin:0 0 5px 30px;line-height:1.5em}div.ReportDetails table tr t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 !important;padding:3px 0 0 3px}div.ReportDetails .DetailLabel{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7em;display:block}div.ReportAction{line-height:1.5em;float:left}div.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tion input{margin-bottom:10px}span.KeyLabel{color:#090}.ui-corn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{-moz-border-radius:0 !important;-webkit-border-radius:0 !important}.u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default{font-size:9px !important;background:transparent !importa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}.ui-state-disabled{opacity:.50 !important;filter:alpha(opacity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 !important}.ui-datepicker{width:185px !important;padding:0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none !important}.ui-datepicker-header{border:solid 1px #666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;border-bottom:none !important}.ui-datepicker select.ui-datepicker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,.ui-datepicker select.ui-datepicker-year{font-size:10px !importan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;height:24px;line-height:24px}.ui-datepicker td.ui-datepicker-t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{border:2px solid #2a5f95 !important}td.ui-datepicker-today a.ui-sta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{color:#0cf !important}.ui-datepicker table{background:#ddd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;margin:0 !important;border-spacing:0 !important;border:solid 1px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!important;border-top:none !important}.ui-datepicker td{font-size:9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border:solid 1px #aaa !important;padding:0 !important}.Cal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ckerLink a,.ui-datepicker td a{text-decoration:none;border:0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}.Calendar{border:1px solid #999}table.CalendarTitle{background:#f5f5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1px solid #999;border-width:0 1px}td.CalendarTitle{font-size: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000;text-transform:capitalize}.PortletCalendarHead,.ui-datepic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{padding:0 !important;font-weight:bold;font-size:11px;color:#fff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#39c;border:0px;text-align:center}.CalendarHead{font-weight:bold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1px;color:#eee;background:#999;border:0px;text-align:left}.Ca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oday,.CalendarSelectedDay,.CalendarWeekday,.CalendarWeekend,.Cale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{font-size:10px;text-align:left;vertical-align:top;border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ccc;background:#fff}.CalendarToday,.ui-state-highlight{color:#69c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}.CalendarWeekend,.CalendarHoliday{background:#f6f6f6 !important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arSelectedDay,.ui-state-active{background:#fcf6d4 !important}.Cal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lectedWeek{background:#d2e1e8 !important}.StudentCalendarUnselec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nt-size:10px;text-align:center;vertical-align:top;border:1px solid #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ckground:#ccc}.StudentCalendarSelectable{border:1px solid #ccc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fff}.CalendarOtherMonthDay{font-size:10px;text-align:left;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top;border:1px solid #ccc;background:#ddd}.CalendarHourHead{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px;color:#333;border:1px solid #ccc;background:#eee}.CalendarHour,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arHourNow,.CalendarHourEvent{font-size:10px;text-align:left;verti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top;border:1px solid #ccc}.CalendarHour{background:#fff}.Calendar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ow{background:#ff9}.CalendarEvent,.CalendarRollupEvent,.CalendarMul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vent,.CalendarMultiDayRollupEvent{font-size:10px;padding:2px}.Mini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rHoliday,.MiniCalendarWeekend{background:#f6f6f6 !important}.MiniC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OtherMonthDay{background:#ddd !important}ul.Standards{list-styl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:0;padding:0}ul.Standards li{font-weight:bold;font-size:12px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6px;padding:4px 0}ul.Standards ul{margin-left:10px;padding-lef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ul.Standards li li,ul.Standards li li li{font-size:11px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}ul.Standards li li span.sId{font-weight:bold}ul.Standards ul ul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20px;padding-left:20px}ul.Standards li li li{list-style:disc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}ul.Standards li li li span.sId{font-weight:normal}.Orange{color:#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}ul.ListArrow,ul.ListArrowSmall,ul.HListArrowSmall{padding:0;lis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lign:left}ul.ListArrow{margin:0 2px}ul.ListArrowSmall,ul.H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mall{margin:5px 2px}ul.ListArrow li,ul.ListArrowSmall li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10px}ul.ListArrow li{background:url('https://prodsnibtp.fldoe.org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ist-arrow.gif') no-repeat 0 5px}ul.ListArrowSmall li,ul.HListArrowS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li{background:url('https://prodsnibtp.fldoe.org/images/list-arrow-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gif') no-repeat 0 5px}ul.HListArrowSmall li{padding-left:8px;margin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5px;display:inline}ul.DetailList{margin:0 0 0 15px;padding:0}.alert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{padding:10px 0 10px 0}.tfoot{text-align:right;font-weight:bold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px 10px;background-color:#d6d6d6;line-height:1.8em}.tfoot p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StudentProfileTable .Minimized{height:0px;overflow:hidden;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5px}table.StudentProfileTable .Maximized{padding-bottom:5px}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ProfileTable col:nth-child(1){width:40%}table.StudentProfile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:nth-child(2){width:20%}table.StudentProfileTable col:nth-child(3){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20%}table.StudentProfileTable col:nth-child(4){width:20%}table.Stu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Table td.StandardizedTestScore{width:35%}table.StudentProfil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StandardizedCustomField{width:10%}table.StudentProfileTable td.sep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{border:none;background-color:white}table.Noborder{border-width:0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collapse:collapse}table.StudentProfileSection{background:#fff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ccc;border-collapse:collapse}table.StudentProfileSection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ator{padding:10px}table.StudentProfileSection td.NoPadding{padding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px !important;padding-left:0px !important}table.StudentProfile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,table.StudentProfileTable th.SubjectName,h3.SubjectName{padding: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 5px 10px;background-color:#ddd;background:-webkit-gradient(linear,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top,left bottom,from(#fff),to(#ddd));background:-moz-linear-gradient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#fff,#ddd);filter:progid:DXImageTransform.Microsoft.gradient(start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ffff',endColorstr=3D'#dddddd');border:1px solid #ccc;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bottom !important}h3.SubjectName{margin-top:25px}table.StudentPro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bleGray th{padding:5px;border-top:1px solid #999;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999;background-color:#ccc}table.StudentProfileSection td{padding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px 5px 10px}table.StudentProfileTable td,table.StudentProfileTable th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5px;padding-left:10px}table.StudentProfileTable th{background:#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rtical-align:bottom;border-bottom:1px solid #ccc}table.StudentProfi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d.StudentProfileTableHeader{background:#fff;vertical-align:bottom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1px solid #ccc;padding-left:5px}table.StudentProfileTable 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PaddingLeft{padding-left:0px}table.StudentProfileTable td.PaddingLef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ixels{padding-left:5px}table.StudentProfileTable td,td.StudentPro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border-bottom:1px solid #e9e9e9}img.StudentProfileImage{margin:2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 2px 2px}table.StudentProfileSection_FixedWidth{table-layout:fixed;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30px}table.StudentProfileSection_FixedWidth .name_cell{width:550px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StudentProfileSection_FixedWidth .postedby_cell,table.StudentPro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FixedWidth .datecreated_cell{width:150px}span.labelSeparator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25px}h3.StudentName{margin-top:-10px}.CARValue{margin-right:1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Box{margin-right:20px}.CARDataBox{margin-right:25px}div.StudentPro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a{margin-top:10px;padding-bottom:12px}ul.StudentReviewTabs{margin:0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;height:42px;list-style:none}ul.StudentReviewTabs li{display: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ul.StudentReviewTabs a{display:inline;float:left;width:150px;height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margin:0 3px;text-indent:-9000px;overflow:hidden}.QuestionArea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padding:0 0 20px 0;clear:left;width:900px}.QuestionAreaContainerTop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4px solid #7fba46;padding-top:20px}.QuestionArea{padding:0 20px 2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clear:left}div.TestCodeBox{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myschoolnet/testcodebg-bot.gif') bottom left no-repea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0px;text-align:center;margin:0 auto;width:238px}div.TestCode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{background:url('https://prodsnibtp.fldoe.org/images/myschoolnet/tes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g.gif') top left repeat-y;padding:0 0 10px 0}span.TestCodeTitl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myschoolnet/testcodebg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') top left no-repeat;padding-top:15px;display:block;font-size:15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bold;margin-bottom:5px}.showallstandards{padding:10px 0 0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PredictedResultsTable{border:0;padding:0}table.PredictedResults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d.ProficientHeader{text-align:center;background:#def1fa}tr.Predi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Titles td{background:#80bde1}.PredictedScoreGroup,.AssessScore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{padding:5px;background-color:#fff;border:1px solid #999}.AssessResul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.PredictedResultsTitle{font-weight:bold;display:block;height:25px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25px}.ScoreGroupResults{display:block;padding:3px 5px}.Bench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oupTitle{background:#b8dff3;color:#7da5c6;-moz-border-radius:4px;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border-radius:4px;display:block;padding:3px;font-weight:bold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text-transform:uppercase;height:30px}.PredictedGroupTitle{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block;padding:3px;font-weight:bold;text-transform:uppercase;height: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line-height:30px}td.PredictedScoreGroupTitle{width:50px}.Proficient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l{background:#def1fa !important;color:#666 !importan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!important}.ProficientGroupHeader,.NotProficientGroupHeader{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666;border-bottom:0;display:block;text-align:center;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color:#666}div.PredictiveSettings{background:#abd5ec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;-webkit-border-radius:4px;padding:4px;width:196px}ol.Predictive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Steps,ul.PredictionTarget,ul.PredictionSource{margin:0;padding:0;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-type:none}ol.PredictiveSettingsSteps li{font-size:12px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;padding:5px 0}ul.PredictionTarget li,ul.PredictionSource li{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normal;padding:2px 0}div.PredictiveConfidenceLevels{background:#a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;-moz-border-radius:4px;-webkit-border-radius:4px;padding:4px;width: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}div.OverallConfidenceLevel{background:#f1f8fc;-moz-border-radius: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4px;font-size:11px;padding:3px;width:190px;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}div.ConfidenceLevelGroup{background:#d6ecf8;-moz-border-radius:4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4px;font-size:11px;padding:3px;width:190px;margin: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color:#666}div.OverallConfidenceLevel:after{content:".";display:block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:both;height:0;visibility:hidden}div.ConfidenceBar{width:188px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666;background:#fff}#divConfidenceLevel,#divOverallConfid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{background:#66f}div.ConfidenceBarLabels{font-size:11px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position:relative;color:#666}div.ConfidenceBarLabels:after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;display:block;clear:both;height:0;visibility:hidden}div.Confidence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pan.LowLabel{float:left}div.ConfidenceBarLabels span.HighLabel{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right:0}table.radiolist tr td{border-top:1px solid #ccc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1px solid #ccc;white-space:nowrap}table.radiolist tr td span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padding:10px;font-weight:bold;font-size:12px}.LeftBorder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solid 1px #ccc}.LightBlue{background-color:#f2f6f8}.ReportTitl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5px;border:1px solid #999;border-width:1px 1px 0;background:#6b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c5;white-space:nowrap;text-align:left;font-weight:bold;color:#fff}.Pag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{background:#ccc;font-size:13px;padding:5px;border:1px solid #999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width:1px 1px 0;color:#000}.SectionHead{font-weight:bold;font-size:1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color:#900}.ReportHead{background:#eee;font-weight:bold}.ReportTotal{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}.ColumnHead{font:bold 13px Arial,sans-serif;color:#333}.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{font:11px verdana;color:#333}.NclbBold{font:bold 11px verdana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}.NextBox{border:1px solid #333;background:#eee;text-align:center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0px;padding:20px 0}.ChooserBox{border:1px solid #333;background:#eee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Box th{padding:1px 5px}.BankSavedItems .DataGridHeader{padding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ankSavedItems .DataGridItemCell{padding:10px 5px}.BenchmarkItemAnaly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ortHeader{font-weight:bold;background-color:#eee}.BenchmarkItemAnal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portCell{float:left;width:55px;text-align:center;padding-top:1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8px;line-height:15px}.BenchmarkItemAnalysisCorrectCell{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bold;background-color:#dff0d8}.BenchmarkItemAnalysisIncorrectCell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.BenchmarkItemAnalysisReportSummary{font-weight:bold}.Bench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alysisColumn{padding:6px;border-left:1px solid #999;border-right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999;border-bottom:1px solid #999}.BenchmarkItemAnalysisLast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padding:6px;border-right:1px solid #999;border-bottom:1px solid #999}.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l{margin-bottom:12px;line-height:1.5}.KPITbl td{border-bottom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b2d2e1;padding:3px 12px;background:#f9f9f9}.KPITbl td.Odd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9f9f9}.KPITbl td.KPITblHdrBg{background:#b2d2e1;border:0 !important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0 !important;text-transform:uppercase;font-weight:normal}.KPITblHdr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b2d2e1;font-weight:bold;color:#fff;padding:3px 12px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}.ItemAnalysis{border-collapse:collapse;border-top:1px solid #ccc}.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lysis tr th{font-size:12px;text-align:center}.ItemAnalysis tr td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1px solid #ccc;font-size:11px;text-align:center}.ItemAnalysis tr 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{color:#666}.ItemAnalysis table tr td{border:0}table.AccountProfile 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fileDataLabel{color:#515151;width:150px}table.tabs div.selected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1px solid #999;border-width:1px 1px 0 1px;background:#fff;padding:6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table.tabs div{border:1px solid #999;background:#f5f5f5;padding:5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table.tabs td.underline{border-bottom:1px solid #999}#notifyMessages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5px}.StandardDetail{border-right:1px solid #ccc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1px solid #ccc}.LinkFarm{border:1px solid #88c572;padding:10px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e4fcdb;line-height:16px}.incorrect{color:Red}.leftborder{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px solid #cdcdcd}.rightborder{border-right:1px solid #cdcdcd}td.top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tr.topborder td{border-top:1px solid #cdcdcd}td.bottomborder,tr.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der td{border-bottom:1px solid #cdcdcd}tr.QuestionNumberRow td{whi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nowrap}tr.SummaryRow td{white-space:nowrap;padding:7px 9px 7px 9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ededed}tr.SummaryRow td.student{padding-left:21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10px}tr.SummaryRow td.toggle{padding-left:5px !important}tr.Su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ow td.sortedStandard{overflow:hidden}tr.SummaryRow td.stardardized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{white-space:normal !important}tr.StudentHeaderRow td.leftborder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px solid #999 !important}tr.StudentHeaderRow td.rightborder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1px solid #999 !important}tr.StudentHeaderRow td{white-space:no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r.studentrow td{white-space:nowrap;padding:7px 9px 7px 9px}tr.stude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d.student{padding-left:15px !important}.table tbody tr.studentrow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d{background-color:#fffff5}.otherPerformanceToggle,.otherStandardsT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{margin-top:3px;margin-left:-9px;position:absolute;zoom:1;cursor:po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}.otherPerformanceRow td,.otherStandardsRow td,.infoHeader td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{padding-left:20px}tr.SortedRow,tr.SortedRow td{background-color:#fff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}td.scoreSpacing{padding-right:15px !important;padding-left:1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}tr.lowperformingHighlight,tr.lowperformingHighlight td,tr.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d.lowperformingHighlight{color:red !important;background:#f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 !important}span.lowperformingHighlightLabel{background-color:#ffe5e5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xedColWidth{width:110px;min-width:80px}.fixedStudentColWidth{width: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fixedScoreColWidth{width:95px;overflow:hidden}.ItemAnalysisHeader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h{border-bottom:1px solid #000;border-top-width:0px}.ItemAnalysi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w{background-color:#fff !important}.StandardsMasteryHeader{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;width:75}ul.BrowseItems{margin:0;padding:0;list-style:none}ul.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Items li{float:left;position:relative}div.ItemBrowsing a{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display:block;text-align:left;margin:0 20px 10px 0px}span.OpenClos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{font-size:11px;margin-left:5px;line-height:18px;padding-bottom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#openClose{text-decoration:none}a#openClose:hover{text-decoration:unde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}div.TestItemBreadCrumb{margin-top:10px;padding-top:10px;border-top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b2d2e1;background:url('https://prodsnibtp.fldoe.org/images/ico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gif') 0 10px no-repeat;padding-left:35px;clear:both}div.SearchB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mb{background:#f7f3f7;padding:5px 10px 5px 10px;clear:both}div.Se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Crumb i.icon-search{float:left;font-size:18px;padding-right:5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op:1px}td.SideBar{vertical-align:top;width:220px}td.SideBar .Plain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d.SideBar .MetaBox,td.SideBar .SearchBox{width:235px}td.MainContent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8px;vertical-align:top}div.RibbonBar{border:1px solid #e3e3e3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#f5f5f5;padding:5px 1px;overflow:hidden}div.RibbonBar #divPrev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ions{float:left;cursor:pointer}div.RibbonBar #divQuestionsRibbon{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hidden;float:left;width:601px;height:20px;font-weight:bold}div.Rib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 #divNextQuestions{float:left;padding-left:10px;cursor:pointer}div.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ea{padding:8px 0 8px 8px}div.ItemArea span.ItemNum{font-size:large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}div.ItemArea span.QuestionType{font-size:large;color:#6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0px}td.ItemContent{width:100%}.LinkAll{padding:0 0 12px 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align:right}span#PassageVersion{display:block;text-align:righ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1fa229}div.Passage{margin:5px 0;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passage_detail_bottom.gif') bottom left no-repeat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bottom:10px;border-right:1px solid #c8f0cb}span.PassageHeader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assess/passage_detail_to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top left no-repeat;padding:10px 10px 5px 40px;display:block}span.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Content{background:#fafafa url('https://prodsnibtp.fldoe.org/im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/passage_detail_text.gif') top left no-repeat;display:block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 10px 0 40px;min-height:100px;height:auto !important;height:100px;m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dth:750px;overflow-x:auto}span.PassageTitle{font-size:14px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}div.Passage p{margin-top:0}div#LinkedItems{background:#fafafa;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relative;border:1px solid #c6d9df}div.ExpandCollapseLinks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px solid #ccc9ca;padding:8px 5px;margin:0 5px;position:relative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%}ul.LinkedItemsList{margin:0;padding:0;list-style:none}ul.LinkedItem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li{display:block;position:relative;height:1%;border-bottom:1px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9ca;padding:5px;margin:0 5px}ul.LinkedItemsList span.ActionLinks{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right:5px}ul.LinkedItemsList a.ViewLink{margin-right:10px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Grid{border-collapse:collapse}table.Grid tr th{background:#eee}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 tr td,table.Grid tr th{border:1px solid #999;text-align:center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5px;font-size:12px;white-space:nowrap}.ProficiencyMarker{border:1px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666;margin:0 2px 0 2px;vertical-align:middle;display:inline-block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8px;width:8px}.ProficiencyMarkerNamePadding{padding-left:5px}div.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ageArea{background:#d1e6f5;margin-bottom:5px;padding:0 20px;height: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line-height:48px}div.TestStageHeader{font-weight:bold;float:lef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8px 10px 8px}div.TestStageArea ol{margin:0;padding:0;list-style:none}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TestStageArea li{margin:0;padding:0;float:left;display:block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43px;color:#999;font-size:13px;font-weight:bold}li.DraftPrivate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url('https://prodsnibtp.fldoe.org/images/assess/stage_draftprivate_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gif') left no-repeat;padding:8px 15px 8px 37px !important}li.DraftP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{background:url('https://prodsnibtp.fldoe.org/images/assess/stage_dr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off.gif') left no-repeat;padding:8px 15px 8px 37px !important}li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{background:url('https://prodsnibtp.fldoe.org/images/assess/stage_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off.gif') left no-repeat;padding:8px 15px 8px 41px !important}li.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{background:url('https://prodsnibtp.fldoe.org/images/assess/stage_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ed_off.gif') left no-repeat;padding:8px 15px 8px 41px !important}li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gress{background:url('https://prodsnibtp.fldoe.org/images/assess/s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inprogress_off.gif') left no-repeat;padding:8px 15px 8px 30px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}li.Complete{background:url('https://prodsnibtp.fldoe.org/images/asses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_complete_off.gif') left no-repeat;padding:8px 15px 8px 32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}li.DraftPrivateOn{color:#000 !important;background:url('https://pro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p.fldoe.org/images/assess/stage_draftprivate.gif') 8px no-repea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8px 15px 8px 40px !important;font-weight:bold}li.DraftPublicOn{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 !important;background:url('https://prodsnibtp.fldoe.org/imag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ge_draftpublic.gif') 8px no-repeat;padding:8px 15px 8px 40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font-weight:bold}li.ReadyOn{color:#666 !important;background: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images/assess/stage_ready.gif') 8px no-repea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8px 15px 8px 45px !important;font-weight:bold}li.ScheduledOn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 !important;background:url('https://prodsnibtp.fldoe.org/imag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tage_scheduled.gif') 8px no-repeat;padding:8px 15px 8px 44px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font-weight:bold}li.InProgressOn{color:#666 !important;background:ur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ttps://prodsnibtp.fldoe.org/images/assess/stage_inprogress.gif') 8px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;padding:8px 15px 8px 33px !important;font-weight:bold}li.Compl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{color:#666 !important;background:url('https://prodsnibtp.fldoe.org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assess/stage_complete.gif') 8px no-repeat;padding:8px 15px 8px 35px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font-weight:bold}.Minimized{height:0px;overflow:hidden}.Maxim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{overflow:auto}div.ItemExplanation{margin:0 0 10px 10px;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border:solid 1px #b2d2e1}div.ExplanationHeader{background:#b2d2e1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top;color:#fff;text-align:left;font-size:12px;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padding:5px 5px}ol.StepByStep{margin:0;padding:0;list-style-type:none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-block}ol.StepByStep:after{content:".";display:block;clea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;height:0;visibility:hidden}ol.StepByStep li{margin:0;padding:0;floa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width:140px;padding-top:138px;text-align:center;list-style-typ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ol.StepByStep li.Step1{border-top:1px solid #add1e9;border-left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add1e9}ol.StepByStep li.Step2{border-top:1px solid #add1e9}ol.StepBy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li.Step3{border-top:1px solid #add1e9;border-right:1px solid #add1e9}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ption1 li.Step1{background:url('https://prodsnibtp.fldoe.org/images/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/create-test-opt1-step1.jpg') top left no-repeat}ol.Option1 li.Step2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url('https://prodsnibtp.fldoe.org/images/assess/create-test-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step2.jpg') top left no-repeat}ol.Option1 li.Step3{background: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images/assess/create-test-opt1-step3.jpg') 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o-repeat}ol.Option2 li.Step1{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create-test-opt2-step1.jpg') top left no-repeat}o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2 li.Step2{background:url('https://prodsnibtp.fldoe.org/imag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ate-test-opt2-step2.jpg') top left no-repeat}ol.Option2 li.Step3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'https://prodsnibtp.fldoe.org/images/assess/create-test-opt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3.jpg') top left no-repeat}span.StepLabel{display:block;padding: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height:30px;text-align:center;border-top:1px solid #add1e9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1px solid #add1e9;font-size:13px;color:#666}div#search.section_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input[type=3Dtext].combobox.narrow{width:96px}.readinglevelrangesel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&gt;div{float:right;text-align:left}.readinglevelrangeselector&gt;div:fir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type{float:left}.MyReportTools{margin-bottom:5px}span.openLinkBox{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1px solid #999;padding:2px 4px;font-size:11px;background:#efefef url('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dsnibtp.fldoe.org/images/popout.gif') right no-repeat}a#open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derLink{cursor:pointer;background:url('https://prodsnibtp.fldoe.or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icon_add_to_my.gif') left no-repeat;padding:0 12px 0 20px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px;text-decoration:none}a#openMoveToFolderLink{cursor:pointer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url('https://prodsnibtp.fldoe.org/images/icon_folder_open_topic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eft no-repeat;padding:0 12px 0 20px;text-decoration:none}a.moveToFol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Off{background:url('https://prodsnibtp.fldoe.org/images/folder.gif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no-repeat;padding-left:20px}a.moveToFolderLinkOn{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icon_folder_open_topic.gif') left no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;padding-left:20px}.HeaderNavTitle{color:#666;font-family:Aria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px;font-weight:bold}span.ToolsTitle{background:#39c;color:#fff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3px 10px;display:block;font-weight:bold;text-transform:uppercase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2px}#OutreachTools{margin-top:10px}#OutreachTools ul{margin:0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5px;line-height:20px;list-style:none;background:#f5f5f5}#Outreach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ion .EditViewLinks{border:1px solid #ccc;margin:5px 0;padding:5px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}.ContentHead{font-size:13px;font-weight:bold;color:#333}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eTitle{border-top:1px solid #333}.OutreachContent h2{color:#666}.M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e h4{color:#666;font-size:22px;font-weight:normal;margin-bottom:1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PageLink{font:11px Verdana,Helvetica,sans-serif}a.PageLink:link,a.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visited{text-decoration:none;color:#000}a.PageLink:hover{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color:red}.SelectedPageLink{color:#333;font-weight:bold}.Leve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lected{color:#333;padding:4px;background-color:#fff;border-bottom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d #ccc}.LevelOneItem{padding:4px;border-bottom:1px dashed #ccc}.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eSelectedBack{background-color:#fff}.LevelOneBack{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.FirstPost{font-size:13px;line-height:15px;background:#ffc}div.snc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r{border:1px solid #c6c9ca;border-bottom:0}div.sncTitle{border-lef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solid;background:#d0d4d5;font-weight:bold;height:24px;line-height:2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left:5px;position:relative}div.sncTitle a.sncViewAll{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top:0;right:10px;text-decoration:underline !important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color:#09c}table.sncList{color:#333;background:#fff}table.snc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{border-bottom:1px solid #c6c9ca}table.sncList td.sncAvatar{padding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0 10px}table.sncList td.sncItem{padding:2px 5px 3px 0;line-height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font-size:11px}span.DateStamp{font-size:11px;color:#666}div.visitSN{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;background:#dee8ee}div.visitSN{padding:5px 0;border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c6c9ca}div#Footer{padding:8px 0;color:#999;font-family:Arial,Helv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Sans-Serif;font-size:11px;border-top:1px solid #e5e5e5}div#Footer a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999;text-decoration:none;margin:0 5px}div#Footer a:first-child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0}div#Footer a:hover{text-decoration:underline}div.Copyright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5px 0}.WizardNavHeader{background:url('https://prodsnibtp.fldoe.org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wizard-header-gradient.jpg') repeat-x;margin:0;padding:0 64px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x;line-height:112px}.WizardNavLabel{color:#000;font-weight:bold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8px;float:left;padding-right:20px}.WizardNavHeader ol{margin:0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;list-style-type:none}.WizardNavHeader li{display:block;float:lef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bold;font-style:italic;font-size:18px;line-height:normal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padding:0;color:#003466;white-space:nowrap;width:200px;top:0px}.Wiz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Header li.Active{color:#fc6700}.WizardNavHeader li img{float:lef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30px}.WizardNavHeader .StepLabel{text-transform:uppercase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px;font-style:normal;display:block;margin-top:40px;color:#3384af}.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Content{color:#666 !important;padding:30px 64px !important}.ac_resu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{padding:0px;border:1px solid black;background-color:white;overflow:h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;z-index:99999;width:auto}.ac_results ul{width:100%;list-style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ide;list-style:none;padding:0;margin:0}.ac_results li{margin: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2px 5px;cursor:default;display:block;line-height:20px;overflow:hi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white-space:nowrap}.ac_loading{background:#fff 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ajax-loader.gif') right center no-repeat}.ac_odd{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#f9f9f9}.ac_results li&gt;span{overflow:hidden;text-overflow:ell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;white-space:nowrap;box-sizing:border-box;-moz-box-sizing:border-box}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ac_resultContext{float:left;color:#999;width:28%}span.ac_result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;max-width:45%}span.ac_resultFull{float:left;width:100%}span.ac_re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Nk{color:#999}span.ac_resultXtra{float:right;color:#66f;text-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wercase;max-width:23%}span.ac_highlight{font-weight:bold}.ac_over{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lor:#f5f5f5}div#PanelReports,div#PanelResults,div#PanelDetails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30px}div#PanelReports .BoxContent ul{margin:0}div#PanelRepo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xContent ul:after{display:table;content:'';clear:both}div#Panel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BoxContent li{float:left;list-style-position:inside;margin-left:0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right:20px;white-space:nowrap}div#PanelResults .MiniBox .BoxContent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 !important}div#PanelResults table.PanelDisplayArea{width:100%}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#PanelResults table.PanelDisplayArea td{padding:0}div#PanelResults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DisplayArea td table td{padding:3px 0 3px 0}td.PanelOverall{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vertical-align:top}table.PanelOverall th{text-align:left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color:#666;padding:10px;text-transform:uppercase;font-size:14px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anelData{width:100%}table.PanelData tr.ColHeaders{vertical-align: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}div.progressLabel{clear:left}#PanelResults,#PanelResults+#PanelDetails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25px}div#PanelDetails div.Col{float:left;width:45%}div#Panel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h5.HeaderTitle,div#PanelResults h5.HeaderTitle,div#PanelReports h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Title{border-bottom:1px solid #ddd}#lightBox #lightBoxPrintPDFLink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right;cursor:pointer;margin:2px 5px 0 0;text-decoration:none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20px;color:#000;opacity:0.2;filter:alpha(opacity=3D20)}#lightBox #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BoxPrintPDFLink:hover{opacity:0.4;filter:alpha(opacity=3D40)}#ligh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lightBoxContent{-webkit-overflow-scrolling:touch;position:relative}#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ox #lightBoxFrame{position:absolute;left:2%;top:2%;width:96%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}#waitAnimation{position:fixed;left:50%;top:50%;width:32px;height:32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url('https://prodsnibtp.fldoe.org/images/loading_rotation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-repeat center;z-index:3000;display:none}.inner_waitAnimation{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url('https://prodsnibtp.fldoe.org/images/loading_rotation.gif') no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 center}#modalOverlay{position:fixed;left:0px;top:0px;width:100%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00%;display:none;background-color:#000;z-index:998}#dialog{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1px black;display:none;background-color:#fff;position:absolute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;z-index:999}.nowrap{white-space:nowrap}.hardBreak{white-space:pr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;white-space:-moz-pre-wrap;white-space:-pre-wrap;white-space:-o-pr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word-wrap:break-word}.printOnly{display:none}.widthMax1000{max-width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}.widthMax500{max-width:500px}.SnCheckBoxListLabel,.checkBoxLabel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fff url('https://prodsnibtp.fldoe.org/images/align/search-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arrow.gif') right no-repeat !important;border:1px solid #ccc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;-moz-box-shadow:inset 0 1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0.075);box-shadow:inset 0 1px 1px rgba(0,0,0,0.075);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nsition:border linear 0.2s,box-shadow linear 0.2s;-moz-transition: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inear 0.2s,box-shadow linear 0.2s;-o-transition:border linear 0.2s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 linear 0.2s;transition:border linear 0.2s,box-shadow linear 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padding:4px 15px 4px 6px;height:20px;white-space:nowrap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vertical-align: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555;text-align:left}.SnCheckBoxListDropDownList,.checkBoxList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ff;padding:5px;border:1px solid #ccc;text-align:left;ma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75px;word-wrap:normal;-webkit-border-radius:6px;-moz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x;border-radius:6px;-webkit-box-shadow:0 5px 10px rgba(0,0,0,0.2)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hadow:0 5px 10px rgba(0,0,0,0.2);box-shadow:0 5px 10px rgba(0,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);-webkit-background-clip:padding-box;-moz-background-clip:padding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lip:padding-box}.SnCheckBoxListDropDown{cursor:pointer}.SnCheck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DropDown{cursor:pointer}.onTop{z-index:999}.ClearFix:after{clear: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content:".";visibility:hidden;display:block;font-size:1px;margin-top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ClearFix{zoom:1}ul.inline-list{list-style-type:none;margin:0}ul.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&gt;li{display:inline}ul.inline-list&gt;li ul.nav{display:inline-block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:0}.GlobalAppHeader .TenantPicker li{line-height:normal}.watermark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99}div.callout_main .callout{margin-top:-5px;padding:5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ff;border:1px solid #999;-moz-border-radius:5px;-webkit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5px;border-radius:5px;-moz-box-shadow:4px 4px 4px #c4c4c4;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hadow:4px 4px 4px #c4c4c4;box-shadow:4px 4px 4px #c4c4c4}*html .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tri{display:none}.summaryBox,#summaryBox{padding:15px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background-color:whitesmoke;border:1px solid #e3e3e3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-webkit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1px rgba(0,0,0,0.05);-moz-box-shadow:inset 0 1px 1px 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05);box-shadow:inset 0 1px 1px rgba(0,0,0,0.05);*zoom:1}.summaryBox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#summaryBox:before,.summaryBox:after,#summaryBox:after{display: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ent:"";line-height:0}.summaryBox:after,#summaryBox:after{clear:both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mmaryBoxPanel{float:left;height:70px;margin:0 18px 0 18px}.summaryBox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{float:left;height:80px;position:relative;width:30px;border:0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d}.summaryBoxHeader div{height:30px;text-align:center;width:80px}.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xHeader div:nth-child(1){-moz-transform:rotate(270deg);-webkit-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:rotate(270deg);-o-transform:rotate(270deg);-ms-transform:rotate(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);bottom:25px;position:absolute;right:-25px;border:0px solid blue}.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t{font-weight:bold}.floatleft{float:left}.altItemTemplateColor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f1f9f9}.textAlignRight{text-align:right}.textAlignLeft{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left}.verticalAlignTop{vertical-align:top}td.Seperator{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e9e9e9}.width100pct{width:100%}#ui-datepicker-div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DropDownListGeneric{display:none;position:absolute;margin:5px 0px 8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padding:0px;background-color:#fff;max-height:205px;min-width:280px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1px solid #ccc;-moz-border-radius:6px;-webkit-border-radius:6px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6px;max-width:200px;overflow-y:auto;overflow-x:hidden}.Drop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eaderDiv{background-image:url('https://prodsnibtp.fldoe.org/images/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ulldown.png');background-position:right center;background-repeat:n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;padding-right:10px;cursor:pointer;display:inline}.DropDownListItem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{margin:8px 8px 15px 8px;margin-left:10px;padding-left:10px;padding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0px}.DropDownListItemAlreadyDisplayedDiv{margin:8px 8px 15px 8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10px;line-height:25px;background-color:#eee;padding-left:1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right:10px}.DropDownListHover{background-color:#e9e9e9}.DropDown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eperator{border-bottom:1px solid #eee;margin:3px 1px 2px 1px}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stPanelMinWidth{min-width:125px}.StudentProfileUnderline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px solid #ccc;padding-bottom:5px}.StudentProfileTestDateBackground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background-color:#eee}table.FixedHeightTable{border-collapse:collaps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spacing:0;width:100%}table.FixedHeightTable td{height:35px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1px solid #ccc;padding:0px 0px 0px 7px}.StudentProfileBorder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ccc}table.FixedWidthTable{table-layout:fixed}td.BreakWord{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rap:break-word}.TextOverflowEllipsis{white-space:nowrap;overflow:hi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text-overflow:ellipsis}table.StudentProfileTable td.StudentProfileSt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itle{width:50%}div.MostRecentAbove{margin:-19px 0px 0px -10px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bsolute;background-image:url('https://prodsnibtp.fldoe.org/images/HC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n-most-recent.png');width:64px;height:20px}div.ItemDetailsPrevious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mMainDiv{margin:0px 0px 20px 0px}span.ItemDetailsPreviousNextItem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an{font-size:18px;font-weight:bold}table.ItemDetailsCommonTable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1px solid #ccc;width:100%}.ItemDetailsCommonHeaderPadding{padding: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DetailsContentQuestionWidth{width:400px}.ItemDetailsContentAnswerCh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peratorLine{border-bottom:1px solid #000}div.ItemDetailsContent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Div{width:500px;padding-top:10px;padding-bottom:20px}td.ItemDet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tentAnswerChoiceLabel{text-align:center;width:15px}.ItemDetails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werChoiceLabelCorrect{background-color:#9cf;border-left:1px solid #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order-bottom:1px solid #ccc;border-top:1px solid #ccc}.ItemDetails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swerChoiceContent{text-align:left;width:385px}.ItemDetailsContent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hoiceContentCorrect{border-right:1px solid #ccc;border-bottom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aaa;border-top:1px solid #ccc;padding-left:10px}.ItemDetailsConten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ChoiceContentNotCorrect{padding-left:10px}.ItemDetailsContentAnswe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CorrectAnswerPointer{padding-left:10px;white-space:nowrap}div.ItemD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ContentTeacherExplanationContent{padding:5px 5px}div.ItemDetails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udentExplanationContent{padding:5px 5px}td.ItemDetailsStudentRespo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Section{padding:15px}table.ItemDetailsStudentResponsesDistributi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{margin-top:10px}.ItemDetailsStandardsContentTitle{width:125px;ver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lign:top}.ItemDetailsStandardsContent{width:615px}.ItemDetailsProp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ntentTitle{width:125px}.ItemDetailsPropertiesContent{width:615px}.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ilsPropertiesAltRow{background:#f5f5f5}.inline-children&gt;*{displa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lock}.inline-children&gt;script,.inline-children&gt;style{display:none}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questionNav,div.questionStandard,div.questionContent,div.question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iv.questionPassage{clear:left;padding:12px 0}div.questionInfo,span.s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itle{color:#569b3d}div.questionNav{height:45px}div.questionInfo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}div.questionRibbon{float:right;width:570px;position:relativ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dfedc4}ol.questionBar{position:absolute;left:44px;width:480px}ul.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d{position:absolute;right:0}span.questionNum{display:block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;font-weight:bold}span.score{display:block;font-size:16px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}span.score.between{display:inline-block;margin-top:4px}span.sectio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{display:block;font-size:16px;font-weight:bold}ul.otherQuestions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padding:0;list-style:none;display:inline}ul.otherQuestions li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px;display:inline}table.answerChoices{margin:12px 0}table.answer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 img{margin-right:5px}td.correctAnswer{background:#ff0}tr.correctA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background:#ff0}td.answerChoice{padding:0 10px;font-size:x-large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bold}td.answerDescription{padding-left:10px}.hide{display:none}ol.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Bar{margin:0;padding:0;list-style:none}ol.questionBar li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loat:left;background:#dfedc4}ol.questionBar a{background:#dfedc4;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none;color:#61afef;font:16px Arial,Helvetica,sans-serif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 0 0 18px;height:30px;font-weight:bold;margin:0 6px;display:inline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:left;width:30px;text-align:center}ol.questionBar a.correct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url('https://prodsnibtp.fldoe.org/images/assess/green-check.gif') 0 1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o-repeat}ol.questionBar a.wrong{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red-x.gif') 0 11px no-repeat}ol.questionBar a.noa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background:url('https://prodsnibtp.fldoe.org/images/assess/grey-x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0 11px no-repeat}ol.questionBar li.selected{background:#f6f9e9}ul.qu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arControls{margin:0;padding:0;list-style:none;float:left}ul.questio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ntrols li{margin:0;padding:0 2px;float:left;background:#c9e09b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;height:40px}ul.questionBarControls a{display:block}ul.questionBar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 a.first{background:url('https://prodsnibtp.fldoe.org/images/asses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gif') center no-repeat;height:40px;width:16px}ul.questionBar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.prev{background:url('https://prodsnibtp.fldoe.org/images/assess/pre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center no-repeat;height:40px;width:16px}ul.questionBarControls a.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{background:url('https://prodsnibtp.fldoe.org/images/assess/next.gif'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no-repeat;height:40px;width:16px}ul.questionBarControls a.last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'https://prodsnibtp.fldoe.org/images/assess/last.gif') 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peat;height:40px;width:16px}a.largebold{font-size:large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}.fontxsmall{font-size:x-small}table.SnDataGridPagerTableClass{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%;border-style:none;margin-bottom:7px}td.ConfigColumn{width:25%}.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2em{font-size:2.2em}.answer-correct{color:Green}.answer-wrong{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answer-unscored{color:gray}.answer-noresponse{color:Red}.thickborder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2px solid #000}.checkBoxNoMargin input{margin-top:0px}.div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ottom{border-bottom:1px solid #dedede;padding-bottom:3px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px}.divBorderTop{padding-top:10px}.rubric-level-info{overflow:hidden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c-cell{width:136px;margin-right:10px}.rubric-level-title{width:100%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hidden;white-space:nowrap;text-overflow:ellipsis;margin-bottom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rubric-level-group-info{overflow:hidden}.rubric-level-group-title{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w:hidden;white-space:nowrap;text-overflow:ellipsis;background:#e6e6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height:30px;padding-top:10px;padding-left:4px}.rubric{table-layout:fix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margin-top:10px}.rubric td{padding-top:8px}.rubric-table-col1{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top}.rubric-table-col2{width:100%;vertical-align:top}.rubric-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:#e6e6e6}.rubric-display{padding-top:10px;padding-bottom:1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20px}.rubric-group-heading{background:#e6e6e6;padding:6px 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px 8px;margin:6px 0 6px 0}.rubric-group-seperator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;padding-bottom:3px;margin-bottom:3px}.rubric-group-indent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20px}.openresponse-standard{width:400px;overflow:hidden;text-over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:ellipsis;white-space:nowrap}.correct-answer-highlight{background:#f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left:3px;padding-right:3px;padding-top:3px;padding-bottom:3px}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lly_scored{color:red}.student-profile-teacher-score{font-size:18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-39px}.student-profile-student-score{font-size:18px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px}.student-scoring-item-header{line-height:20px}.student-scoring-sc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der{margin-top:-5px}.student-scoring-activity-header{border-bottom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ccc;padding-bottom:5px}.student-scoring-activity-score{margin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-7px}.sixteen{font-size:16px}.headerMarginTop{margin-top:-5px}.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normal{line-height:normal}.SignInBox{margin:50px auto 0 auto;width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display:table}.SignInLogo{margin-bottom:20px;vertical-align:middle}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nInfo{padding:20px 30px;margin-bottom:3px}.AuthTitle{margin-bottom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SignInError{margin-bottom:15px}.SignInErrorMsg{font-size:14px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bold;color:#d00;margin-bottom:15px}.ToolboxStudentSearch{float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lear:right;line-height:24px;overflow:hidden}.ToolboxSearchField{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px 5px;font-size:13px;color:#666;background-color:#efefef;background: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-gradient(linear,left top,left bottom,from(#efefef),to(#fefefe))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-moz-linear-gradient(top,#efefef,#fefefe);filter:progid:DXImag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rm.Microsoft.gradient(startColorstr=3D'#efefef',endColorstr=3D'#f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');border:2px solid #b1b1b1;width:200px;border-radius:4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;-webkit-border-radius:4px}.ToolboxSearchField.ac_loading{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background:url('https://prodsnibtp.fldoe.org/images/ajax-loader.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 right center no-repeat;background:url('https://prodsnibtp.fldoe.org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ajax-loader.gif') right center no-repeat,-webkit-gradient(linear,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p,left bottom,from(#efefef),to(#fefefe));background:url('https://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p.fldoe.org/images/ajax-loader.gif') right center no-repeat,-moz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-gradient(top,#efefef,#fefefe)}.GlobalNavBanner{position:absolute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60px;width:100%;background:url('https://prodsnibtp.fldoe.org/images/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v-bg.png') repeat-x}.GlobalNav{height:60px;clear:both;position:rel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z-index:10;background:url('https://prodsnibtp.fldoe.org/images/nav/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g.png') repeat-x}.GlobalNav ul,.GlobalNav ul li{padding:0;margin:0;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none}.GlobalNav ul.PrimaryLevel{position:relative;z-index:10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62px;width:100%;padding-top:2px}.GlobalNav li{float:left;padding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}.GlobalNav li.PrimaryLevelItem{border-left:solid 1px #32abe5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}.GlobalNav li .NavLink{font-size:14px}.GlobalNav li .NavLink a{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none;display:block;position:relative;padding:11px 14px 0 1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1;height:47px;color:#fff}.GlobalNav li .NavLink a span{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line-height:16px}.GlobalNav li .NavLink em{line-height:16px;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display:block;font-size:11px;font-family:arial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aed6e3;margin-top:1px}.GlobalNav li .NavIcon a{text-decoration:none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block;position:relative;padding:11px 14px 0 14px;z-index:11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color:#fff}.GlobalNav li.HighLighted .NavLink a,.GlobalNav li.Sele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NavLink a,.GlobalNav li.HighLighted .NavIcon a,.GlobalNav li.Sel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Icon a{border-radius:3px;-moz-border-radius:3px;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border:2px solid #0676b5;background-color:#0074ad;color:#1373ab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8px 12px 0px 12px;margin-top:1px;height:41px}.GlobalNav li.Selected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con a,.GlobalNav li.Selected .NavLink a{background-color:#fff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}.GlobalNav li.HighLighted a span{color:#fff;display:block}.Global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HighLighted .NavLink em{color:#fff}.GlobalNav li.Selected .NavLink a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435261}.GlobalNav li.Selected .NavLink a{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GlobalNav li.Selected a span{color:#1373ab;display:block}.Globa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li.Selected .NavLink em{color:#1373ab}.GlobalNav{z-index:1000}.Globa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li.Selected .SubNav{display:block}.GlobalNav .SubNav{max-width:900px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none;position:absolute;z-index:9;clear:left;left:0px;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border-top-left-radius:0px;border-top-right-radius:0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5px;-moz-border-radius-topleft:0px;-moz-border-radius-topright:0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2px solid #0676b5;background-color:#f9f9f9;margin-left:1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0px;-moz-box-shadow:4px 4px 4px #c4c4c4;-webkit-box-shadow:4px 4px 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4c4c4;box-shadow:4px 4px 4px #c4c4c4}.GlobalNav .SubNav{background: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gradient(linear,left top,left bottom,from(#fff),to(#f5f5f5))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-moz-linear-gradient(top,#fff,#f5f5f5);filter:progid:DXImage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gradient(startColorstr=3D'#ffffff',endColorstr=3D'#f5f5f5')}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lNav .SubNav&gt;ul{padding:0;margin:0}.GlobalNav .SubNav ul.level1&gt;li{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:left;width:140px;padding:0;margin:22px 0;padding:0 30px;color:#666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2px;border-left:1px solid #ccc}.GlobalNav .SubNav ul.level1&gt;li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-child{border-left:none}.GlobalNav .SubNav ul.level1&gt;li.last-chil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none}.GlobalNav .SubNav .title2{font-size:14px;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line-height:16px;padding-bottom:4px}.GlobalNav .SubNav ul.level2&gt;li&g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2{color:#333}.GlobalNav .SubNav ul.level2 img{margin-bottom:3px;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64px;height:64px;overflow:hidden}.GlobalNav .SubNav ul.level2 .de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2{margin-top:0px;font-size:12px;line-height:14px}.GlobalNav .SubNav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level2 li{clear:both;float:none;margin-bottom:4px}.GlobalNav .SubNav 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vel2&gt;li{margin-bottom:20px}.GlobalNav .SubNav ul.level2 li.last-chil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}.GlobalNav .SubNav ul.level3 li:first-child{margin-top: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GlobalNav .SubNav .title5{line-height:14px}.GlobalNav .SubNav a.titl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-top:5px}img.info-icon{padding:0px 3px 0px 3px}tr.QuestionNumb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 td,tr.StudentHeaderRow td{padding:4px 12px 4px 12px;background-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;background:-webkit-gradient(linear,left top,left bottom,from(#fff),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(#ddd));background:-moz-linear-gradient(top,#fff,#ddd);border:1px 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;vertical-align:bottom !important}.full{width:100%}.almostfull{width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}.profileTabAreaFull{width:100%}#PageHeader h2{color:#3f3f3f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;line-height:24px;font-weight:bold}#PageHeader h4{color:#3f3f3f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6px 0 0 8px;font-weight:normal;font-size:16px;line-height:16px}.tabl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{border:1px solid #ccc;overflow-x:scroll;overflow-y:visible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px;height:280px}.ProfileTabArea table{border-collapse:collapse}.Pro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Subtext{font-size:80%;text-transform:lowercase}.ProfileTabArea,.Ad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ea{padding:20px;margin:-20px 0 0 0;border:1px solid #ddd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background:#fff;clear:both;zoom:1;width:auto}.PendingApprovalTabSu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{font-size:80%;text-transform:lowercase}.PendingApprovalTabArea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20px;margin:0;border:2px solid #ccc;border-top:none;background:#fff;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:both;zoom:1;width:auto}.backgroundAlertsBubble{cursor:auto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display:inline-block;text-align:center;-webkit-border-radius:11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rder-radius:11px;border-radius:11px;margin-right:8px;padding:0 8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ckgroundAlertsBubble:hover{background-color:#ccc}.backgroundAlertsBu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WithUnreadMessages,.backgroundAlertsBubble.noUnreadMessages{visibi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sible;cursor:pointer}.backgroundAlertsBubble.WithUnreadMessages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#d93b20;color:#fff}.backgroundAlertsBubble.noUnreadMessages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ddd;color:#666}.backgroundAlertsCallout{display:none;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width:300px;z-index:1039;overflow:hidden}.backgroundAlert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t #arrow{width:20px;height:12px;margin-left:141px;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notification/calloutarrow.png') no-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nter;margin-bottom:-2px;z-index:100;position:relative}.background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llout #body{margin-right:10px;border:1px solid #bbb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f;max-height:400px;min-height:30px;overflow:auto;position:relative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AlertsCallout #body&gt;ul{position:relative;list-style-type:none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0px;margin:0px}.backgroundAlertsCallout #body&gt;ul&gt;li{margin:0px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10px 20px 10px 10px;color:#333;font-size:12px;border-bottom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dd}.backgroundAlertsCallout #body&gt;ul&gt;li:hover{background-color:#f4f4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ackgroundAlertsCallout #body&gt;ul&gt;li.unread{background-color:#efefef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AlertsCallout #body&gt;ul&gt;li&gt;.iconBox{float:left;background-color: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display:block;width:25px;height:30px;margin:4px 8px 0px 0px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AlertsCallout #body&gt;ul&gt;li&gt;.alert{background:url('https://prodsn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fldoe.org/images/notification/alert.png') no-repeat top}.background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llout #body&gt;ul&gt;li&gt;.downloadready,.nhTable .downloadready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'https://prodsnibtp.fldoe.org/images/notification/downloadready.png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peat top}.backgroundAlertsCallout #body&gt;ul&gt;li&gt;.actionrequired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notification/actionrequ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ng') no-repeat top}.backgroundAlertsCallout #body&gt;ul&gt;li .timeStamp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999;font-size:10px;padding-top:5px}.backgroundAlertsCallout #body&gt;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a{font-size:10px}.backgroundAlertsCallout #footer{margin-right:10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5px 5px 5px 45px;border:1px solid #bbb;border-top:none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ddd;display:none}.backgroundAlertsCallout.inProgress #body{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fc}.backgroundAlertsCallout.inProgress #arrow{background:url('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dsnibtp.fldoe.org/images/notification/calloutinprogressarrow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) no-repeat center}.backgroundAlertsCallout.inProgress #body div.in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Icon{float:left;background-color:transparent;display:block;width: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height:30px;margin:15px 8px 0px 0px;background: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ajax-loader.gif') no-repeat top}.backgroundAlertsCal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rogress #close{position:absolute;background-color:transparen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height:12px;right:16px;top:19px;background: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images/notification/close.png') no-repeat top;cursor:pointer}.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xt{color:#1e7141}.sessionAlert{position:fixed;top:auto;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padding-bottom:20px;text-align:center;width:100%;margin:0px;border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black;background:#000 transparent;background:rgba(0,0,0,0.6);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progid:DXImageTransform.Microsoft.gradient(startColorstr=3D#9900000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lorstr=3D#99000000);-ms-filter:"progid:DXImageTransform.Microsoft.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startColorstr=3D#99000000,endColorstr=3D#99000000)";font-size:18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normal;color:#fff;z-index:100000;display:none}.helpTopicBox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10px;border:1px solid #ccc;margin-right:15px;margin-bottom:15px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90px}.helpTopicBox ul{margin:0;padding:3px 0px 3px 0px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list-style:none}.helpTopicBox a.headerTitle{color:Black}.helpTopic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.viewAll{font-weight:bold}.helpTopicBox a.helpGuide{color:#666}.help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x span.helpGuideSeparator{color:#ccc}.helpTopicInfoBox{padding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width:200px;margin-left:10px}.mastheadSeparator,.mastheadSeparator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{height:30px;background-color:#2e70a5}.mastheadSeparatorBanner{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absolute;width:100%;color:White}.masterHead-schoolname{margin-top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Heading{font-weight:bold}.KpiCategoryHeading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666;margin-bottom:20px}.KpiCategoryCell{background:#fff;clear:both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ell{box-sizing:border-box;white-space:nowrap;color:#666;_zoom:1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;background-color:#fff;margin-bottom:20px}.KpiHeading1{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 solid #666}.KpiHeading1 h5{width:90%;overflow:hidden;text-overflow: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s;margin:0;text-rendering:auto !important}.KpiHeading1 i{float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20px}.KpiHeading2{font-size:x-small;text-transform:lowerc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overflow:hidden;text-overflow:ellipsis}.KpiNoDataMsg{white-space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30px;font-size:10px;line-height:10px;margin-top:10px}.KpiValue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font-size:36px;font-weight:bold;height:40px;line-height:normal}.Kpi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,.KpiBodyInner .KpiValueLarge{opacity:0.6;filter:alpha(opacity=3D60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#fff}.KpiBodyInner.highlight,.KpiBodyInner.highlight .Kpi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ge{opacity:1 !important;filter:clear !important}.ThermometerBar{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h;margin:0;padding:0;height:11px;line-height:11px;opacity:0.6;filt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(opacity=3D60)}.ThermometerBar *{filter:alpha(opacity=3D60)}.Therm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Bar.highlight{opacity:1;filter:clear !important}.ThermometerBar.high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*{filter:clear !important}.ThermometerLabel{float:left;width:10px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0px;line-height:10px}.KpiValueBar{margin:0;padding:0;height:1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size:10px;line-height:10px}.KpiValueGoal{font-size:10px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color:#666}.KpiState{background-image: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images/account/state_kpi_bg.png');background-position:left bottom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repeat:no-repeat;bottom:2px;width:10px;position:absolute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z-index:2}.KpiState:hover{background-image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account/state_kpi_bg_hilite.png')}.searchTextBox{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 !important;font-size:18px !important}.profile_subheading{margin-top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}pre.answer:empty{display:none}.invisible-pixel{width:1px !importan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1px !important}.stickytopbanner{position:fixed;padding-top:2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20px;text-align:center;width:100%;margin:0px;border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background:#000 transparent;background:rgba(0,0,0,0.6);filter:pr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DXImageTransform.Microsoft.gradient(startColorstr=3D#99000000,end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=3D#99000000);-ms-filter:"progid:DXImageTransform.Microsoft.gradient(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Colorstr=3D#99000000,endColorstr=3D#99000000)";font-size:18px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;color:#fff;z-index:10000;left:0;top:0}.stickytopbanner a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inherit;text-decoration:underline}.icon-banner-close{float:righ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40px;font-size:14px;text-decoration:none !important}.TEST_INTER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{padding-left:30px;padding-right:30px;display:inline-block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font:inherit !important;font-size:11px;font-weight:normal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efefef;border:0px;border-bottom:2px solid gray}.INTERACTION_F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{display:inline-table;vertical-align:top;border-collapse:collapse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5px;margin-bottom:5px;zoom:1;*display:inline}.INTERACTION_FRAME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border-bottom:1px solid gray}.INTERACTION_TABS{list-style-type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1px solid #ddd;padding:0px;margin:0px}.INTERACTION_TABS&gt;li{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;margin:0px 2px -1px 0px;padding:8px 8px 8px 8px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ddd;-webkit-border-radius:4px 4px 0 0;-moz-border-radius:4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0;border-radius:4px 4px 0 0;color:#555;background-color:#fafafa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17px;cursor:default}.INTERACTION_TABS&gt;li.active{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border-bottom:1px solid white}.INTERACTION_TABS&gt;li&gt;a:hover{text-d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on:none}.INTERACTION_TAB_CONTENT{border:1px solid #ddd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padding:4px}.INTERACTION_TAB_DEL{color:#555}.INTERACTION_TAB_DEL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red;text-decoration:none;cursor:pointer}.INTERACTION_TAB_ADD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555}@font-face{font-family:'roboto_slab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Light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Light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eot?#iefix') format('embedded-opentype'),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bootstrap/font/RobotoSlab-Light-webfont.woff') format('woff'),ur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ttps://prodsnibtp.fldoe.org/bootstrap/font/RobotoSlab-Light-webfont.t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 format('truetype'),url('https://prodsnibtp.fldoe.org/bootstrap/font/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Slab-Light-webfont.svg#roboto_slablight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_slabregul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Regular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Regular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eot?#iefix') format('embedded-opentype'),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bootstrap/font/RobotoSlab-Regular-webfont.woff') format('woff'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'https://prodsnibtp.fldoe.org/bootstrap/font/RobotoSlab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ttf') format('truetype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RobotoSlab-Regular-webfont.svg#roboto_slabregular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ita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Italic.eot')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Italic.eot?#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') format('embedded-opentype'),url('https://prodsnibtp.fldoe.org/b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/font/Roboto-Italic.woff') format('woff'),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bootstrap/font/Roboto-Italic.ttf') format('truetype'),url('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dsnibtp.fldoe.org/bootstrap/font/Roboto-Italic.svg#robotoitalic')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bo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') format('embedded-opentype'),url('https://prodsnibtp.fldoe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tstrap/font/Roboto-Bold-webfont.woff') format('woff'),url('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nibtp.fldoe.org/bootstrap/font/Roboto-Bold-webfont.ttf') format('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),url('https://prodsnibtp.fldoe.org/bootstrap/font/Roboto-Bold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svg#robotobold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bold_ita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Italic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Italic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.eot?#iefix') format('embedded-opentype'),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bootstrap/font/Roboto-BoldItalic-webfont.woff') format('woff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/Roboto-BoldItalic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') format('truetype'),url('https://prodsnibtp.fldoe.org/bootstrap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oto-BoldItalic-webfont.svg#robotobold_italic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-webkit-min-device-pixel-ratio:0){@font-face{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'robotobo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#robotobold') format('svg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@font-face{font-family:'robotoregul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eot?#iefix') format('embedded-opentype'),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bootstrap/font/Roboto-Regular-webfont.woff') format('woff'),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bootstrap/font/Roboto-Regular-webfont.ttf')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('truetype'),url('https://prodsnibtp.fldoe.org/bootstrap/font/Robot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ar-webfont.svg#robotoregular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medi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Medium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Medium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ot?#iefix') format('embedded-opentype'),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bootstrap/font/Roboto-Medium-webfont.woff') format('woff'),url('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prodsnibtp.fldoe.org/bootstrap/font/Roboto-Medium-webfont.ttf') 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ruetype'),url('https://prodsnibtp.fldoe.org/bootstrap/font/Roboto-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-webfont.svg#robotomedium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Light-web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Light-web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t?#iefix') format('embedded-opentype'),url('https://prodsnibtp.fldoe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ootstrap/font/Roboto-Light-webfont.woff') format('woff'),url('https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dsnibtp.fldoe.org/bootstrap/font/Roboto-Light-webfont.ttf') format(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ype'),url('https://prodsnibtp.fldoe.org/bootstrap/font/Roboto-Ligh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svg#robotolight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background-color:#f5f5f5;color:#333;font-size:14px;font-family:'ro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gular',sans-serif}input,button,select,textarea{font-family:'robotor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',sans-serif}a{color:#006aa4}h1{font-weight:normal;font-size:48px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25px;margin-bottom:25px;font-family:'roboto_slablight','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',sans-serif}h2{font-weight:normal;font-size:38px;margin-top:20px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15px;font-family:'roboto_slablight','Helvetica Neue',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}h3,legend{font-weight:normal;font-size:26px;padding-top:0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boto_slablight','Helvetica Neue',sans-serif}legend{padding-top:30px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10px}.student-group-seperator h3{padding-top:0}h4{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font-size:18px;font-family:'robotomedium','Helvetica Neue'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}h4 span{font-weight:400 !important}h5{font-weight:normal;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font-family:'robotobold','Helvetica Neue',sans-serif}h6{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;font-size:12px;font-family:'robotomedium','Helvetica Neue',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text-transform:uppercase}strong,b,.strong{font-weight:normal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'robotobold','Helvetica Neue',sans-serif}strong em,b em,em strong,em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m .strong,.strong em{font-weight:normal;font-family:'robotobold_itali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'Helvetica Neue',sans-serif}h2 small{margin-top:15px;font-size:14px}h2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span{margin-left:10px}.basic th,.DataGridTableSimple tr th,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der th,tr.DataGridHeader td,tr.GradientSectionHeaderBorderBottom th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GradientSectionHeaderBorderBottom td,td.PortletDataGridHeader,tr.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aGridHeader td,tr.PortletDataGridHeader th,.table thead th{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;font-family:'robotobold','Helvetica Neue',sans-serif}.Global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Nav .title2{font-weight:normal !important;font-size:16px !importa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robotoregular','Helvetica Neue',sans-serif !important}.Glo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 li .NavLink a{font-family:'roboto_slablight','Helvetica Neue'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 !important;font-weight:normal !important}select,textarea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],input[type=3D"password"],input[type=3D"datetime"],input[type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ime-local"],input[type=3D"date"],input[type=3D"month"],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],input[type=3D"week"],input[type=3D"number"],input[type=3D"email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url"],input[type=3D"search"],input[type=3D"tel"],input[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"],.uneditable-input{-webkit-border-radius:0px;-moz-border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px;border-radius:0px}.input-append .add-on:last-child,.input-appen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:last-child,.input-append .btn-group:last-child&gt;.dropdown-toggle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0 3px 3px 0;-moz-border-radius:0 3px 3px 0;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px 3px 0}.container{padding:0;min-width:990px}.modal,.popover{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}.GlobalAppHeader{background-color:#fff;margin-left:0px}.Main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ea{background-color:#fff;margin-top:0px;padding:24px;display:table;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width:942px;position:inherit;z-index:1}#rubricDetails&gt;.span12{width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}.GlobalNavBanner{background-image:none !important;background-color:#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 !important}@media print{.GlobalNavBanner{display:none}}.GlobalNav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image:none !important;background-color:#007eb6 !important}.Nav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margin-top:-2px !important}.GlobalNav li .NavLink{margin-top:-2px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}.GlobalNav li .NavLink a:hover,.GlobalNav li .NavIcon a:hover,.Gl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v li.Selected .NavLink.WithSubNav a:hover{background-color:#2696c7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border-bottom:2px solid #fff !important;height:47px !important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av .SubNav ul.level1&gt;li{width:195px !important;padding:0 14px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}.GlobalNav li.HighLighted .NavLink a,.GlobalNav li.Selected .Nav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,.GlobalNav li.Selected .NavLink.WithSubNav a,.GlobalNav li.High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.NavIcon a,.GlobalNav li.Selected .NavIcon a{border-radius:0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-moz-border-radius:0px !important;-webkit-border-radius:0px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border:2px solid #2696c7 !important;background-color:#2696c7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1373ab !important;padding:9px 12px 0px 12px !important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x !important;height:47px !important}.GlobalNav li .NavLink a:hover,.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Nav li .NavIcon a:hover{background-color:#2696c7 !important;color: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!important;height:47px !important}.GlobalNav li .NavLink em{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'robotoregular',arial,sans-serif !important}.GlobalNav li.Selected&gt;a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2696c7 !important;height:47px !important}.GlobalNav li.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d a span,.GlobalNav li.Selected a em{color:#fff !important}.Global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.Selected .NavIcon a,.GlobalNav li.Selected .NavLink a{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2696c7 !important;border-bottom:2px solid #fff !important;height:47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}.GlobalNav li.PrimaryLevelItem{border-left:solid 0px #32abe5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height:56px !important}.btn,input.CommandButton,input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,button.CommandButton,a.LinkCommandButton,input.ActionButton,a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input.Secondarybutton,button.Secondarybutton,a.LinkSecondary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put.CancelButton,input.MiniButton,a.LinkCommandButton{border-radius: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ackground-color:#dadada;background-image:none;border:1px #ccc solid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0px #aaa solid;border-bottom:2px #bbb solid;color:#333;text-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none;box-shadow:none;transition:all 100ms}.btn:hover,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hover,.btn:focus,input.CommandButton:focus{color:#333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5e5e5;border:1px #dfdfdf solid;transition:all 100ms}.btn.active,.btn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c-active{color:#fff;border:1px #767676 solid;background-color:#767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primary{color:#fff;background-color:#007eb6;border:1px #007eb6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border-top:0px #004e71 solid;border-bottom:2px #005176 solid}.btn-pr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hover,.btn-primary:focus{color:#fff;background-color:#2696c7;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2696c7 solid}.btn-danger{color:#fff;background-color:#bd362f;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bd362f solid;border-top:0px #882a25 solid;border-bottom:2px #882a25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}.btn-danger:hover{color:#fff;background-color:#d54c44;border:1px #d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 solid}.btn-warning{color:#fff;background-color:#d08529;border:1px #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 solid;border-top:0px #98611e solid;border-bottom:2px #98611e solid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warning:hover{color:#fff;background-color:#de9c4b;border:1px #de9c4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}.btn-success{color:#fff;background-color:#77b22a;border:1px #77b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border-top:0px #537b1f solid;border-bottom:2px #537b1f solid}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:hover{color:#fff;background-color:#88c13d;border:1px #88c13d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.btn-info{color:#fff;background-color:#4ea5a1;border:1px #4ea5a1 soli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0px #35726f solid;border-bottom:2px #35726f solid}.btn-info: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color:#fff;background-color:#5abcb7;border:1px #5abcb7 solid}.btn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{color:#fff;background-color:#555;border:1px #555 solid;border-top: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333 solid;border-bottom:2px #333 solid}.btn-inverse:hover{color:#fff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767676;border:1px #767676 solid}.btn.disabled,.btn[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],.btn.disabled:hover,.btn[disabled]:hover,.CommandButton.disabled,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[disabled],.CommandButton.disabled:hover,.CommandButton[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]:hover{color:#fff;background-color:#aaa;border:1px #aaa solid;opac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}.btn.btn-inverse .caret{border-top:4px solid #333}.btn-primary.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.btn-primary[disabled],.btn-primary.disabled:hover,.btn-primary[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]:hover{color:#fff;background-color:#aaa;border:1px #aaa solid;opac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}.btn-link{border-color:transparent;cursor:pointer;color:#006aa4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0;-moz-border-radius:0;border-radius:0;border:none}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hover{color:#0084bd;background-color:transparent;background-imag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-webkit-box-shadow:none;-moz-box-shadow:none;box-shadow:non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.btn-link,.btn-link:active,.btn-link[disabled]{background-color:tran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;background-image:none;-webkit-box-shadow:none;-moz-box-shadow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hadow:none}.btn [class^=3D"icon-"],.btn [class*=3D" icon-"]{color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}.btn-group&gt;.btn{border-left:1px #bbb solid}.btn-group&gt;.btn-primary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1px #0473a2 solid}.btn-group&gt;.btn-danger{border-left:1px #9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 solid}.btn-group&gt;.btn-warning{border-left:1px #a57336 solid}.btn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btn-success{border-left:1px #659823 solid}.btn-group&gt;.btn-info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px #527b87 solid}.btn-group&gt;.btn-inverse{border-left:1px #333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group&gt;.btn:first-child{margin-left:0;-webkit-border-top-lef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-moz-border-radius-topleft:3px;border-top-left-radius:3px;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left-radius:3px;-moz-border-radius-bottomleft:3px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left-radius:3px;border-left:1px #ccc solid}.btn-group&gt;.btn.btn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{border-left:1px #e5e5e5 solid}.btn-group&gt;.btn:last-child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&gt;.dropdown-toggle{-webkit-border-top-right-radius:3px;-moz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-topright:3px;border-top-right-radius:3px;-webkit-border-bottom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adius:3px;-moz-border-radius-bottomright:3px;border-bottom-righ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3px;box-shadow:none !important}.btn-group&gt;.btn:first-child{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btn-group.btn-group-vertical&gt;.btn:first-child{border-left:#ccc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}.btn-group.open .btn.dropdown-toggle{background-color:#777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;border-top:#777 1px solid;border-bottom:#777 1px solid}.btn-group.o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.btn-primary.dropdown-toggle{background-color:#0473a2}.btn-group.open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danger.dropdown-toggle{background-color:#9f332c}.btn-group.open 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dropdown-toggle{background-color:#a57336}.btn-group.open .btn-s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dropdown-toggle{background-color:#659823}.btn-group.open .btn-info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toggle{background-color:#527b87}.btn-group.open .btn-inverse.d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toggle{background-color:#555}.caret,.btn .caret{border-top:4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3}.btn-group.open .btn.dropdown-toggle .caret{border-top:4px solid 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.btn-link .caret{border-top:4px solid #0084bd}.btn-mini .caret,.btn-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.caret,.btn-large .caret{margin-top:8px}.btn-primary .caret,.btn-d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.caret,.btn-warning .caret,.btn-success .caret,.btn-info .caret,.btn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se .caret{border-top:4px solid #fff}.btn.btn-inverse .caret{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4px solid #fff}.dropup .caret{border-top:0;border-bottom:4px solid 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group.dropup.open .btn.dropdown-toggle .caret{border-top:0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4px solid #fff}.nav-tabs{margin-top:10px}.nav-tabs&gt;li&gt;a{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;border:1px solid #ececec;background-color:#ececec;border-bottom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ddd;color:#555;transition:all 100ms}.nav-tabs&gt;.active&gt;a{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;font-family:'robotobold','Helvetica Neue',sans-serif}.nav-tabs&g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a:hover{color:#0084bd;background-color:#f4f4f4;border:1px #f4f4f4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bottom:1px solid #ddd}.tabs-below&gt;.nav-tabs&gt;li&gt;a{-webkit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;-moz-border-radius:0;border-radius:0;border-top:1px solid #ddd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1px solid #eee}.tabs-left&gt;.nav-tabs&gt;li&gt;a{-webkit-border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;-moz-border-radius:0;border-radius:0;border-right:1px solid #ddd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1px solid #eee}.tabs-right&gt;.nav-tabs&gt;li&gt;a{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-moz-border-radius:0;border-radius:0;border-left:1px solid #ddd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px solid #eee}.nav-pills&gt;li&gt;a{color:#555;border-radius:0;tran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ll 100ms;background-color:#ececec}.nav-pills&gt;li.disabled&gt;a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f8f8f8}.nav-pills&gt;.active&gt;a,.nav-pills&gt;.active&gt;a:hover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767676}.nav-pills&gt;li&gt;a:hover{color:#0084bd;background-color: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}.nav-pills&gt;li.disabled&gt;a:hover{background-color:#f8f8f8;color:#999}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.dropdown-toggle .caret{border-top-color:#555;border-bottom-color:#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top:6px}.pagination ul&gt;li:last-child&gt;a,.pagination ul&gt;li:la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&gt;span,.pagination ul&gt;li:first-child&gt;a,.pagination ul&gt;li:first-child&g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-webkit-border-radius:0;-moz-border-radius:0;border-radius:0}.alert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 !important;-webkit-border-radius:0;-moz-border-radius:0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;border:none;border-left:4px #d08529 solid;background-color:#fff8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shadow:none}.alert .close{color:#d08529;opacity:1}.alert h4,.ale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{color:#333}.alert-block{border:1px #d08529 solid;border-left:40px #d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solid;position:relative}.alert-block:before{font-family:"Fontawesome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inline-block;margin-top:-10px;margin-left:-46px;font-size:26px;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content:"\f06a";position:absolute;top:50%}.alert-block.fixed{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fixed;top:50px;width:800px;left:50%;margin-left:-440px;box-shadow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px 5px #ccc;z-index:1000}.alert-danger,.alert-error{border-left:4px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2f solid;background-color:#ffedec}.alert-danger .close,.alert-error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{color:#bd362f}.alert-danger h4,.alert-error h4,.alert-error i,.al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anger i{color:#333}.alert-danger.alert-block,.alert-error.alert-block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#bd362f solid;border-left:40px #bd362f solid}.alert-danger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block:before,.alert-error.alert-block:before{content:"\f05e"}.alert-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s{border-left:4px #77b22a solid;background-color:#f5ffe9}.alert-suc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.close{color:#77b22a}.alert-success h4,.alert-success i{color:#333}.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-success.alert-block{border:1px #77b22a solid;border-left:40px #77b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}.alert-success.alert-block:before{content:"\f058"}.alert-info{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4px #4ea5a1 solid;background-color:#eefffe}.alert-info .close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4ea5a1}.alert-info h4,.alert-info i{color:#333}.alert-info.alert-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{border:1px #4ea5a1 solid;border-left:40px #4ea5a1 solid}.alert-info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block:before{content:"\f05a"}.progress{border-radius:0;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5e5e5;box-shadow:none;background-image:none}.progress .bar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:none}.progress .bar-success{background-color:#77b22a}.progress.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{height:8px}.step-indicator{width:100%;display:inline-table;margin:0;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relative}.step-indicator li{display:table-cell;position:relative}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indicator li .badge{top:-5px;margin-left:-1px;position:absolute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e5e5e5;color:#666}.step-indicator li .badge.badge-success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background-color:#77b22a}.step-indicator li .badge.active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 #999 solid;margin-top:-3px}.step-indicator li .badge.badge-success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{border:4px #77b22a solid;margin-top:-4px;background-color:#e5e5e5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666}.step-indicator li.number{width:19px}.section_container .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title{border-bottom:1px solid #ccc}.section_container .section_conten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1px solid #ccc}div.TestItemBreadCrumb{border-top:1px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}.input-prepend .add-on:first-child,.input-append .add-on:last-chil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.input-append .add-on:first-child,.input-prepend.input-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.add-on:last-child{-webkit-border-radius:0;-moz-border-radius: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text-shadow:none;color:#666}.well{border-radius:0 !importan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none !important;box-shadow:none !important}.well.row{margin:0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10px}.chart-item{display:inline-block;padding:15px;color:#333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2px #ededed solid;margin:0}.chart-item:last-child{border-righ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.chart-item:hover{color:#333;text-decoration:none;background-color: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}.help-icon{font-size:26px;color:#eba223}.help-icon:hover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fdc117}.label,.badge{border-radius:0;font-size:12px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normal;line-height:14px;text-shadow:none;font-family:'robotobol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vetica Neue',sans-serif}.badge{border-radius:25px;line-height:14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left:6px;padding-right:6px}.label-success,.badge-success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77b22a}.label-warning,.badge-warning{background-color:#d08529}.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important,.badge-important{background-color:#bd362f}.label-info,.ba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fo{background-color:#4ea5a1}div#Footer{border-top:none}.main-conten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auto;background-color:#fff;position:absolute;padding:29px;padding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}.nav-overlay,.GlobalNav .SubNav{display:none;position:absolute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margin-top:4px !important;border:8px #ddd solid !importan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 !important;border-radius:0 !important;box-shadow:none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background-color:#fff !important;background-image:none !importan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10px !important;z-index:2 !important}.navbar.main-header .nav&gt;li:h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.nav-overlay,.navbar.main-header .nav&gt;li:focus .nav-overlay{display:b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}.nav-overlay&gt;.row&gt;div{border-right:1px #ededed solid;padding-right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-overlay&gt;.row&gt;div:last-child{border-right:none}.dropdown-menu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border:1px #ccc solid;padding:0;padding-top:0px}.multiselec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.dropdown-menu{max-height:300px;overflow:auto;overflow-x:hidden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menu&gt;li&gt;a{color:#006aa4;padding-top:8px;padding-bottom:8px}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menu&gt;li&gt;a:hover{background-color:#2696c7;background-image:none}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menu&gt;.active&gt;a,.dropdown-menu&gt;.active&gt;a:hover,.dropdown-menu&gt;.activ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ocus,.dropdown-menu li&gt;a:focus,.dropdown-submenu:hover&gt;a{color:#333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dadada;background-image:none}.dropdown-submenu.pull-lef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,.dropdown-submenu&gt;.dropdown-menu,.dropup .dropdown-sub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dropdown-menu,.nav-tabs .dropdown-menu,.nav-pills .dropdown-menu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0;-moz-border-radius:0;border-radius:0}.form-actions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7px}.KpiValueLarge{font-weight:normal;line-height:1.1em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'roboto_slablight','Helvetica Neue',sans-serif}table.DataGrid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10px}.section_container{margin-bottom:10px}img[id=3D"ctl00_Mai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_ctl00_ctl01__chart"]{margin-left:-40px}tr td{transition:all 200ms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striped tbody&gt;tr:hover td,tr.DataGridRow:hover td{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bed}.table-striped tbody&gt;tr:nth-child(odd):hover&gt;td,.table-striped 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tr:nth-child(odd):hover&gt;th{background-color:#fffbed}tr.DataGridAlt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&gt;td,tr.PortletDataGridAltRow:hover&gt;td{background-color:#fffbed}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AltRow[onclick=3D"ToggleRow(this);"]:hover&gt;td,tr.DataGridRow[on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3D"ToggleRow(this);"]:hover&gt;td{background-color:#e8f8ff}.basic&gt;tbody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td,.basic&gt;tr&gt;td,.DataGridTableSimple&gt;tbody&gt;tr&gt;td,.DataGridTableSimple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td,tr.DataGridRow&gt;td,tr.DataGridAltRow&gt;td,tr.PortletDataGridRow&gt;td,tr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etDataGridAltRow&gt;td,.table th,.table td{border-top:0 #eee solid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1px #eee solid}tr.DataGridHeader th,tr.DataGridHeader td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3px #f1f1f1 solid}th.sortable.active-descending,td.sortable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ending,th.sortable.active-ascending,td.sortable.active-ascending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1f1f1}.table-hover tbody tr.DataGridHeader:hover th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descending,.table-hover tbody tr.DataGridHeader:hover 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descending,.table-hover tbody tr.DataGridHeader:hover th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ascending,.table-hover tbody tr.DataGridHeader:hover td.sor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ctive-ascending{background-color:#f1f1f1}th.sortable a:hover,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:hover{color:#0084bd}.span12{width:98%}.span12.well{width:95%}.tab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row{white-space:nowrap}.tab-content.span10{white-space:normal;width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;display:inline-block;float:none;margin-right:160px}tr.DataGridRow&g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tr.DataGridAltRow&gt;td&gt;div{width:auto;padding-right:5px}tr.DataGridRow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select,tr.DataGridAltRow&gt;td&gt;select{width:100%}tr.DataGridRow&gt;td a,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AltRow&gt;td a,tr.DataGridRow&gt;td,tr.DataGridAltRow&gt;td{word-wrap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}table.DataGrid{background-color:#fff}.section_container&gt;.row.spac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{white-space:nowrap;width:auto;overflow-x:hidden}.section_container&gt;.ro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&gt;.span4{width:300px;white-space:normal;display:block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&gt;.row.space3&gt;.span8{width:auto;white-space:normal;display:inline-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float:none;margin-right:320px}.bs-docs-sidenav{-webkit-border-radius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0;border-radius:0}.bs-docs-sidenav&gt;li:last-child&gt;a{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0 !important;-moz-border-radius:0 !important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 !important}.bs-docs-sidenav&gt;li:first-child&gt;a{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!important;-moz-border-radius:0 !important;border-radius:0 !important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#Login{background-color:#fff;padding-top:10px;padding-bottom:100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1px #eee solid}.WebPartTitle{border-bottom:2px solid #aaa !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;color:#333 !important;position:relative}.WebPartTitle h5{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normal;font-size:18px;padding-right:20px;font-family:'roboto_slabr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','Helvetica Neue',sans-serif;z-index:1;overflow:hidden;display: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;text-overflow:ellipsis;margin-top:0;margin-bottom:0;max-width:5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#ctl00_MainContent_ctl00_ctl00_NarrowZone .WebPartTitle h5{max-width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WebPartVerb&gt;a{float:right;margin-left:5px;margin-right:5px}.WebPart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&gt;a&gt;i{display:block;float:right;color:#aaa}.WebPartVerb&gt;a&gt;i.icon-care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before{content:"\f077"}.WebPartVerb&gt;a&gt;i.icon-caret-right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78"}.WebPart .schoolnet&gt;.well&gt;div&gt;.span1{width:70px}.WebPart .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et&gt;.well&gt;div&gt;.span4{width:290px}.icon-apip{background-image:url("..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test/images/accessabilityIcon.png")}#divFlagIcon{color:#fff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}.btn.active #divFlagIcon{color:red !important}a#ctl00_AppTitle_Help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_HelpLink,a#ctl00_ctl00_AppTitle_HelpControl_HelpLink,a#ctl00_Main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_ctl00_ApplicationTitleControl_HelpControl_HelpLink,table#tblprop a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=3D"Help"],fieldset.editmatgroupp a[title=3D"Help"],#ContentRadioBt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title=3D"Help"]{font-family:"Fontawesome";display:inline-block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20px;margin-left:10px;font-size:26px;color:#eba223}a#ctl00_AppTitle_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ontrol_HelpLink:hover,a#ctl00_ctl00_AppTitle_HelpControl_HelpLink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a#ctl00_MainContent_ctl00_ApplicationTitleControl_HelpControl_Help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,table#tblprop a[title=3D"Help"]:hover,fieldset.editmatgroupp a[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Help"]:hover,#ContentRadioBtns a[title=3D"Help"]:hover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fdc117}a#ctl00_AppTitle_HelpControl_HelpLink img,a#ctl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0_AppTitle_HelpControl_HelpLink img,a#ctl00_MainContent_ctl00_Appl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TitleControl_HelpControl_HelpLink img,table#tblprop a[title=3D"Help"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,fieldset.editmatgroupp a[title=3D"Help"] img,#ContentRadioBtns a[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Help"] img{display:none}a#ctl00_AppTitle_HelpControl_HelpLink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#ctl00_ctl00_AppTitle_HelpControl_HelpLink:before,a#ctl00_MainCont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0_ApplicationTitleControl_HelpControl_HelpLink:before,table#tblprop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=3D"Help"]:before,fieldset.editmatgroupp a[title=3D"Help"]:before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RadioBtns a[title=3D"Help"]:before{content:"\f059"}a.app-title-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{font-family:"Fontawesome";display:inline-block;margin-top:20px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26px;color:#888}a.app-title-icons:hover{text-decoration:none;color:#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.app-title-icons img{display:none}a#ctl00_AppTitle_ctl00_HyperLink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#ctl00_AppTitle_ctl01_HyperLinkText{font-family:"Fontawesome";display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-block;margin-top:20px;font-size:26px;color:#888}a#ctl00_AppTitle_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_HyperLinkText:hover,a#ctl00_AppTitle_ctl01_HyperLinkText:hover{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none;color:#aaa}a#ctl00_AppTitle_ctl00_HyperLinkText img,a#ctl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AppTitle_ctl01_HyperLinkText img{display:none}a#ctl00_AppTitle_ctl00_H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inkText:before,a#ctl00_AppTitle_ctl01_HyperLinkTex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"}img[src$=3D"/images/common/menus/dashboard.png"]{display:none}img[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$=3D"/images/common/menus/dashboard.png"]+.title2:before{content:""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block;clear:left;width:40px;height:40px;padding-bottom:10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url(../images/icons/dash.svg);background-size:40px;background-repea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repeat}img[src$=3D"/images/common/menus/find-tests.png"]{display:none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[src$=3D"/images/common/menus/find-tests.png"]+.title2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display:block;clear:left;width:40px;height:40px;padding-bottom:10px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../images/icons/search.svg);background-size:40px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no-repeat}img[src$=3D"/images/common/menus/student-performance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display:none}img[src$=3D"/images/common/menus/student-performance.png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+.title2:before{content:"";display:block;clear:left;width:40px;height:4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bottom:10px;background:url(../images/icons/chart.svg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ize:40px;background-repeat:no-repeat}img[src$=3D"/images/common/menu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builder.png"]{display:none}img[src$=3D"/images/common/menus/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ilder.png"]+.title2:before{content:"";display:block;clear:left;width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height:40px;padding-bottom:10px;background:url(../images/icons/char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);background-size:40px;background-repeat:no-repeat}img[src$=3D"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on/menus/my-reports.png"]{display:none}img[src$=3D"/images/common/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my-reports.png"]+.title1:before{content:"";display:block;clear:lef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40px;height:40px;padding-bottom:10px;background:url(../images/icon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svg);background-size:40px;background-repeat:no-repeat}img[src$=3D"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menus/advanced-analysis.png"]{display:none}img[src$=3D"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ommon/menus/advanced-analysis.png"]+.title2:before{content:"";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ock;clear:left;width:40px;height:40px;padding-bottom:10px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../images/icons/rocket.svg);background-size:40px;background-repeat: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}img[src$=3D"/images/common/menus/student-groups.png"]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mg[src$=3D"/images/common/menus/student-groups.png"]+.title2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";display:block;clear:left;width:40px;height:40px;padding-bottom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background:url(../images/icons/users.svg);background-size:40px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repeat:no-repeat}img[src$=3D"/images/common/menus/lesson-planner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display:none}img[src$=3D"/images/common/menus/lesson-planner.png"]+.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:before{content:"";display:block;clear:left;width:40px;height:4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10px;background:url(../images/icons/cal.svg);background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background-repeat:no-repeat}img[src$=3D"/images/common/menus/instr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-materials.png"]{display:none}img[src$=3D"/images/common/menus/i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ional-materials.png"]+.title2:before{content:"";display:block;clea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width:40px;height:40px;padding-bottom:10px;background:url(../image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/folder.svg);background-size:40px;background-repeat:no-repeat}img[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$=3D"/images/common/menus/Settings_icon.png"]{display:none}img[src$=3D"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menus/Settings_icon.png"]+.title2:before{content:"";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clear:left;width:40px;height:40px;padding-bottom:10px;background: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../images/icons/cogs.svg);background-size:40px;background-repeat:no-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}img[src$=3D"/images/common/menus/StudentWorkspaces.png"]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mg[src$=3D"/images/common/menus/StudentWorkspaces.png"]+.title2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";display:block;clear:left;width:45px;height:45px;padding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background:url(../images/icons/workspace.svg);background-size:4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repeat:no-repeat}img[src$=3D"/images/nav/nav-home.png"]{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none}.NavIcon a{display:block;clear:left;width:30px;height:30px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0px;background:url(../images/icons/blue_logo.svg) 12px 12px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size:30px 30px;background-repeat:no-repeat}img[src$=3D"/images/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by.gif"]{display:none}.Copyright a,.SignInInfo+div&gt;div&gt;a{display: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block;clear:left;width:100px;height:21px;background:url(..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_Logo_2014.svg);background-size:100px;background-repeat:no-repeat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middle}img[src$=3D"/images/myschoolnet/takeatourbanner.gif"]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url("../images/icons/whats-new.svg");display:inline-block;clea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background-repeat:no-repeat;vertical-align:middle}#divPlans{min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trackHeaderDiv a{color:#006aa4 !important}.helpTopicInfoBox .helpTo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{width:250px}::-webkit-scrollbar{-webkit-appearance:none}::-webkit-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r:vertical{width:11px}::-webkit-scrollbar:horizontal{height:11px}: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scrollbar-thumb{border-radius:8px;border:2px solid whit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rgba(0,0,0,0.5)}.scoreGroupHeading .colorBar{z-index:1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}.scoreGroupHeading span{position:relative;z-index:2}#editPopup div.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rea{top:95px !important}div.summaryBoxPanel .largeText{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font-size:18px;padding-bottom:5px;max-width:200px;overflow:hidden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overflow:ellipsis;white-space:nowrap;font-family:'roboto_slablight','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 Neue',sans-serif}div.summaryBoxPanel .largeText&gt;strong{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;font-family:'roboto_slablight','Helvetica Neue',sans-serif}#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x div.summaryBoxPanel{border-right:1px #ccc solid;padding-right: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left:9px !important;margin-right:0;margin-left:0px !importan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auto;min-height:70px}.truncate-text{width:190px !important}#summa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iv.summaryBoxPanel:first-child{margin-left:0 !important;padding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!important}#summaryBox div.summaryBoxPanel:last-child{border-right: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div.dropdownselector&gt;ul.Selector{border:1px solid #ccc !important}div.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nselector&gt;ul.Selector&gt;li{border-bottom:0px solid #999 !important}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selector&gt;ul.Selector&gt;li:hover{background-color:#eaf7ff}div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elector&gt;ul.Selector&gt;li.Selected{background-color:#f4f4f4}div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&gt;ul.Selector&gt;li.Selected:hover{background-color:#f4f4f4}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gle&gt;div&gt;.caret{border-top:4px solid #333}td.form-bg:hover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fbed !important}td&gt;div{border-color:#ddd !important;border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!important}#ctl00_MainContent_ucResults_pnlsearch{width:940px;over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x:scroll;transform:rotateX(180deg);-ms-transform:rotateX(180deg)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transform:rotateX(180deg)}#ctl00_MainContent_ucResults_pnlsearch&gt;div{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form:rotateX(180deg);-ms-transform:rotateX(180deg);-webkit-transfor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X(180deg)}#ctl00_MainContent_lblContent{display:table-row}#ctl00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nt_lblContent+.row.space3{display:table-row !important}div.drop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ector&gt;div.Current{margin-right:0 !important}#ctl00_ctl00_MainCont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1_activityParticipation_dvStatusHead+div.span10{width:auto}#ctl00_M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tent_ctl00_ApplicationTitleControl_HeaderDiv{padding-top:0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table-striped tbody+tbody:nth-child(even)&gt;tr&gt;td,.table-striped tbody+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:nth-child(even)&gt;tr&gt;th{background-color:#f9f9f9}.table-striped tbody+t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nth-child(odd)&gt;tr&gt;td,.table-striped tbody+tbody:nth-child(odd)&gt;tr&gt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fff}.table tbody+tbody{border-top:none}.table thead+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tr&gt;td div.bottom-pad&gt;b{display:none}div#dvSName{margin:0 !important}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load-manager&gt;.teacher-column{margin-left:15px}.dropdown-defaultSel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white;border:1px solid #ccc;padding:5px 10px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height:20px;text-overflow:ellipsis;overflow:hidden;white-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;max-width:250px}.bs-docs-sidenav&gt;li&gt;a{position:relative}.bs-docs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&gt;li&gt;a&gt;[class^=3D"icon-"]{position:absolute;right:5px;bottom:10px}#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abArea1 .tab-pane .span10{display:table}body&gt;.navbar .brand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0}.bs-docs-sidebar{margin-right:40px}.nav-list&gt;.active&gt;a,.nav-list&gt;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&gt;a:hover{background-color:#767676}.jumbotron{padding-top:60px;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bottom:20px;background-color:#fff}.jumbotron h1{font-weight:normal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hoolnet .navbar-inner{background-color:#007eb6;background-image:none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nav&gt;.active&gt;a,.navbar .nav&gt;.active&gt;a:hover,.navbar .nav&gt;.activ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{box-shadow:none}.nav-schoolnet li.active&gt;a,.nav-schoolnet li.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a:hover{color:#fff !important;background-color:#2696c7 !importan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2px #2696c7 solid}.nav-schoolnet li&gt;a:hover{background-color:#2696c7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color:#fff !important;border:2px #2696c7 solid;border-bottom: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ff sol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ody&gt;&lt;div class=3D'Section1'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 style=3D"width:100%"&gt;&lt;tr&gt;&lt;td colspan=3D"2" style=3D"fon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pt helvetica, sans-serif"&gt;Math Algebra 2 FAIM 2015 Form 1-B [1530672]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tr&gt;&lt;td style=3D"font:13pt helvetica, sans-serif;"&gt;Student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style=3D"border-bottom: 1px solid #e1d9d0; width:95%"&gt;&lt;/td&gt;&lt;/tr&gt;&lt;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=3D"font:13pt helvetica, sans-serif;"&gt;Class&lt;/td&gt;&lt;td style=3D"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 1px solid #e1d9d0; width:95%"&gt;&lt;/td&gt;&lt;/tr&gt;&lt;tr&gt;&lt;td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 helvetica, sans-serif;"&gt;Date&lt;/td&gt;&lt;td style=3D"border-bottom: 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1d9d0; width:95%"&gt;&lt;/td&gt;&lt;/tr&gt;&lt;/table&gt;&lt;br /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-weight:bold; width:25px; "&gt;1.&lt;/td&gt;&lt;td &gt;&lt;html&gt;&lt;body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tyle=3D'line-height:normal'&gt;&lt;div&gt;&lt;div&gt;&lt;p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font-size: 12pt;"&gt;Which of these is equivalent to the expres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g align=3D"middle" class=3D"Wirisformula" alt=3D"Syntax error from 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 column 49 to line 1 column 73. Unexpected 'mathsize'." data-mathml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2=ABmath style=3D=C2=A8font-family:Verdana=C2=A8 xmlns=3D=C2=A8http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3.org/1998/Math/MathML=C2=A8=C2=BB=C2=ABmstyle mathsize=3D=C2=A8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=C2=BB=C2=ABmrow=C2=BB=C2=ABmsqrt=C2=BB=C2=ABmo=C2=BB-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(=C2=AB/mo=C2=BB=C2=ABmo=C2=BB-=C2=AB/mo=C2=BB=C2=AB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=C2=AB/mn=C2=BB=C2=ABmo=C2=BB)=C2=AB/mo=C2=BB=C2=AB/msqrt=C2=BB=C2=AB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-=C2=AB/mo=C2=BB=C2=ABmsqrt=C2=BB=C2=ABmo=C2=BB-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25=C2=AB/mn=C2=BB=C2=AB/msqrt=C2=BB=C2=ABmo=C2=BB?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row=C2=BB=C2=AB/mstyle=C2=BB=C2=AB/math=C2=BB" src=3D"file://\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6.40/Internet/ShareCode/Files/assess_files/dd6c33b5-3b15-4681-9a1c-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632ecbb/images/f803b306ea26729346d144c9c407da28.png"&gt;&lt;/span&gt;&lt;/p&gt;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/div&gt;&lt;div style=3D"display: none;" id=3D"divFormulaSheetURL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rmulaSheetInfo" width=3D"2468" height=3D"3188"&gt;/files/assess_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33b5-3b15-4681-9a1c-94cb3632ecbb/8231c8d8-ec9c-4382-94c3-319a37b2cd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f&lt;/div&gt;&lt;div style=3D"display: none;" id=3D"divFormulaSheetNam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SheetInfo"&gt;FSAMathematicsReferenceSheetsAlg2_Update...&lt;/div&gt;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/body&gt;&lt;/html&gt;&amp;#160;&lt;/td&gt;&lt;/tr&gt;&lt;tr&gt;&lt;td style=3D"width:25px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td &gt;&lt;table cellspacing=3D"0" cellpadding=3D"3"&gt;&lt;tr style=3D"font: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elvetica, sans-serif"&gt;&lt;td valign=3D"top" style=3D"font:bold; width: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"&gt;A.&lt;/td&gt;&lt;td&gt;&lt;html&gt;&lt;body&gt;&lt;div&gt;&lt;p&gt;&lt;span style=3D"font-family: verdana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&lt;img align=3D"middle" class=3D"Wirisformula" alt=3D"Sy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rror from line 1 column 49 to line 1 column 73. Unexpected 'mathsize'.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mathml=3D"&amp;laquo;math style=3D&amp;uml;font-family:Verdana&amp;uml;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http://www.w3.org/1998/Math/MathML&amp;uml;&amp;raquo;&amp;laquo;mstyle math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&amp;uml;14px&amp;uml;&amp;raquo;&amp;laquo;mrow&amp;raquo;&amp;laquo;mn&amp;raquo;10&amp;laquo;/mn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i&amp;raquo;i&amp;laquo;/mi&amp;raquo;&amp;laquo;/mrow&amp;raquo;&amp;laquo;/mstyle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/math&amp;raquo;" src=3D"file://\10.10.156.40/Internet/ShareCod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assess_files/e173437d-54d0-40bc-bb66-9d0cbc01865d/images/9830f9c2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04865db88b465a138b.png"&gt;&lt;/span&gt;&lt;/p&gt;&lt;/div&gt;&lt;/body&gt;&lt;/html&gt;&amp;#160;&lt;/td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/table&gt;&lt;/td&gt;&lt;/tr&gt;&lt;tr&gt;&lt;td style=3D"width:25px"&gt;&amp;nbsp;&lt;/td&gt;&lt;td &gt;&lt;tabl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pacing=3D"0" cellpadding=3D"3"&gt;&lt;tr style=3D"font:12pt helvetica, 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&gt;&lt;td valign=3D"top" style=3D"font:bold; width:25px"&gt;B.&lt;/td&gt;&lt;td&gt;&lt;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&lt;body&gt;&lt;div&gt;&lt;p&gt;&lt;span style=3D"font-family: verdana; font-size: 12pt;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align=3D"middle" class=3D"Wirisformula" alt=3D"Syntax error from 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lumn 49 to line 1 column 73. Unexpected 'mathsize'." data-mathml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ath style=3D&amp;uml;font-family:Verdana&amp;uml; xmlns=3D&amp;uml;http://w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3.org/1998/Math/MathML&amp;uml;&amp;raquo;&amp;laquo;mstyle mathsize=3D&amp;uml;14px&amp;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&amp;raquo;&amp;laquo;mrow&amp;raquo;&amp;laquo;mo&amp;raquo;-&amp;laquo;/mo&amp;raquo;&amp;laquo;mn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10&amp;laquo;/mn&amp;raquo;&amp;laquo;mi&amp;raquo;i&amp;laquo;/mi&amp;raquo;&amp;laquo;/mrow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/mstyle&amp;raquo;&amp;laquo;/math&amp;raquo;" src=3D"file://\10.10.156.40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ShareCode/Files/assess_files/e66adccb-7ce4-4d2e-a388-09095b6e8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mages/8ba45b79465f2c94b9b1d54e09b3a4c4.png"&gt;&lt;/span&gt;&lt;/p&gt;&lt;/div&gt;&lt;/body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amp;#160;&lt;/td&gt;&lt;/tr&gt;&lt;/table&gt;&lt;/td&gt;&lt;/tr&gt;&lt;tr&gt;&lt;td style=3D"width:25px"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td &gt;&lt;table cellspacing=3D"0" cellpadding=3D"3"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valign=3D"top" style=3D"font:bold; 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C.&lt;/td&gt;&lt;td&gt;&lt;html&gt;&lt;body&gt;&lt;div&gt;&lt;p&gt;&lt;span style=3D"font-family: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t;"&gt;&lt;img align=3D"middle" class=3D"Wirisformula" alt=3D"Sy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rror from line 1 column 49 to line 1 column 73. Unexpected 'math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." data-mathml=3D"&amp;laquo;math style=3D&amp;uml;font-family:Verdana&amp;uml;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&amp;uml;http://www.w3.org/1998/Math/MathML&amp;uml;&amp;raquo;&amp;laquo;mstyle 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&amp;uml;14px&amp;uml;&amp;raquo;&amp;laquo;mrow&amp;raquo;&amp;laquo;mn&amp;raquo;5&amp;laquo;/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o&amp;raquo;-&amp;laquo;/mo&amp;raquo;&amp;laquo;mn&amp;raquo;5&amp;laquo;/mn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i&amp;raquo;i&amp;laquo;/mi&amp;raquo;&amp;laquo;/mrow&amp;raquo;&amp;laquo;/mstyle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/math&amp;raquo;" src=3D"file://\10.10.156.40/Internet/ShareCode/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assess_files/b4662551-2e53-4b2e-98c8-5474c523e19c/images/c109d9d99e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b0f843cd00c1ccdd.png"&gt;&lt;/span&gt;&lt;/p&gt;&lt;/div&gt;&lt;/body&gt;&lt;/html&gt;&amp;#160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td&gt;&lt;/tr&gt;&lt;tr&gt;&lt;td style=3D"width:25px"&gt;&amp;nbsp;&lt;/td&gt;&lt;td &gt;&lt;table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=3D"0" cellpadding=3D"3"&gt;&lt;tr style=3D"font:12pt helvetica, 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&gt;&lt;td valign=3D"top" style=3D"font:bold; width:25px"&gt;D.&lt;/td&gt;&lt;td&gt;&lt;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ody&gt;&lt;div&gt;&lt;p&gt;&lt;span style=3D"font-family: verdana; font-size: 12pt;"&gt;&lt;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lign=3D"middle" class=3D"Wirisformula" alt=3D"Syntax error from lin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49 to line 1 column 73. Unexpected 'mathsize'." data-mathml=3D"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ath style=3D&amp;uml;font-family:Verdana&amp;uml; xmlns=3D&amp;uml;http://www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org/1998/Math/MathML&amp;uml;&amp;raquo;&amp;laquo;mstyle mathsize=3D&amp;uml;14px&amp;um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row&amp;raquo;&amp;laquo;mn&amp;raquo;5&amp;laquo;/mn&amp;raquo;&amp;laquo;mo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+&amp;laquo;/mo&amp;raquo;&amp;laquo;mn&amp;raquo;5&amp;laquo;/mn&amp;raquo;&amp;laquo;mi&amp;raquo;i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i&amp;raquo;&amp;laquo;/mrow&amp;raquo;&amp;laquo;/mstyle&amp;raquo;&amp;laquo;/math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src=3D"file://\10.10.156.40/Internet/ShareCode/Files/assess_files/4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-e093-4364-a83b-6c35035c7524/images/5d89c69f65acea0a7650802fe56bbbb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"&gt;&lt;/span&gt;&lt;/p&gt;&lt;/div&gt;&lt;/body&gt;&lt;/html&gt;&amp;#160;&lt;/td&gt;&lt;/tr&gt;&lt;/table&gt;&lt;/td&gt;&lt;/tr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:12pt helvetica, sans-serif"&gt;&lt;td style=3D"width:25px"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td &gt;&amp;nbsp;&lt;/td&gt;&lt;/tr&gt;&lt;/table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weight:bold; width:25px; "&gt;2.&lt;/td&gt;&lt;td &gt;&lt;html&gt;&lt;body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-height:normal'&gt;&lt;div&gt;&lt;div&gt;&lt;p&gt;&lt;span style=3D"font-family: verdana,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; font-size: 12pt;"&gt;A train departs from its inital city at 12:00 n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lt;em&gt;&lt;img align=3D"middle" class=3D"Wirisformula" src=3D"file://\10.1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0/Internet/ShareCode/Files/assess_files/757c600f-3496-4968-953c-803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d07/images/50c3654ac498da19b76d6f58c39be424.png" data-mathml=3D"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style=3D=C2=A8font-size:14px;font-family:Verdana=C2=A8 xmlns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1998/Math/MathML=C2=A8=C2=BB=C2=ABmi=C2=BBt=C2=AB/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3D=C2=AB/mo=C2=BB=C2=ABmn=C2=BB0=C2=AB/mn=C2=BB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=C2=BB" alt=3D"t equal 0"&gt;&lt;/em&gt;). Sarai is interested in how the ov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speed of the train changes during its journey. (For example, duri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minute stop-over at a station, the train's overall speed for the j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 would slowly decrease.) 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Deter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he domain of the function &lt;em&gt;s&lt;/em&gt;, which represents the overall 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rom noon until &lt;em&gt;t&lt;/em&gt; minutes into the trip. 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 data-m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=3D"1"&gt;&amp;nbsp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div&gt;&lt;div&gt;&lt;/div&gt;&lt;div style=3D"display: none;" id=3D"divFormulaShe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 class=3D"FormulaSheetInfo" width=3D"2468" height=3D"3188"&gt;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757c600f-3496-4968-953c-803db09d0d07/9a7736ea-a04e-498d-9c01-3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c3d8.pdf&lt;/div&gt;&lt;div style=3D"display: none;" id=3D"divFormulaShee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lass=3D"FormulaSheetInfo"&gt;FSAMathematicsReferenceSheetsAlg2_Update..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/div&gt;&lt;/div&gt;&lt;/body&gt;&lt;/html&gt;&amp;#160;&lt;/td&gt;&lt;/tr&gt;&lt;tr style=3D"font:12pt 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a, sans-serif"&gt;&lt;td style=3D"width:25px"&gt;&amp;nbsp;&lt;/td&gt;&lt;td &gt;&amp;nbsp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 style=3D"font:12pt helvetica, sans-serif"&gt;&lt;td style=3D"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nbsp;&lt;/td&gt;&lt;td &gt;&amp;nbsp;&lt;/td&gt;&lt;/tr&gt;&lt;/table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&gt;&lt;tr style=3D"font:12pt helvetica, sans-serif"&gt;&lt;td valign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" style=3D"font-weight:bold; width:25px; "&gt;3.&lt;/td&gt;&lt;td 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line-height:normal'&gt;&lt;div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,geneva; font-size: 12pt;"&gt;A personal trainer has developed an exe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 plan for beginners. For the first 10 days, the beginner increases h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er daily exercise time by 4 minutes. On the third day, the beginn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for 16 minutes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Which 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models the number of minutes the beginner will exercise on the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n&lt;/em&gt;th day?&lt;/span&gt;&lt;/p&gt;&lt;/div&gt;&lt;div&gt;&lt;/div&gt;&lt;div style=3D"display: none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URL" class=3D"FormulaSheetInfo" width=3D"2468" 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3188"&gt;/files/assess_files/410ce79a-cafe-4411-9522-a9d3eaeff18a/6f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-546b-434b-9200-303cc2c8a512.pdf&lt;/div&gt;&lt;div style=3D"display: none;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divFormulaSheetName" class=3D"FormulaSheetInfo"&gt;FSAMathematics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heetsAlg2_Update...&lt;/div&gt;&lt;/div&gt;&lt;/div&gt;&lt;/body&gt;&lt;/html&gt;&amp;#160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 style=3D"width:25px"&gt;&amp;nbsp;&lt;/td&gt;&lt;td &gt;&lt;table cellspacing=3D"0" cel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=3D"3"&gt;&lt;tr style=3D"font:12pt helvetica, sans-serif"&gt;&lt;td v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" style=3D"font:bold; width:25px"&gt;A.&lt;/td&gt;&lt;td&gt;&lt;html&gt;&lt;body&gt;&lt;div&gt;&lt;p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verdana,geneva; font-size: 12pt;"&gt;&lt;img align=3D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" class=3D"Wirisformula" src=3D"file://\10.10.156.40/Internet/Shar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iles/assess_files/ddd2e2a8-2911-46fa-8f34-53711ca3140b/images/41fa4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142b122505b0a199d513f.png" data-mathml=3D"&amp;laquo;math style=3D&amp;uml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4px;font-family:Verdana&amp;uml; xmlns=3D&amp;uml;http://www.w3.org/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/MathML&amp;uml;&amp;raquo;&amp;laquo;mn&amp;raquo;8&amp;laquo;/mn&amp;raquo;&amp;laquo;mi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n&amp;laquo;/mi&amp;raquo;&amp;laquo;mo&amp;raquo;-&amp;laquo;/mo&amp;raquo;&amp;laquo;mn&amp;raquo;6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n&amp;raquo;&amp;laquo;/math&amp;raquo;" alt=3D"8 n minus 6"&gt;&lt;/span&gt;&lt;/p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y&gt;&lt;/html&gt;&amp;#160;&lt;/td&gt;&lt;/tr&gt;&lt;/table&gt;&lt;/td&gt;&lt;/tr&gt;&lt;tr&gt;&lt;td style=3D"width: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"&gt;&amp;nbsp;&lt;/td&gt;&lt;td 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B.&lt;/td&gt;&lt;td&gt;&lt;html&gt;&lt;body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,geneva; font-size: 12pt;"&gt;&lt;img align=3D"middle" class=3D"Wirisfor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" src=3D"file://\10.10.156.40/Internet/ShareCode/Files/assess_files/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fc-b4c5-462a-bfc6-152317b14968/images/f57d8b37430ac6d970a7a42700e54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" data-mathml=3D"&amp;laquo;math style=3D&amp;uml;font-size:14px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&amp;uml; xmlns=3D&amp;uml;http://www.w3.org/1998/Math/MathML&amp;uml;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n&amp;raquo;8&amp;laquo;/mn&amp;raquo;&amp;laquo;mi&amp;raquo;n&amp;laquo;/mi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&amp;raquo;-&amp;laquo;/mo&amp;raquo;&amp;laquo;mn&amp;raquo;4&amp;laquo;/mn&amp;raquo;&amp;laquo;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raquo;" alt=3D"8 n minus 4"&gt;&lt;/span&gt;&lt;/p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/table&gt;&lt;/td&gt;&lt;/tr&gt;&lt;tr&gt;&lt;td style=3D"width:25px"&gt;&amp;nbsp;&lt;/td&gt;&lt;td &gt;&lt;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3D"0" cellpadding=3D"3"&gt;&lt;tr style=3D"font:12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&gt;&lt;td valign=3D"top" style=3D"font:bold; width:25px"&gt;C.&lt;/td&gt;&lt;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lt;body&gt;&lt;div&gt;&lt;p&gt;&lt;span style=3D"font-family: verdana,geneva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pt;"&gt;&lt;img align=3D"middle" class=3D"Wirisformula" src=3D"file://\10.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56.40/Internet/ShareCode/Files/assess_files/1a75533b-1403-4d2f-9401-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48bd3e/images/737bac335e4d8563ba2a6ccc0ce64699.png" data-mathml=3D"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ath style=3D&amp;uml;font-size:14px;font-family:Verdana&amp;uml; xmlns=3D&amp;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http://www.w3.org/1998/Math/MathML&amp;uml;&amp;raquo;&amp;laquo;mn&amp;raquo;4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raquo;&amp;laquo;mi&amp;raquo;n&amp;laquo;/mi&amp;raquo;&amp;laquo;mo&amp;raquo;+&amp;laquo;/mo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n&amp;raquo;4&amp;laquo;/mn&amp;raquo;&amp;laquo;/math&amp;raquo;" alt=3D"4 n p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4"&gt;&lt;/span&gt;&lt;/p&gt;&lt;/div&gt;&lt;/body&gt;&lt;/html&gt;&amp;#160;&lt;/td&gt;&lt;/tr&gt;&lt;/table&gt;&lt;/td&gt;&lt;/tr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style=3D"width:25px"&gt;&amp;nbsp;&lt;/td&gt;&lt;td 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&gt;&lt;tr style=3D"font:12pt helvetica, sans-serif"&gt;&lt;td valign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" style=3D"font:bold; width:25px"&gt;D.&lt;/td&gt;&lt;td&gt;&lt;html&gt;&lt;body&gt;&lt;div&gt;&lt;p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verdana,geneva; font-size: 12pt;"&gt;&lt;img align=3D"m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" class=3D"Wirisformula" src=3D"file://\10.10.156.40/Internet/Share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les/assess_files/d47bda5b-cc62-431c-a5ea-1526cc26f991/images/a70441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0b2b95404ac87d699bdf6.png" data-mathml=3D"&amp;laquo;math style=3D&amp;uml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4px;font-family:Verdana&amp;uml; xmlns=3D&amp;uml;http://www.w3.org/1998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/MathML&amp;uml;&amp;raquo;&amp;laquo;mn&amp;raquo;4&amp;laquo;/mn&amp;raquo;&amp;laquo;mi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laquo;/mi&amp;raquo;&amp;laquo;mo&amp;raquo;+&amp;laquo;/mo&amp;raquo;&amp;laquo;mn&amp;raquo;12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n&amp;raquo;&amp;laquo;/math&amp;raquo;" alt=3D"4 n plus 12"&gt;&lt;/span&gt;&lt;/p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y&gt;&lt;/html&gt;&amp;#160;&lt;/td&gt;&lt;/tr&gt;&lt;/table&gt;&lt;/td&gt;&lt;/tr&gt;&lt;tr style=3D"font:12pt 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a, sans-serif"&gt;&lt;td style=3D"width:25px"&gt;&amp;nbsp;&lt;/td&gt;&lt;td &gt;&amp;nbsp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/table&gt;&lt;table cellspacing=3D"0" cellpadding=3D"3"&gt;&lt;tr style=3D"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 helvetica, sans-serif"&gt;&lt;td valign=3D"top" style=3D"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25px; "&gt;4.&lt;/td&gt;&lt;td &gt;&lt;html&gt;&lt;body&gt;&lt;div style=3D'line-h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div&gt;&lt;p&gt;&lt;span style=3D"font-family: verdana; font-size: 12pt;"&gt;Two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functions&amp;nbsp;are defined as &lt;img align=3D"middle" class=3D"Wiris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" alt=3D"Math" src=3D"file://\10.10.156.40/Internet/ShareCode/Files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s_files/367a1c74-4130-4556-a37c-94d7a5c42419/images/e6d802bf785172c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24bf83002dbe.png" data-mathml=3D"=C2=ABmath style=3D=C2=A8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=C2=A8 xmlns=3D=C2=A8http://www.w3.org/1998/Math/MathML=C2=A8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style mathsize=3D=C2=A814px=C2=A8=C2=BB=C2=ABmrow=C2=BB=C2=AB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g=C2=AB/mi=C2=BB=C2=ABmo=C2=BB(=C2=AB/mo=C2=BB=C2=ABmi=C2=BBx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o=C2=BB)=C2=AB/mo=C2=BB=C2=ABmo=C2=BB=3D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4=C2=AB/mn=C2=BB=C2=ABmi=C2=BBx=C2=AB/mi=C2=BB=C2=ABmo=C2=BB-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n=C2=BB3=C2=AB/mn=C2=BB=C2=AB/mrow=C2=BB=C2=AB/mstyle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ath=C2=BB"&gt; and &lt;img align=3D"middle" class=3D"Wirisformula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" src=3D"file://\10.10.156.40/Internet/ShareCode/Files/assess_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a1c74-4130-4556-a37c-94d7a5c42419/images/f363d891d8e65cc459bc7215f1c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.png" data-mathml=3D"=C2=ABmath style=3D=C2=A8font-family:Verdana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=C2=A8http://www.w3.org/1998/Math/MathML=C2=A8=C2=BB=C2=ABm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size=3D=C2=A814px=C2=A8=C2=BB=C2=ABmrow=C2=BB=C2=ABmi=C2=BBf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2=BB=C2=ABmo=C2=BB(=C2=AB/mo=C2=BB=C2=ABmi=C2=BBx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)=C2=AB/mo=C2=BB=C2=ABmo=C2=BB=3D=C2=AB/mo=C2=BB=C2=ABmfrac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n=C2=BB2=C2=AB/mn=C2=BB=C2=ABmn=C2=BB3=C2=AB/mn=C2=BB=C2=AB/mfrac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sup=C2=BB=C2=ABmi=C2=BBx=C2=AB/mi=C2=BB=C2=ABmn=C2=BB2=C2=AB/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/msup=C2=BB=C2=ABmo=C2=BB-=C2=AB/mo=C2=BB=C2=ABmn=C2=BB4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mo=C2=BB.=C2=AB/mo=C2=BB=C2=AB/mrow=C2=BB=C2=AB/mstyle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ath=C2=BB"&gt; What is the difference in the average rate of change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of &lt;em&gt;g&lt;/em&gt;&amp;nbsp;and &lt;em&gt;f&lt;/em&gt;&amp;nbsp;over the interval from &lt;img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=3D"middle" class=3D"Wirisformula" alt=3D"Math" src=3D"file://\10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40/Internet/ShareCode/Files/assess_files/367a1c74-4130-4556-a37c-94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2419/images/63d2eef53acb9bee90328d54feb74240.png" data-mathml=3D"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style=3D=C2=A8font-family:Verdana=C2=A8 xmlns=3D=C2=A8http://www.w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1998/Math/MathML=C2=A8=C2=BB=C2=ABmstyle mathsize=3D=C2=A814px=C2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row=C2=BB=C2=ABmi=C2=BBx=C2=AB/mi=C2=BB=C2=ABmo=C2=BB=3D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=C2=ABmn=C2=BB0=C2=AB/mn=C2=BB=C2=ABmo=C2=BB=C2=A7#160;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text=C2=BBto=C2=AB/mtext=C2=BB=C2=ABmo=C2=BB=C2=A7#160;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=C2=ABmi=C2=BBx=C2=AB/mi=C2=BB=C2=ABmo=C2=BB=3D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3=C2=AB/mn=C2=BB=C2=ABmo=C2=BB?=C2=AB/mo=C2=BB=C2=AB/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style=C2=BB=C2=AB/math=C2=BB"&gt;&lt;br clear=3D"none"&gt;&lt;/span&gt;&lt;/p&gt;&lt;/div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div&gt;&lt;/div&gt;&lt;div id=3D"divFormulaSheetURL" class=3D"FormulaSheetInfo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 none" width=3D"2468" height=3D"3188"&gt; /files/assess_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006c5ea-d86f-4395-ac43-9b0628e697ed.pdf &lt;/div&gt; &lt;div id=3D"divFormu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Name" class=3D"FormulaSheetInfo" style=3D"display:none"&gt;FSAMathema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erenceSheetsAlg2_Updated-January-8_2015.pdf&lt;/div&gt;&lt;/div&gt;&lt;/body&gt;&lt;/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;&lt;/td&gt;&lt;/tr&gt;&lt;tr style=3D"font:12pt helvetica, sans-serif"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amp;nbsp;&lt;/td&gt;&lt;/tr&gt;&lt;/table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-weight:bold; width:25px; "&gt;5.&lt;/td&gt;&lt;td &gt;&lt;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style=3D'line-height:normal'&gt;&lt;div&gt;&lt;div&gt;&lt;p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verdana; font-size: 12pt;"&gt;The number of mold spores on a spoi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of fruit is modeled by&amp;nbsp;the equation &lt;img align=3D"middle"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Wirisformula" alt=3D"Syntax error from line 1 column 49 to line 1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n 73. Unexpected 'mathsize'." data-mathml=3D"=C2=ABmath style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=C2=A8 xmlns=3D=C2=A8http://www.w3.org/1998/Math/Mat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C2=A8=C2=BB=C2=ABmstyle mathsize=3D=C2=A814px=C2=A8=C2=BB=C2=ABmrow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N=C2=AB/mi=C2=BB=C2=ABmo=C2=BB(=C2=AB/mo=C2=BB=C2=AB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C2=AB/mi=C2=BB=C2=ABmo=C2=BB)=C2=AB/mo=C2=BB=C2=ABmo=C2=BB=3D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n=C2=BB4=C2=AB/mn=C2=BB=C2=ABmo=C2=BB=C2=A7#183;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sup=C2=BB=C2=ABmn=C2=BB10=C2=AB/mn=C2=BB=C2=ABmrow=C2=BB=C2=AB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5=C2=AB/mn=C2=BB=C2=ABmi=C2=BBt=C2=AB/mi=C2=BB=C2=AB/mrow=C2=BB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=C2=BB=C2=ABmo=C2=BB,=C2=AB/mo=C2=BB=C2=ABmo=C2=BB=C2=A7#160;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=C2=ABmtext=C2=BBwhere=C2=AB/mtext=C2=BB=C2=ABmo=C2=BB=C2=A7#160;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i=C2=BBN=C2=AB/mi=C2=BB=C2=ABmo=C2=BB(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t=C2=AB/mi=C2=BB=C2=ABmo=C2=BB)=C2=AB/mo=C2=BB=C2=AB/mrow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style=C2=BB=C2=AB/math=C2=BB" src=3D"file://\10.10.156.40/Inter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areCode/Files/assess_files/397cf561-17f4-4d4e-a51d-3365146865d0/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8b51783d19ec7baf0ca1c70c803799.png"&gt;&amp;nbsp;represents the number of 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spores and &lt;em&gt;t&lt;/em&gt; represents the time in hours since the initial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duction of mold.&amp;nbsp;Which equation can be used to determine how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many hours will pass before there are 120 mold spores on the piece of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?&lt;/span&gt;&lt;/p&gt;&lt;/div&gt;&lt;div&gt;&lt;/div&gt;&lt;div style=3D"display: none;" id=3D"div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laSheetURL" class=3D"FormulaSheetInfo" width=3D"2468" height=3D"3188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files/assess_files/397cf561-17f4-4d4e-a51d-3365146865d0/af23dd29-eddc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-8d36-d8a329628ee6.pdf&lt;/div&gt;&lt;div style=3D"display: none;" id=3D"div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heetName" class=3D"FormulaSheetInfo"&gt;FSAMathematicsReferenceSheets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_Update...&lt;/div&gt;&lt;/div&gt;&lt;/div&gt;&lt;/body&gt;&lt;/html&gt;&amp;#160;&lt;/td&gt;&lt;/tr&gt;&lt;tr&gt;&lt;td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25px"&gt;&amp;nbsp;&lt;/td&gt;&lt;td &gt;&lt;table cellspacing=3D"0" cellpadding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bold; width:25px"&gt;A.&lt;/td&gt;&lt;td&gt;&lt;html&gt;&lt;body&gt;&lt;div&gt;&lt;p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; font-size: 12pt;"&gt;&lt;img align=3D"middle" class=3D"Wi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" alt=3D"Syntax error from line 1 column 49 to line 1 column 73.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ected 'mathsize'." data-mathml=3D"&amp;laquo;math style=3D&amp;uml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erdana&amp;uml; xmlns=3D&amp;uml;http://www.w3.org/1998/Math/MathML&amp;uml;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style mathsize=3D&amp;uml;14px&amp;uml;&amp;raquo;&amp;laquo;mrow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raquo;t&amp;laquo;/mi&amp;raquo;&amp;laquo;mo&amp;raquo;=3D&amp;laquo;/mo&amp;raquo;&amp;laquo;mi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log&amp;laquo;/mi&amp;raquo;&amp;laquo;mo&amp;raquo;(&amp;laquo;/mo&amp;raquo;&amp;laquo;mn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6&amp;laquo;/mn&amp;raquo;&amp;laquo;mo&amp;raquo;)&amp;laquo;/mo&amp;raquo;&amp;laquo;mo&amp;raquo;&amp;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;#160;&amp;laquo;/mo&amp;raquo;&amp;laquo;mtext&amp;raquo;hours&amp;laquo;/mtext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/mrow&amp;raquo;&amp;laquo;/mstyle&amp;raquo;&amp;laquo;/math&amp;raquo;" src=3D"file://\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.156.40/Internet/ShareCode/Files/assess_files/b45d2728-f419-4920-8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4bd4d07636c/images/07418e7209b4e3b526491681483905ee.png"&gt;&lt;/span&gt;&lt;/p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body&gt;&lt;/html&gt;&amp;#160;&lt;/td&gt;&lt;/tr&gt;&lt;/table&gt;&lt;/td&gt;&lt;/tr&gt;&lt;tr&gt;&lt;td style=3D"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"&gt;&amp;nbsp;&lt;/td&gt;&lt;td &gt;&lt;table cellspacing=3D"0" cellpadding=3D"3"&gt;&lt;tr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:12pt helvetica, sans-serif"&gt;&lt;td valign=3D"top" style=3D"fon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; width:25px"&gt;B.&lt;/td&gt;&lt;td&gt;&lt;html&gt;&lt;body&gt;&lt;div&gt;&lt;p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verdana; font-size: 12pt;"&gt;&lt;img align=3D"middle" class=3D"Wiris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Syntax error from line 1 column 49 to line 1 column 73. Unexp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'mathsize'." data-mathml=3D"&amp;laquo;math style=3D&amp;uml;font-family:Ver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&amp;uml; xmlns=3D&amp;uml;http://www.w3.org/1998/Math/MathML&amp;uml;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tyle mathsize=3D&amp;uml;14px&amp;uml;&amp;raquo;&amp;laquo;mrow&amp;raquo;&amp;laquo;mi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&amp;laquo;/mi&amp;raquo;&amp;laquo;mo&amp;raquo;=3D&amp;laquo;/mo&amp;raquo;&amp;laquo;mfrac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row&amp;raquo;&amp;laquo;mi&amp;raquo;log&amp;laquo;/mi&amp;raquo;&amp;laquo;mo&amp;raquo;(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o&amp;raquo;&amp;laquo;mn&amp;raquo;30&amp;laquo;/mn&amp;raquo;&amp;laquo;mo&amp;raquo;)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o&amp;raquo;&amp;laquo;/mrow&amp;raquo;&amp;laquo;mn&amp;raquo;5&amp;laquo;/mn&amp;raquo;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&amp;raquo;&amp;laquo;mo&amp;raquo;&amp;sect;#160;&amp;laquo;/mo&amp;raquo;&amp;laquo;mtext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hours&amp;laquo;/mtext&amp;raquo;&amp;laquo;/mrow&amp;raquo;&amp;laquo;/mstyle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ath&amp;raquo;" src=3D"file://\10.10.156.40/Internet/ShareCode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47666f58-8103-4e72-b437-fef4e8f4a4b6/images/968111b91c53b57a7ae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5a5db5c.png"&gt;&lt;/span&gt;&lt;/p&gt;&lt;/div&gt;&lt;/body&gt;&lt;/html&gt;&amp;#160;&lt;/td&gt;&lt;/tr&gt;&lt;/tab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C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; font-size: 12pt;"&gt;&lt;img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" class=3D"Wirisformula" alt=3D"Syntax error from line 1 column 4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1 column 73. Unexpected 'mathsize'." data-mathml=3D"&amp;laquo;math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&amp;uml;font-family:Verdana&amp;uml; xmlns=3D&amp;uml;http://www.w3.org/1998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/MathML&amp;uml;&amp;raquo;&amp;laquo;mstyle mathsize=3D&amp;uml;14px&amp;uml;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row&amp;raquo;&amp;laquo;mi&amp;raquo;t&amp;laquo;/mi&amp;raquo;&amp;laquo;mo&amp;raquo;=3D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o&amp;raquo;&amp;laquo;mfrac&amp;raquo;&amp;laquo;mrow&amp;raquo;&amp;laquo;mi&amp;raquo;log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i&amp;raquo;&amp;laquo;mo&amp;raquo;(&amp;laquo;/mo&amp;raquo;&amp;laquo;mn&amp;raquo;120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&amp;laquo;mo&amp;raquo;)&amp;laquo;/mo&amp;raquo;&amp;laquo;/mrow&amp;raquo;&amp;laquo;mrow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n&amp;raquo;5&amp;laquo;/mn&amp;raquo;&amp;laquo;mi&amp;raquo;log&amp;laquo;/mi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o&amp;raquo;(&amp;laquo;/mo&amp;raquo;&amp;laquo;mn&amp;raquo;4&amp;laquo;/mn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o&amp;raquo;)&amp;laquo;/mo&amp;raquo;&amp;laquo;/mrow&amp;raquo;&amp;laquo;/mfrac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o&amp;raquo;&amp;sect;#160;&amp;laquo;/mo&amp;raquo;&amp;laquo;mtext&amp;raquo;hours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xt&amp;raquo;&amp;laquo;/mrow&amp;raquo;&amp;laquo;/mstyle&amp;raquo;&amp;laquo;/math&amp;raquo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3D"file://\10.10.156.40/Internet/ShareCode/Files/assess_files/118e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-21d9-4b14-b1f2-087a188b03ed/images/1d03536842abf408a392104757bd4520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&gt;&lt;/span&gt;&lt;/p&gt;&lt;/div&gt;&lt;/body&gt;&lt;/html&gt;&amp;#160;&lt;/td&gt;&lt;/tr&gt;&lt;/table&gt;&lt;/td&gt;&lt;/tr&gt;&lt;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style=3D"width:25px"&gt;&amp;nbsp;&lt;/td&gt;&lt;td &gt;&lt;table cellspacing=3D"0" cell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=3D"3"&gt;&lt;tr style=3D"font:12pt helvetica, sans-serif"&gt;&lt;td valign=3D"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font:bold; width:25px"&gt;D.&lt;/td&gt;&lt;td&gt;&lt;html&gt;&lt;body&gt;&lt;div&gt;&lt;p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verdana; font-size: 12pt;"&gt;&lt;img align=3D"middle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Wirisformula" alt=3D"Syntax error from line 1 column 49 to line 1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 73. Unexpected 'mathsize'." data-mathml=3D"&amp;laquo;math style=3D&amp;um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&amp;uml; xmlns=3D&amp;uml;http://www.w3.org/1998/Math/MathML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;&amp;raquo;&amp;laquo;mstyle mathsize=3D&amp;uml;14px&amp;uml;&amp;raquo;&amp;laquo;mrow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i&amp;raquo;t&amp;laquo;/mi&amp;raquo;&amp;laquo;mo&amp;raquo;=3D&amp;laquo;/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frac&amp;raquo;&amp;laquo;mrow&amp;raquo;&amp;laquo;mi&amp;raquo;l&amp;laquo;/mi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i&amp;raquo;o&amp;laquo;/mi&amp;raquo;&amp;laquo;mi&amp;raquo;g&amp;laquo;/mi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(&amp;laquo;/mo&amp;raquo;&amp;laquo;mn&amp;raquo;120&amp;laquo;/mn&amp;raquo;&amp;laquo;mo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)&amp;laquo;/mo&amp;raquo;&amp;laquo;/mrow&amp;raquo;&amp;laquo;mrow&amp;raquo;&amp;laquo;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5&amp;laquo;/mn&amp;raquo;&amp;laquo;mi&amp;raquo;log&amp;laquo;/mi&amp;raquo;&amp;laquo;mo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laquo;/mo&amp;raquo;&amp;laquo;mn&amp;raquo;40&amp;laquo;/mn&amp;raquo;&amp;laquo;mo&amp;raquo;)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o&amp;raquo;&amp;laquo;/mrow&amp;raquo;&amp;laquo;/mfrac&amp;raquo;&amp;laquo;mtext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;#160;hours&amp;laquo;/mtext&amp;raquo;&amp;laquo;/mrow&amp;raquo;&amp;laquo;/mstyle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/math&amp;raquo;" src=3D"file://\10.10.156.40/Internet/ShareCode/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ssess_files/ca6d5870-dcc9-4297-96ae-0c8fd6a7b49d/images/edc2661b4c9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526549c80995db9.png"&gt;&lt;/span&gt;&lt;/p&gt;&lt;/div&gt;&lt;/body&gt;&lt;/html&gt;&amp;#160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le&gt;&lt;/td&gt;&lt;/tr&gt;&lt;tr style=3D"font:12pt helvetica, sans-serif"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amp;nbsp;&lt;/td&gt;&lt;/tr&gt;&lt;/table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-weight:bold; width:25px; "&gt;6.&lt;/td&gt;&lt;td &gt;&lt;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style=3D'line-height:normal'&gt;&lt;div&gt;&lt;div&gt;&lt;p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verdana; font-size: 12pt;"&gt;If &lt;img align=3D"middle" class=3D"Wi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ula" src=3D"file://\10.10.156.40/Internet/ShareCode/Files/assess_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7233ff1c-f50e-4097-8049-5fd73073089c/images/30d6d8420f680d4962a35078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660.png" data-mathml=3D"=C2=ABmath style=3D=C2=A8font-family:Verdan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 xmlns=3D=C2=A8http://www.w3.org/1998/Math/MathML=C2=A8=C2=BB=C2=ABm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 mathsize=3D=C2=A814px=C2=A8=C2=BB=C2=ABmrow=C2=BB=C2=ABmi=C2=BBP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o=C2=BB(=C2=AB/mo=C2=BB=C2=ABmi=C2=BBA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)=C2=AB/mo=C2=BB=C2=ABmo=C2=BB=3D=C2=AB/mo=C2=BB=C2=ABmn=C2=BB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mo=C2=BB.=C2=AB/mo=C2=BB=C2=ABmn=C2=BB34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,=C2=AB/mo=C2=BB=C2=AB/mrow=C2=BB=C2=AB/mstyle=C2=BB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=C2=BB" alt=3D"Syntax error from line 1 column 49 to line 1 column 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nexpected 'mathsize'."&gt; &lt;img align=3D"middle" class=3D"Wirisformula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3D"file://\10.10.156.40/Internet/ShareCode/Files/assess_files/7233ff1c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50e-4097-8049-5fd73073089c/images/17606536a808a1bdc84585514a668bcd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mathml=3D"=C2=ABmath style=3D=C2=A8font-family:Verdana=C2=A8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http://www.w3.org/1998/Math/MathML=C2=A8=C2=BB=C2=ABmstyle math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C2=A814px=C2=A8=C2=BB=C2=ABmrow=C2=BB=C2=ABmi=C2=BBP=C2=AB/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(=C2=AB/mo=C2=BB=C2=ABmi=C2=BBB=C2=AB/mi=C2=BB=C2=ABmo=C2=BB)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o=C2=BB=3D=C2=AB/mo=C2=BB=C2=ABmn=C2=BB0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.=C2=AB/mo=C2=BB=C2=ABmn=C2=BB65=C2=AB/mn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,=C2=AB/mo=C2=BB=C2=AB/mrow=C2=BB=C2=AB/mstyle=C2=BB=C2=AB/math=C2=BB"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Syntax error from line 1 column 49 to line 1 column 73. Unexpecte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ize'."&gt; and &lt;img align=3D"middle" class=3D"Wirisformula" src=3D"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\10.10.156.40/Internet/ShareCode/Files/assess_files/7233ff1c-f50e-4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49-5fd73073089c/images/72db98550dcc8a9b72a99f69d09abfd3.png" data-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=3D"=C2=ABmath style=3D=C2=A8font-family:Verdana=C2=A8 xmlns=3D=C2=A8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3.org/1998/Math/MathML=C2=A8=C2=BB=C2=ABmstyle mathsize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=C2=A8=C2=BB=C2=ABmrow=C2=BB=C2=ABmi=C2=BBP=C2=AB/mi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(=C2=AB/mo=C2=BB=C2=ABmi=C2=BBA=C2=AB/mi=C2=BB=C2=ABmo=C2=BB=C2=A7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C2=AB/mo=C2=BB=C2=ABmi=C2=BBand=C2=AB/mi=C2=BB=C2=ABmo=C2=BB=C2=A7#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o=C2=BB=C2=ABmi=C2=BBB=C2=AB/mi=C2=BB=C2=ABmo=C2=BB)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=3D=C2=AB/mo=C2=BB=C2=ABmn=C2=BB0=C2=AB/mn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.=C2=AB/mo=C2=BB=C2=ABmn=C2=BB3=C2=AB/mn=C2=BB=C2=ABmo=C2=BB,=C2=AB/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/mrow=C2=BB=C2=AB/mstyle=C2=BB=C2=AB/math=C2=BB" alt=3D"Sy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rror from line 1 column 49 to line 1 column 73. Unexpected 'mathsize'.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 what is &lt;img align=3D"middle" class=3D"Wirisformula" src=3D"file://\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0.156.40/Internet/ShareCode/Files/assess_files/7233ff1c-f50e-4097-804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3073089c/images/92e79cf0e86578ebb8dee79da3910dd2.png" data-mathml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ath style=3D=C2=A8font-family:Verdana=C2=A8 xmlns=3D=C2=A8http:/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w3.org/1998/Math/MathML=C2=A8=C2=BB=C2=ABmstyle mathsize=3D=C2=A814px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BB=C2=ABmrow=C2=BB=C2=ABmi=C2=BBP=C2=AB/mi=C2=BB=C2=ABmo=C2=BB(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i=C2=BBA=C2=AB/mi=C2=BB=C2=ABmo=C2=BB=C2=A7#160;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i=C2=BBor=C2=AB/mi=C2=BB=C2=ABmo=C2=BB=C2=A7#160;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=C2=ABmi=C2=BBB=C2=AB/mi=C2=BB=C2=ABmo=C2=BB)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?=C2=AB/mo=C2=BB=C2=AB/mrow=C2=BB=C2=AB/mstyle=C2=BB=C2=AB/math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" alt=3D"Syntax error from line 1 column 49 to line 1 column 73. Unex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d 'mathsize'."&gt;&lt;br clear=3D"none"&gt;&lt;/span&gt;&lt;/p&gt;&lt;/div&gt;&lt;div&gt;&lt;/div&gt;&lt;div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display: none;" id=3D"divFormulaSheetURL" class=3D"FormulaSheet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" width=3D"2468" height=3D"3188"&gt;/files/assess_files/7233ff1c-f50e-409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-5fd73073089c/2b0a67cb-835c-48e7-90b0-ce8006addf49.pdf&lt;/div&gt;&lt;div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display: none;" id=3D"divFormulaSheetName" class=3D"FormulaSheet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FSAMathematicsReferenceSheetsAlg2_Update...&lt;/div&gt;&lt;/div&gt;&lt;/div&gt;&lt;/body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&gt;&amp;#160;&lt;/td&gt;&lt;/tr&gt;&lt;tr style=3D"font:12pt helvetica, sans-serif"&gt;&lt;td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width:25px"&gt;&amp;nbsp;&lt;/td&gt;&lt;td &gt;&amp;nbsp;&lt;/td&gt;&lt;/tr&gt;&lt;tr style=3D"font:1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"&gt;&lt;td style=3D"width:25px"&gt;&amp;nbsp;&lt;/td&gt;&lt;td &gt;&amp;nbsp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/table&gt;&lt;table cellspacing=3D"0" cellpadding=3D"3"&gt;&lt;tr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12pt helvetica, sans-serif"&gt;&lt;td valign=3D"top" style=3D"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width:25px; "&gt;7.&lt;/td&gt;&lt;td &gt;&lt;html&gt;&lt;body&gt;&lt;div style=3D'line-h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div&gt;&lt;div&gt;&lt;p&gt;&lt;span style=3D"font-family: verdana, geneva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;"&gt;Which expression shows the factors&amp;nbsp;of the equation&amp;nbsp;&lt;img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=3D"middle" class=3D"Wirisformula" src=3D"file://\10.10.156.40/In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hareCode/Files/assess_files/d74fb2d3-782a-4615-9e99-0d240cf79832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eb2094fdaab36fe4ce94d3b711afce9.png" data-mathml=3D"=C2=AB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font-size:14px;font-family:Verdana=C2=A8 xmlns=3D=C2=A8http://www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org/1998/Math/MathML=C2=A8=C2=BB=C2=ABmi=C2=BBy=C2=AB/mi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3D=C2=AB/mo=C2=BB=C2=ABmo=C2=BB(=C2=AB/mo=C2=BB=C2=ABmi=C2=BBx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=C2=ABmo=C2=BB-=C2=AB/mo=C2=BB=C2=ABmn=C2=BB10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=C2=BB=C2=ABmo=C2=BB)=C2=AB/mo=C2=BB=C2=ABmn=C2=BB2=C2=AB/mn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sup=C2=BB=C2=ABmo=C2=BB-=C2=AB/mo=C2=BB=C2=ABmn=C2=BB36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=C2=A7#160;=C2=AB/mo=C2=BB=C2=ABmo=C2=BB?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ath=C2=BB" alt=3D"y equal left parenthesis x minus 10 right paren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to the power of 2 minus 36 space ?"&gt;&lt;/span&gt;&lt;/p&gt;&lt;/div&gt;&lt;div&gt;&lt;/div&gt;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 none;" id=3D"divFormulaSheetURL" class=3D"FormulaShe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" width=3D"2468" height=3D"3188"&gt;/files/assess_files/d74fb2d3-782a-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-9e99-0d240cf79832/6d05ca0e-f989-43f0-9b51-4adbf97c4ed8.pdf&lt;/div&gt;&lt;div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display: none;" id=3D"divFormulaSheetName" class=3D"FormulaShee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"&gt;FSAMathematicsReferenceSheetsAlg2_Update...&lt;/div&gt;&lt;/div&gt;&lt;/div&gt;&lt;/bod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l&gt;&amp;#160;&lt;/td&gt;&lt;/tr&gt;&lt;tr&gt;&lt;td style=3D"width:25px"&gt;&amp;nbsp;&lt;/td&gt;&lt;td &gt;&lt;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3D"0" cellpadding=3D"3"&gt;&lt;tr style=3D"font:12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&gt;&lt;td valign=3D"top" style=3D"font:bold; width:25px"&gt;A.&lt;/td&gt;&lt;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lt;body&gt;&lt;div&gt;&lt;p&gt;&lt;img align=3D"middle" class=3D"Wirisformula" alt=3D"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parenthesis x minus 6 right parenthesis to the power of 2" data-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&amp;laquo;math style=3D&amp;uml;font-size:14px;font-family:Verdana&amp;uml;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&amp;uml;http://www.w3.org/1998/Math/MathML&amp;uml;&amp;raquo;&amp;laquo;mo&amp;raquo;(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o&amp;raquo;&amp;laquo;mi&amp;raquo;x&amp;laquo;/mi&amp;raquo;&amp;laquo;mo&amp;raquo;-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o&amp;raquo;&amp;laquo;mn&amp;raquo;6&amp;laquo;/mn&amp;raquo;&amp;laquo;msup&amp;raquo;&amp;laquo;mo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)&amp;laquo;/mo&amp;raquo;&amp;laquo;mn&amp;raquo;2&amp;laquo;/mn&amp;raquo;&amp;laquo;/msup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/math&amp;raquo;" src=3D"file://\10.10.156.40/Internet/ShareCode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/assess_files/27e66a42-a2e5-4916-b77b-92c78e4c4dbd/images/719d3dff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b5c125a614c4bd122.png"&gt;&lt;/p&gt;&lt;/div&gt;&lt;/body&gt;&lt;/html&gt;&amp;#160;&lt;/td&gt;&lt;/tr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/td&gt;&lt;/tr&gt;&lt;tr&gt;&lt;td style=3D"width:25px"&gt;&amp;nbsp;&lt;/td&gt;&lt;td &gt;&lt;table cell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0" cellpadding=3D"3"&gt;&lt;tr style=3D"font:12pt helvetica, sans-ser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3D"top" style=3D"font:bold; width:25px"&gt;B.&lt;/td&gt;&lt;td&gt;&lt;html&gt;&lt;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p&gt;&lt;img align=3D"middle" class=3D"Wirisformula" alt=3D"left paren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 x space minus space 6 right parenthesis left parenthesis x space p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hin space 6 right parenthesis" data-mathml=3D"&amp;laquo;math style=3D&amp;u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size:14px;font-family:Verdana&amp;uml; xmlns=3D&amp;uml;http://www.w3.org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/Math/MathML&amp;uml;&amp;raquo;&amp;laquo;mo&amp;raquo;(&amp;laquo;/mo&amp;raquo;&amp;laquo;mi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x&amp;laquo;/mi&amp;raquo;&amp;laquo;mo&amp;raquo;&amp;sect;#160;&amp;laquo;/mo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raquo;-&amp;laquo;/mo&amp;raquo;&amp;laquo;mo&amp;raquo;&amp;sect;#160;&amp;laquo;/mo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n&amp;raquo;6&amp;laquo;/mn&amp;raquo;&amp;laquo;mo&amp;raquo;)&amp;laquo;/mo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raquo;(&amp;laquo;/mo&amp;raquo;&amp;laquo;mi&amp;raquo;x&amp;laquo;/mi&amp;raquo;&amp;laquo;mo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sect;#160;&amp;laquo;/mo&amp;raquo;&amp;laquo;mo&amp;raquo;+&amp;laquo;/mo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raquo;&amp;sect;#8201;&amp;laquo;/mo&amp;raquo;&amp;laquo;mn&amp;raquo;6&amp;laquo;/mn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o&amp;raquo;)&amp;laquo;/mo&amp;raquo;&amp;laquo;/math&amp;raquo;" src=3D"file://\1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6.40/Internet/ShareCode/Files/assess_files/8ea6a1a0-d789-45be-b6eb-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64f926/images/c9a3d0bbe896ee302797d3ca0802254f.png"&gt;&lt;/p&gt;&lt;/div&gt;&lt;/bod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&amp;#160;&lt;/td&gt;&lt;/tr&gt;&lt;/table&gt;&lt;/td&gt;&lt;/tr&gt;&lt;tr&gt;&lt;td style=3D"width:25px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td&gt;&lt;td &gt;&lt;table cellspacing=3D"0" cellpadding=3D"3"&gt;&lt;tr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pt helvetica, sans-serif"&gt;&lt;td valign=3D"top" style=3D"font:bold;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"&gt;C.&lt;/td&gt;&lt;td&gt;&lt;html&gt;&lt;body&gt;&lt;div&gt;&lt;p&gt;&lt;img align=3D"middle" class=3D"Wi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ula" src=3D"file://\10.10.156.40/Internet/ShareCode/Files/assess_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f8d2e3a-89b5-4b51-93ff-f167f231d46b/images/d5b8b58de74325d8b0165049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84e.png" data-mathml=3D"&amp;laquo;math style=3D&amp;uml;font-size:14px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Verdana&amp;uml; xmlns=3D&amp;uml;http://www.w3.org/1998/Math/MathML&amp;uml;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mo&amp;raquo;(&amp;laquo;/mo&amp;raquo;&amp;laquo;mi&amp;raquo;x&amp;laquo;/mi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o&amp;raquo;&amp;sect;#160;&amp;laquo;/mo&amp;raquo;&amp;laquo;mo&amp;raquo;-&amp;laquo;/mo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mo&amp;raquo;&amp;sect;#160;&amp;laquo;/mo&amp;raquo;&amp;laquo;mn&amp;raquo;16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n&amp;raquo;&amp;laquo;mo&amp;raquo;)&amp;laquo;/mo&amp;raquo;&amp;laquo;mo&amp;raquo;(&amp;laquo;/mo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i&amp;raquo;x&amp;laquo;/mi&amp;raquo;&amp;laquo;mo&amp;raquo;&amp;sect;#160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o&amp;raquo;&amp;laquo;mo&amp;raquo;+&amp;laquo;/mo&amp;raquo;&amp;laquo;mo&amp;raquo;&amp;sect;#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o&amp;raquo;&amp;laquo;mn&amp;raquo;16&amp;laquo;/mn&amp;raquo;&amp;laquo;mo&amp;raquo;)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o&amp;raquo;&amp;laquo;/math&amp;raquo;" alt=3D"left parenthesis x space minus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16 right parenthesis left parenthesis x space plus space 16 right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esis"&gt;&lt;/p&gt;&lt;/div&gt;&lt;/body&gt;&lt;/html&gt;&amp;#160;&lt;/td&gt;&lt;/tr&gt;&lt;/table&gt;&lt;/td&gt;&lt;/tr&gt;&lt;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style=3D"width:25px"&gt;&amp;nbsp;&lt;/td&gt;&lt;td &gt;&lt;table cellspacing=3D"0" cell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=3D"3"&gt;&lt;tr style=3D"font:12pt helvetica, sans-serif"&gt;&lt;td valign=3D"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font:bold; width:25px"&gt;D.&lt;/td&gt;&lt;td&gt;&lt;html&gt;&lt;body&gt;&lt;div&gt;&lt;p&gt;&lt;img 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=3D"middle" class=3D"Wirisformula" src=3D"file://\10.10.156.40/Inter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reCode/Files/assess_files/a9b452f5-b753-4384-b7f2-7d0cd0b9407a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a51b52f2a568dedcf258dda4061434.png" data-mathml=3D"&amp;laquo;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font-size:14px;font-family:Verdana&amp;uml; xmlns=3D&amp;uml;http://www.w3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998/Math/MathML&amp;uml;&amp;raquo;&amp;laquo;mo&amp;raquo;(&amp;laquo;/mo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raquo;x&amp;laquo;/mi&amp;raquo;&amp;laquo;mo&amp;raquo;&amp;sect;#160;&amp;laquo;/mo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o&amp;raquo;-&amp;laquo;/mo&amp;raquo;&amp;laquo;mo&amp;raquo;&amp;sect;#160;&amp;laquo;/mo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n&amp;raquo;16&amp;laquo;/mn&amp;raquo;&amp;laquo;mo&amp;raquo;)&amp;laquo;/mo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o&amp;raquo;(&amp;laquo;/mo&amp;raquo;&amp;laquo;mi&amp;raquo;x&amp;laquo;/mi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raquo;-&amp;laquo;/mo&amp;raquo;&amp;laquo;mo&amp;raquo;&amp;sect;#8201;&amp;laquo;/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n&amp;raquo;4&amp;laquo;/mn&amp;raquo;&amp;laquo;mo&amp;raquo;)&amp;laquo;/mo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ath&amp;raquo;" alt=3D"left parenthesis x space minus space 16 right 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 left parenthesis x minus thin space 4 right parenthesis"&gt;&lt;/p&gt;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ody&gt;&lt;/html&gt;&amp;#160;&lt;/td&gt;&lt;/tr&gt;&lt;/table&gt;&lt;/td&gt;&lt;/tr&gt;&lt;tr style=3D"font:12p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, sans-serif"&gt;&lt;td style=3D"width:25px"&gt;&amp;nbsp;&lt;/td&gt;&lt;td &gt;&amp;nbsp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&lt;/table&gt;&lt;table cellspacing=3D"0" cellpadding=3D"3"&gt;&lt;tr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pt helvetica, sans-serif"&gt;&lt;td valign=3D"top" style=3D"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width:25px; "&gt;8.&lt;/td&gt;&lt;td &gt;&lt;html&gt;&lt;body&gt;&lt;div style=3D'line-h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div&gt;&lt;div&gt;&lt;p&gt;&lt;span style=3D"font-family: verdana, geneva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&gt;Philip has two bags. One bag contains 3 white balls&amp;nbsp;and 5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s, and the other bag contains 4 red balls&amp;nbsp;and 6 green balls. 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 picks one ball, without looking, from each bag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art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probability that Philip picks a white ball from the first 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nd then a red ball from the second bag?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art B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se two events dependent or independent? Use the probability f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 A to validate your answer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Use 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&amp;nbsp;&lt;span style=3D"font-family: verdana, geneva; font-size: 12pt;"&gt;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&lt;/span&gt; numbers to show your work.&lt;/span&gt;&lt;/p&gt;&lt;/div&gt;&lt;div&gt;&lt;/div&gt;&lt;div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display: none;" id=3D"divFormulaSheetURL" class=3D"FormulaSheet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" width=3D"2468" height=3D"3188"&gt;/files/assess_files/498fdaf4-df91-4a9f-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8-26e33a920255/71085f7d-b293-4169-9d12-fcc2c7f4d0c9.pdf&lt;/div&gt;&lt;div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display: none;" id=3D"divFormulaSheetName" class=3D"FormulaSheet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FSAMathematicsReferenceSheetsAlg2_Update...&lt;/div&gt;&lt;/div&gt;&lt;/div&gt;&lt;/body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&gt;&amp;#160;&lt;/td&gt;&lt;/tr&gt;&lt;tr style=3D"font:12pt helvetica, sans-serif"&gt;&lt;td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width:25px"&gt;&amp;nbsp;&lt;/td&gt;&lt;td &gt;&amp;nbsp;&lt;/td&gt;&lt;/tr&gt;&lt;tr style=3D"font:1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"&gt;&lt;td style=3D"width:25px"&gt;&amp;nbsp;&lt;/td&gt;&lt;td &gt;&amp;nbsp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/table&gt;&lt;table cellspacing=3D"0" cellpadding=3D"3"&gt;&lt;tr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12pt helvetica, sans-serif"&gt;&lt;td valign=3D"top" style=3D"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width:25px; "&gt;9.&lt;/td&gt;&lt;td &gt;&lt;html&gt;&lt;body&gt;&lt;div style=3D'line-h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div&gt;&lt;div&gt;&lt;p&gt;&lt;span style=3D"font-family: verdana, geneva; font-size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;"&gt;What is the remainder of the division &lt;img align=3D"middl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isformula" alt=3D"open parentheses x to the power of 3 plus 4 x to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ower of 2 minus 2 x plus 7 close parentheses obelus divided by open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heses x plus 2 close parentheses ?" data-mathml=3D"=C2=AB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font-size:14px;font-family:Verdana=C2=A8 xmlns=3D=C2=A8http://www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org/1998/Math/MathML=C2=A8=C2=BB=C2=ABmfenced=C2=BB=C2=ABmrow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=C2=BB=C2=ABmi=C2=BBx=C2=AB/mi=C2=BB=C2=ABmn=C2=BB3=C2=AB/mn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sup=C2=BB=C2=ABmo=C2=BB+=C2=AB/mo=C2=BB=C2=ABmn=C2=BB4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sup=C2=BB=C2=ABmi=C2=BBx=C2=AB/mi=C2=BB=C2=ABmn=C2=BB2=C2=AB/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sup=C2=BB=C2=ABmo=C2=BB-=C2=AB/mo=C2=BB=C2=ABmn=C2=BB2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C2=BB=C2=ABmi=C2=BBx=C2=AB/mi=C2=BB=C2=ABmo=C2=BB+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7=C2=AB/mn=C2=BB=C2=AB/mrow=C2=BB=C2=AB/mfenced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7#247;=C2=AB/mo=C2=BB=C2=ABmfenced=C2=BB=C2=ABmrow=C2=BB=C2=AB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C2=AB/mi=C2=BB=C2=ABmo=C2=BB+=C2=AB/mo=C2=BB=C2=ABmn=C2=BB2=C2=AB/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row=C2=BB=C2=AB/mfenced=C2=BB=C2=ABmo=C2=BB?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ath=C2=BB" src=3D"file://\10.10.156.40/Internet/ShareCode/Fil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files/78cc15e4-92d4-4c78-bb8e-927baa69f983/images/d33f5d322b84e7695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d26dda36.png"&gt;&lt;/span&gt;&lt;/p&gt;&lt;/div&gt;&lt;div&gt;&lt;/div&gt;&lt;div style=3D"display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id=3D"divFormulaSheetURL" class=3D"FormulaSheetInfo" width=3D"2468"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3188"&gt;/files/assess_files/78cc15e4-92d4-4c78-bb8e-927baa69f983/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27-7c32-40bc-8021-0ba8ded67678.pdf&lt;/div&gt;&lt;div style=3D"display: none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Name" class=3D"FormulaSheetInfo"&gt;FSAMathematics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heetsAlg2_Update...&lt;/div&gt;&lt;/div&gt;&lt;/div&gt;&lt;/body&gt;&lt;/html&gt;&amp;#160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style=3D"width:25px"&gt;&amp;nbsp;&lt;/td&gt;&lt;td &gt;&lt;table cellspacing=3D"0"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A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, geneva; font-size: 12pt;"&gt;&amp;nbsp; 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div&gt;&lt;/body&gt;&lt;/html&gt;&amp;#160;&lt;/td&gt;&lt;/tr&gt;&lt;/table&gt;&lt;/td&gt;&lt;/tr&gt;&lt;tr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lt;table cellspacing=3D"0" cellpadding=3D"3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valign=3D"top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bold; width:25px"&gt;B.&lt;/td&gt;&lt;td&gt;&lt;html&gt;&lt;body&gt;&lt;div&gt;&lt;p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verdana, geneva; font-size: 12pt;"&gt;19&lt;br clear=3D"none"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div&gt;&lt;/body&gt;&lt;/html&gt;&amp;#160;&lt;/td&gt;&lt;/tr&gt;&lt;/table&gt;&lt;/td&gt;&lt;/tr&gt;&lt;tr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lt;table cellspacing=3D"0" cellpadding=3D"3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valign=3D"top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bold; width:25px"&gt;C.&lt;/td&gt;&lt;td&gt;&lt;html&gt;&lt;body&gt;&lt;div&gt;&lt;p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verdana; font-size: 12pt;"&gt;&lt;span style=3D"font-size: 12pt;"&gt;2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r clear=3D"none"&gt;&lt;/span&gt;&lt;/p&gt;&lt;/div&gt;&lt;/body&gt;&lt;/html&gt;&amp;#160;&lt;/td&gt;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/td&gt;&lt;/tr&gt;&lt;tr&gt;&lt;td style=3D"width:25px"&gt;&amp;nbsp;&lt;/td&gt;&lt;td &gt;&lt;table cel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=3D"0" cellpadding=3D"3"&gt;&lt;tr style=3D"font:12pt helvetica, 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&lt;td valign=3D"top" style=3D"font:bold; width:25px"&gt;D.&lt;/td&gt;&lt;td&gt;&lt;htm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div&gt;&lt;p&gt;&lt;span style=3D"font-family: verdana; font-size: 12pt;"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size: 12pt;"&gt;35&lt;/span&gt;&lt;br clear=3D"none"&gt;&lt;/span&gt;&lt;/p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&amp;#160;&lt;/td&gt;&lt;/tr&gt;&lt;/table&gt;&lt;/td&gt;&lt;/tr&gt;&lt;tr style=3D"font:12pt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ica, sans-serif"&gt;&lt;td style=3D"width:25px"&gt;&amp;nbsp;&lt;/td&gt;&lt;td &gt;&amp;nbsp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&lt;table cellspacing=3D"0" cellpadding=3D"3"&gt;&lt;tr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pt helvetica, sans-serif"&gt;&lt;td valign=3D"top" style=3D"font-weigh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dth:25px; "&gt;10.&lt;/td&gt;&lt;td &gt;&lt;html&gt;&lt;body&gt;&lt;div style=3D'line-h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div&gt;&lt;div&gt;&lt;p&gt;&lt;span style=3D"font-family: verdana, geneva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&gt;In the system of equations shown,&amp;nbsp;&lt;span style=3D"font-family: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na, geneva; font-size: 12pt;"&gt;what is the value of the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em&gt;y&lt;/em&gt;-coordinate&lt;/strong&gt;&lt;span style=3D"font-family: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; font-size: 12pt;"&gt;&amp;nbsp;of the solution?&lt;/span&gt;&lt;/span&gt;&lt;/p&gt; =0A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 center;"&gt;&lt;span style=3D"font-family: verdana, gen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2pt;"&gt;&lt;img align=3D"middle" class=3D"Wirisformula" alt=3D"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2 x plus 6" src=3D"file://\10.10.156.40/Internet/ShareCode/Files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s_files/94599a4a-1390-4507-a924-64ed17a74d16/images/0cd6471f5cfea9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b0fc389c1df.png" data-mathml=3D"=C2=ABmath style=3D=C2=A8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family:Verdana=C2=A8 xmlns=3D=C2=A8http://www.w3.org/1998/Math/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=C2=A8=C2=BB=C2=ABmi=C2=BBy=C2=AB/mi=C2=BB=C2=ABmo=C2=BB=3D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n=C2=BB2=C2=AB/mn=C2=BB=C2=ABmi=C2=BBx=C2=AB/mi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+=C2=AB/mo=C2=BB=C2=ABmn=C2=BB6=C2=AB/mn=C2=BB=C2=AB/math=C2=BB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loat: left;"&gt;&lt;/span&gt;&lt;/p&gt; =0A&lt;p style=3D"text-align: left;"&gt; =0A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tyle=3D"text-align: left;"&gt;&lt;span style=3D"font-family: verdana, gen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2pt;"&gt;&lt;/span&gt;&lt;/p&gt; =0A&lt;p style=3D"text-align: left;"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family: verdana, geneva; font-size: 12pt;"&gt;&lt;/span&gt;&lt;/p&gt; =0A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text-align: left;"&gt;&lt;span style=3D"font-family: verdana, geneva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t;"&gt;&lt;br clear=3D"none"&gt;&lt;img align=3D"middle" class=3D"Wi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ula" alt=3D"2 y equal 6 x minus 20" src=3D"file://\10.10.156.40/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/ShareCode/Files/assess_files/94599a4a-1390-4507-a924-64ed17a74d16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03cee2183cbed9276884f7cdc65450b9.png" data-mathml=3D"=C2=ABmath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=C2=A8font-size:14px;font-family:Verdana=C2=A8 xmlns=3D=C2=A8http:/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w3.org/1998/Math/MathML=C2=A8=C2=BB=C2=ABmn=C2=BB2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y=C2=AB/mi=C2=BB=C2=ABmo=C2=BB=3D=C2=AB/mo=C2=BB=C2=ABmn=C2=BB6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mi=C2=BBx=C2=AB/mi=C2=BB=C2=ABmo=C2=BB-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n=C2=BB20=C2=AB/mn=C2=BB=C2=AB/math=C2=BB"&gt;&lt;/span&gt;&lt;/p&gt; =0A&lt;p&gt;&lt;/div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div&gt;&lt;/div&gt;&lt;div id=3D"divFormulaSheetURL" class=3D"FormulaSheetInfo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 none" width=3D"2468" height=3D"3188"&gt; /files/assess_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03e1c381-2a2b-44f9-b9b8-5949e87b6ad3.pdf &lt;/div&gt; &lt;div id=3D"divFormu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Name" class=3D"FormulaSheetInfo" style=3D"display:none"&gt;FSAMathema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erenceSheetsAlg2_Updated-January-8_2015.pdf&lt;/div&gt;&lt;/div&gt;&lt;/body&gt;&lt;/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;&lt;/td&gt;&lt;/tr&gt;&lt;tr style=3D"font:12pt helvetica, sans-serif"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amp;nbsp;&lt;/td&gt;&lt;/tr&gt;&lt;/table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-weight:bold; width:25px; "&gt;11.&lt;/td&gt;&lt;td &gt;&lt;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ody&gt;&lt;div style=3D'line-height:normal'&gt;&lt;div&gt;&lt;div&gt;&lt;p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verdana, geneva; font-size: 12pt;"&gt;In an auditorium, there ar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ats in the first row and the number of seats increases by 3 in each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ssive row. If there are 30 rows in the auditorium, how many seats 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he last row have?&lt;/span&gt;&lt;/p&gt;&lt;/div&gt;&lt;div&gt;&lt;/div&gt;&lt;div style=3D"display: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" id=3D"divFormulaSheetURL" class=3D"FormulaSheetInfo" width=3D"246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3188"&gt;/files/assess_files/94c1be91-45a4-4625-bfbe-71624f96a7a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4d5f-e6b9-46f9-baba-07c4ab6f6981.pdf&lt;/div&gt;&lt;div style=3D"display: 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id=3D"divFormulaSheetName" class=3D"FormulaSheetInfo"&gt;FSAMathematics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heetsAlg2_Update...&lt;/div&gt;&lt;/div&gt;&lt;/div&gt;&lt;/body&gt;&lt;/html&gt;&amp;#160;&lt;/td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r&gt;&lt;td style=3D"width:25px"&gt;&amp;nbsp;&lt;/td&gt;&lt;td &gt;&lt;table cellspacing=3D"0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adding=3D"3"&gt;&lt;tr style=3D"font:12pt helvetica, sans-serif"&gt;&lt;td v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p" style=3D"font:bold; width:25px"&gt;A.&lt;/td&gt;&lt;td&gt;&lt;html&gt;&lt;body&gt;&lt;div&gt;&lt;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verdana, geneva; font-size: 12pt;"&gt;&amp;nbsp; 6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/div&gt;&lt;/body&gt;&lt;/html&gt;&amp;#160;&lt;/td&gt;&lt;/tr&gt;&lt;/table&gt;&lt;/td&gt;&lt;/tr&gt;&lt;tr&gt;&lt;td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width:25px"&gt;&amp;nbsp;&lt;/td&gt;&lt;td 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bold; width:25px"&gt;B.&lt;/td&gt;&lt;td&gt;&lt;html&gt;&lt;body&gt;&lt;div&gt;&lt;p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, geneva; font-size: 12pt;"&gt;&amp;nbsp; 75&lt;/span&gt;&lt;/p&gt;&lt;/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/body&gt;&lt;/html&gt;&amp;#160;&lt;/td&gt;&lt;/tr&gt;&lt;/table&gt;&lt;/td&gt;&lt;/tr&gt;&lt;tr&gt;&lt;td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"&gt;&amp;nbsp;&lt;/td&gt;&lt;td &gt;&lt;table cellspacing=3D"0" cellpadding=3D"3"&gt;&lt;tr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12pt helvetica, sans-serif"&gt;&lt;td valign=3D"top" style=3D"fon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width:25px"&gt;C.&lt;/td&gt;&lt;td&gt;&lt;html&gt;&lt;body&gt;&lt;div&gt;&lt;p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erdana, geneva; font-size: 12pt;"&gt;&amp;nbsp; 99&lt;/span&gt;&lt;/p&gt;&lt;/div&gt;&lt;/body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&gt;&amp;#160;&lt;/td&gt;&lt;/tr&gt;&lt;/table&gt;&lt;/td&gt;&lt;/tr&gt;&lt;tr&gt;&lt;td style=3D"width:25px"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 &gt;&lt;table cellspacing=3D"0" cellpadding=3D"3"&gt;&lt;tr style=3D"fon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helvetica, sans-serif"&gt;&lt;td valign=3D"top" style=3D"font:bold; width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"&gt;D.&lt;/td&gt;&lt;td&gt;&lt;html&gt;&lt;body&gt;&lt;div&gt;&lt;p&gt;&lt;span style=3D"font-family: verdana,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a; font-size: 12pt;"&gt;102&lt;/span&gt;&lt;/p&gt;&lt;/div&gt;&lt;/body&gt;&lt;/html&gt;&amp;#160;&lt;/td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/table&gt;&lt;/td&gt;&lt;/tr&gt;&lt;tr style=3D"font:12pt helvetica, sans-serif"&gt;&lt;td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width:25px"&gt;&amp;nbsp;&lt;/td&gt;&lt;td &gt;&amp;nbsp;&lt;/td&gt;&lt;/tr&gt;&lt;/table&gt;&lt;table cell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=3D"0" cellpadding=3D"3"&gt;&lt;tr style=3D"font:12pt helvetica, sans-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valign=3D"top" style=3D"font-weight:bold; width:25px; "&gt;12.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html&gt;&lt;body&gt;&lt;div style=3D'line-height:normal'&gt;&lt;div&gt;&lt;div&gt;&lt;p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, geneva; font-size: 12pt;"&gt;A survey was conducte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nd the favorite subject=E2=80=94physics, chemistry, or&amp;nbsp;algebra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4among 100 students in a high school. The findings of the survey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that 54 students liked physics, 48 liked chemistry, and 43 liked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ra. The findings also indicated&amp;nbsp;that 18 students liked both ph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and algebra, 20 liked both physics and chemistry, 15 liked both che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 and algebra, and 8 students liked all&amp;nbsp;three subjects. How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said their favorite subject was chemistry &lt;em&gt;only&lt;/em&gt;?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div&gt;&lt;div&gt;&lt;/div&gt;&lt;/div&gt;&lt;div id=3D"divFormulaSheetURL" class=3D"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Info" style=3D"display: none" width=3D"2468" height=3D"3188"&gt; /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ess_files/f245f04b-bd69-4ac7-895e-0fccd955a02d.pdf &lt;/div&gt; &lt;div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ormulaSheetName" class=3D"FormulaSheetInfo" style=3D"display:none"&gt;F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hematicsReferenceSheetsAlg2_Updated-January-8_2015.pdf&lt;/div&gt;&lt;/div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&lt;/html&gt;&amp;#160;&lt;/td&gt;&lt;/tr&gt;&lt;tr style=3D"font:12pt helvetica, sans-ser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width:25px"&gt;&amp;nbsp;&lt;/td&gt;&lt;td &gt;&amp;nbsp;&lt;/td&gt;&lt;/tr&gt;&lt;/table&gt;&lt;tabl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pacing=3D"0" cellpadding=3D"3"&gt;&lt;tr style=3D"font:12pt helvetica, 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&gt;&lt;td valign=3D"top" style=3D"font-weight:bold; width:25px; "&gt;1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 &gt;&lt;html&gt;&lt;body&gt;&lt;div style=3D'line-height:normal'&gt;&lt;div&gt;&lt;div&gt;&lt;p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verdana; font-size: 12pt;"&gt;Marco is calculating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probability of events &lt;span style=3D"font-family: verdana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A&lt;/span&gt; and &lt;span style=3D"font-family: verdana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2pt;"&gt;B&lt;/span&gt;. If he determines that &lt;img align=3D"middl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isformula" alt=3D"Syntax error." data-mathml=3D"=C2=ABmath style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font-size:14px;font-family:Verdana=C2=A8 xmlns=3D=C2=A8http://www.w3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998/Math/MathML=C2=A8=C2=BB=C2=ABmi=C2=BBP=C2=AB/mi=C2=BB=C2=ABmf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C2=BB=C2=ABmrow=C2=BB=C2=ABmi=C2=BBA=C2=AB/mi=C2=BB=C2=ABmenclose 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=C2=A8left=C2=A8=C2=BB=C2=ABmi=C2=BBB=C2=AB/mi=C2=BB=C2=AB/menclo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/mrow=C2=BB=C2=AB/mfenced=C2=BB=C2=ABmo=C2=BB=3D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P=C2=AB/mi=C2=BB=C2=ABmfenced=C2=BB=C2=ABmi=C2=BBA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/mfenced=C2=BB=C2=ABmo=C2=BB=C2=A7#160;=C2=AB/mo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=C2=BBand=C2=AB/mtext=C2=BB=C2=ABmo=C2=BB=C2=A7#160;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P=C2=AB/mi=C2=BB=C2=ABmfenced=C2=BB=C2=ABmrow=C2=BB=C2=AB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B=C2=AB/mi=C2=BB=C2=ABmenclose notation=3D=C2=A8left=C2=A8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A=C2=AB/mi=C2=BB=C2=AB/menclose=C2=BB=C2=AB/mrow=C2=BB=C2=AB/mf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=C2=BB=C2=ABmo=C2=BB=3D=C2=AB/mo=C2=BB=C2=ABmi=C2=BBP=C2=AB/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fenced=C2=BB=C2=ABmi=C2=BBB=C2=AB/mi=C2=BB=C2=AB/mfenced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,=C2=AB/mo=C2=BB=C2=AB/math=C2=BB" src=3D"file://\10.10.156.40/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t/ShareCode/Files/assess_files/ca65b5fb-2222-4c1f-aa5c-45ab05807fa7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826be4f753b6509454c55e5f2b1ad0f4.png"&gt; which statement describes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events &lt;span style=3D"font-family: verdana; font-size: 12pt;"&gt;A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span style=3D"font-family: verdana; font-size: 12pt;"&gt;B&lt;/span&gt;?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/div&gt;&lt;div&gt;&lt;/div&gt;&lt;div style=3D"display: none;" id=3D"divFormulaS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L" class=3D"FormulaSheetInfo" width=3D"2468" height=3D"3188"&gt;/files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s_files/ca65b5fb-2222-4c1f-aa5c-45ab05807fa7/278ca848-9bb4-4569-91ab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81312020.pdf&lt;/div&gt;&lt;div style=3D"display: none;" id=3D"divFormulaShe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class=3D"FormulaSheetInfo"&gt;FSAMathematicsReferenceSheetsAlg2_Up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/div&gt;&lt;/div&gt;&lt;/div&gt;&lt;/body&gt;&lt;/html&gt;&amp;#160;&lt;/td&gt;&lt;/tr&gt;&lt;tr&gt;&lt;td style=3D"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"&gt;&amp;nbsp;&lt;/td&gt;&lt;td &gt;&lt;table cellspacing=3D"0" cellpadding=3D"3"&gt;&lt;tr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:12pt helvetica, sans-serif"&gt;&lt;td valign=3D"top" style=3D"fon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; width:25px"&gt;A.&lt;/td&gt;&lt;td&gt;&lt;html&gt;&lt;body&gt;&lt;div&gt;&lt;p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verdana; font-size: 12pt;"&gt;&lt;span style=3D"font-size: 12pt;"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tyle: italic;"&gt;A&lt;/span&gt; and &lt;span style=3D"font-style: italic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B&lt;/span&gt; are disjoint events.&lt;/span&gt;&lt;br clear=3D"none"&gt;&lt;/span&gt;&lt;/p&gt;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ody&gt;&lt;/html&gt;&amp;#160;&lt;/td&gt;&lt;/tr&gt;&lt;/table&gt;&lt;/td&gt;&lt;/tr&gt;&lt;tr&gt;&lt;td style=3D"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&amp;nbsp;&lt;/td&gt;&lt;td &gt;&lt;table cellspacing=3D"0" cellpadding=3D"3"&gt;&lt;tr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12pt helvetica, sans-serif"&gt;&lt;td valign=3D"top" style=3D"fon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width:25px"&gt;B.&lt;/td&gt;&lt;td&gt;&lt;html&gt;&lt;body&gt;&lt;div&gt;&lt;p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ana; font-size: 12pt;"&gt;&lt;span style=3D"font-size: 12pt;"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style: italic;"&gt;A&lt;/span&gt; and &lt;span style=3D"font-style: italic;"&gt;B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 are dependent events.&lt;/span&gt;&lt;br clear=3D"none"&gt;&lt;/span&gt;&lt;/p&gt;&lt;/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/html&gt;&amp;#160;&lt;/td&gt;&lt;/tr&gt;&lt;/table&gt;&lt;/td&gt;&lt;/tr&gt;&lt;tr&gt;&lt;td style=3D"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nbsp;&lt;/td&gt;&lt;td 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C.&lt;/td&gt;&lt;td&gt;&lt;html&gt;&lt;body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; font-size: 12pt;"&gt;&lt;span style=3D"font-size: 12pt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 italic;"&gt;A&lt;/span&gt; and &lt;span style=3D"font-style: italic;"&gt;B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are independent events.&lt;/span&gt;&lt;br clear=3D"none"&gt;&lt;/span&gt;&lt;/p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y&gt;&lt;/html&gt;&amp;#160;&lt;/td&gt;&lt;/tr&gt;&lt;/table&gt;&lt;/td&gt;&lt;/tr&gt;&lt;tr&gt;&lt;td style=3D"width: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"&gt;&amp;nbsp;&lt;/td&gt;&lt;td 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D.&lt;/td&gt;&lt;td&gt;&lt;html&gt;&lt;body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; font-size: 12pt;"&gt;&lt;span style=3D"font-size: 12pt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 italic;"&gt;A&lt;/span&gt; and &lt;span style=3D"font-style: italic;"&gt;B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are complementary events.&lt;/span&gt;&lt;br clear=3D"none"&gt;&lt;/span&gt;&lt;/p&gt;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ody&gt;&lt;/html&gt;&amp;#160;&lt;/td&gt;&lt;/tr&gt;&lt;/table&gt;&lt;/td&gt;&lt;/tr&gt;&lt;tr style=3D"font:12p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, sans-serif"&gt;&lt;td style=3D"width:25px"&gt;&amp;nbsp;&lt;/td&gt;&lt;td &gt;&amp;nbsp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&lt;/table&gt;&lt;table cellspacing=3D"0" cellpadding=3D"3"&gt;&lt;tr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pt helvetica, sans-serif"&gt;&lt;td valign=3D"top" style=3D"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width:25px; "&gt;14.&lt;/td&gt;&lt;td &gt;&lt;html&gt;&lt;body&gt;&lt;div style=3D'line-h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div&gt;&lt;div&gt;&lt;p&gt;&lt;span style=3D"font-family: verdana; font-size: 12pt;"&gt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are 2,545 students in Hassan=E2=80=99s school. He surveys a group of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125 randomly selected students&amp;nbsp;to find out&amp;nbsp;whether they 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ight-handed or left-handed.&amp;nbsp;The results of his survey show that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 10 of the sample population is left-handed.&amp;nbsp;Assuming&amp;nbsp;a 99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level &lt;img align=3D"middle" class=3D"Wirisformula" src=3D"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\10.10.156.40/Internet/ShareCode/Files/assess_files/56e971fe-5382-40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e1e-5fe3c275008e/images/92ab49e1ca1be3315ec3f502902c5304.png" data-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=3D"=C2=ABmath style=3D=C2=A8font-family:Verdana=C2=A8 xmlns=3D=C2=A8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3.org/1998/Math/MathML=C2=A8=C2=BB=C2=ABmstyle mathsize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=C2=A8=C2=BB=C2=ABmfenced=C2=BB=C2=ABmrow=C2=BB=C2=ABmi=C2=BBz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=C2=ABmo=C2=BB-=C2=AB/mo=C2=BB=C2=ABmtext=C2=BBscore=C2=AB/mtext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3D=C2=AB/mo=C2=BB=C2=ABmn=C2=BB2=C2=AB/mn=C2=BB=C2=AB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.=C2=AB/mo=C2=BB=C2=ABmn=C2=BB58=C2=AB/mn=C2=BB=C2=AB/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fenced=C2=BB=C2=AB/mstyle=C2=BB=C2=AB/math=C2=BB" alt=3D"Syntax er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from line 1 column 49 to line 1 column 73. Unexpected 'mathsize'."&gt;, 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s the margin of error for this survey? Round your answer to the ne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enth percent.&lt;/span&gt;&lt;/p&gt;&lt;/div&gt;&lt;div&gt;&lt;/div&gt;&lt;div style=3D"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d=3D"divFormulaSheetURL" class=3D"FormulaSheetInfo" width=3D"2468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3188"&gt;/files/assess_files/56e971fe-5382-40a1-8e1e-5fe3c275008e/60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21ae-4efe-8421-bb401289525e.pdf&lt;/div&gt;&lt;div style=3D"display: none;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divFormulaSheetName" class=3D"FormulaSheetInfo"&gt;FSAMathematicsRe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heetsAlg2_Update...&lt;/div&gt;&lt;/div&gt;&lt;/div&gt;&lt;/body&gt;&lt;/html&gt;&amp;#160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style=3D"width:25px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td&gt;&lt;td &gt;&amp;nbsp;&lt;/td&gt;&lt;/tr&gt;&lt;tr style=3D"font:12pt helvetica, 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d style=3D"width:25px"&gt;&amp;nbsp;&lt;/td&gt;&lt;td &gt;&amp;nbsp;&lt;/td&gt;&lt;/tr&gt;&lt;/table&gt;&lt;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3D"0" cellpadding=3D"3"&gt;&lt;tr style=3D"font:12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&gt;&lt;td valign=3D"top" style=3D"font-weight:bold; width:25px; "&gt;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 &gt;&lt;html&gt;&lt;body&gt;&lt;div style=3D'line-height:normal'&gt;&lt;div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; font-size: 12pt;"&gt;Kelly wants to deter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whether soil containing nitrogen increases the weight of worms com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nbsp;with soil without nitrogen. She chose 7 worms in each type of so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asured their weights; her results are shown below.&lt;br clear=3D"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gt;&lt;br clear=3D"none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&lt;img src=3D"file://\10.10.156.40/Internet/ShareCode/Files/assess_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/756dc7ea-bbfc-46af-b0f2-7add51aa430b/images/b6ec586c-d8b8-4fe7-864f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543d4922e_a465323.gif" alt=3D""&gt;&lt;br clear=3D"none"&gt;&lt;br clear=3D"non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A simulation w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un to figure out what differences in means and medians could be exp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occur simply because of random chance. If the experiment and si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sults show no convincing evidence that the worms=E2=80=99 weigh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more in the soil with nitrogen than in the soil without nitro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which of these could describe the simulation results?&lt;/span&gt;&lt;/p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/div&gt;&lt;div style=3D"display: none;" id=3D"divFormulaSheetURL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SheetInfo" width=3D"2468" height=3D"3188"&gt;/files/assess_files/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a-bbfc-46af-b0f2-7add51aa430b/4f1ead1f-29b8-4a36-82aa-2555e84b229c.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/div&gt;&lt;div style=3D"display: none;" id=3D"divFormulaSheetName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heetInfo"&gt;FSAMathematicsReferenceSheetsAlg2_Update...&lt;/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&amp;#160;&lt;/td&gt;&lt;/tr&gt;&lt;tr&gt;&lt;td style=3D"width:25px"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 &gt;&lt;table cellspacing=3D"0" cellpadding=3D"3"&gt;&lt;tr style=3D"font: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, sans-serif"&gt;&lt;td valign=3D"top" style=3D"font:bold; 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A.&lt;/td&gt;&lt;td&gt;&lt;html&gt;&lt;body&gt;&lt;div&gt;&lt;p&gt;&lt;span style=3D"font-family: verdan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The simulated mean and median difference is close to 1.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=3D"none"&gt;&lt;/span&gt;&lt;/p&gt;&lt;/div&gt;&lt;/body&gt;&lt;/html&gt;&amp;#160;&lt;/td&gt;&lt;/tr&gt;&lt;/table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B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; font-size: 12pt;"&gt;The simul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d median difference is close to 7.&lt;/span&gt;&lt;/p&gt;&lt;/div&gt;&lt;/body&gt;&lt;/html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;&lt;/td&gt;&lt;/tr&gt;&lt;/table&gt;&lt;/td&gt;&lt;/tr&gt;&lt;tr&gt;&lt;td style=3D"width:25px"&gt;&amp;nbsp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&gt;&lt;table cellspacing=3D"0" cellpadding=3D"3"&gt;&lt;tr style=3D"font:12pt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ica, sans-serif"&gt;&lt;td valign=3D"top" style=3D"font:bold; width:25px"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td&gt;&lt;td&gt;&lt;html&gt;&lt;body&gt;&lt;div&gt;&lt;p&gt;&lt;span style=3D"font-family: verdana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2pt;"&gt;The simulated mean and median difference is close to 34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/div&gt;&lt;/body&gt;&lt;/html&gt;&amp;#160;&lt;/td&gt;&lt;/tr&gt;&lt;/table&gt;&lt;/td&gt;&lt;/tr&gt;&lt;tr&gt;&lt;td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25px"&gt;&amp;nbsp;&lt;/td&gt;&lt;td &gt;&lt;table cellspacing=3D"0" cellpadding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bold; width:25px"&gt;D.&lt;/td&gt;&lt;td&gt;&lt;html&gt;&lt;body&gt;&lt;div&gt;&lt;p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; font-size: 12pt;"&gt;The simulated mean and median dif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close to 35.&lt;/span&gt;&lt;/p&gt;&lt;/div&gt;&lt;/body&gt;&lt;/html&gt;&amp;#160;&lt;/td&gt;&lt;/tr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/td&gt;&lt;/tr&gt;&lt;tr style=3D"font:12pt helvetica, sans-serif"&gt;&lt;td style=3D"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25px"&gt;&amp;nbsp;&lt;/td&gt;&lt;td &gt;&amp;nbsp;&lt;/td&gt;&lt;/tr&gt;&lt;/table&gt;&lt;table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3"&gt;&lt;tr style=3D"font:12pt helvetica, sans-serif"&gt;&lt;td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"top" style=3D"font-weight:bold; width:25px; "&gt;16.&lt;/td&gt;&lt;td &gt;&lt;htm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div style=3D'line-height:normal'&gt;&lt;div&gt;&lt;div&gt;&lt;p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verdana, geneva; font-size: 12pt;"&gt;Which of these expressions is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equivalent form of the complex expression&amp;nbsp;&lt;img align=3D"middle"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Wirisformula" alt=3D"open parentheses x plus 3 i close parenthe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parentheses x minus 4 i close parentheses ?" data-mathml=3D"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 style=3D=C2=A8font-size:14px;font-family:Verdana=C2=A8 xmlns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1998/Math/MathML=C2=A8=C2=BB=C2=ABmfenced=C2=BB=C2=AB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C2=BB=C2=ABmi=C2=BBx=C2=AB/mi=C2=BB=C2=ABmo=C2=BB+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3=C2=AB/mn=C2=BB=C2=ABmi=C2=BBi=C2=AB/mi=C2=BB=C2=AB/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fenced=C2=BB=C2=ABmfenced=C2=BB=C2=ABmrow=C2=BB=C2=ABmi=C2=BBx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o=C2=BB-=C2=AB/mo=C2=BB=C2=ABmn=C2=BB4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i=C2=AB/mi=C2=BB=C2=AB/mrow=C2=BB=C2=AB/mfenced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?=C2=AB/mo=C2=BB=C2=AB/math=C2=BB" src=3D"file://\10.10.156.40/Internet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Code/Files/assess_files/22cc0ac3-2e24-40c9-a107-5db871ec2261/images/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5000feb45c4437818dd1b77e0e47.png"&gt;&lt;/span&gt;&lt;/p&gt;&lt;/div&gt;&lt;div&gt;&lt;/div&gt;&lt;div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display: none;" id=3D"divFormulaSheetURL" class=3D"FormulaSheet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idth=3D"2468" height=3D"3188"&gt;/files/assess_files/22cc0ac3-2e24-40c9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-5db871ec2261/a2051054-185f-4e42-8ba1-90814dd40669.pdf&lt;/div&gt;&lt;div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isplay: none;" id=3D"divFormulaSheetName" class=3D"FormulaSheetInfo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SAMathematicsReferenceSheetsAlg2_Update...&lt;/div&gt;&lt;/div&gt;&lt;/div&gt;&lt;/body&gt;&lt;/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&amp;#160;&lt;/td&gt;&lt;/tr&gt;&lt;tr&gt;&lt;td style=3D"width:25px"&gt;&amp;nbsp;&lt;/td&gt;&lt;td &gt;&lt;table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acing=3D"0" cellpadding=3D"3"&gt;&lt;tr style=3D"font:12pt helvetica, 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&gt;&lt;td valign=3D"top" style=3D"font:bold; width:25px"&gt;A.&lt;/td&gt;&lt;td&gt;&lt;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body&gt;&lt;div&gt;&lt;p&gt;&amp;nbsp;&lt;img align=3D"middle" class=3D"Wirisformula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x to the power of 2 minus i x plus 12" data-mathml=3D"&amp;laquo;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font-size:14px;font-family:Verdana&amp;uml; xmlns=3D&amp;uml;http://www.w3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998/Math/MathML&amp;uml;&amp;raquo;&amp;laquo;msup&amp;raquo;&amp;laquo;mi&amp;raquo;x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&amp;raquo;&amp;laquo;mn&amp;raquo;2&amp;laquo;/mn&amp;raquo;&amp;laquo;/msup&amp;raquo;&amp;laquo;mo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-&amp;laquo;/mo&amp;raquo;&amp;laquo;mi&amp;raquo;i&amp;laquo;/mi&amp;raquo;&amp;laquo;mi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x&amp;laquo;/mi&amp;raquo;&amp;laquo;mo&amp;raquo;+&amp;laquo;/mo&amp;raquo;&amp;laquo;mn&amp;raquo;12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n&amp;raquo;&amp;laquo;/math&amp;raquo;" src=3D"file://\10.10.156.40/Internet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Code/Files/assess_files/a604cf75-29bc-4892-a79f-7f44a5ae5e45/im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12dba23b33079b0322950106dfbd9.png"&gt;&lt;/p&gt;&lt;/div&gt;&lt;/body&gt;&lt;/html&gt;&amp;#160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&lt;/td&gt;&lt;/tr&gt;&lt;tr&gt;&lt;td style=3D"width:25px"&gt;&amp;nbsp;&lt;/td&gt;&lt;td &gt;&lt;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ellspacing=3D"0" cellpadding=3D"3"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valign=3D"top" style=3D"font:bold; width:25px"&gt;B.&lt;/td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body&gt;&lt;div&gt;&lt;p&gt;&amp;nbsp;&lt;img align=3D"middle" class=3D"Wirisformula"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x to the power of 2 minus i x minus 12" data-mathml=3D"&amp;laquo;math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&amp;uml;font-size:14px;font-family:Verdana&amp;uml; xmlns=3D&amp;uml;http:/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w3.org/1998/Math/MathML&amp;uml;&amp;raquo;&amp;laquo;msup&amp;raquo;&amp;laquo;mi&amp;raquo;x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i&amp;raquo;&amp;laquo;mn&amp;raquo;2&amp;laquo;/mn&amp;raquo;&amp;laquo;/msup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o&amp;raquo;-&amp;laquo;/mo&amp;raquo;&amp;laquo;mi&amp;raquo;i&amp;laquo;/mi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raquo;x&amp;laquo;/mi&amp;raquo;&amp;laquo;mo&amp;raquo;-&amp;laquo;/mo&amp;raquo;&amp;laquo;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12&amp;laquo;/mn&amp;raquo;&amp;laquo;/math&amp;raquo;" src=3D"file://\10.10.156.40/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et/ShareCode/Files/assess_files/740404fb-e76e-43d3-9cc3-12e088f15ec9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/b738d32933de98d4851dce31ef5b8fb0.png"&gt;&lt;/p&gt;&lt;/div&gt;&lt;/body&gt;&lt;/html&gt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td&gt;&lt;/tr&gt;&lt;/table&gt;&lt;/td&gt;&lt;/tr&gt;&lt;tr&gt;&lt;td style=3D"width:25px"&gt;&amp;nbsp;&lt;/td&gt;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table cellspacing=3D"0" cellpadding=3D"3"&gt;&lt;tr style=3D"font:12pt he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, sans-serif"&gt;&lt;td valign=3D"top" style=3D"font:bold; width:25px"&gt;C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&gt;&lt;html&gt;&lt;body&gt;&lt;div&gt;&lt;p&gt;&amp;nbsp;&lt;img align=3D"middle" class=3D"Wiri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" alt=3D"x to the power of 2 minus 12" data-mathml=3D"&amp;laquo;math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&amp;uml;font-size:14px;font-family:Verdana&amp;uml; xmlns=3D&amp;uml;http://ww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3.org/1998/Math/MathML&amp;uml;&amp;raquo;&amp;laquo;msup&amp;raquo;&amp;laquo;mi&amp;raquo;x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i&amp;raquo;&amp;laquo;mn&amp;raquo;2&amp;laquo;/mn&amp;raquo;&amp;laquo;/msup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&amp;raquo;-&amp;laquo;/mo&amp;raquo;&amp;laquo;mn&amp;raquo;12&amp;laquo;/mn&amp;raquo;&amp;laquo;/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amp;raquo;" src=3D"file://\10.10.156.40/Internet/ShareCode/Files/assess_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8e2b9747-21c0-46a5-b424-8f9486a3adfe/images/1a987e936a5448112c4d194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e00a.png"&gt;&lt;/p&gt;&lt;/div&gt;&lt;/body&gt;&lt;/html&gt;&amp;#160;&lt;/td&gt;&lt;/tr&gt;&lt;/table&gt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 style=3D"width:25px"&gt;&amp;nbsp;&lt;/td&gt;&lt;td &gt;&lt;table cellspacing=3D"0" cel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=3D"3"&gt;&lt;tr style=3D"font:12pt helvetica, sans-serif"&gt;&lt;td v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" style=3D"font:bold; width:25px"&gt;D.&lt;/td&gt;&lt;td&gt;&lt;html&gt;&lt;body&gt;&lt;div&gt;&lt;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img align=3D"middle" class=3D"Wirisformula" alt=3D"x to the power of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2" data-mathml=3D"&amp;laquo;math style=3D&amp;uml;font-size:14px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Verdana&amp;uml; xmlns=3D&amp;uml;http://www.w3.org/1998/Math/MathML&amp;uml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sup&amp;raquo;&amp;laquo;mi&amp;raquo;x&amp;laquo;/mi&amp;raquo;&amp;laquo;mn&amp;raquo;2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n&amp;raquo;&amp;laquo;/msup&amp;raquo;&amp;laquo;mo&amp;raquo;+&amp;laquo;/mo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n&amp;raquo;12&amp;laquo;/mn&amp;raquo;&amp;laquo;/math&amp;raquo;" src=3D"file://\10.1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0/Internet/ShareCode/Files/assess_files/f662af5d-eecb-4777-91da-dcf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bc9/images/47f77f3c8ba7198a13c7d99f805f3556.png"&gt;&lt;/p&gt;&lt;/div&gt;&lt;/body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&gt;&amp;#160;&lt;/td&gt;&lt;/tr&gt;&lt;/table&gt;&lt;/td&gt;&lt;/tr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style=3D"width:25px"&gt;&amp;nbsp;&lt;/td&gt;&lt;td &gt;&amp;nbsp;&lt;/td&gt;&lt;/tr&gt;&lt;/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lt;table cellspacing=3D"0" cellpadding=3D"3"&gt;&lt;tr style=3D"font:12pt he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a, sans-serif"&gt;&lt;td valign=3D"top" style=3D"font-weight:bold; width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 "&gt;17.&lt;/td&gt;&lt;td &gt;&lt;html&gt;&lt;body&gt;&lt;div style=3D'line-height:normal'&gt;&lt;div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p&gt;&lt;span style=3D"font-family: verdana, geneva; font-size: 12pt;"&gt;Th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elow represents the survey results of 50 people who were asked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ther they prefer jogging outdoors or&amp;nbsp;going to&amp;nbsp;the local gy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ir exercise program.&lt;/span&gt;&lt;/p&gt; =0A&lt;p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geneva; font-size: 12pt;"&gt;&amp;nbsp;&lt;/span&gt;&lt;/p&gt; =0A&lt;p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, geneva; font-size: 12pt;"&gt;&lt;img src=3D"file://\1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6.40/Internet/ShareCode/Files/assess_files/a0244824-6b54-4211-baf9-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3b3b773/images/d8b6d488-9fd9-4edd-901f-487efb89d9ca_a355258.gif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&gt;&lt;/span&gt;&lt;/p&gt; =0A&lt;p&gt;&lt;br clear=3D"none"&gt;&lt;span style=3D"font-family: ver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geneva; font-size: 12pt;"&gt;To the nearest hundredth, what is the pro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that&amp;nbsp;a person chosen from the survey will prefer going to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ym given that the person chosen is a woman?&lt;/span&gt;&lt;/p&gt;&lt;/div&gt;&lt;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id=3D"divFormulaSheetURL" class=3D"FormulaSheetInfo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none" width=3D"2468" height=3D"3188"&gt; /files/assess_files/818e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f67-4916-9265-3f2979b68110.pdf &lt;/div&gt; &lt;div id=3D"divFormulaSheetName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FormulaSheetInfo" style=3D"display:none"&gt;FSAMathematics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etsAlg2_Updated-January-8_2015.pdf&lt;/div&gt;&lt;/div&gt;&lt;/body&gt;&lt;/html&gt;&amp;#160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tr style=3D"font:12pt helvetica, sans-serif"&gt;&lt;td style=3D"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&amp;nbsp;&lt;/td&gt;&lt;td &gt;&amp;nbsp;&lt;/td&gt;&lt;/tr&gt;&lt;/table&gt;&lt;table cellspacing=3D"0"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-weight:bold; width:25px; "&gt;18.&lt;/td&gt;&lt;td &gt;&lt;html&gt;&lt;bod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style=3D'line-height:normal'&gt;&lt;div&gt;&lt;div&gt;&lt;p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ana,geneva; font-size: 12pt;"&gt;The table below&amp;nbsp;shows the num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&amp;nbsp;married and unmarried people who work in a factory.&lt;/span&gt;&lt;/p&gt;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,geneva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&lt;img src=3D"file://\10.10.156.40/Internet/ShareCode/Files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s_files/0afc024b-b191-4395-8a86-6b2c6bff47e2/images/f98464f0-7668-4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6d3-d15a4a767b4a_a371493.gif" alt=3D"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Alexan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chooses a person who works in the factory. Benedict randomly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es a male who works in the factory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Which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ent &lt;/span&gt;&lt;span style=3D"font-family: verdana, geneva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&gt;&lt;span style=3D"font-weight: bold; font-family: verdana, geneva;"&gt;b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span&gt;&lt;/span&gt;&lt;span style=3D"font-family: verdana,geneva; font-size: 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"&gt; compares the probability of Alexandra choosing a married male wor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us Benedict choosing a married male worker?&lt;br clear=3D"none"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div&gt;&lt;div&gt;&lt;/div&gt;&lt;div style=3D"display: none;" id=3D"divFormulaShe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" class=3D"FormulaSheetInfo" width=3D"2468" height=3D"3188"&gt;/files/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files/0afc024b-b191-4395-8a86-6b2c6bff47e2/9aad5e54-1cb7-49fc-a282-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f18032e.pdf&lt;/div&gt;&lt;div style=3D"display: none;" id=3D"divFormulaShee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" class=3D"FormulaSheetInfo"&gt;FSAMathematicsReferenceSheetsAlg2_Update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div&gt;&lt;/div&gt;&lt;/div&gt;&lt;/body&gt;&lt;/html&gt;&amp;#160;&lt;/td&gt;&lt;/tr&gt;&lt;tr&gt;&lt;td style=3D"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&amp;nbsp;&lt;/td&gt;&lt;td &gt;&lt;table cellspacing=3D"0" cellpadding=3D"3"&gt;&lt;tr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12pt helvetica, sans-serif"&gt;&lt;td valign=3D"top" style=3D"fon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width:25px"&gt;A.&lt;/td&gt;&lt;td&gt;&lt;html&gt;&lt;body&gt;&lt;div&gt;&lt;p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ana,geneva; font-size: 12pt;"&gt;Both Alexandra and Benedict need to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 one of the 300 married male workers, so the probabilities are equal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/div&gt;&lt;/body&gt;&lt;/html&gt;&amp;#160;&lt;/td&gt;&lt;/tr&gt;&lt;/table&gt;&lt;/td&gt;&lt;/tr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width:25px"&gt;&amp;nbsp;&lt;/td&gt;&lt;td &gt;&lt;table cellspacing=3D"0"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&gt;&lt;tr style=3D"font:12pt helvetica, sans-serif"&gt;&lt;td valign=3D"top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bold; width:25px"&gt;B.&lt;/td&gt;&lt;td&gt;&lt;html&gt;&lt;body&gt;&lt;div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,geneva; font-size: 12pt;"&gt;Alexandra has a gre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probability of success, because a greater fraction of females working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e factory are married. If the female workers were less likely to be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ed, Benedict's probability would be higher.&lt;/span&gt;&lt;/p&gt;&lt;/div&gt;&lt;/body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amp;#160;&lt;/td&gt;&lt;/tr&gt;&lt;/table&gt;&lt;/td&gt;&lt;/tr&gt;&lt;tr&gt;&lt;td style=3D"width:25px"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td &gt;&lt;table cellspacing=3D"0" cellpadding=3D"3"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valign=3D"top" style=3D"font:bold; 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C.&lt;/td&gt;&lt;td&gt;&lt;html&gt;&lt;body&gt;&lt;div&gt;&lt;p&gt;&lt;span style=3D"font-family: verdana,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a; font-size: 12pt;"&gt;Benedict's experiment requires both that the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 (worker is male) and success (worker is married) be met. Alexandr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ly one (compound) criterion, and is more likely to choose a marr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male worker.&lt;/span&gt;&lt;/p&gt;&lt;/div&gt;&lt;/body&gt;&lt;/html&gt;&amp;#160;&lt;/td&gt;&lt;/tr&gt;&lt;/table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&lt;tr&gt;&lt;td style=3D"width:25px"&gt;&amp;nbsp;&lt;/td&gt;&lt;td &gt;&lt;table cellspac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cellpadding=3D"3"&gt;&lt;tr style=3D"font:12pt helvetica, sans-serif"&gt;&lt;td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=3D"top" style=3D"font:bold; width:25px"&gt;D.&lt;/td&gt;&lt;td&gt;&lt;html&gt;&lt;body&gt;&lt;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Benedi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greater probability of success, because he is choosing from a 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pool of workers. If there were no women working at the factory, th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probabilities would be equal.&lt;/span&gt;&lt;/p&gt;&lt;/div&gt;&lt;/body&gt;&lt;/html&gt;&amp;#160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&lt;/table&gt;&lt;/td&gt;&lt;/tr&gt;&lt;tr style=3D"font:12pt helvetica, sans-serif"&gt;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width:25px"&gt;&amp;nbsp;&lt;/td&gt;&lt;td &gt;&amp;nbsp;&lt;/td&gt;&lt;/tr&gt;&lt;/table&gt;&lt;table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=3D"0" cellpadding=3D"3"&gt;&lt;tr style=3D"font:12pt helvetica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&gt;&lt;td valign=3D"top" style=3D"font-weight:bold; width:25px; "&gt;19.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&gt;&lt;html&gt;&lt;body&gt;&lt;div style=3D'line-height:normal'&gt;&lt;div&gt;&lt;div&gt;&lt;p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-family: verdana,geneva; font-size: 12pt;"&gt;What is the sum of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rst 7 terms of the geometric sequence &lt;img align=3D"middl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isformula" src=3D"file://\10.10.156.40/Internet/ShareCode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cef88fb6-215c-4754-a065-4140e4ec07f3/images/f53ba4848b3f659c9de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98f57050.png" data-mathml=3D"=C2=ABmath style=3D=C2=A8font-size:14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Verdana=C2=A8 xmlns=3D=C2=A8http://www.w3.org/1998/Math/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=C2=BB=C2=ABmn=C2=BB6=C2=AB/mn=C2=BB=C2=ABmo=C2=BB,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=C2=A7#160;=C2=AB/mo=C2=BB=C2=ABmn=C2=BB3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,=C2=AB/mo=C2=BB=C2=ABmo=C2=BB=C2=A7#160;=C2=AB/mo=C2=BB=C2=ABm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=C2=BB=C2=ABmn=C2=BB3=C2=AB/mn=C2=BB=C2=ABmn=C2=BB2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ac=C2=BB=C2=ABmo=C2=BB,=C2=AB/mo=C2=BB=C2=ABmo=C2=BB=C2=A7#160;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o=C2=BB=C2=A7#8230;=C2=AB/mo=C2=BB=C2=ABmo=C2=BB?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=C2=AB/math=C2=BB" alt=3D"6 comma space 3 comma space 3 over 2 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pace horizontal ellipsis ?"&gt; Round your answer to the nearest thou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.&lt;/span&gt;&lt;/p&gt;&lt;/div&gt;&lt;div&gt;&lt;/div&gt;&lt;/div&gt;&lt;div id=3D"divFormulaSheetURL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FormulaSheetInfo" style=3D"display: none" width=3D"2468" height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"&gt; /files/assess_files/5e46b677-6de8-4f03-a7a2-9e9bca220d6d.pdf 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3D"divFormulaSheetName" class=3D"FormulaSheetInfo" style=3D"d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:none"&gt;FSAMathematicsReferenceSheetsAlg2_Updated-January-8_2015.pdf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div&gt;&lt;/body&gt;&lt;/html&gt;&amp;#160;&lt;/td&gt;&lt;/tr&gt;&lt;tr style=3D"font:12pt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&gt;&lt;td style=3D"width:25px"&gt;&amp;nbsp;&lt;/td&gt;&lt;td &gt;&amp;nbsp;&lt;/td&gt;&lt;/tr&gt;&lt;/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&gt;&lt;table cellspacing=3D"0" cellpadding=3D"3"&gt;&lt;tr style=3D"font:12pt 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a, sans-serif"&gt;&lt;td valign=3D"top" style=3D"font-weight:bold; 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 "&gt;20.&lt;/td&gt;&lt;td &gt;&lt;html&gt;&lt;body&gt;&lt;div style=3D'line-height:normal'&gt;&lt;div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p&gt;&lt;span style=3D"font-family: verdana, geneva; font-size: 12pt;"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for Disease Control and Prevention (CDC) studied the research t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correlated students=E2=80=99 physical activity to their academic per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in school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art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-three articles detailing 50 different studies from school distri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cross the United States were used for the CDC report. Why would the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ot be as significant if it included students from only one schoo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ct? Explain your answer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art B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below shows the percentage of high school students who part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d in physical activity and physical education in 2011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style=3D"font-family: verdana, geneva; font-size: 12pt;"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lt;img title=3D"1230140_art_stem.gif" src=3D"file://\10.1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0/Internet/ShareCode/Files/assess_files/53eb2d1f-ad49-4760-ab50-cf5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ef4b/images/c9f33e8b-8b39-4b9c-a830-5face1a690c1_1230140_art_stem.g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1230140_art_stem.gif" width=3D"307" height=3D"279"&gt;&lt;/span&gt;&lt;/p&gt;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amp;nbsp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Left"&gt;&lt;span style=3D"font-family: verdana, geneva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What are two observations, related to the information in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, that can be made according to the data?&lt;/span&gt;&lt;/p&gt;&lt;/div&gt;&lt;div&gt;&lt;/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style=3D"display: none;" id=3D"divFormulaSheetURL" class=3D"Form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etInfo" width=3D"2468" height=3D"3188"&gt;/files/assess_files/53eb2d1f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-4760-ab50-cf557c76ef4b/c30a001c-897b-44c3-9b4d-0513f140ac62.pdf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display: none;" id=3D"divFormulaSheetName" class=3D"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Info"&gt;FSAMathematicsReferenceSheetsAlg2_Update...&lt;/div&gt;&lt;/div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y&gt;&lt;/html&gt;&amp;#160;&lt;/td&gt;&lt;/tr&gt;&lt;tr style=3D"font:12pt helvetica, 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d style=3D"width:25px"&gt;&amp;nbsp;&lt;/td&gt;&lt;td &gt;&amp;nbsp;&lt;/td&gt;&lt;/tr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style=3D"width:25px"&gt;&amp;nbsp;&lt;/td&gt;&lt;td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&lt;/tr&gt;&lt;/table&gt;&lt;table cellspacing=3D"0" cellpadding=3D"3"&gt;&lt;tr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:12pt helvetica, sans-serif"&gt;&lt;td valign=3D"top"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bold; width:25px; "&gt;21.&lt;/td&gt;&lt;td &gt;&lt;html&gt;&lt;body&gt;&lt;div style=3D'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div&gt;&lt;div&gt;&lt;p&gt;&lt;span style=3D"line-height: 115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rdana','sans-serif'; font-size: 12pt; mso-fareast-font-family: Cali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so-fareast-theme-font: minor-latin; mso-bidi-font-family: '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'; mso-bidi-theme-font: minor-bidi; mso-ansi-language: EN-US; 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language: EN-US; mso-bidi-language: AR-SA;"&gt;&lt;span style=3D"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2pt;"&gt;For what value of &lt;em&gt;x&lt;/em&gt; is the equation &lt;img align=3D"mid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class=3D"Wirisformula" alt=3D"27 to the power of x space minus space 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exponent space equal space 3 to the power of 5 left parenthesis x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lus space 2 right parenthesis end exponent" src=3D"file://\10.10.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0/Internet/ShareCode/Files/assess_files/0ec8cace-0ad0-420b-bad3-58976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97/images/227b0a9f4358ff6579b184e18b33f19b.png" data-mathml=3D"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 style=3D=C2=A8font-size:14px;font-family:Verdana=C2=A8 xmlns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1998/Math/MathML=C2=A8=C2=BB=C2=ABmsup=C2=BB=C2=AB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27=C2=AB/mn=C2=BB=C2=ABmrow=C2=BB=C2=ABmi=C2=BBx=C2=AB/mi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=C2=A7#160;=C2=AB/mo=C2=BB=C2=ABmo=C2=BB-=C2=AB/mo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7#160;=C2=AB/mo=C2=BB=C2=ABmn=C2=BB4=C2=AB/mn=C2=BB=C2=AB/mrow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sup=C2=BB=C2=ABmo=C2=BB=C2=A7#160;=C2=AB/mo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C2=AB/mo=C2=BB=C2=ABmo=C2=BB=C2=A7#160;=C2=AB/mo=C2=BB=C2=ABmsup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n=C2=BB3=C2=AB/mn=C2=BB=C2=ABmrow=C2=BB=C2=ABmn=C2=BB5=C2=AB/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(=C2=AB/mo=C2=BB=C2=ABmi=C2=BBx=C2=AB/mi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7#160;=C2=AB/mo=C2=BB=C2=ABmo=C2=BB+=C2=AB/mo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7#160;=C2=AB/mo=C2=BB=C2=ABmn=C2=BB2=C2=AB/mn=C2=BB=C2=ABmo=C2=BB)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/mrow=C2=BB=C2=AB/msup=C2=BB=C2=AB/math=C2=BB"&gt; true?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&lt;/div&gt;&lt;div&gt;&lt;/div&gt;&lt;div style=3D"display: none;" id=3D"div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laSheetURL" class=3D"FormulaSheetInfo" width=3D"2468" height=3D"3188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files/assess_files/0ec8cace-0ad0-420b-bad3-589769fb7897/5e6cb958-4029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9808-cc1cc143b0b4.pdf&lt;/div&gt;&lt;div style=3D"display: none;" id=3D"div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heetName" class=3D"FormulaSheetInfo"&gt;FSAMathematicsReferenceSheets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_Update...&lt;/div&gt;&lt;/div&gt;&lt;/div&gt;&lt;/body&gt;&lt;/html&gt;&amp;#160;&lt;/td&gt;&lt;/tr&gt;&lt;tr&gt;&lt;td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25px"&gt;&amp;nbsp;&lt;/td&gt;&lt;td &gt;&lt;table cellspacing=3D"0" cellpadding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bold; width:25px"&gt;A.&lt;/td&gt;&lt;td&gt;&lt;html&gt;&lt;body&gt;&lt;div&gt;&lt;p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,geneva; font-size: 12pt;"&gt;&lt;img align=3D"middl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isformula" src=3D"file://\10.10.156.40/Internet/ShareCode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e5b47a2f-e4fd-472e-af90-bf674407918b/images/867cfb933cb1b840cfc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12f42f4.png" data-mathml=3D"&amp;laquo;math style=3D&amp;uml;font-family:V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&amp;uml; xmlns=3D&amp;uml;http://www.w3.org/1998/Math/MathML&amp;uml;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style mathsize=3D&amp;uml;12px&amp;uml;&amp;raquo;&amp;laquo;mrow&amp;raquo;&amp;laquo;mo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-&amp;laquo;/mo&amp;raquo;&amp;laquo;mfrac&amp;raquo;&amp;laquo;mn&amp;raquo;3&amp;laquo;/mn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n&amp;raquo;2&amp;laquo;/mn&amp;raquo;&amp;laquo;/mfrac&amp;raquo;&amp;laquo;/mrow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style&amp;raquo;&amp;laquo;/math&amp;raquo;" alt=3D"Syntax error from lin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49 to line 1 column 73. Unexpected 'mathsize'."&gt;&lt;/span&gt;&lt;/p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&amp;#160;&lt;/td&gt;&lt;/tr&gt;&lt;/table&gt;&lt;/td&gt;&lt;/tr&gt;&lt;tr&gt;&lt;td style=3D"width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"&gt;&amp;nbsp;&lt;/td&gt;&lt;td 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B.&lt;/td&gt;&lt;td&gt;&lt;html&gt;&lt;body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,geneva; font-size: 12pt;"&gt;&lt;img align=3D"middle" class=3D"Wirisfor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" alt=3D"minus 3" src=3D"file://\10.10.156.40/Internet/ShareCode/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_files/2f24b513-9984-49dc-a6ac-822285d88420/images/5246991a26e7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93891c2b4608.png" data-mathml=3D"&amp;laquo;math style=3D&amp;uml;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font-family:Verdana&amp;uml; xmlns=3D&amp;uml;http://www.w3.org/1998/Math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&amp;uml;&amp;raquo;&amp;laquo;mo&amp;raquo;-&amp;laquo;/mo&amp;raquo;&amp;laquo;mn&amp;raquo;3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&amp;raquo;&amp;laquo;/math&amp;raquo;"&gt;&lt;/span&gt;&lt;/p&gt;&lt;/div&gt;&lt;/body&gt;&lt;/html&gt;&amp;#160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&lt;/td&gt;&lt;/tr&gt;&lt;tr&gt;&lt;td style=3D"width:25px"&gt;&amp;nbsp;&lt;/td&gt;&lt;td &gt;&lt;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ellspacing=3D"0" cellpadding=3D"3"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valign=3D"top" style=3D"font:bold; width:25px"&gt;C.&lt;/td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body&gt;&lt;div&gt;&lt;p&gt;&lt;img align=3D"middle" class=3D"Wirisformula" alt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 7 over 2" src=3D"file://\10.10.156.40/Internet/ShareCode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385e4f14-d3c1-455a-8d5c-2e43976c881f/images/fdaa10dfd88af1f5c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fd2fe62.png" data-mathml=3D"&amp;laquo;math style=3D&amp;uml;font-size:12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Verdana&amp;uml; xmlns=3D&amp;uml;http://www.w3.org/1998/Math/MathML&amp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&amp;raquo;&amp;laquo;mo&amp;raquo;-&amp;laquo;/mo&amp;raquo;&amp;laquo;mfrac&amp;raquo;&amp;laquo;m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7&amp;laquo;/mn&amp;raquo;&amp;laquo;mn&amp;raquo;2&amp;laquo;/mn&amp;raquo;&amp;laquo;/mfrac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/math&amp;raquo;"&gt;&lt;/p&gt;&lt;/div&gt;&lt;/body&gt;&lt;/html&gt;&amp;#160;&lt;/td&gt;&lt;/tr&gt;&lt;/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&lt;/tr&gt;&lt;tr&gt;&lt;td style=3D"width:25px"&gt;&amp;nbsp;&lt;/td&gt;&lt;td &gt;&lt;table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 cellpadding=3D"3"&gt;&lt;tr style=3D"font:12pt helvetica, sans-serif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valign=3D"top" style=3D"font:bold; width:25px"&gt;D.&lt;/td&gt;&lt;td&gt;&lt;html&gt;&lt;bod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p&gt;&lt;img align=3D"middle" class=3D"Wirisformula" alt=3D"minus 11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://\10.10.156.40/Internet/ShareCode/Files/assess_files/cabf75a3-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-4f4b-9c53-779bdce0ae58/images/338dabb791479c43a745baaef0c6fb36.png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mathml=3D"&amp;laquo;math style=3D&amp;uml;font-size:12px;font-family:Verd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 xmlns=3D&amp;uml;http://www.w3.org/1998/Math/MathML&amp;uml;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-&amp;laquo;/mo&amp;raquo;&amp;laquo;mn&amp;raquo;11&amp;laquo;/mn&amp;raquo;&amp;laquo;/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"&gt;&lt;/p&gt;&lt;/div&gt;&lt;/body&gt;&lt;/html&gt;&amp;#160;&lt;/td&gt;&lt;/tr&gt;&lt;/table&gt;&lt;/td&gt;&lt;/tr&gt;&lt;tr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:12pt helvetica, sans-serif"&gt;&lt;td style=3D"width:25px"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 &gt;&amp;nbsp;&lt;/td&gt;&lt;/tr&gt;&lt;/table&gt;&lt;table cellspacing=3D"0" cellpadding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weight:bold; width:25px; "&gt;22.&lt;/td&gt;&lt;td &gt;&lt;html&gt;&lt;body&gt;&lt;div style=3D'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normal'&gt;&lt;div&gt;&lt;div&gt;&lt;p&gt;&lt;span style=3D"font-family: verdana, g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; font-size: 12pt;"&gt;A store offers a 25% discount on a brand of cell 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The final price of the phone includes a sales tax of 7% on the p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 price.&lt;/span&gt;&lt;br clear=3D"none"&gt;&lt;br clear=3D"none"&gt;&lt;span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 verdana, geneva; font-size: 12pt;"&gt;Part&amp;nbsp;A. If the ori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price of a phone before the discount was&amp;nbsp;&lt;em&gt;x,&lt;/em&gt; write 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&lt;em&gt;d&lt;/em&gt; representing the price of the phone after the discount,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&gt;s&lt;/em&gt;, representing the sales tax.&lt;/span&gt;&lt;br clear=3D"none"&gt;&lt;br 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3D"none"&gt;&lt;span style=3D"font-family: verdana, geneva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Part&amp;nbsp;B. Using your answers from part A, write a function, &lt;em&gt;f&lt;/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, to represent the final price of the phone.&lt;/span&gt;&lt;br clear=3D"none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clear=3D"none"&gt;&lt;span style=3D"font-family: verdana, geneva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pt;"&gt;Part&amp;nbsp;C.&lt;span style=3D"font-weight: bold;"&gt;&amp;nbsp;&lt;/span&gt;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of &lt;em&gt;d&lt;/em&gt;(&lt;em&gt;x&lt;/em&gt;), &lt;em&gt;s&lt;/em&gt;(&lt;em&gt;x&lt;/em&gt;), and &lt;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&lt;/em&gt;(&lt;em&gt;x&lt;/em&gt;) if the original price of the phone before the dis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s $150?&lt;/span&gt;&lt;br clear=3D"none"&gt;&lt;br clear=3D"none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, geneva; font-size: 12pt;"&gt;Part&amp;nbsp;D. If the store 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 an extra discount of 10%, after the first discount is taken, for e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100th customer, write a function, &lt;em&gt;c,&lt;/em&gt; to represent the fina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of the phone to a 100th customer. Show your work.&lt;/span&gt;&lt;br cl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&gt;&lt;br clear=3D"none"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Use words and/or numbers to show your work.&lt;/span&gt;&lt;/p&gt;&lt;/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/div&gt;&lt;div style=3D"display: none;" id=3D"divFormulaSheetURL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FormulaSheetInfo" width=3D"2468" height=3D"3188"&gt;/files/assess_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3e68b6-7beb-48ef-b258-ad5893ec4cea/fea78251-3516-4060-8db0-cf6d2baec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pdf&lt;/div&gt;&lt;div style=3D"display: none;" id=3D"divFormulaSheetName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rmulaSheetInfo"&gt;FSAMathematicsReferenceSheetsAlg2_Update...&lt;/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/div&gt;&lt;/body&gt;&lt;/html&gt;&amp;#160;&lt;/td&gt;&lt;/tr&gt;&lt;tr style=3D"font:12pt helvetica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s-serif"&gt;&lt;td style=3D"width:25px"&gt;&amp;nbsp;&lt;/td&gt;&lt;td &gt;&amp;nbsp;&lt;/td&gt;&lt;/tr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:12pt helvetica, sans-serif"&gt;&lt;td style=3D"width:25px"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td &gt;&amp;nbsp;&lt;/td&gt;&lt;/tr&gt;&lt;/table&gt;&lt;/div&gt; &lt;/body&gt; 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Feb 2016 16:00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Saved by aspNetMHT v1.0.1.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HTVersion: 1.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REL_a30bab97d8334aec905ddaf476d2b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a30bab97d8334aec905ddaf476d2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/div&gt;&lt;div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 align=3Dcenter style=3D'font-size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family:Arial,Helvetica, sans-serif;text-align:center'&gt;Math Alg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2 FAIM 2015 Form 1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Tab Alignment=3D'CENTER' RelativeTo=3D'MARGIN'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=3D'NONE'&gt;&lt;/w:P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&lt;span style=3D'mso-field-code: PAGE'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pan style=3D'mso-field-code: NUMPAGES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Tab Alignment=3D'RIGHT' RelativeTo=3D'MARGIN' L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=3D'NONE'&gt;&lt;/w:PTab&gt;&lt;img src=3D'file:///D:/IBTP/images/poweredby.gif'/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a30bab97d8334aec905ddaf476d2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:/IBTP/images/poweredb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VAPf/AO9ANP7x8e7x9vinpLomHfeak+guI7TC1PagpPFWU9gZIGB+peNjRMrU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Iugvfiipu40Lu0jJGmEqpOmwfP1+NUkIPNmXPvNyupZOZWpw+80M+exm/Hx8u0cJP3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PWOa/729vzb3KW2zPmyr/z8/O0uJewmLt/l7a690b3J2eUtIvNwaFR0nnWPsfFWSui1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usoXHl98pMLN3NElH+EsIvJdUs0dHvm2svn5+9ooINfe6O4yJM0iHtIhH+skNujt8ubr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vP3h4fzg3vaTloacuvBLP+QlI/BGOv/7+5yux3uVtfzZ1u4wJL8UG/FSRfrKycQVHOA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Kq6z3mSs84bH/X29putxv7v7/3o56anqfWJgeHm7oyivuHi4tTc59spIe0tKH+Xtlx6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2PirpuwpJPJdWcoeHboTGYCYt9AZH/FRV7MRF9gmIMIVHMEVG+41J9soIe0xI/7+/nu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6oieu+opI2N/prnG1/7t7NDZ5IObuY+kv1p4oeQrIvaQiPJZX8TP3dHa5fBIQPecmN7f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8PzHsfrHxJ8YElh3oP3g0cHDxPFeO/WHY+0vK/nz8Pr08b2/wf708+/i3Pju6chdRP3s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Ovs7Yigva16Z/ajrMFFLsxPNPJfZMlUOtBUO/R6f8E/KfXi2dzd3usxI/WDe9zi6/v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NyUfFWApvfFsN6ZgPzMt/rIxfH09+8+KDx9pOPo7/FKUaiJfLcTGIaHivFaTuK8qvq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vBNMNuDaNHEvuwwJOQ9J+fn6PrAvfOJif3k4/39/d81JP/+/cvNzl18o9y6rNFgREi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bN4pIc/Y5MDL2+Te3OSXfPLUx/R5VvPaztiyovm6uMkbHfb4+vHWyZmrxfjp4/WSkva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c/R5cPR/d46PkeTt8/7u7cJiSc9mSufo6ewtMlFxnP///////yH5BAEAAP8ALAAAAABX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P8JHBihURMAT5IxojGwocOHECNKnEhxYpMggHJgITDKn8ePPlrZ4GMgSIaBD/pVaPg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/SvX4uBXQjVBDMQTL9/qUL8a6RmYIoC/6icGAjpxb9VRyCG4vABzqIsWtKk0bIIzoc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tmzaClGcqahmQIeWGCVq4JFyAUtJWWkHbhA0F6HaxbsXYbBobwgBtLwqGLOY75TpmY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S3029wvisAKnPs9ICRC5oF/Fm5wNjMwBucYAqUM+1dMr8AgZP7hA0CFSpAmJP4lCRIE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Re7vr/PnaeNwytSrbbgsOlz0CbKnxPMYG6D//0sEW/y/N4j5aLyz62M7AnN4fHMRxPZA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HmlRQgssFmpwlkwmaKHDJQC5zd9I8I3vwTSz22EIeUQAUQtwcw/8ighhoSFFYNPE/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CcezRBfGiVZ8tAKrv1DQXl8+SXQTAL0E8hA7sDgQz/7CeTGT0H9Y0cCA3WCFBUDBFB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jxED2Ja5GCDHlVUscUWcuTwwyIfqJCNeWyK5xElkqTDgBNffTWJKsjYMwYS2pzxRXNt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MsIHKWxHnAOhCOroX3GcM4I0CihQhw11XPADICUFYY1z2yAi3hrbsAnFHsI4cQEPecyB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RZl4BdEDRNdMRAgEe/nREB28VARFQwMEMVAppTgQhAvfyHEMKcx58koeQ2SxnSEN9fP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ZigCApd9JMIGkz0U8Y/ZvTDgjgQ9NPAP1x09kgU7v6DiFCuUPHCFfP0cRIZVCwTQDx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MM/PagDQDQn6jEDcx75MocXMAZBTUMsbHYDGv/AkIhDhOhYkyO39BPMQAeo2w8Q9/Xj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SRQwQ8RRxChhhVXRtXQDkEscgEWc7zjETOXeDSLHl5oUQsVSQzkwwZF/BPyP4X0M84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FTIPzcswM4/aHT2zx/9GPGPEf2s8WDOyQyeFAQj/1jxhEBhvIDtG1QwNBANQZh4gQ3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MQe1ME6wxEOPOGL3QEU4ouA/RQgwEDFv8+e5QyvgsMJAAtzzDwhiDKREAANlcMIUDYnR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AZogUcOOQiB/Dd8uPBVJcg9Kn1EfojCwFcTwDHIIBN8hY0xe7ZxhgceTW++QB+h4ME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AJKG7RM48EDvp5/fk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a30bab97d8334aec905ddaf476d2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:/IBTP/images/poweredb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VAPf/AO9ANP7x8e7x9vinpLomHfeak+guI7TC1PagpPFWU9gZIGB+peNjRMrU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Iugvfiipu40Lu0jJGmEqpOmwfP1+NUkIPNmXPvNyupZOZWpw+80M+exm/Hx8u0cJP3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PWOa/729vzb3KW2zPmyr/z8/O0uJewmLt/l7a690b3J2eUtIvNwaFR0nnWPsfFWSui1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usoXHl98pMLN3NElH+EsIvJdUs0dHvm2svn5+9ooINfe6O4yJM0iHtIhH+skNujt8ubr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vP3h4fzg3vaTloacuvBLP+QlI/BGOv/7+5yux3uVtfzZ1u4wJL8UG/FSRfrKycQVHOA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Kq6z3mSs84bH/X29putxv7v7/3o56anqfWJgeHm7oyivuHi4tTc59spIe0tKH+Xtlx6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2PirpuwpJPJdWcoeHboTGYCYt9AZH/FRV7MRF9gmIMIVHMEVG+41J9soIe0xI/7+/nu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6oieu+opI2N/prnG1/7t7NDZ5IObuY+kv1p4oeQrIvaQiPJZX8TP3dHa5fBIQPecmN7f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8PzHsfrHxJ8YElh3oP3g0cHDxPFeO/WHY+0vK/nz8Pr08b2/wf708+/i3Pju6chdRP3s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Ovs7Yigva16Z/ajrMFFLsxPNPJfZMlUOtBUO/R6f8E/KfXi2dzd3usxI/WDe9zi6/v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NyUfFWApvfFsN6ZgPzMt/rIxfH09+8+KDx9pOPo7/FKUaiJfLcTGIaHivFaTuK8qvq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vBNMNuDaNHEvuwwJOQ9J+fn6PrAvfOJif3k4/39/d81JP/+/cvNzl18o9y6rNFgREi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bN4pIc/Y5MDL2+Te3OSXfPLUx/R5VvPaztiyovm6uMkbHfb4+vHWyZmrxfjp4/WSkva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c/R5cPR/d46PkeTt8/7u7cJiSc9mSufo6ewtMlFxnP///////yH5BAEAAP8ALAAAAABX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P8JHBihURMAT5IxojGwocOHECNKnEhxYpMggHJgITDKn8ePPlrZ4GMgSIaBD/pVaPg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/SvX4uBXQjVBDMQTL9/qUL8a6RmYIoC/6icGAjpxb9VRyCG4vABzqIsWtKk0bIIzoc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tmzaClGcqahmQIeWGCVq4JFyAUtJWWkHbhA0F6HaxbsXYbBobwgBtLwqGLOY75TpmY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S3029wvisAKnPs9ICRC5oF/Fm5wNjMwBucYAqUM+1dMr8AgZP7hA0CFSpAmJP4lCRIE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Re7vr/PnaeNwytSrbbgsOlz0CbKnxPMYG6D//0sEW/y/N4j5aLyz62M7AnN4fHMRxPZA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HmlRQgssFmpwlkwmaKHDJQC5zd9I8I3vwTSz22EIeUQAUQtwcw/8ighhoSFFYNPE/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CcezRBfGiVZ8tAKrv1DQXl8+SXQTAL0E8hA7sDgQz/7CeTGT0H9Y0cCA3WCFBUDBFB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jxED2Ja5GCDHlVUscUWcuTwwyIfqJCNeWyK5xElkqTDgBNffTWJKsjYMwYS2pzxRXNt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MsIHKWxHnAOhCOroX3GcM4I0CihQhw11XPADICUFYY1z2yAi3hrbsAnFHsI4cQEPecyB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RZl4BdEDRNdMRAgEe/nREB28VARFQwMEMVAppTgQhAvfyHEMKcx58koeQ2SxnSEN9fP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ZigCApd9JMIGkz0U8Y/ZvTDgjgQ9NPAP1x09kgU7v6DiFCuUPHCFfP0cRIZVCwTQDx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MM/PagDQDQn6jEDcx75MocXMAZBTUMsbHYDGv/AkIhDhOhYkyO39BPMQAeo2w8Q9/Xj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SRQwQ8RRxChhhVXRtXQDkEscgEWc7zjETOXeDSLHl5oUQsVSQzkwwZF/BPyP4X0M84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FTIPzcswM4/aHT2zx/9GPGPEf2s8WDOyQyeFAQj/1jxhEBhvIDtG1QwNBANQZh4gQ3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MQe1ME6wxEOPOGL3QEU4ouA/RQgwEDFv8+e5QyvgsMJAAtzzDwhiDKREAANlcMIUDYnR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AZogUcOOQiB/Dd8uPBVJcg9Kn1EfojCwFcTwDHIIBN8hY0xe7ZxhgceTW++QB+h4ME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AJKG7RM48EDvp5/fk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a30bab97d8334aec905ddaf476d2b114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d6c33b5-3b15-4681-9a1c-94cb3632ecbb/images/f803b306ea26729346d144c9c407da2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UAAAAeCAYAAAACe928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mtJREFUeNrtmcFLVEEcxx8iIuHBgyJConTq4EGIBUHBBBEP4kEQ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DgsZGvQ32FFBRHJBxIuip4jw5sFDgocoJDzIIqRE1LJo9R38LYyPseb5frOu9P3AB+Sx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M2+Mon9TB6fh7//EUFRajqm4D3cjwhwtXsHXfKbM0WYTPuAzZY4lquExvK3Q1hRcrqDa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r512uK/QTg08gq0KbfXCt7AAT+CMbOJsfDZXd2Be+nZTctSqvcQo/ACLcAfe8+nEBJxX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vA77YJUEMgsXHcH4sALHyjAotHLUrN3wBt6Vvx/Czz43mQf5RKEY085wwKm5cMVgRhQH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NZsXfD54IFNfWr7A5kCBt8BDRzAnMi1+kxkh47i3SfoWGq0cNWuPsyAzzwXim6A22QdU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4l86k/aQZcGxYczJ+lglDsmDGXTcX1DuW8gctWsv8RJuxfcnfdKBbuvaOFxTGtHFQL/A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dcC/hoEhK6By1ay/xHTbGL07CU7htXTNTSVapgP0Ay8cz2YnXphiczcrLR+gcNWv32oeY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OZLtVNxojSiGMirT3a2Er4UfHe3kAvyCQ+WoWbs3P+ASbJDDllqlQszrzqpSWz2u9S+G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kVAel+mVNFSOmrV7v7HMwZ+yKXmn/OqUlwOjtHy9ZENmH0L1W4c8xveOmSrk4VWoHLVq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/BSd/wNHk+dlOhNIsqRlA7UdMsdrYUtGzkBEmKOQkWLq+VyZo02Wz5Q5ujaGhDkS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JIhfMHJ700n18N6z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d6c33b5-3b15-4681-9a1c-94cb3632ecbb/images/f803b306ea26729346d144c9c407da2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UAAAAeCAYAAAACe928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mtJREFUeNrtmcFLVEEcxx8iIuHBgyJConTq4EGIBUHBBBEP4kEQ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DgsZGvQ32FFBRHJBxIuip4jw5sFDgocoJDzIIqRE1LJo9R38LYyPseb5frOu9P3AB+Sx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M2+Mon9TB6fh7//EUFRajqm4D3cjwhwtXsHXfKbM0WYTPuAzZY4lquExvK3Q1hRcrqDa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r512uK/QTg08gq0KbfXCt7AAT+CMbOJsfDZXd2Be+nZTctSqvcQo/ACLcAfe8+nEBJxX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vA77YJUEMgsXHcH4sALHyjAotHLUrN3wBt6Vvx/Czz43mQf5RKEY085wwKm5cMVgRhQH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NZsXfD54IFNfWr7A5kCBt8BDRzAnMi1+kxkh47i3SfoWGq0cNWuPsyAzzwXim6A22QdU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4l86k/aQZcGxYczJ+lglDsmDGXTcX1DuW8gctWsv8RJuxfcnfdKBbuvaOFxTGtHFQL/A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dcC/hoEhK6By1ay/xHTbGL07CU7htXTNTSVapgP0Ay8cz2YnXphiczcrLR+gcNWv32oeY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OZLtVNxojSiGMirT3a2Er4UfHe3kAvyCQ+WoWbs3P+ASbJDDllqlQszrzqpSWz2u9S+G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kVAel+mVNFSOmrV7v7HMwZ+yKXmn/OqUlwOjtHy9ZENmH0L1W4c8xveOmSrk4VWoHLVq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/BSd/wNHk+dlOhNIsqRlA7UdMsdrYUtGzkBEmKOQkWLq+VyZo02Wz5Q5ujaGhDkS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JIhfMHJ700n18N6z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173437d-54d0-40bc-bb66-9d0cbc01865d/images/9830f9c2bbff3e04865db88b465a138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YAAAAWCAYAAADEtGw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KBJREFUeNpjYKA++I8uYAnEx7FJIIEAIL4FxL+A+AYQBxFj8F6o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p0BsDOWD6OdIfNK9AgVLgTgZTSwRiBcj8SWhlpFkMEiDKJqYMNQXMBAOdQBJBv/BIf4D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YTAoYlVINfglgaDAG76EIi8RS+QtJSZ88RlsDHWdAVLyQ05uOMP3PxaMLYPcQMogAcSG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SAMA+Joxiil0WL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173437d-54d0-40bc-bb66-9d0cbc01865d/images/9830f9c2bbff3e04865db88b465a138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YAAAAWCAYAAADEtGw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KBJREFUeNpjYKA++I8uYAnEx7FJIIEAIL4FxL+A+AYQBxFj8F6o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p0BsDOWD6OdIfNK9AgVLgTgZTSwRiBcj8SWhlpFkMEiDKJqYMNQXMBAOdQBJBv/BIf4D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YTAoYlVINfglgaDAG76EIi8RS+QtJSZ88RlsDHWdAVLyQ05uOMP3PxaMLYPcQMogAcSG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SAMA+Joxiil0WL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66adccb-7ce4-4d2e-a388-09095b6e8f08/images/8ba45b79465f2c94b9b1d54e09b3a4c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IAAAAWCAYAAAClrE55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KtJREFUeNpjYBh48J9SAyyB+DgBgwKA+BYQ/wLiG0AcRAuH7IU6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IiNoXwQ/RyJT7egXQrEyWhiiUC8GIkvCXUcTR0CskAUTUwYGkowEA51MIaB+DCpDvmD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EMfTOkSIcQgoIavQ2iEvCUQNVdMHocSaiCWxLsWXPmjhEGOo7w2QsjNy9qVa+iAmQQdA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q/QxCkbBKBgFo2DQAgAy+zmCcySOk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66adccb-7ce4-4d2e-a388-09095b6e8f08/images/8ba45b79465f2c94b9b1d54e09b3a4c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IAAAAWCAYAAAClrE55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KtJREFUeNpjYBh48J9SAyyB+DgBgwKA+BYQ/wLiG0AcRAuH7IU6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IiNoXwQ/RyJT7egXQrEyWhiiUC8GIkvCXUcTR0CskAUTUwYGkowEA51MIaB+DCpDvmD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EMfTOkSIcQgoIavQ2iEvCUQNVdMHocSaiCWxLsWXPmjhEGOo7w2QsjNy9qVa+iAmQQdA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q/QxCkbBKBgFo2DQAgAy+zmCcySOk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4662551-2e53-4b2e-98c8-5474c523e19c/images/c109d9d99e42c3e2b0f843cd00c1ccd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WCAYAAACosj4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K5JREFUeNpjYBg84D86BxumlkXEmP0fJ4eWPqepJiqaLQnEz9E1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CYjXALEpFR1EyOxwIF6KLLAciI2BmAmK/YD4MRD7kJAmcKUNYsyeD8TxhHxmAMTXaBSN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YjT+omHa+oUr/eACOlCX0wIgm42RfkBgHRBbI8WzPVRDMhUsJ2Q21vTjBsR7gfgHFB8E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s4lOP6NgFIyCUTAKRgEWAADYaUL1Enfak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4662551-2e53-4b2e-98c8-5474c523e19c/images/c109d9d99e42c3e2b0f843cd00c1ccd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WCAYAAACosj4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K5JREFUeNpjYBg84D86BxumlkXEmP0fJ4eWPqepJiqaLQnEz9E1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CYjXALEpFR1EyOxwIF6KLLAciI2BmAmK/YD4MRD7kJAmcKUNYsyeD8TxhHxmAMTXaBSN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YjT+omHa+oUr/eACOlCX0wIgm42RfkBgHRBbI8WzPVRDMhUsJ2Q21vTjBsR7gfgHFB8E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s4lOP6NgFIyCUTAKRgEWAADYaUL1Enfak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8605963-e093-4364-a83b-6c35035c7524/images/5d89c69f65acea0a7650802fe56bbbb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WCAYAAABHcFUA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LJJREFUeNpjYBhc4D86Bxsm2SA8aogx/z+pBlPqKJoYTGtHSQLx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4FxB/AuI1QGxKZUcRMj8ciJciCywHYmMgZoJiPyB+DMQ+JKQPfGmFGPPnA3E8Id8ZAPE1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gFiFGI2/aJwef+FKT7iADtT1tHIUsvkY6QkE1gGxNVKc20M1JFPJUYTMx5qe3IB4LxD/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xZKakPlEp6dRMApGwSgYBaOAQgAAQphL7NdUA+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8605963-e093-4364-a83b-6c35035c7524/images/5d89c69f65acea0a7650802fe56bbbb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UAAAAWCAYAAABHcFUA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LJJREFUeNpjYBhc4D86Bxsm2SA8aogx/z+pBlPqKJoYTGtHSQLx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4FxB/AuI1QGxKZUcRMj8ciJciCywHYmMgZoJiPyB+DMQ+JKQPfGmFGPPnA3E8Id8ZAPE1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gFiFGI2/aJwef+FKT7iADtT1tHIUsvkY6QkE1gGxNVKc20M1JFPJUYTMx5qe3IB4LxD/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xZKakPlEp6dRMApGwSgYBaOAQgAAQphL7NdUA+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57c600f-3496-4968-953c-803db09d0d07/images/50c3654ac498da19b76d6f58c39be42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AUCAYAAAB1aeb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KtJREFUeNpjYICAuUAcy0AbEADEt4D4FxDfAOIgdAVngNiWBhab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8kH0cyQ+2EX/kfA2Klq+FIiT0cQSgXgxsuuuEWHQfwIYGwD5UhRNTBgaGmAQCXUhLcAf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QFw0UJZvAWIvGgX7S0LB/gmIOWjk86XQBIae4JYiB4ESjSw3hvrSAClxo2S1DCB+DQ26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CpkAhlEwCkbBKBj2AADQ+zdKy5mU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57c600f-3496-4968-953c-803db09d0d07/images/50c3654ac498da19b76d6f58c39be42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AUCAYAAAB1aeb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KtJREFUeNpjYICAuUAcy0AbEADEt4D4FxDfAOIgdAVngNiWBhab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8kH0cyQ+2EX/kfA2Klq+FIiT0cQSgXgxsuuuEWHQfwIYGwD5UhRNTBgaGmAQCXUhLcAf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QFw0UJZvAWIvGgX7S0LB/gmIOWjk86XQBIae4JYiB4ESjSw3hvrSAClxo2S1DCB+DQ26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CpkAhlEwCkbBKBj2AADQ+zdKy5mU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dd2e2a8-2911-46fa-8f34-53711ca3140b/images/41fa497c18d142b122505b0a199d513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UCAYAAAD7s6+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UxJREFUeNpjYIAAcSCeC8QfgPgXlJ4PFacn4AHiZiB+CMQ/gPgK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xF1ALAjlg+geID5OR0eyQe3rQwogDSBeiqzoDw7NP5AM+QbEWtCQfg0N+VtA7EYlh1YD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fQILUWEofzGUrwd19CUgdgFiJqi4KRA/pZJDQWY7EhPs54D4PxI+BxUHgQAgfgfEomj6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8J4DRASiGwoH4GpT9HIg7gJgFWdEkIF4HxPJQvjyUPwXKjwfi2VgMN4Z6iBrgDw43TEJP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+AuUPROIY7EYHomUPCgFjwm4Aa9Dv0HZq4DYB4vhIN/mUMmhC6F24nXoXGgwyyIF+wao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+CYg9qKSQ0Hmr8HiBpSo5wDiCdAE/B9Kg/hcUPkv6IkaSZyHimWpBxBfgKZXrJlpFIyC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GBwAAMSRUzyoW94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dd2e2a8-2911-46fa-8f34-53711ca3140b/images/41fa497c18d142b122505b0a199d513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UCAYAAAD7s6+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UxJREFUeNpjYIAAcSCeC8QfgPgXlJ4PFacn4AHiZiB+CMQ/gPgK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xF1ALAjlg+geID5OR0eyQe3rQwogDSBeiqzoDw7NP5AM+QbEWtCQfg0N+VtA7EYlh1YD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fQILUWEofzGUrwd19CUgdgFiJqi4KRA/pZJDQWY7EhPs54D4PxI+BxUHgQAgfgfEomj6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8J4DRASiGwoH4GpT9HIg7gJgFWdEkIF4HxPJQvjyUPwXKjwfi2VgMN4Z6iBrgDw43TEJP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+AuUPROIY7EYHomUPCgFjwm4Aa9Dv0HZq4DYB4vhIN/mUMmhC6F24nXoXGgwyyIF+wao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+CYg9qKSQ0Hmr8HiBpSo5wDiCdAE/B9Kg/hcUPkv6IkaSZyHimWpBxBfgKZXrJlpFIyC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GBwAAMSRUzyoW94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4840cfc-b4c5-462a-bfc6-152317b14968/images/f57d8b37430ac6d970a7a42700e5479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UCAYAAAD7s6+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S9JREFUeNpjYIAAcSCeC8QfgPgXlJ4PFR8IoALEV4D4P7rEUSDu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9wDx8QFwJBMQnwFic2wO/YND0w8ozQbE34BYCxrSr6EhfwuI3ajsUFAAFUHZGA5dCsR9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hvL1oI6+BMQuUF+DgCkQP6WiI72AeBMSH8OhoBA7B5WA4XNQcRAIAOJ3QCyKJZp+4LD0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4QI0kHA6dBIQrwNieShfHsqfAuXHA/FsLIYbQz1EDbAXmi4Z8DkUFCo8aGJ8QPwFyp4J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Sh6UAqJCH5dDv0HZq4DYB4vhoJjIoWEJgBGic6FRLYsU9Rug4rDiSw+LQZugGYBuDuUA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+RzK54LKg5IACxaDvmCJCZo6dBSMglEwCkbBKBgcAADZq0/PL0o+4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4840cfc-b4c5-462a-bfc6-152317b14968/images/f57d8b37430ac6d970a7a42700e5479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UCAYAAAD7s6+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S9JREFUeNpjYIAAcSCeC8QfgPgXlJ4PFR8IoALEV4D4P7rEUSDu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9wDx8QFwJBMQnwFic2wO/YND0w8ozQbE34BYCxrSr6EhfwuI3ajsUFAAFUHZGA5dCsR9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hvL1oI6+BMQuUF+DgCkQP6WiI72AeBMSH8OhoBA7B5WA4XNQcRAIAOJ3QCyKJZp+4LD0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4QI0kHA6dBIQrwNieShfHsqfAuXHA/FsLIYbQz1EDbAXmi4Z8DkUFCo8aGJ8QPwFyp4J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Sh6UAqJCH5dDv0HZq4DYB4vhoJjIoWEJgBGic6FRLYsU9Rug4rDiSw+LQZugGYBuDuUA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+RzK54LKg5IACxaDvmCJCZo6dBSMglEwCkbBKBgcAADZq0/PL0o+4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a75533b-1403-4d2f-9401-38221f48bd3e/images/737bac335e4d8563ba2a6ccc0ce6469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sAAAAUCAYAAAAUccS4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N5JREFUeNpjYMAEKkB8BYj/M1AXkGoeQXcwAfEZIDYfYMcS5Y4e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EH8DYi0gng/Er4H4FxDfAmI3GjgWlzvgwAuIN+EwXA+IfwDxJSB2gfocBEyB+CmVHYvP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gFgYh6IAIH4HxKJYousHHscRwqS6Awz2QtMHrpCIB+LZWAw3BuJzVAxZQu4gGAogMBOI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i6noWFJiAafhq4DYB4uaSUCcQ6OiiyR9yIqOQjMZOtgEzRCDyrFfgJgFixqQOA8DbcF/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KBgFo2BIAwBZFFDR5lYXT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a75533b-1403-4d2f-9401-38221f48bd3e/images/737bac335e4d8563ba2a6ccc0ce6469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sAAAAUCAYAAAAUccS4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N5JREFUeNpjYMAEKkB8BYj/M1AXkGoeQXcwAfEZIDYfYMcS5Y4e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EH8DYi0gng/Er4H4FxDfAmI3GjgWlzvgwAuIN+EwXA+IfwDxJSB2gfocBEyB+CmVHYvP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gFgYh6IAIH4HxKJYousHHscRwqS6Awz2QtMHrpCIB+LZWAw3BuJzVAxZQu4gGAogMBOI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i6noWFJiAafhq4DYB4uaSUCcQ6OiiyR9yIqOQjMZOtgEzRCDyrFfgJgFixqQOA8DbcF/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KBgFo2BIAwBZFFDR5lYXT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47bda5b-cc62-431c-a5ea-1526cc26f991/images/a70441fe97e0b2b95404ac87d699bdf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AUCAYAAADC1B7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RxJREFUeNpjYMAEKkB8BYj/M1AXEGueJRAfx6PeEYj3AvEPIP4A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YUxAfAaIzQfQQ3uhnsKlfgsQu0DdCvLIbCBejMuwHiAuwuIANiD+BsRaQDwfiF8D8S8g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EKnqWaCxhQG8gHgTDgP1oJouIYUOCJgC8dMB9pAsED9HFxQH4gtALIzDwAAgfgfEoliS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qeGhhUBciS3dmuMxMB6aVtGBMRCfG8AYygLibaSGJgjMBOJYLPoi8WVIGnuoABoRHOQY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ARWZOQPgoXAgPgzEXOQaeBRaMKCDTdDChJ4esod6hoeSeuMLtHhEB1/IMZgIe/EVHu9w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YBSMglEwCkbBKMALAFC6Xjx9u9C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47bda5b-cc62-431c-a5ea-1526cc26f991/images/a70441fe97e0b2b95404ac87d699bdf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AUCAYAAADC1B7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RxJREFUeNpjYMAEKkB8BYj/M1AXEGueJRAfx6PeEYj3AvEPIP4A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YUxAfAaIzQfQQ3uhnsKlfgsQu0DdCvLIbCBejMuwHiAuwuIANiD+BsRaQDwfiF8D8S8g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EKnqWaCxhQG8gHgTDgP1oJouIYUOCJgC8dMB9pAsED9HFxQH4gtALIzDwAAgfgfEoliS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qeGhhUBciS3dmuMxMB6aVtGBMRCfG8AYygLibaSGJgjMBOJYLPoi8WVIGnuoABoRHOQY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ARWZOQPgoXAgPgzEXOQaeBRaMKCDTdDChJ4esod6hoeSeuMLtHhEB1/IMZgIe/EVHu9w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YBSMglEwCkbBKMALAFC6Xjx9u9C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67a1c74-4130-4556-a37c-94d7a5c42419/images/e6d802bf785172cb0a6d24bf83002db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cAAAAWCAYAAAC1zAC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hBJREFUeNrtlzFIQkEYxx8iESFCSIRDBGENrRER7RERDUGERJPg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BBHhJEGjgwgSDQ3REhINETQ0SLRFRES0REOIi/0P/srjuKfv3Xs6xP3gB/re3b3P7+6+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5LGPaL9lGVrSA7/gsMd+I/CT/TtBAlZgvYu5mIZF+ANr8BUew37dAdc4oA5ncLUDPzIE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A5Mwwu8DTG5ZbtjLG9+wCs/hBPyQ2onELknXUjArXbuEc9K1ZR8T0woR9zo/1zVjC5Kq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xIe/KWqrWPpxxYAVbn3BCUwr2gyyv4p6G52YhxfSODqxBYEoBwfcoU2S8gWShzvStZrD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6GVWfSAm6xHG2iTXbWy6E2xv8wSj9ptl1itVchdcJtdi3St53TI+uFbEXfcRm1+GWU7z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5VkALw5lIc1VdNfi4fGAy4Lb9m5iC4o++CsnVz4izcB3ReciX0x2duEV63VB8cJrsNKh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tqCI8VDQRDw8B8M0xVOCahslufQb5Bh0mN/H4LPDTujUUcwpuV5i06HAstQYb5y53Lc3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iqPNKdxQDBjmn4FRrsKsQ63OdPlPhD25YY+x6TLLul+l927GjvAYlnC4v6mxvYsOk/Wv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J+FtmyOLwQN73LJVvlUzJiUGg8FgMBgMBoNBxR9VPJroPXgF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67a1c74-4130-4556-a37c-94d7a5c42419/images/e6d802bf785172cb0a6d24bf83002db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cAAAAWCAYAAAC1zAC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hBJREFUeNrtlzFIQkEYxx8iESFCSIRDBGENrRER7RERDUGERJPg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BBHhJEGjgwgSDQ3REhINETQ0SLRFRES0REOIi/0P/srjuKfv3Xs6xP3gB/re3b3P7+6+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5LGPaL9lGVrSA7/gsMd+I/CT/TtBAlZgvYu5mIZF+ANr8BUew37dAdc4oA5ncLUDPzIE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A5Mwwu8DTG5ZbtjLG9+wCs/hBPyQ2onELknXUjArXbuEc9K1ZR8T0woR9zo/1zVjC5Kq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xIe/KWqrWPpxxYAVbn3BCUwr2gyyv4p6G52YhxfSODqxBYEoBwfcoU2S8gWShzvStZrD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6GVWfSAm6xHG2iTXbWy6E2xv8wSj9ptl1itVchdcJtdi3St53TI+uFbEXfcRm1+GWU7z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5VkALw5lIc1VdNfi4fGAy4Lb9m5iC4o++CsnVz4izcB3ReciX0x2duEV63VB8cJrsNKh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tqCI8VDQRDw8B8M0xVOCahslufQb5Bh0mN/H4LPDTujUUcwpuV5i06HAstQYb5y53Lc3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iqPNKdxQDBjmn4FRrsKsQ63OdPlPhD25YY+x6TLLul+l927GjvAYlnC4v6mxvYsOk/Wv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J+FtmyOLwQN73LJVvlUzJiUGg8FgMBgMBoNBxR9VPJroPXgF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67a1c74-4130-4556-a37c-94d7a5c42419/images/f363d891d8e65cc459bc7215f1ce286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YAAAAoCAYAAAAMjY9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pFJREFUeNrtmkFkHVEUhq96oipKVEUWFSLtoosqWURWVaqqi4oQ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i6pQkUUWVbqoLKpKVRdPVIjIIqKyiYiICFVVUd3FW1RVqKiqivDyX/lbY8y8mXmZmXsf/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O3POmTn3nDvPmNblKrQC/YX2oBdQuxHOWYKuQScYkDfQjNziHxU+PcIzzkHf5Qb/qEI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yw1+8ZDV2Um5wh9GoHXoVM7zDkKfWUx8YmkuUnKFQSmid7Fl9wV+HoJ2XRnZBa1B+6GL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V9Ii/BOqR6gt5/N0QjuuAvMWehQaa2OQujPO1QP9KMBBLjgLbUDXc5yzF9rmTZTIbsTi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89Boiwelj0/KUI5z2l2KD1B/msDUAmnggD82DEr4ou5B06ExW6beCI0NHyOoRZPGBntT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yEyJgbkEfYwJWFfE+DbTleUVNBaTl2sx56snqAySbCjium5Ci6FzJJaGUQv8fszxt/g0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532rtDaYnG6uTpbdZ7IE5q452plNGxjDPJlUreUdmPox1KwNebHCdcVkCcxrBifMTkwq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b59TWRobyrqpGvYdgxHjs1zEg0xBy2zq3jWoWEY8XvzT2lBGsBpi6/TLEeO3oYXA95c0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GqjiWqFczmJD2YFZov7zO6YZrLBRPM+7fzrimCoXUN8bzEpGG1wEJlMqf9xESrLHj5dg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So19QocRTlljum0PbJ/YwKzKNX6i9/6eYVPYUxYewgOCPcEX6LRc4hfdLO+rcoV/2FfM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bhHtyg1tsB98f6NovmqOtlidyjVvs695/fyq32nLUwQshhBBCCCGEEEJk5BBEe8FRS7Lo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67a1c74-4130-4556-a37c-94d7a5c42419/images/f363d891d8e65cc459bc7215f1ce286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YAAAAoCAYAAAAMjY9+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pFJREFUeNrtmkFkHVEUhq96oipKVEUWFSLtoosqWURWVaqqi4oQ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i6pQkUUWVbqoLKpKVRdPVIjIIqKyiYiICFVVUd3FW1RVqKiqivDyX/lbY8y8mXmZmXsf/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O3POmTn3nDvPmNblKrQC/YX2oBdQuxHOWYKuQScYkDfQjNziHxU+PcIzzkHf5Qb/qEI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yw1+8ZDV2Um5wh9GoHXoVM7zDkKfWUx8YmkuUnKFQSmid7Fl9wV+HoJ2XRnZBa1B+6GL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V9Ii/BOqR6gt5/N0QjuuAvMWehQaa2OQujPO1QP9KMBBLjgLbUDXc5yzF9rmTZTIbsTi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89Boiwelj0/KUI5z2l2KD1B/msDUAmnggD82DEr4ou5B06ExW6beCI0NHyOoRZPGBntT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yEyJgbkEfYwJWFfE+DbTleUVNBaTl2sx56snqAySbCjium5Ci6FzJJaGUQv8fszxt/g0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532rtDaYnG6uTpbdZ7IE5q452plNGxjDPJlUreUdmPox1KwNebHCdcVkCcxrBifMTkwq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b59TWRobyrqpGvYdgxHjs1zEg0xBy2zq3jWoWEY8XvzT2lBGsBpi6/TLEeO3oYXA95c0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GqjiWqFczmJD2YFZov7zO6YZrLBRPM+7fzrimCoXUN8bzEpGG1wEJlMqf9xESrLHj5dg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So19QocRTlljum0PbJ/YwKzKNX6i9/6eYVPYUxYewgOCPcEX6LRc4hfdLO+rcoV/2FfM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bhHtyg1tsB98f6NovmqOtlidyjVvs695/fyq32nLUwQshhBBCCCGEEEJk5BBEe8FRS7Lo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67a1c74-4130-4556-a37c-94d7a5c42419/images/63d2eef53acb9bee90328d54feb7424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MAAAAUCAYAAACZHIP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eZJREFUeNpjYBgYEADEt4D4FxDfAOIgAur/MwwdYAnEy4H4E9R/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kdSEA/ElqPw5IDYeKMeaAvFTJAeA6OcEHDSUIuMgEEcCMQ+ULwqNjP1IapYCsQaUDVJ7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hya2DYg9qOjYpVB7kEEiEC/GExHoGNm9d6EpDESnEbCbHv7DBX7gEGfDI8dwBYiVoOxp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Bp5DUwsyEIbmFlJyRji0qNOB8g2gERJNIFBo7T90ACqeWoF4DQ75hUA8G5dmP2iZlwP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TDm4IuM4ENujiTkC8UkC9tPaf9gi8hoQ82FRUwvEh5GKNKzgDBCvopEjqRUZoKKJCU0M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6T90IA/E66A5AB18wVJKoABQtr0ATXmkxD6x2fgllYopciOD1v7DBrhwuAuvGfVAvAOa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twJPxFKBLyUxN53EUkzZEyim6OE/bACU2D6QomEK1IEsUL4atA/ARGWHGUNzgQFSU5dQ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DNYk1IPyQfR9qPhA+m8p1K0wc7WgCaCZmJzBAq3Q+nDU9Dk06vTdQOr0BRBQHwqNEFxN2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Xnr7zw2I90LrwB/QnJozDPpPo2AUjIJRMApGwSgYBaNgFIyCUTAKRsEwAQCEwZ/aEf/V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67a1c74-4130-4556-a37c-94d7a5c42419/images/63d2eef53acb9bee90328d54feb7424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MAAAAUCAYAAACZHIP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eZJREFUeNpjYBgYEADEt4D4FxDfAOIgAur/MwwdYAnEy4H4E9R/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kdSEA/ElqPw5IDYeKMeaAvFTJAeA6OcEHDSUIuMgEEcCMQ+ULwqNjP1IapYCsQaUDVJ7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hya2DYg9qOjYpVB7kEEiEC/GExHoGNm9d6EpDESnEbCbHv7DBX7gEGfDI8dwBYiVoOxp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Bp5DUwsyEIbmFlJyRji0qNOB8g2gERJNIFBo7T90ACqeWoF4DQ75hUA8G5dmP2iZlwP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TDm4IuM4ENujiTkC8UkC9tPaf9gi8hoQ82FRUwvEh5GKNKzgDBCvopEjqRUZoKKJCU0M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6T90IA/E66A5AB18wVJKoABQtr0ATXmkxD6x2fgllYopciOD1v7DBrhwuAuvGfVAvAOa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twJPxFKBLyUxN53EUkzZEyim6OE/bACU2D6QomEK1IEsUL4atA/ARGWHGUNzgQFSU5dQ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DNYk1IPyQfR9qPhA+m8p1K0wc7WgCaCZmJzBAq3Q+nDU9Dk06vTdQOr0BRBQHwqNEFxN2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Xnr7zw2I90LrwB/QnJozDPpPo2AUjIJRMApGwSgYBaNgFIyCUTAKRsEwAQCEwZ/aEf/V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97cf561-17f4-4d4e-a51d-3365146865d0/images/eb8b51783d19ec7baf0ca1c70c80379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0AAAAaCAYAAADFYNy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6JJREFUeNrtWU1kXFEUfqKiqrKJisgijIjKKoyoqi5KRVVVhIiI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lKrIoqKbqq6qVFVUjVARFSNKjZpFdRNVVRWlKosaI5uKqjGG6bn6PU6Pe/PuvHnzMm3O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cd9693z0/84JA0SoaggZdxF+6NIpOFq3EMLGkS9N5WCK+8LjOXHP7PxftPiLrJnFARN7p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Dxb+K7HbYmQ2oszG5po94iD77ClxzmKbIVYc8yaBIeKnmJt4lvguwnaC+IVYI+4QJx3X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LxIfH0KEP0ykrqErxA3iXWLOYmQ2ap2NzcRr4ppt4nnHAxnb2TYsVBfueybmJhYhXJft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FgufPWBOI+5nxPEjJtrUNbSEmw0gqkjcIy6z8ZqIODWREreE/ZTFwSRwn7iYwCa6bPPE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xwFaxsJXEXmaQR+iSSAiD4c5MP3M5xncr4byxKTRU8LmKvEDfKpgn+Wz5zB3vQk7W6pP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q1gMji2cpBC7bPHCiPQ5YkN2PbtvWzduw2XUkFHCm7cIz1e0ZYsIehF9pf9VRO4MxFP3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LJ02cD+DUYiI33cba29wEiUJj2bjKH9G2T68JN4R82yIQ+ZjZ4uEqWqIn2Dj6HthICNH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EKoJRtg+bGCvh/AaHlHY9X09hWfheEC8jv/N359s828is3CfB4V9t/CtxA4Brz3LYp6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C7RdQ2EBLZ0Oa4sRi7Pyhg9Zmk5DtEXUsUnVeJ0i2kusmzaR6QlLiW/wvc8h5X5yhim4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CUtNQ2EBLVPvK3YC1sX330RoL8DGhf6Ey4M45UQc0VY8yoMkcYz4A79EVPHX+HAC464m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u4+drQlLTUNLjtprBynikSigwyJ6io33scAuTLepEWt3pM2j8ZKNWL6Nz1FAGVDAeBNN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dnMxnt3HztaEpaYhXkBzLCA9lUQBHZ6cDRG2MxFF+uw/KNosouooaxaifvJq1c9FrOcC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iPYC/J1ElDY8J/bONo+PnasJS0VDZRGmeVFfRu3RY0ljFXYT0zTsYQFWxLXtfrnQimh9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5cJECz6OBdGvd0fgxxDGwxiPxBBtALEVWX1aDP7+Ddk1T5SdqwnraA3d8kz5a+h8FUHw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GlIoFAqFQqFQKBQKhUKhUCgUCoVCoVAoFAqFQnFI+A2sDGW/b2KZY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97cf561-17f4-4d4e-a51d-3365146865d0/images/eb8b51783d19ec7baf0ca1c70c80379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0AAAAaCAYAAADFYNy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6JJREFUeNrtWU1kXFEUfqKiqrKJisgijIjKKoyoqi5KRVVVhIiI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lKrIoqKbqq6qVFVUjVARFSNKjZpFdRNVVRWlKosaI5uKqjGG6bn6PU6Pe/PuvHnzMm3O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cd9693z0/84JA0SoaggZdxF+6NIpOFq3EMLGkS9N5WCK+8LjOXHP7PxftPiLrJnFARN7p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Dxb+K7HbYmQ2oszG5po94iD77ClxzmKbIVYc8yaBIeKnmJt4lvguwnaC+IVYI+4QJx3X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LxIfH0KEP0ykrqErxA3iXWLOYmQ2ap2NzcRr4ppt4nnHAxnb2TYsVBfueybmJhYhXJft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FgufPWBOI+5nxPEjJtrUNbSEmw0gqkjcIy6z8ZqIODWREreE/ZTFwSRwn7iYwCa6bPPE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xwFaxsJXEXmaQR+iSSAiD4c5MP3M5xncr4byxKTRU8LmKvEDfKpgn+Wz5zB3vQk7W6pP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q1gMji2cpBC7bPHCiPQ5YkN2PbtvWzduw2XUkFHCm7cIz1e0ZYsIehF9pf9VRO4MxFP3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LJ02cD+DUYiI33cba29wEiUJj2bjKH9G2T68JN4R82yIQ+ZjZ4uEqWqIn2Dj6HthICNH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EKoJRtg+bGCvh/AaHlHY9X09hWfheEC8jv/N359s828is3CfB4V9t/CtxA4Brz3LYp6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C7RdQ2EBLZ0Oa4sRi7Pyhg9Zmk5DtEXUsUnVeJ0i2kusmzaR6QlLiW/wvc8h5X5yhim4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CUtNQ2EBLVPvK3YC1sX330RoL8DGhf6Ey4M45UQc0VY8yoMkcYz4A79EVPHX+HAC464m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u4+drQlLTUNLjtprBynikSigwyJ6io33scAuTLepEWt3pM2j8ZKNWL6Nz1FAGVDAeBNN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dnMxnt3HztaEpaYhXkBzLCA9lUQBHZ6cDRG2MxFF+uw/KNosouooaxaifvJq1c9FrOcC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iPYC/J1ElDY8J/bONo+PnasJS0VDZRGmeVFfRu3RY0ljFXYT0zTsYQFWxLXtfrnQimh9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5cJECz6OBdGvd0fgxxDGwxiPxBBtALEVWX1aDP7+Ddk1T5SdqwnraA3d8kz5a+h8FUHw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GlIoFAqFQqFQKBQKhUKhUCgUCoVCoVAoFAqFQnFI+A2sDGW/b2KZY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45d2728-f419-4920-8400-c4bd4d07636c/images/07418e7209b4e3b526491681483905e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oAAAAWCAYAAAAowQk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o5JREFUeNrtWEFEREEYXivpkC5Jkix7SJJEOiZdko6x1kqnSId0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pEvSoUMiSZKuHRNJkiSy0iHpluRZsf1/vpffb7Y3r97btczH5+17b2be/PPN/83MJhLx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vZB1uPxChfobGbaI41UiVC3xlZhSz+uJS8RHoke8IWbE+zTxBfWrVqgLYn+VCMUTatcg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Zx3EHVVunzhWrUIV0EGfJzEKNUF8wDf5Ommow2XyyIp7lJHtsEijBivctehPJqAcfyeH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NoWMo2gxHvx7mvhM/MSzduIxvsttX0pX6CPeWg76bwzqWBYD34X7HgQ5pgZSlunEvWyH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OGgRQzPq/xbjBcbEt9MNZGKYOGyFOiA2iGe3mAQ1ou0fV8gZLCKOjGJrGlDveXDPVRlt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V8gi0AJm6YoIWMIL6G/KYKteyDhshUob+tZYqnPrxNkyCMUDmFTvk0jzoDJBQn1idvqD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iiIOW6E0ljHJNjDxWuVL9sSRMlhfVELlDdb3BJuSYEt5V89aLKyvkkIxuokzcLkXmURv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wTIGDNZnKqM3ExlVZlt5fSmhshabiSji8AzHgDZLofSa6slG02UQKodFt1vMnDye+xhV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HBhm4T4Gw7e+Q4P1/XV7HjYO3iluiizvxSYlSKgjrMlJcBznwW9M4QBZxIExznOUv60t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iHXnAf2T61INLEFPrmHiFeqZNhP/OfCGjaMJmeuhP5fI5iChhoinqPOBiRVXEkWOTmSV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LHMu4RDp31kpIdKZxX90DhVAFhnkwVacSA4ODg4ODg4ODg4ODg6h8QVJce367P7Qig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45d2728-f419-4920-8400-c4bd4d07636c/images/07418e7209b4e3b526491681483905e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oAAAAWCAYAAAAowQk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o5JREFUeNrtWEFEREEYXivpkC5Jkix7SJJEOiZdko6x1kqnSId0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pEvSoUMiSZKuHRNJkiSy0iHpluRZsf1/vpffb7Y3r97btczH5+17b2be/PPN/83MJhLx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vZB1uPxChfobGbaI41UiVC3xlZhSz+uJS8RHoke8IWbE+zTxBfWrVqgLYn+VCMUTatcg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Zx3EHVVunzhWrUIV0EGfJzEKNUF8wDf5Ommow2XyyIp7lJHtsEijBivctehPJqAcfyeH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NoWMo2gxHvx7mvhM/MSzduIxvsttX0pX6CPeWg76bwzqWBYD34X7HgQ5pgZSlunEvWyH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OGgRQzPq/xbjBcbEt9MNZGKYOGyFOiA2iGe3mAQ1ou0fV8gZLCKOjGJrGlDveXDPVRlt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V8gi0AJm6YoIWMIL6G/KYKteyDhshUob+tZYqnPrxNkyCMUDmFTvk0jzoDJBQn1idvqD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iiIOW6E0ljHJNjDxWuVL9sSRMlhfVELlDdb3BJuSYEt5V89aLKyvkkIxuokzcLkXmURv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wTIGDNZnKqM3ExlVZlt5fSmhshabiSji8AzHgDZLofSa6slG02UQKodFt1vMnDye+xhV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HBhm4T4Gw7e+Q4P1/XV7HjYO3iluiizvxSYlSKgjrMlJcBznwW9M4QBZxIExznOUv60t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iHXnAf2T61INLEFPrmHiFeqZNhP/OfCGjaMJmeuhP5fI5iChhoinqPOBiRVXEkWOTmSV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LHMu4RDp31kpIdKZxX90DhVAFhnkwVacSA4ODg4ODg4ODg4ODg6h8QVJce367P7Qig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7666f58-8103-4e72-b437-fef4e8f4a4b6/images/968111b91c53b57a7ae6b59035a5db5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0AAAAqCAYAAACeC1R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Vrfl2dQAAA2JJREFUeNrtW0FIVFEUHUQkIoIIEYkQZtFCRASRiJChTYuIEGEY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WkQQ0VLctWwj0SJiEERcRESbkFYhiKsYQgiRiEHciAv5DMF0L5xPt9fTeQ0z3+/3HDiM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3/rvv3vvHXC55NLtk97lwuQt21eazHJE60fuEe8Ihc+2GcEl4IGwId4QvhJece6eEWxjz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u5iDSJHo9yGwxWdhWXgB7X6IvmbGTAh/CsfR1s+6acdYEc5Qus6JXhF+x07TzznPPTpm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dpY8O/QoRObnKmxbzArfOteKnoeKaFP0EkQcQXsMws84C27HDKNt7ajrHmwxr7r1Beza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2P0WA5iD6IDoX4QFp/+WcN0ZM+mMmXTsNFrMF7MmvGj6fgV4g+OuEW2IrmL1OP3aPgwY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VoVvKHo2RN8OcO+K847t3UD3Pkj33jnR1z3uveBx774xbiBXDJhbBd13ArlZTyBXda6V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ArdRtEexa8tmzLQTyI0gn3btrDrzqHDXjZfQAPCjcN6MGceuHjMpHFO2BFO2Jj4rR6Rs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5xzvhavOm2u3hZ9wFkfwHg89tqfwEMXFmakOFWeaaRfiNQocpwXDEMjiaZdcsNp80oGH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aXsoh4zges6nvR6eatEbTi77IYW/Ywk7O4J7Pw0vQJqINTawxpo1LHuyhVYVyWbAQ9X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4XvMq7Y3bbA7gaJFyB9xHIl/12sD66vQdwCLub8rgiEVyVDRNZC1hacaHqheY7tqI98q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tT6nyBNSkQwVPe/0R0hRvXgpfNzlPz6rbOdM/9/iVKjoLhbg7hfhUa7YTvX7d+jeEwvk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gifftZtbv2RwjhqdiOghFcnIUyO4Gii6xYA9WiLPeUAkI3pIRVIj/le5P18GGUeA2Er0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w3yNO7W6tYcb56lVoqLblO2oimQ/CkQR0rFNnNGtRNeK5BruOUTWkM/S4jLG4I4iKDqR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4Oya4LJkG0uIaOMo9Z7wh/Aul+ZsQevMNS7D2UODS3C2oG+ttrgM2YW+UrxpzvQCBK9w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+j9sRS4LQRAEQRAEQRAEQRAEQRAEcUL4DdIUUpERVaa0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7666f58-8103-4e72-b437-fef4e8f4a4b6/images/968111b91c53b57a7ae6b59035a5db5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0AAAAqCAYAAACeC1R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Vrfl2dQAAA2JJREFUeNrtW0FIVFEUHUQkIoIIEYkQZtFCRASRiJChTYuIEGEY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WkQQ0VLctWwj0SJiEERcRESbkFYhiKsYQgiRiEHciAv5DMF0L5xPt9fTeQ0z3+/3HDiM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3/rvv3vvHXC55NLtk97lwuQt21eazHJE60fuEe8Ihc+2GcEl4IGwId4QvhJece6eEWxjz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u5iDSJHo9yGwxWdhWXgB7X6IvmbGTAh/CsfR1s+6acdYEc5Qus6JXhF+x07TzznPPTpm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dpY8O/QoRObnKmxbzArfOteKnoeKaFP0EkQcQXsMws84C27HDKNt7ajrHmwxr7r1Beza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2P0WA5iD6IDoX4QFp/+WcN0ZM+mMmXTsNFrMF7MmvGj6fgV4g+OuEW2IrmL1OP3aPgwY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VoVvKHo2RN8OcO+K847t3UD3Pkj33jnR1z3uveBx774xbiBXDJhbBd13ArlZTyBXda6V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ArdRtEexa8tmzLQTyI0gn3btrDrzqHDXjZfQAPCjcN6MGceuHjMpHFO2BFO2Jj4rR6Rs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5xzvhavOm2u3hZ9wFkfwHg89tqfwEMXFmakOFWeaaRfiNQocpwXDEMjiaZdcsNp80oGH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aXsoh4zges6nvR6eatEbTi77IYW/Ywk7O4J7Pw0vQJqINTawxpo1LHuyhVYVyWbAQ9X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4XvMq7Y3bbA7gaJFyB9xHIl/12sD66vQdwCLub8rgiEVyVDRNZC1hacaHqheY7tqI98q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tT6nyBNSkQwVPe/0R0hRvXgpfNzlPz6rbOdM/9/iVKjoLhbg7hfhUa7YTvX7d+jeEwvk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gifftZtbv2RwjhqdiOghFcnIUyO4Gii6xYA9WiLPeUAkI3pIRVIj/le5P18GGUeA2Er0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w3yNO7W6tYcb56lVoqLblO2oimQ/CkQR0rFNnNGtRNeK5BruOUTWkM/S4jLG4I4iKDqR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4Oya4LJkG0uIaOMo9Z7wh/Aul+ZsQevMNS7D2UODS3C2oG+ttrgM2YW+UrxpzvQCBK9w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+j9sRS4LQRAEQRAEQRAEQRAEQRAEcUL4DdIUUpERVaa0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18e863a-21d9-4b14-b1f2-087a188b03ed/images/1d03536842abf408a392104757bd452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YAAAAqCAYAAAB2pyM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Vrfl2dQAAA/ZJREFUeNrtW0FkHFEYfiKiKnqpiqgIUT1ERFhRVbFK5RBVESIi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SlWP1VtP1UtED1FrieqhKreo6iFCVA8VFSqiqlaoyCHWCtP/6Tfy53kz+zo7M/uy+T8+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9733f++fP0rljyCj5z4lLqnWQPf7RAm8E0YXcYfYb5y/TFyN6fMqcYVYI+4SXxK7Le0m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ccq4PkCs4nsIPBLGTWLFcn4F4ojq8wPxGrEDglggvjHajBJ/EQs41p+/2XGIt8Q5Gd70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1J+3LffoNluY2Ztow59TscziJGLsRB8cZfTPccsioOkIcQoSCGMGAz2E4xGIY874g/M2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9qYgjD6sBhz6+Jxx7ixWEY4efA9BCsLQ8b9oiftrRpsxo82Y8Zx6SuFr0WIiDyLa1hzP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4zqGP9x3apC2Mu8Rly3kRxjEWxlaToeQBjOopy7WqYyjplVCSnjDWLKGkaAkltjam+ZxO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T0dcL8NsmuazbHmOmM+UhDELszmM42HM/lnWZsown0PIJZjPeZdAGEWIojvm3gJWhxG2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1QCfpYjt6jbivW5zx/AVnVjyByx9meT4E9HGTFRNQoxhgmvSuJ40wRX4PlivkSQ6LhjE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rvt9lMIk8Q7rli2hb8LtZ6JYVe3xbsJrYdSNZXTZw+84gxWihlDSLi+sAvijdYyD3o0t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gYPw9M/34I/CLfhF9e+1wD6e/YWbeG2mNhx/iTgKkgljHWOgYILnYWT5pGiUHXYVhjboZ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kz27zB19WcaoZcIw3wh3qaOJMpfssKswTHNeQ07GilfEhxn/8ieZSTzG/yYBXYVh4jlC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oo4xExJKvDKfeQkjzB3dR9So8kViT9lTwQI/hOGSHa5Zcih9jsLg6OFhrGaJPQJ/hOGS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mMEtwNQ2EsZ7pCk6QJ3L+hZe1FnEHdz47ATu+ZPUiqZV4xk4nm+UHdbb2wom+QG2nTMO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+9gNDfg26I18S561oiEuYAaZfUuNp0erQZ61oqHB08vxpYi+5aWZp8LIulb0BXPotu8n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g7yH2TgaI4ysa0UnYMzihCs1njmgAicduuMbxJ/E6xGDk2WtqB7wr+poRjBqRZNSvhZA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ktaKrsBXKBGGv6hnLAxbrahrdldqPFuEIXgCmzDyqhWNWzGkxjMH6NfBV5jHKEIUpYjB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sl3NAePq8J+LNT9ZZnKetaKNhCEJrjZDWrWiSWs8BZ6gXWtFBU2iXWtFBQ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wF9xbdTER8uH2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18e863a-21d9-4b14-b1f2-087a188b03ed/images/1d03536842abf408a392104757bd452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YAAAAqCAYAAAB2pyM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Vrfl2dQAAA/ZJREFUeNrtW0FkHFEYfiKiKnqpiqgIUT1ERFhRVbFK5RBVESIi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SlWP1VtP1UtED1FrieqhKreo6iFCVA8VFSqiqlaoyCHWCtP/6Tfy53kz+zo7M/uy+T8+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9733f++fP0rljyCj5z4lLqnWQPf7RAm8E0YXcYfYb5y/TFyN6fMqcYVYI+4SXxK7Le0m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ccq4PkCs4nsIPBLGTWLFcn4F4ojq8wPxGrEDglggvjHajBJ/EQs41p+/2XGIt8Q5Gd70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1J+3LffoNluY2Ztow59TscziJGLsRB8cZfTPccsioOkIcQoSCGMGAz2E4xGIY874g/M2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9qYgjD6sBhz6+Jxx7ixWEY4efA9BCsLQ8b9oiftrRpsxo82Y8Zx6SuFr0WIiDyLa1hzP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4zqGP9x3apC2Mu8Rly3kRxjEWxlaToeQBjOopy7WqYyjplVCSnjDWLKGkaAkltjam+ZxO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T0dcL8NsmuazbHmOmM+UhDELszmM42HM/lnWZsown0PIJZjPeZdAGEWIojvm3gJWhxG2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1QCfpYjt6jbivW5zx/AVnVjyByx9meT4E9HGTFRNQoxhgmvSuJ40wRX4PlivkSQ6LhjE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rvt9lMIk8Q7rli2hb8LtZ6JYVe3xbsJrYdSNZXTZw+84gxWihlDSLi+sAvijdYyD3o0t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gYPw9M/34I/CLfhF9e+1wD6e/YWbeG2mNhx/iTgKkgljHWOgYILnYWT5pGiUHXYVhjboZ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kz27zB19WcaoZcIw3wh3qaOJMpfssKswTHNeQ07GilfEhxn/8ieZSTzG/yYBXYVh4jlC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oo4xExJKvDKfeQkjzB3dR9So8kViT9lTwQI/hOGSHa5Zcih9jsLg6OFhrGaJPQJ/hOGS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mMEtwNQ2EsZ7pCk6QJ3L+hZe1FnEHdz47ATu+ZPUiqZV4xk4nm+UHdbb2wom+QG2nTMO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+9gNDfg26I18S561oiEuYAaZfUuNp0erQZ61oqHB08vxpYi+5aWZp8LIulb0BXPotu8n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g7yH2TgaI4ysa0UnYMzihCs1njmgAicduuMbxJ/E6xGDk2WtqB7wr+poRjBqRZNSvhZA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ktaKrsBXKBGGv6hnLAxbrahrdldqPFuEIXgCmzDyqhWNWzGkxjMH6NfBV5jHKEIUpYjB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sl3NAePq8J+LNT9ZZnKetaKNhCEJrjZDWrWiSWs8BZ6gXWtFBU2iXWtFBQ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wF9xbdTER8uH2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a6d5870-dcc9-4297-96ae-0c8fd6a7b49d/images/edc2661b4c95e0db7526549c80995db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cAAAAqCAYAAACZZUg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Vrfl2dQAABMtJREFUeNrtXF9klWEYf81kZrqZzCSRdDEzMTOZTGSSSWJm0kVG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iSRdpJtJF5M5JLtIJjKZLo4xSTIzZpLJRLKLOWacnsd+b3v39L7nvH3rO+drPT9+zvm+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z/t7n3/dsxlQedcTVlM59k/jcVAd83RtGsSOcJk6kcN49xG/Eg2L/MWKeWAx87gRxilgg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xp0lLhDXifPEc+L4IeIK7kOREMPEhymc9wIx59k/BYGExPGKeJJYA1E8IT4TYzqIy8R2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4gXxvE5xcvAP3+9sXyJ+wIq0K7dOuKEHOFaA1bGT4yLnWc0uipH3V4vruBgnDop9Fz0i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GeJRvB8jvia2YXsv8SloMUm8j1XNq/sU8YsntvhMbP4L4jjgER5v7xP7GmFNXDThPhQJ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O+0ZU++s3AGYagkW1S2xb73MtWPFMeYJLDcCYwuR+xQRaIELMRBGV0BAa3j/ltgZmMDe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VByVR7/jp60FkeiEKEqNeQsX5GJph27lCoLXOs+xlUi30qxuJTnuYxLsxNcHsosLzhiZ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pH0JxcGifRe4HxuQXvQEpOOe82hAmhATqHMwHiPwtBaAg9Q34gd/jXG14CCCQ1+ha6BM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o6HEZ9shyKNOaqup7F/GN0cMDUhbVxEvfCSOeDKHPI4vI6UdJV4LpKBs/g95RCHp4ntg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N1tFsLPieNIiWDHrk/bUMeVZRgPS2MOB49eraNZzAdH+8+KYJR7P2D3thUtpRFDaAfN/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Y12Y08kM3dttmOoCUuCRXehqi4iXZjEXa4ipZHbE8dYixvDrpUiRFcX7EcRLNj0/YjYf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wJ5X5FzklyhFRXJxzGIerOscNduLf5wF8UO/Vid4XxTBb6w4JkQZYA7Cq3XOPe5G+eM6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vMdsL6blkVW54KfJMwnEIQP2Aly3F+zXr6b85f93Jok5isL1y2KgW0n+E3FI3IWbGYWF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HtStZCcgrZQ4GPzg8zI8yIprLLjOUKdzlGlxzHjcSrdwK75q8oFIcbhocl1aweOHFNkS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pS9hvwVnOE/MVqW3HYFuOXG8RBmjBuR61yd7cMhsVi75g3f+g/w/rT7TpD2kxcj9NpUt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m8Ni30BK2h8hjh6z+SBzA27qRbWNRUzckoY4Qn2mFoexanzX1h7SDFmFNMQR6jO1AR6b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NOPiKFchtGOWYFoXMMY9T6k+0wdOlC6vrT2kFRbHD0z0KlZcRwlxxFQI+8SYFmy75wn1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pvaQVhA5mGQbIZ8xm09bewMTFFMhzJvfHx4e99QLfKnbB7O9SijFoW2CVQZbg7kdFIFC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3qeq4sgg1lMWh6/PNKbqqz2kVUYrYgSfOGIqhPnAGBmQ9iUIhrWHtILgx8ZdTszRDWEM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TgSkrahHyPNMJBCH9pBWED1m64+XmdOeFf2nFUI75jNiBB4zJFxVqM80JtVOq4dUUSW0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mrSHVFEhcKP0QUcYHIfo/8xQ/AoI5+GqFlUYCoVCoVAoFAqFQqFQKBQKxk+zSezu8Cf8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a6d5870-dcc9-4297-96ae-0c8fd6a7b49d/images/edc2661b4c95e0db7526549c80995db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cAAAAqCAYAAACZZUg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Vrfl2dQAABMtJREFUeNrtXF9klWEYf81kZrqZzCSRdDEzMTOZTGSSSWJm0kVG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iSRdpJtJF5M5JLtIJjKZLo4xSTIzZpLJRLKLOWacnsd+b3v39L7nvH3rO+drPT9+zvm+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z/t7n3/dsxlQedcTVlM59k/jcVAd83RtGsSOcJk6kcN49xG/Eg2L/MWKeWAx87gRxilgg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xp0lLhDXifPEc+L4IeIK7kOREMPEhymc9wIx59k/BYGExPGKeJJYA1E8IT4TYzqIy8R2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4gXxvE5xcvAP3+9sXyJ+wIq0K7dOuKEHOFaA1bGT4yLnWc0uipH3V4vruBgnDop9Fz0i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GeJRvB8jvia2YXsv8SloMUm8j1XNq/sU8YsntvhMbP4L4jjgER5v7xP7GmFNXDThPhQJ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O+0ZU++s3AGYagkW1S2xb73MtWPFMeYJLDcCYwuR+xQRaIELMRBGV0BAa3j/ltgZmMDe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VByVR7/jp60FkeiEKEqNeQsX5GJph27lCoLXOs+xlUi30qxuJTnuYxLsxNcHsosLzhiZ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pH0JxcGifRe4HxuQXvQEpOOe82hAmhATqHMwHiPwtBaAg9Q34gd/jXG14CCCQ1+ha6BM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o6HEZ9shyKNOaqup7F/GN0cMDUhbVxEvfCSOeDKHPI4vI6UdJV4LpKBs/g95RCHp4ntg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N1tFsLPieNIiWDHrk/bUMeVZRgPS2MOB49eraNZzAdH+8+KYJR7P2D3thUtpRFDaAfN/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Y12Y08kM3dttmOoCUuCRXehqi4iXZjEXa4ipZHbE8dYixvDrpUiRFcX7EcRLNj0/YjYf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wJ5X5FzklyhFRXJxzGIerOscNduLf5wF8UO/Vid4XxTBb6w4JkQZYA7Cq3XOPe5G+eM6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vMdsL6blkVW54KfJMwnEIQP2Aly3F+zXr6b85f93Jok5isL1y2KgW0n+E3FI3IWbGYWF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HtStZCcgrZQ4GPzg8zI8yIprLLjOUKdzlGlxzHjcSrdwK75q8oFIcbhocl1aweOHFNkS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pS9hvwVnOE/MVqW3HYFuOXG8RBmjBuR61yd7cMhsVi75g3f+g/w/rT7TpD2kxcj9NpUt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m8Ni30BK2h8hjh6z+SBzA27qRbWNRUzckoY4Qn2mFoexanzX1h7SDFmFNMQR6jO1AR6b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NOPiKFchtGOWYFoXMMY9T6k+0wdOlC6vrT2kFRbHD0z0KlZcRwlxxFQI+8SYFmy75wn1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pvaQVhA5mGQbIZ8xm09bewMTFFMhzJvfHx4e99QLfKnbB7O9SijFoW2CVQZbg7kdFIFC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3qeq4sgg1lMWh6/PNKbqqz2kVUYrYgSfOGIqhPnAGBmQ9iUIhrWHtILgx8ZdTszRDWEM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TgSkrahHyPNMJBCH9pBWED1m64+XmdOeFf2nFUI75jNiBB4zJFxVqM80JtVOq4dUUSW0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mrSHVFEhcKP0QUcYHIfo/8xQ/AoI5+GqFlUYCoVCoVAoFAqFQqFQKBQKxk+zSezu8Cf8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33ff1c-f50e-4097-8049-5fd73073089c/images/30d6d8420f680d4962a35078b4d5166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IAAAAWCAYAAABT5cv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1JREFUeNrtl7FLHEEUxpcQLIIERCRcEYRwWFgJIkcqsbEQkSMQ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BAmBIBYWYiOSwv9ARBZCCCEEEUTEwkKwCCGIpJEUIkdAxCIcx8H5PfgOHsPM7ty6BpT5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7L15b967KGpNC+BTlE0ybj6653oMGoo6+AlK6p028Bd0O+ZY4diy4/kzUOE8eUrW+w1q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HMTgiuP+gFXQ4Xi/CH7x9yVqFHxW7QdgjsZsaoqLu4wkRv5Ir3VJ1pjM0YgD4Az0sy3X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gHa2u2jIPcu7YosjOlXDJ2QXLf01dR8n7PY38IbP44R1XqY8b1Wb4JXRNw02Ms5XtfSJ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4iljRt9TcKra4v4Fy9hBcMz7HnVv0xPOY1MjBZvO6U1anfTSViQhvWxEpWiEThL5GtL8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vFNLzo4hFQZVXlvZ9ayq33ANvVHHzBV6039wY7wM6Uo0Mwlh3tRrsGX0HfHsuguGbEoS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jWSbashRTpKmUyO025lgbGE47pijkHNoV3IKbdEj8M/ze5yJZtljoZjJQpc77y3vyXGw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zbQl2WxmmEs24NLjKEhMNGWPhSaU5xbpWbaacCTBw/Muf/rpfX2qHDLLn+/E3ICSOssl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bOhEU/D46IcMJakZv7LccWXAi/9ckJ+ogrzsODK0hnkGVskhmPVMTmYdu5/loz/cIDRj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f0lBQUFBQUFBQUFBQUH3QNfni6KN5+yNf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33ff1c-f50e-4097-8049-5fd73073089c/images/30d6d8420f680d4962a35078b4d5166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IAAAAWCAYAAABT5cv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1JREFUeNrtl7FLHEEUxpcQLIIERCRcEYRwWFgJIkcqsbEQkSMQ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BAmBIBYWYiOSwv9ARBZCCCEEEUTEwkKwCCGIpJEUIkdAxCIcx8H5PfgOHsPM7ty6BpT5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7L15b967KGpNC+BTlE0ybj6653oMGoo6+AlK6p028Bd0O+ZY4diy4/kzUOE8eUrW+w1q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HMTgiuP+gFXQ4Xi/CH7x9yVqFHxW7QdgjsZsaoqLu4wkRv5Ir3VJ1pjM0YgD4Az0sy3X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gHa2u2jIPcu7YosjOlXDJ2QXLf01dR8n7PY38IbP44R1XqY8b1Wb4JXRNw02Ms5XtfSJ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4iljRt9TcKra4v4Fy9hBcMz7HnVv0xPOY1MjBZvO6U1anfTSViQhvWxEpWiEThL5GtL8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vFNLzo4hFQZVXlvZ9ayq33ANvVHHzBV6039wY7wM6Uo0Mwlh3tRrsGX0HfHsuguGbEoS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jWSbashRTpKmUyO025lgbGE47pijkHNoV3IKbdEj8M/ze5yJZtljoZjJQpc77y3vyXGw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zbQl2WxmmEs24NLjKEhMNGWPhSaU5xbpWbaacCTBw/Muf/rpfX2qHDLLn+/E3ICSOssl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bOhEU/D46IcMJakZv7LccWXAi/9ckJ+ogrzsODK0hnkGVskhmPVMTmYdu5/loz/cIDRj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f0lBQUFBQUFBQUFBQUH3QNfni6KN5+yNf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33ff1c-f50e-4097-8049-5fd73073089c/images/17606536a808a1bdc84585514a668bc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IAAAAWCAYAAABT5cv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1JREFUeNrtV79LQlEUfkg0RUuESIjgFBEhiEQ0REs0RDwCEYkG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cGiIoKmh/yBChAhpaAiiwSHaIiJCWiQkRFwkIkQEOweOcLjc+375HJL7wYfe6zvv3nPu+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5IBXhjeg3aEx5BgHdhk7wFfgPHtmFNgARizs2mS3KlkjCqzTe/yECfygtcvADYd2Y8Bj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JtnvXQUtsQa8ZuMAcI+C0sMWsODALk0BkwGf3fQxiAngFzBOY/yssbEKeJhPwDNgkOam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kj2SzLfZ94LktHN0qhwjwKZinaTkMPoBOp4V5jLASwf+2u3DUyAxU9aFuTCwwsYogZDE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o1gnSO9RbbzrUlKYfZPC3ARlqRVQacsOAtmkZPomXxN2gRQ3NAN8BO4qspPbcWd/SdpW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a6AvKeA7fUc/TklNXIFxuq4ClGhVus5cFZptC5n37BrC/Ygye/4HgUS7IiucERqf29jF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sOmKIG2VnZUTIZ+lXfco7SpVbTExfhzEoW118Z44eEFBaA9khWaKZKJCagDFJiMpNnkb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zlKrpSw0poNNp4UMFO0w2+5smm6/2584ZV+MtUNi+3NL5JijvYSZtG8EaaOvi+yOXKIg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xjKMkJSiikJTsQniIBvyMmvITcWVIQL/NLzQfSkrNivAB7qqkCVBkb2DK3nZ9EEf0kS7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XDA0NDQ0NDQ0NDQ0NDSGAn9MIK1aVBYhm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33ff1c-f50e-4097-8049-5fd73073089c/images/17606536a808a1bdc84585514a668bc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IAAAAWCAYAAABT5cv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1JREFUeNrtV79LQlEUfkg0RUuESIjgFBEhiEQ0REs0RDwCEYkG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cGiIoKmh/yBChAhpaAiiwSHaIiJCWiQkRFwkIkQEOweOcLjc+375HJL7wYfe6zvv3nPu+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5IBXhjeg3aEx5BgHdhk7wFfgPHtmFNgARizs2mS3KlkjCqzTe/yECfygtcvADYd2Y8Bj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JtnvXQUtsQa8ZuMAcI+C0sMWsODALk0BkwGf3fQxiAngFzBOY/yssbEKeJhPwDNgkOam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kj2SzLfZ94LktHN0qhwjwKZinaTkMPoBOp4V5jLASwf+2u3DUyAxU9aFuTCwwsYogZDE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o1gnSO9RbbzrUlKYfZPC3ARlqRVQacsOAtmkZPomXxN2gRQ3NAN8BO4qspPbcWd/SdpW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a6AvKeA7fUc/TklNXIFxuq4ClGhVus5cFZptC5n37BrC/Ygye/4HgUS7IiucERqf29jF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sOmKIG2VnZUTIZ+lXfco7SpVbTExfhzEoW118Z44eEFBaA9khWaKZKJCagDFJiMpNnkb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zlKrpSw0poNNp4UMFO0w2+5smm6/2584ZV+MtUNi+3NL5JijvYSZtG8EaaOvi+yOXKIg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xjKMkJSiikJTsQniIBvyMmvITcWVIQL/NLzQfSkrNivAB7qqkCVBkb2DK3nZ9EEf0kS7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XDA0NDQ0NDQ0NDQ0NDSGAn9MIK1aVBYhm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33ff1c-f50e-4097-8049-5fd73073089c/images/72db98550dcc8a9b72a99f69d09abfd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YAAAAWCAYAAAAVU2h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vZJREFUeNrtWF+EVFEYv0bmISuyVtbKkPSwsmJk9JD0kiRZS9ZK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SQ89rCVJD731tJJ1yVpJEklWklg9JGNFRg8ZY0l6GGMN03f4DZ+v8+fe2x3u8v34uf/O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vfOdGUTrcIT6Lio9+Tv0YW29Huxj74IwBe8QvxBprUyZuEyuOPu7j3emCB1baugNbz1ra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MD76hm9vEWcSvHOCGBP/4L0fxAfE/b6XzhPX2HWJeAMGD3AZHUcOB5igP8SsLnJgbbbO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chzbceJPYhXX5thi1y5sYJwjuB5DYN+FJPau5f4OO489mfWCWMfzOKGBE3BaB995hcHy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A2kcE/3ME5vELmbBQiCwxtYlcW8P8bej/cUUNiXBKvGqxYanGfvr+h4aB18Q9w7CYQOY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sYHzI+w8hK+QlxIce4+4IgK7iQyPkKmPxWybQTCP4tocvwcCuyaWiwqcWne0PwDbXcrg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YhangZHgZeGP4McmiR+I1x2zVwboNJO1Lo5pUcL6wZ0m1/OyyNCPSCyOk4HAtoTzO1CG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+Q0+9gZqhlSF04JHlgdYhIRy8FnmQwUS3hHfDq2TfTGmkiVB+h5bt0VbI4ufd1Fguf/W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go6aQopH4CSbBM0m6O8T1ruyI2jDCKzLVp9Tx3OW4nZOUmywFxPDWUwsJ+gkRiHBtzc3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kLnVDIF9n1KKbYXTBOTZhdkhFE/zluJpNUNfo56i759iwoU5lu2HkcW2/d25hArQYHJf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eJrC9VSgeJK2mtn4OvATIu/tThWz8xjb/sjtzktQJkSNKdQkxr7k8k/LUe1Gli1BG3vW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vxL0V8Na3kOS1DME1uAKgtnDcTFQkXKpbAaCOswfFFvsB8W0Q+I5zhDfYtnoYim7Ztkj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cZanoiB3LTVHxBltIhUKhUCgUCoVCoVAoFAqFYkj4Cyce8cEclyq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33ff1c-f50e-4097-8049-5fd73073089c/images/72db98550dcc8a9b72a99f69d09abfd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YAAAAWCAYAAAAVU2h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vZJREFUeNrtWF+EVFEYv0bmISuyVtbKkPSwsmJk9JD0kiRZS9ZK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SQ89rCVJD731tJJ1yVpJEklWklg9JGNFRg8ZY0l6GGMN03f4DZ+v8+fe2x3u8v34uf/O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vfOdGUTrcIT6Lio9+Tv0YW29Huxj74IwBe8QvxBprUyZuEyuOPu7j3emCB1baugNbz1ra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MD76hm9vEWcSvHOCGBP/4L0fxAfE/b6XzhPX2HWJeAMGD3AZHUcOB5igP8SsLnJgbbbO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chzbceJPYhXX5thi1y5sYJwjuB5DYN+FJPau5f4OO489mfWCWMfzOKGBE3BaB995hcHy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A2kcE/3ME5vELmbBQiCwxtYlcW8P8bej/cUUNiXBKvGqxYanGfvr+h4aB18Q9w7CYQOY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sYHzI+w8hK+QlxIce4+4IgK7iQyPkKmPxWybQTCP4tocvwcCuyaWiwqcWne0PwDbXcrg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YhangZHgZeGP4McmiR+I1x2zVwboNJO1Lo5pUcL6wZ0m1/OyyNCPSCyOk4HAtoTzO1CG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+Q0+9gZqhlSF04JHlgdYhIRy8FnmQwUS3hHfDq2TfTGmkiVB+h5bt0VbI4ufd1Fguf/W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go6aQopH4CSbBM0m6O8T1ruyI2jDCKzLVp9Tx3OW4nZOUmywFxPDWUwsJ+gkRiHBtzc3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kLnVDIF9n1KKbYXTBOTZhdkhFE/zluJpNUNfo56i759iwoU5lu2HkcW2/d25hArQYHJf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eJrC9VSgeJK2mtn4OvATIu/tThWz8xjb/sjtzktQJkSNKdQkxr7k8k/LUe1Gli1BG3vW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vxL0V8Na3kOS1DME1uAKgtnDcTFQkXKpbAaCOswfFFvsB8W0Q+I5zhDfYtnoYim7Ztkj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cZanoiB3LTVHxBltIhUKhUCgUCoVCoVAoFAqFYkj4Cyce8cEclyq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33ff1c-f50e-4097-8049-5fd73073089c/images/92e79cf0e86578ebb8dee79da3910dd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YAAAAWCAYAAAB9oOp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iJJREFUeNrtVkFEREEYflb2tKJDspJYSZIVScfVLUkSWWt1WlaS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HTp07ZTkkbXSId2TLOmQdIisTmst6ZA8T7z+yf/4jX9m3rus0nx83sy8f+b9873//2ccJ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34XwfTPOhE5gQPgFfABOEJsksAXsV6yxj3Pn2rxZ2XcffZ9ibDPAJu4lRB7txbx74Bid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uIYTQiwCXYVzGRTtAKOqneB8L6AAHIRtkfRPgUPYFvNe5BTZYRbxSVuIMq/42AVwGd+7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fJal9yICVoANjGJVeu9KYx3Ad4X9gsZHEUmerOKsZNQHrJP+KzDNLJYDPmF7kLRNECH8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U5SEqWK6OJoIoOkrUv0EfxSHHtwLh2PgER0Qf6Sb9IeBN8BVRfRQPAInSRh7+DThFkWl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hnUaUo35xJTQwWPGtoHXwJSp8JY1aRViCXgpjd0BxyMI4zMCJnBjVBhT4W1J80tYROMK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qkbYSF1KpRQ6FTDMt0kYle+eZk5akUoBV7z2ImzExcJFj+d1xk6k32GE9WpMKuWYVDLd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pattkQ6ISsS7R4H8nQFUPcnYTUeMwPBozGI/i1FZiCGM7LuIhivDJU4+rpXfaihOG4c5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Vb8L+BbzuA7wWTI5ayi8dYMo3AUv6re02Ih5T/ltcBXpb2FhYWFhYWFhYfFP8Q0qbZKy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233ff1c-f50e-4097-8049-5fd73073089c/images/92e79cf0e86578ebb8dee79da3910dd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YAAAAWCAYAAAB9oOp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iJJREFUeNrtVkFEREEYflb2tKJDspJYSZIVScfVLUkSWWt1WlaS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HTp07ZTkkbXSId2TLOmQdIisTmst6ZA8T7z+yf/4jX9m3rus0nx83sy8f+b9873//2ccJ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34XwfTPOhE5gQPgFfABOEJsksAXsV6yxj3Pn2rxZ2XcffZ9ibDPAJu4lRB7txbx74Bid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uIYTQiwCXYVzGRTtAKOqneB8L6AAHIRtkfRPgUPYFvNe5BTZYRbxSVuIMq/42AVwGd+7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fJal9yICVoANjGJVeu9KYx3Ad4X9gsZHEUmerOKsZNQHrJP+KzDNLJYDPmF7kLRNECH8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U5SEqWK6OJoIoOkrUv0EfxSHHtwLh2PgER0Qf6Sb9IeBN8BVRfRQPAInSRh7+DThFkWl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hnUaUo35xJTQwWPGtoHXwJSp8JY1aRViCXgpjd0BxyMI4zMCJnBjVBhT4W1J80tYROMK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qkbYSF1KpRQ6FTDMt0kYle+eZk5akUoBV7z2ImzExcJFj+d1xk6k32GE9WpMKuWYVDLd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pattkQ6ISsS7R4H8nQFUPcnYTUeMwPBozGI/i1FZiCGM7LuIhivDJU4+rpXfaihOG4c5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Vb8L+BbzuA7wWTI5ayi8dYMo3AUv6re02Ih5T/ltcBXpb2FhYWFhYWFhYfFP8Q0qbZKy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74fb2d3-782a-4615-9e99-0d240cf79832/images/3eb2094fdaab36fe4ce94d3b711afce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4AAAAaCAYAAABxRuj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txJREFUeNrtmE9kXEEcx5+IHGotUVU5VIhmVVWUVdVjL5FD1Foi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ihJRVRElh4qo6iWniLXEipyil6qqilJVERGlIqrW6iWqaq2w/f3i+2KMefPe7s57q8nv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zO/f/OZ5ntAqOdIOqUb6SrorJjkfrJEy+Jwn/RKT2HlCWv/P1szrnbN8f5l0IK4NpgeZ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bZMaIWX7G6lO2kcGqwyQqli/ziXSR9Kwg3WWSL+xjkPSC1Kv9lyKtIDv+ZjZJY1Z5h3H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O+H4CWwuSd7CqEGOv0X6qRiE/1YMBiqT7mtjWWR63sE635MKcKwfUOz4d1ricBAvocow1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PONh/u/6A3+VH/V5QHrj0Aklg5EmsRGVLdKI4wBoWAwzqY09xBmuMqYF7QQCJu6mrqYd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3wmbpFHl/26UkxsWQ9pkgufrM4zvopwyr0lTMRgwaE0VZJfKRThVP8cPQ/bvEi7xz1Fp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0oo+yD/yVPl/xhD17VIPGL+HSJ4mLYY4r9lgC3P8cYRMs425Xqv6zB4prdlvHON1BO0i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Q1U/aXDKSgNRiaEJq1u++xxzt5+049uFbb+BLFXXuqH4xX/mZYT5/hgq22l5q+LzPGk5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U3gJst0Bx1cjlvo+rdQnwQX0Xj4/DBmbhlNb3f/peTcUYAxXzZ1+9XiGBjKFRiufsOOL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uBYlfSPhADzSzuh0i463Uka7Px/TRgooTT6vYGD/jMrgHt2VoOOzyO6byvUu6nXOJWyH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FpRnhrCOK0qp34xY6q0ZP4dNp2LaXDeqySCyZymg85x27PCwYyiHgPNf4OSaeIHjimG8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MIJj8bjJ5q4RlvEzMZev2Q6UTBdH1GPvDMLl5RGuCV2ecC4oobTwe9yrYg5BEARB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IRO8Q+XH9DAXFe/u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74fb2d3-782a-4615-9e99-0d240cf79832/images/3eb2094fdaab36fe4ce94d3b711afce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4AAAAaCAYAAABxRuj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txJREFUeNrtmE9kXEEcx5+IHGotUVU5VIhmVVWUVdVjL5FD1Foi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ihJRVRElh4qo6iWniLXEipyil6qqilJVERGlIqrW6iWqaq2w/f3i+2KMefPe7s57q8nv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zO/f/OZ5ntAqOdIOqUb6SrorJjkfrJEy+Jwn/RKT2HlCWv/P1szrnbN8f5l0IK4NpgeZ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bZMaIWX7G6lO2kcGqwyQqli/ziXSR9Kwg3WWSL+xjkPSC1Kv9lyKtIDv+ZjZJY1Z5h3H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O+H4CWwuSd7CqEGOv0X6qRiE/1YMBiqT7mtjWWR63sE635MKcKwfUOz4d1ricBAvocow1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PONh/u/6A3+VH/V5QHrj0Aklg5EmsRGVLdKI4wBoWAwzqY09xBmuMqYF7QQCJu6mrqYd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3wmbpFHl/26UkxsWQ9pkgufrM4zvopwyr0lTMRgwaE0VZJfKRThVP8cPQ/bvEi7xz1Fp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0oo+yD/yVPl/xhD17VIPGL+HSJ4mLYY4r9lgC3P8cYRMs425Xqv6zB4prdlvHON1BO0i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Q1U/aXDKSgNRiaEJq1u++xxzt5+049uFbb+BLFXXuqH4xX/mZYT5/hgq22l5q+LzPGk5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U3gJst0Bx1cjlvo+rdQnwQX0Xj4/DBmbhlNb3f/peTcUYAxXzZ1+9XiGBjKFRiufsOOL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uBYlfSPhADzSzuh0i463Uka7Px/TRgooTT6vYGD/jMrgHt2VoOOzyO6byvUu6nXOJWyH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FpRnhrCOK0qp34xY6q0ZP4dNp2LaXDeqySCyZymg85x27PCwYyiHgPNf4OSaeIHjimG8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MIJj8bjJ5q4RlvEzMZev2Q6UTBdH1GPvDMLl5RGuCV2ecC4oobTwe9yrYg5BEARB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IRO8Q+XH9DAXFe/u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7e66a42-a2e5-4916-b77b-92c78e4c4dbd/images/719d3dff292c2afb5c125a614c4bd12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AAAAAaCAYAAADxNd/X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X9JREFUeNpjYBhaIACILwHxDyC+AMSOQ8z9DIuBWA3KDgLi18iS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FuSWSjzy4kB8H8Zhg/pGno4O5AHiZiB+CE0SV4A4FEleCYhfQt2GDkSB+CgQu8EEYoF4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cSDug4YkCGgA8VI0dWuAOBpNzBga8kHIgsvRBYAgGWoBMtgGxB5U8EA1kQEWiqYOFNBP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YjHgCjQqQWAaEKdRKQYuEVmCiEPdBgP/sWAw+IXDAD9oCOQAcQcei/4TwOgAZF84EF+D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ovYHMSHyC4/cGRqUTn+AeB1SoSEP5U8i1wP3cSShNGiFcZzKHngMLYWQAR8Qf0ETk0RL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DATqgXgH1KKlWDI5JWAh1MGEPBBObOkYCY1CGJgCdTQsTYJqvxtAzEQlD+hBi0hZpCS0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YgUs0EpDFerjPhyhlkPFWPCAJs8/ODIxvooMKyinc2VGTLIuYRgFo2AUjIJRMApGwSgY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WO/Vbgt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7e66a42-a2e5-4916-b77b-92c78e4c4dbd/images/719d3dff292c2afb5c125a614c4bd12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AAAAAaCAYAAADxNd/X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X9JREFUeNpjYBhaIACILwHxDyC+AMSOQ8z9DIuBWA3KDgLi18iS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FuSWSjzy4kB8H8Zhg/pGno4O5AHiZiB+CE0SV4A4FEleCYhfQt2GDkSB+CgQu8EEYoF4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cSDug4YkCGgA8VI0dWuAOBpNzBga8kHIgsvRBYAgGWoBMtgGxB5U8EA1kQEWiqYOFNBP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YjHgCjQqQWAaEKdRKQYuEVmCiEPdBgP/sWAw+IXDAD9oCOQAcQcei/4TwOgAZF84EF+D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ovYHMSHyC4/cGRqUTn+AeB1SoSEP5U8i1wP3cSShNGiFcZzKHngMLYWQAR8Qf0ETk0RL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DATqgXgH1KKlWDI5JWAh1MGEPBBObOkYCY1CGJgCdTQsTYJqvxtAzEQlD+hBi0hZpCS0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YgUs0EpDFerjPhyhlkPFWPCAJs8/ODIxvooMKyinc2VGTLIuYRgFo2AUjIJRMApGwSgY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WO/Vbgt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ea6a1a0-d789-45be-b6eb-245aff64f926/images/c9a3d0bbe896ee302797d3ca0802254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AWCAYAAAA2CDm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ZZJREFUeNrtlzFLA0EQhRcRK7ENKSQgKFb+B7tUKYQjiFgJVikF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SLC3CIKIWIn/wMZCJIidiIWIrUWQwPr2mOCy7HpR3LnzmA8eJJvhbl6Gd7un1Bdt6FT9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UviYgd6gWoEanYX2oSdoCA2gxPp9AXql3rl8aCYfahM6KdAwTHPXUBeq0Noy1HfqzqAN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Ys0p2qIL2VxCdYaBtCf8YxOnLrYPzeQjjVPVUzigSBmOoG2mhNxBqxPUVah3Lh+ayYf6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6OCHjX+nLEw/TeiePr/Q/ac9tcMcfehIPoJGDDc5nFpG0Lm1Odfo++EvB/JXPjSTD/UY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TJw80+nEZg56d9aqTtRj+9BMPtI4J05RB7qiC/Y9m2VMjqnxLCNNz6Ye04dm8qHWKUpj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BD1AU0wDWaGj4LwV9QtP1N3jYmwfmslH2rB5OVmkSXUD024xpqROj5lRYDP0vVCVxUfK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ve541sviQxAEQRAEQRAEQRCE3PkEFvGcgieYzw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ea6a1a0-d789-45be-b6eb-245aff64f926/images/c9a3d0bbe896ee302797d3ca0802254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AWCAYAAAA2CDm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ZZJREFUeNrtlzFLA0EQhRcRK7ENKSQgKFb+B7tUKYQjiFgJVikF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SLC3CIKIWIn/wMZCJIidiIWIrUWQwPr2mOCy7HpR3LnzmA8eJJvhbl6Gd7un1Bdt6FT9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UviYgd6gWoEanYX2oSdoCA2gxPp9AXql3rl8aCYfahM6KdAwTHPXUBeq0Noy1HfqzqAN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Ys0p2qIL2VxCdYaBtCf8YxOnLrYPzeQjjVPVUzigSBmOoG2mhNxBqxPUVah3Lh+ayYf6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6OCHjX+nLEw/TeiePr/Q/ac9tcMcfehIPoJGDDc5nFpG0Lm1Odfo++EvB/JXPjSTD/UY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TJw80+nEZg56d9aqTtRj+9BMPtI4J05RB7qiC/Y9m2VMjqnxLCNNz6Ye04dm8qHWKUpj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BD1AU0wDWaGj4LwV9QtP1N3jYmwfmslH2rB5OVmkSXUD024xpqROj5lRYDP0vVCVxUfK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ve541sviQxAEQRAEQRAEQRCE3PkEFvGcgieYzw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f8d2e3a-89b5-4b51-93ff-f167f231d46b/images/d5b8b58de74325d8b01650497e9f184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cAAAAWCAYAAAD6kQN1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bdJREFUeNrtmDFIAzEUhoNIJ3EtHaQgKE7ujt06OQhHEXESnDoK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EHF3KIKIOImLs4uDSBE3EQcRV4cihfjneMUjJNeqvcvjeB/80KZpyddcXt9VqR9ayJkq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RFevbwn5QKqMFrqC3CI6Zc4McoC8IH2kh0SJ1+eRd/LLy1Uz81WbyCmzq/CGhH2yJfoy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rjXvHNnI0VUz841l16xJW/RBSa6Qes6b7JNtjblJkTUva1fNzDc+5hXHxB4ddcMxsh3g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GO8vk19erpqZr/ryTFylq6CJtH+5wLRMQtasuYE80uM3WuO0Y24/oGtoX6+w4S5wZ+mT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Ss8P/7i5k3LVzHzVs6dUmdJ0Tz/k3Db3lbrHJLPIpzVWscpU1q6amW9cjiJr0j5yTR/Y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hORGyTYcDVWWrpqZr1qnIz7kiCSH9XwReUKmGG3uMrX9c4kydekoU/atQdaumplvLGZu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K6eZ86aOakzqVEoHngbDdVPP0TVL35hdhn9k/Bfjs+MYL6Jrmq8gCIIgCIIgCIIgCIIg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UnfQWn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f8d2e3a-89b5-4b51-93ff-f167f231d46b/images/d5b8b58de74325d8b01650497e9f184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cAAAAWCAYAAAD6kQN1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bdJREFUeNrtmDFIAzEUhoNIJ3EtHaQgKE7ujt06OQhHEXESnDoK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EHF3KIKIOImLs4uDSBE3EQcRV4cihfjneMUjJNeqvcvjeB/80KZpyddcXt9VqR9ayJkq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RFevbwn5QKqMFrqC3CI6Zc4McoC8IH2kh0SJ1+eRd/LLy1Uz81WbyCmzq/CGhH2yJfoy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rjXvHNnI0VUz841l16xJW/RBSa6Qes6b7JNtjblJkTUva1fNzDc+5hXHxB4ddcMxsh3g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GO8vk19erpqZr/ryTFylq6CJtH+5wLRMQtasuYE80uM3WuO0Y24/oGtoX6+w4S5wZ+mT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Ss8P/7i5k3LVzHzVs6dUmdJ0Tz/k3Db3lbrHJLPIpzVWscpU1q6amW9cjiJr0j5yTR/Y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hORGyTYcDVWWrpqZr1qnIz7kiCSH9XwReUKmGG3uMrX9c4kydekoU/atQdaumplvLGZu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K6eZ86aOakzqVEoHngbDdVPP0TVL35hdhn9k/Bfjs+MYL6Jrmq8gCIIgCIIgCIIgCIIg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UnfQWn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9b452f5-b753-4384-b7f2-7d0cd0b9407a/images/17a51b52f2a568dedcf258dda406143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gAAAAWCAYAAAAsNNk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dlJREFUeNrtlyFIQ1EUhi8ylsRiGAsyEBWTVYy2YTAIjyFiEpaW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siBiNwxBRMQgluUVg8gQ2xCDiNUwZKD/G2f4ONy7d+fG3kHODx/Muzs5//3fO/deY35V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s2cZl+zVWnMafICcoEKXQB1895gzDg7AC2iBBggi30+Dd/InzesM1cv92Wo2m+Bc2JNU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wArI0Ng8qLJ5l2BDmNcxcA8WHf54zZ2C19ikLTIf1S3Ij9iMK6Cy50IHbJ4Er0dgu4c/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Exv0yoU6BcUEnjZXQI9g2eP3GfInxesKuInxx2s2X45/tkpJlsBhn4vai2EEFNZcAE/0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tobodRBv4cI/gEkPfy2fgAz1yiRPPC4DbXAV2exz9PfxHwMahdca7Tum34Cajte+SInX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qCbAJxvLsnaRpFffN4/X3Hm1AzZpH9zRIlQtG2vSAZ1RIHEBFSyHBElebf54zWad2kNX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gWc6HkoJaIGOo1ORFndtaXH8yCrNq9cxO0WXo1lKruJ4YksjDiZuA85TW2o7Dgm2S580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Ai+rgyr0s2MZl+zVVbNKpVKpVCqVSqVSqVQqVYx+AAHUoAYlcG5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9b452f5-b753-4384-b7f2-7d0cd0b9407a/images/17a51b52f2a568dedcf258dda406143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gAAAAWCAYAAAAsNNk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dlJREFUeNrtlyFIQ1EUhi8ylsRiGAsyEBWTVYy2YTAIjyFiEpaW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siBiNwxBRMQgluUVg8gQ2xCDiNUwZKD/G2f4ONy7d+fG3kHODx/Muzs5//3fO/deY35V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s2cZl+zVWnMafICcoEKXQB1895gzDg7AC2iBBggi30+Dd/InzesM1cv92Wo2m+Bc2JNU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wArI0Ng8qLJ5l2BDmNcxcA8WHf54zZ2C19ikLTIf1S3Ij9iMK6Cy50IHbJ4Er0dgu4c/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Exv0yoU6BcUEnjZXQI9g2eP3GfInxesKuInxx2s2X45/tkpJlsBhn4vai2EEFNZcAE/0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tobodRBv4cI/gEkPfy2fgAz1yiRPPC4DbXAV2exz9PfxHwMahdca7Tum34Cajte+SInX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qCbAJxvLsnaRpFffN4/X3Hm1AzZpH9zRIlQtG2vSAZ1RIHEBFSyHBElebf54zWad2kNX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gWc6HkoJaIGOo1ORFndtaXH8yCrNq9cxO0WXo1lKruJ4YksjDiZuA85TW2o7Dgm2S580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Ai+rgyr0s2MZl+zVVbNKpVKpVCqVSqVSqVQqVYx+AAHUoAYlcG5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8cc15e4-92d4-4c78-bb8e-927baa69f983/images/d33f5d322b84e76958651581d26dda3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AAAAAaCAYAAADheVN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ypJREFUeNrtmjFolDEUx8NxHHKUgog43SJSRMTlEMciiEgRkS5H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EUEcpKuIFBFxKR2KFMFJpEiXm0SKICIiUgTpJA5CcRApXeILPuHrkVzyvrykwXs/+EOv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8pI7pXYzA1pSdKZBn0HboA+gs6ocLoI+Vmw7rUYHM5a9BP3WzZOifd4P+gIar9F2EXQQ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CshT0ERlov4YoQkwBtqoOaYp8qRon++A5hkMOAP6VGhwDoE21WhhxvQ2Y39ceVKcz+ug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wp4M+CyFIzipdIR9Zod6w1CemRKqjyXVT9AjXHW40IRYD+q75bPHQW8Z7YvNk7o+U+Ju8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6D2oO9hoG0uYGP6VQJuME8D0+Q50KmICdNGmaYbBWsVdroEDsIhlVs5ksPEQdMsRv9+B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5Ekdnylxt/m8AjpaOcN8DTXiCmhh4H+vQOcqr++D2vjg846VqO4gPwDddLQLse0S6FvC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F+cE6KCPrcgEC5kAMXnC6bMt7qF9tmxthzUw5cdh/PsJaHbg/cuY9Du49UwyOWwG46Wn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Sccx4X12cSaDufm4nmBXofaV0+eOZ6Ed1ucy7iDBDS6AnoHmQPcizgfDZDuwmmvLAx4b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hnXt0pE2TGB51yAmw2rgs6cS5IlOGHefnXdBr23nB99DTR3+PGPN18e6P6Qdp20UruE2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aturic4VdfrK4bMv7sP6/IUXIiQjZnE1Xi/gpkMnti2UGzhJ9zHHjJIMx9TfO/kGQ5+x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7utTU0/35k51DbeMFaabFM3ULoVtIfRwG2073o+xixKbF3jI992i5bgFyuGzL+5Un3dhu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K/XmBsM1GMcESGWbj0lXDclkV2hsutivjxzfA+Tw2Rf3UJ+dz6p+w9fEw8yC4/Axp/YG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rJ3Zrr4K+83LvOewSGWv8sQV9xbRZ+cEGFdl/8ZDoDOWYExLz5Mon82KsiR589+Q6teg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QRAEQRAEQRAEQRAEQRAEQRAEQRAEQRBK5w/DDj89sraq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8cc15e4-92d4-4c78-bb8e-927baa69f983/images/d33f5d322b84e76958651581d26dda3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AAAAAaCAYAAADheVN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ypJREFUeNrtmjFolDEUx8NxHHKUgog43SJSRMTlEMciiEgRkS5H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EUEcpKuIFBFxKR2KFMFJpEiXm0SKICIiUgTpJA5CcRApXeILPuHrkVzyvrykwXs/+EOv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8pI7pXYzA1pSdKZBn0HboA+gs6ocLoI+Vmw7rUYHM5a9BP3WzZOifd4P+gIar9F2EXQQ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CshT0ERlov4YoQkwBtqoOaYp8qRon++A5hkMOAP6VGhwDoE21WhhxvQ2Y39ceVKcz+ug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wp4M+CyFIzipdIR9Zod6w1CemRKqjyXVT9AjXHW40IRYD+q75bPHQW8Z7YvNk7o+U+Ju8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6D2oO9hoG0uYGP6VQJuME8D0+Q50KmICdNGmaYbBWsVdroEDsIhlVs5ksPEQdMsRv9+B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5Ekdnylxt/m8AjpaOcN8DTXiCmhh4H+vQOcqr++D2vjg846VqO4gPwDddLQLse0S6FvC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F+cE6KCPrcgEC5kAMXnC6bMt7qF9tmxthzUw5cdh/PsJaHbg/cuY9Du49UwyOWwG46Wn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Sccx4X12cSaDufm4nmBXofaV0+eOZ6Ed1ucy7iDBDS6AnoHmQPcizgfDZDuwmmvLAx4b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hnXt0pE2TGB51yAmw2rgs6cS5IlOGHefnXdBr23nB99DTR3+PGPN18e6P6Qdp20UruE2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aturic4VdfrK4bMv7sP6/IUXIiQjZnE1Xi/gpkMnti2UGzhJ9zHHjJIMx9TfO/kGQ5+x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7utTU0/35k51DbeMFaabFM3ULoVtIfRwG2073o+xixKbF3jI992i5bgFyuGzL+5Un3dhu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K/XmBsM1GMcESGWbj0lXDclkV2hsutivjxzfA+Tw2Rf3UJ+dz6p+w9fEw8yC4/Axp/YG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rJ3Zrr4K+83LvOewSGWv8sQV9xbRZ+cEGFdl/8ZDoDOWYExLz5Mon82KsiR589+Q6teg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QRAEQRAEQRAEQRAEQRAEQRAEQRAEQRBK5w/DDj89sraq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4599a4a-1390-4507-a924-64ed17a74d16/images/0cd6471f5cfea907226ddb0fc389c1d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QAAAAUCAYAAAA0nZt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aFJREFUeNpjYKAvcATivUD8A4g/APEkIOahovn/iVQHsrMZiB9C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BgBsAWIXIGaCOmo2EC+mc4CwAfFxIO4DYnGomAYQL0VX+A1LbMUD8Q4aBhALNIaQQTLU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UClAqoF4OTGO2wDEPmiOBSUpHTyW48PEAFkgfo5FHJSElaDsaUCcRsUUcgmadQmCViCu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YwMLgbgSi7gfNBZzgLiDQACQGjG/gDgciK9B2c+hdrCgKwwA4jVIhQ5IoTwNAyMLmhVw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ZcgfIF6H5Dd5KH8SukJhIH4JZTcC8QQiLCc3yxRAaxsOHPKgLHIBWvhRO0AeYykr+YD4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Bw0YURqlDFByPQzEXDjk66EFOQ+05A+icoAshAYAUQECyjJ3oSmEFsAeGhi42h5ToIEA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Wk1TK0D0oP6URcoyG7BlGQZoAfecyo0lZPAOR/bighaifThiNIfK7vCAZsk/+ApVWAop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Ba2KmEZ6YCyHthbPAbHKaNoYBaNgFIyCUTAKRgGdAAAGJ3JItNnSN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4599a4a-1390-4507-a924-64ed17a74d16/images/0cd6471f5cfea907226ddb0fc389c1d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QAAAAUCAYAAAA0nZt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aFJREFUeNpjYKAvcATivUD8A4g/APEkIOahovn/iVQHsrMZiB9C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BgBsAWIXIGaCOmo2EC+mc4CwAfFxIO4DYnGomAYQL0VX+A1LbMUD8Q4aBhALNIaQQTLU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UClAqoF4OTGO2wDEPmiOBSUpHTyW48PEAFkgfo5FHJSElaDsaUCcRsUUcgmadQmCViCu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YwMLgbgSi7gfNBZzgLiDQACQGjG/gDgciK9B2c+hdrCgKwwA4jVIhQ5IoTwNAyMLmhVw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ZcgfIF6H5Dd5KH8SukJhIH4JZTcC8QQiLCc3yxRAaxsOHPKgLHIBWvhRO0AeYykr+YD4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Bw0YURqlDFByPQzEXDjk66EFOQ+05A+icoAshAYAUQECyjJ3oSmEFsAeGhi42h5ToIEA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Wk1TK0D0oP6URcoyG7BlGQZoAfecyo0lZPAOR/bighaifThiNIfK7vCAZsk/+ApVWAop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Ba2KmEZ6YCyHthbPAbHKaNoYBaNgFIyCUTAKRgGdAAAGJ3JItNnSN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4599a4a-1390-4507-a924-64ed17a74d16/images/03cee2183cbed9276884f7cdc65450b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QAAAAUCAYAAAATMxq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ghJREFUeNrtljFIQkEcxkVCJKQlokmEiGgICaQ5ggaHCBGiMSJo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CJokJFqaJEQICYeIlqaGloiIkAgaIiJcoiFCQqjv6BOu1z3fy+7p0H3ww3fvPe/ufff/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gRNQBS8gC0K+9kiMuw7uOZ9rMNWisd36kAC34B3cgKT1hUMwDvzsYBfstcHMADgDGdDL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3fgwAh5BjG3x+yS1lergKsl6U6zWDDjW+EHLoODwzhwNl3UE4h4YrPIhzznImnUKwDBd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RFoO2fTx4YBKV0w7J4ltoI/XO2Deo4hV+SDaPZZ73YxaW+VA2nJvA6xI7SUPtgWxJ02D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eLImGckpPvdpXFQnH2o271btOllgCqk24qJUOMTHRjQbKiZ7IPUbYTurePcc7Hu4n9r5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gopnIqwrvF4DWw4TaiY6HhT7dBd4tdwTKX7JAuaFGvlQcZvyItVOQWeDgURURm061aEc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YYgFIql5Dk4+5FmErEXp20lklJ04nT1Fyt8xQr1QlGOEpZQvSSm/zYnX99QBngP9msZ3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HaN+HJuebdIyYOkszT97eeiPM51rUlEKsghlbKI6pWlstz4kuJD1g32i2QGLrO5Gf5Sf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rQo8ElyAfmOHkZGRkZGRkZGRBn0C0FqUXKHisg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4599a4a-1390-4507-a924-64ed17a74d16/images/03cee2183cbed9276884f7cdc65450b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QAAAAUCAYAAAATMxq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ghJREFUeNrtljFIQkEcxkVCJKQlokmEiGgICaQ5ggaHCBGiMSJo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CJokJFqaJEQICYeIlqaGloiIkAgaIiJcoiFCQqjv6BOu1z3fy+7p0H3ww3fvPe/ufff/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gRNQBS8gC0K+9kiMuw7uOZ9rMNWisd36kAC34B3cgKT1hUMwDvzsYBfstcHMADgDGdDL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3fgwAh5BjG3x+yS1lergKsl6U6zWDDjW+EHLoODwzhwNl3UE4h4YrPIhzznImnUKwDBd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RFoO2fTx4YBKV0w7J4ltoI/XO2Deo4hV+SDaPZZ73YxaW+VA2nJvA6xI7SUPtgWxJ02D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eLImGckpPvdpXFQnH2o271btOllgCqk24qJUOMTHRjQbKiZ7IPUbYTurePcc7Hu4n9r5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gopnIqwrvF4DWw4TaiY6HhT7dBd4tdwTKX7JAuaFGvlQcZvyItVOQWeDgURURm061aEc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YYgFIql5Dk4+5FmErEXp20lklJ04nT1Fyt8xQr1QlGOEpZQvSSm/zYnX99QBngP9msZ3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HaN+HJuebdIyYOkszT97eeiPM51rUlEKsghlbKI6pWlstz4kuJD1g32i2QGLrO5Gf5Sf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rQo8ElyAfmOHkZGRkZGRkZGRBn0C0FqUXKHisg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a65b5fb-2222-4c1f-aa5c-45ab05807fa7/images/826be4f753b6509454c55e5f2b1ad0f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gAAAAaCAYAAAC98xB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4xJREFUeNrtWz1oFEEUXoKkCgcWFiHIgYiFhDQiwUKCnYiIpAlW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EEmRQgSxsLCzEAsLQYKIhQhWIiIBsRAJIkiwEhFELI4QDsY3yTsYHju7Ozs7bzf6ffCR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738zNzG6yTBcmAwB4ISkuEB+0UBQbc2EPa++SDnjhH/XCfuIXYq+FokwQP0fEblt7V3Q0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occJG3FI/EicFcfdIK6WtHWH2zhfUhQZc5tjni5o28a+3nCytbSn1tFU54jNR9W6mg7m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xDXn/RjxKjfu4h1xpqCdQ8SfxLvElRJj5MW004YfBe1PE9cbLoqW9tQ6muqgsfmoWlfT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seIZEbbF+y0O6sNz4jJxnvi4xBg25k3x/T7i74L2bexBw0XR0h6qY4qLPeBreUE8IHJpi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PRHHWFwibvL122nZYkkHjc1H1boahRxqeyGZp60RzonPDnJhq468c8QNfn3Eee07f01M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uqO/KWGb2kPXYJ+IJ7iAtsi3iQ/F+bZzHnfWM/fFCD7PnXLaGa2/lsSOzUfVuprEOWzD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YuQ9SnxLvBLQkDXUKWdUyBtljIjpJmzAvwgaGxxtaI/VYdv7I87vi2PGObY7FZsTx5ws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NS3kMLUXknjatzBeDGhoiadgLtzRXZ7f47WGa77LxA/KHVRTe6iOPk/5BuL6ys43Ymo2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hNTVKORQ0wvJPG0Xtk8jNhcm+MLyphELnvN9MbeUpzWa2kPNtc5rmnHPOSk6aGw+Qupq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PL1jglsRF2a3xa/lfG6nBfc85+ctpqd4iqD5C6qpPVTHULw/VqODvgmc4sbmI6SuRiGH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sC2CXBccJn4To/wIZ3JGFOOJOUl8me3eX9LcudPUHqpjw5le9XnKF9pBR5tEo1sCMyWb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UcihlhdSeNq4C9vJihcm7/88K9ihsk9b/PIElYvpzQpCRruQTd770tQeqmOW10BDNvFy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5ZD/LpVsctTNR2hdjUIOtbzQtKft2vt1HRFVnqZJOSVZrSg6BWK1d0VHV/IBL/h1vMp2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8/nLJp5/rIte1tzzl23q6Eo+4IVEOuzO2v/6Hwwx2rukA16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DP4C+Wf/iZJmlO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a65b5fb-2222-4c1f-aa5c-45ab05807fa7/images/826be4f753b6509454c55e5f2b1ad0f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gAAAAaCAYAAAC98xB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4xJREFUeNrtWz1oFEEUXoKkCgcWFiHIgYiFhDQiwUKCnYiIpAlW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EEmRQgSxsLCzEAsLQYKIhQhWIiIBsRAJIkiwEhFELI4QDsY3yTsYHju7Ozs7bzf6ffCR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738zNzG6yTBcmAwB4ISkuEB+0UBQbc2EPa++SDnjhH/XCfuIXYq+FokwQP0fEblt7V3Q0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occJG3FI/EicFcfdIK6WtHWH2zhfUhQZc5tjni5o28a+3nCytbSn1tFU54jNR9W6mg7m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xDXn/RjxKjfu4h1xpqCdQ8SfxLvElRJj5MW004YfBe1PE9cbLoqW9tQ6muqgsfmoWlfT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seIZEbbF+y0O6sNz4jJxnvi4xBg25k3x/T7i74L2bexBw0XR0h6qY4qLPeBreUE8IHJpi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PRHHWFwibvL122nZYkkHjc1H1boahRxqeyGZp60RzonPDnJhq468c8QNfn3Eee07f01M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uqO/KWGb2kPXYJ+IJ7iAtsi3iQ/F+bZzHnfWM/fFCD7PnXLaGa2/lsSOzUfVuprEOWzD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YuQ9SnxLvBLQkDXUKWdUyBtljIjpJmzAvwgaGxxtaI/VYdv7I87vi2PGObY7FZsTx5ws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NS3kMLUXknjatzBeDGhoiadgLtzRXZ7f47WGa77LxA/KHVRTe6iOPk/5BuL6ys43Ymo2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hNTVKORQ0wvJPG0Xtk8jNhcm+MLyphELnvN9MbeUpzWa2kPNtc5rmnHPOSk6aGw+Qupq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PL1jglsRF2a3xa/lfG6nBfc85+ctpqd4iqD5C6qpPVTHULw/VqODvgmc4sbmI6SuRiGH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sC2CXBccJn4To/wIZ3JGFOOJOUl8me3eX9LcudPUHqpjw5le9XnKF9pBR5tEo1sCMyWb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UcihlhdSeNq4C9vJihcm7/88K9ihsk9b/PIElYvpzQpCRruQTd770tQeqmOW10BDNvFy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5ZD/LpVsctTNR2hdjUIOtbzQtKft2vt1HRFVnqZJOSVZrSg6BWK1d0VHV/IBL/h1vMp2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8/nLJp5/rIte1tzzl23q6Eo+4IVEOuzO2v/6Hwwx2rukA16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DP4C+Wf/iZJmlO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6e971fe-5382-40a1-8e1e-5fe3c275008e/images/92ab49e1ca1be3315ec3f502902c530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cAAAAaCAYAAACNU8M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vRJREFUeNrtWVGEVFEYvtZayRjSw8paQw9JxhqSZGUsmYckWTJW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kp5WD/uSZK1E1kpWeslaWb0kGUnmZfWQJJKspJcka4xxmf6fb/T799w9d++9s8z6Pz53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/875zn/uBsF/TBGXAkM/g/Wr6sIDxC/EvMWnr5EjftY63ibOWmz2BFjHW7LgPXHM4pIa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D3EBq8mHTgQlhmG73G8b18colygSG7KABzNg2qTGGvEMYsmiLhKXY4rrwzviXWyh3a30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6et80TGT/mYQgCMIQhMzcJ14UbU5j3Ku/068ouprxK+o5+tVR7CuE38SQ9XvB0zmX8S5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IW4YUd7y9efrfAQJ17UMXvgTxBnEfYn4VNSfhaCncH9IZfFVjKUofs8CX1Lvs6ISiwpm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zg6tshNTDMYoJlgccbt2ywvoOfGEasMxui9W7kHcL6cR9xjxB3E6oyC0MLAo1GFtUWCB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dNjR71FVlo8Z/KR4gmTVh2fE47DUATjMBvGcaDMEN5OxXUd5InFPOh6SFnMI6COswhFV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6vc9ETSrJNtqFPRKWXe5lit+X4HJdLMCNCrgv4P5BEnErWLHlHrw4Z+Y3YDW8983sILlL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plUmteWbyJr3pYxTW8Ul53CeTZ+4OqCTELa0CxnmsEoK6phYUWg4JlzZYcsuu7+8C+/D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P0XkFj5xm75sWZ5zp2HFhR69/AviabG/cMA/bpNQsW0/FPVTSKDGhAt8Q/l24k5gO5gU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MoTNeY5La6psBWPpjqsMYWuizRLajQpbXg22fjLecs6VX6g2ImzoVUYB4FX5BjbZRGao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nqNQB9dazKPFuPjI0MLflQzF/R0RuyGH3euYyHHVHcdDtvh5TNAOrvMOh5jVSVw+sG/L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gf1XqN/h/K+QwWAwGAwGg8FgMBgMBoPBYDBkjH9YPe+SwtK0Q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6e971fe-5382-40a1-8e1e-5fe3c275008e/images/92ab49e1ca1be3315ec3f502902c530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cAAAAaCAYAAACNU8M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vRJREFUeNrtWVGEVFEYvtZayRjSw8paQw9JxhqSZGUsmYckWTJW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kp5WD/uSZK1E1kpWeslaWb0kGUnmZfWQJJKspJcka4xxmf6fb/T799w9d++9s8z6Pz53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/875zn/uBsF/TBGXAkM/g/Wr6sIDxC/EvMWnr5EjftY63ibOWmz2BFjHW7LgPXHM4pIa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D3EBq8mHTgQlhmG73G8b18colygSG7KABzNg2qTGGvEMYsmiLhKXY4rrwzviXWyh3a30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6et80TGT/mYQgCMIQhMzcJ14UbU5j3Ku/068ouprxK+o5+tVR7CuE38SQ9XvB0zmX8S5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IW4YUd7y9efrfAQJ17UMXvgTxBnEfYn4VNSfhaCncH9IZfFVjKUofs8CX1Lvs6ISiwpm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zg6tshNTDMYoJlgccbt2ywvoOfGEasMxui9W7kHcL6cR9xjxB3E6oyC0MLAo1GFtUWCB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dNjR71FVlo8Z/KR4gmTVh2fE47DUATjMBvGcaDMEN5OxXUd5InFPOh6SFnMI6COswhFV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6vc9ETSrJNtqFPRKWXe5lit+X4HJdLMCNCrgv4P5BEnErWLHlHrw4Z+Y3YDW8983sILlL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plUmteWbyJr3pYxTW8Ul53CeTZ+4OqCTELa0CxnmsEoK6phYUWg4JlzZYcsuu7+8C+/D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P0XkFj5xm75sWZ5zp2HFhR69/AviabG/cMA/bpNQsW0/FPVTSKDGhAt8Q/l24k5gO5gU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MoTNeY5La6psBWPpjqsMYWuizRLajQpbXg22fjLecs6VX6g2ImzoVUYB4FX5BjbZRGao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nqNQB9dazKPFuPjI0MLflQzF/R0RuyGH3euYyHHVHcdDtvh5TNAOrvMOh5jVSVw+sG/L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gf1XqN/h/K+QwWAwGAwGg8FgMBgMBoPBYDBkjH9YPe+SwtK0Q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56dc7ea-bbfc-46af-b0f2-7add51aa430b/images/b6ec586c-d8b8-4fe7-864f-fe3543d4922e_a46532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wEEAfUqAAAAAA8PDxAQEBERERMTExwcHB0dHSAgICIiIisrKywsLDIyMjMzMzg4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REhISElJSUpKSktLS1VVVVdXV1hYWGBgYGZmZnR0dHd3d4ODg4iIiIqKipGRkZmZmaCg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rru7u729vcvLy8zMzNnZ2d3d3e7u7v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BDAQQBAAb+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CpKBeh6v+CweEwum8/otHrNbrvf8Lh8DtdwQae8fs/v+/+A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3oAeIiMjY6PkJGSgw52ipOYmZqbe5ecn6ChooeVd6OnqJ+eqaytroilq6+ztH6ytbi5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t7/Cw428xMegwcjLzHrGzdCPytHUvs/V2IPT2dyt193gib3h5KjfexsYHnkkGBgkeenj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7e/xGPN7Dg4E1TMEENE2RPfYuYN3Qh6qgXoS5lvIz5+zgIEgEip46pyeDAAU5MHQBZ8C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UuQJkgBMogS0MlBNPg6C3Sx08FD+y5El85xMeWrniZ8vg54YShOAIKN5cvqD+sljHhFd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iRJZUYEIwAcrAK1cAXgFexYQCIudnPaR2uetQbiMzKLt+jXsqbFlw6Zd69ePXZtycQY7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DOQM6CFknhIYIBvAoPUEwA0BMHwOoFbESQUi8oA4GRLfS698IOORDICy5RMi0jpI7Rlj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sgHy7pekFRC9GNUB6Nq8+/Q8JPsEbdsuMWvm3By019GlT/Ne3UUBPo15ql8/Udll7i7He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ceOpMSRf3rw76fiYWJVHBWqdAEAFDpBFEmw5BZAgABHYBwBpMNE2oQKafUUhgQD+MMSf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Sa2V3EkBwFNTgw3K5cWDAekX0oc1vfjfH9MZEqKBCCpYoGcTPhihgRMW2IWFAWAIgAEa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aGSPJTapAIoqysVikRLWdqOMyvFRI3w3ZiJgQ7WBAEAGJJGQU2pYBaBVCaSl1kUFWnUB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mgZolQ5Df2yQ5pptvnkUhFKK6JRZ8IDk4iUkrKjTpHhUmpiYeDFiqANqstmhonHOWSeR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9dQiooPsUeqiobgKQGkhD7rgSpItimo+lU/mqqSZnghUASCAYWhlZSQ0JpKOJyLWghCCQ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17GKKDuhlJI5YByRaGJE7rn+59Il5qTR4qjtIcYi6y2zJDmbE7TtVklktdcakG0g8XYb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uCt9mu9NwErHroTEOhbISTnhBuGBQFXgjJGJ1TTtvrhVAJlSgFD86MUaF7wkQABBqzDE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cqqJyRZzlTJJKT9bs8c/doGHCCJ74ZofOGOlM7gsO+AyqzAzrOWlNFP1yJlJQe0FUZUx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FGxCg9BPPlzBBghMwxE3NjvVklvqCWo+nC7VMW/aybuHsN0l10teBvbP0gatiNmZpp0R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u06oVd1VTx1s5RGbAohZDOqpB8WZ3Sa2vkIbeqwHJ2UgCOdReZ4PhTKGLdf+SZJdizmQ/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G8I6kB1+XlvoLu0ENNkCn556IL/nFPzrasV+Lu0P2m1p7gt3rHckWJ9AGlEkuXSZ87V1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hdqBfA+U+OyNHBrMv3U1Zr6Ssn/u6Lxv4n5S8CsB+Rxgvk0dj1rq44sg/he+PXhAfsib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zSxvmcvRIEoAgs5AQgS9851FOLgItrBCg5vgoAc/GEJCgNAPJLyM1YTRvXIIQlPu4Iq5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hxjQITRq6ENAFOdF0eFhEVNxRPgkERlEXOIfQLhClfRQio+gIjWiiEVfoLCLYPQD1jYQ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Qc9GdqgHNfLBHb1AnHz+iPHFUJDRjJTAiBsDwZE36s+GZ+KQFwLwxAvOsCmtW8QhiRSo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4ycE2QVCPsVuPLEczSAByVoIqFIBSByj3KLI7Q3iMOpa5PrexphO0kKSmwClKJ31h8Ms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GeHKWQhITeJrh+q0syTuzNEoolmHBxyQsjLCoyBgSsl9oOMwA6SoSmncz2jWErrNdKZ+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G/AAyGa4AKYehHmZbhqTI8h0gDKZmQdnQnM/RDpifIjpzf70J5q5+GR5zrYxB5FmSPfb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rQSgNoJaXCqjsWl5bD+VLBCLDto6B3GJTiHBEpG8JFF01kJTCiBoQYX+FDW9LRQmDSUX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UmwAxcWZDPWFCJBgbiC1EyYtJhJxKYKiMNNlpqCyEqlYNDF0uZNWgFonXklqUbni2FJ3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PrWYnJok1E0S1TOyQarM0jcsqtoKg0C6IiewRoINFK2Yo/RZQvdAGrCARFT4WKv2HGYx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Sb02hoGXkctgAEHYYG0hV07U9a5MWmzr8AWVvq4JUTG5WynbpVm9TraXr/gkCKJTtwlg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kKUABLVFtLvLl8EOm0h0LXSzjl0JZFmGr5rtLRd/Yq3Qfmtas6qMtrbNkyYxyNx7wRW1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ZBZB4rQSD22tEluT+lKKZS7D50l2TeBtXdHVNcDGZG+U+9qcspdektNiuDG313q+FVrzx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DPYXvP9tC+XaG1CJwZA0myHeUoYHmeINtVUB4anqknqgxE5WvVkrbk6ytRPQVVgoK7Od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97i4AGmETzxhp9EYwBhG05o4/K/Rmfg2FZbR1LBHizOJgHzl+8oAC+jcCXvFLNGpiQX5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OxHgi745mJo8sJIRbLKBKquJI3+BgOPbckuRViAow2zKk9UyfDrjgWvBtFd/zK6DAfGn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9GUOY0I9vJARXbXsW8446Cq+QtB76OAyuBjGQQBRiJJIdKWxSOn+TQeiidTMNJk9vcRO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pk8NyD2zWhirfnU4TL0HN62jj5NII2wGgmtXbADNjlAGHPUgxzn+wtbGzrUe1cZrNrbi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6dBdBvthOGYFnXqGaIscqTPom64nq62JvWY7FdtG47QPYSjYMGYStnzYu19BoMoqY5X6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1Ywal7ebtyvqLcZ1E+R5HDFnIcGDAdOEpJxtS6pv6CPO3ngHN6wxAD4Y7nDUqIY15lHN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82P3nJHFQ8NPY4KzPrghp39C/Q+EY0Thc3EOhToO8dtx5OUV36bDl+Qajovn4+XBh5q4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XostSZ19JOf+JSlDsV0zkDxKGglRCKQA8VzVK6kkJoEUA08Ssza8PbCKGk59YcqoaILE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jSgboZ69qVfT6mXXetbtziUikeYC/3EeQ8Z+oQydPe3GlbbmGFGZ8wqLqcHjU6vsO/jI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03rrOc376VUNidVJ5Hpvpzj17QyWqltFYNWV4KpRIBuWAyU6pq06bFV9EjsFIVb7SeHp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j/pBodgftE6K5XMLs3B7WOsJ4z0m2+EA1lyfdIpYMbZ6gd2nsL2w4e7tuUp7r+CWd2VG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F6/fcN8fXfanjy7ue7/6+Cd+/kJ+wRB9mid4mOc46ZNQ9+P+fjQjAv+BAat3f8gzNHcV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LrCnSxnDWA44XC0DV22kfdRHgQhkbuzigOcCgcMzgSgIMkQzMhjYS9HHgvMXgwuIbewi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QPsiRySgOBl4CK13GXbGYaPFHoHjXx7gg05BX5DzYQHGfzkohDt4O5EzVgsmhDCohYdz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dIOAFeKjgoQFfvnHgyhWOz8YEiDAId9nfaaTAaizY0QSbWu3gUDRgR2GLj/mEtSjYrDT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eJEnhm9YfxMmhw8TPnWYPjqYPHq4PH04F2g4CJDBZIsIgBXYeQ9TP2qxVwhWG4oDiQn0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B1b2Znz+cRNylmRf0WVy8WUTEmaRF4oIuD2uyIbngop3VhOr6ABG6IpCBouN+A+fKBAz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lhfjQBJRwhP/JgiQFkOtsgeHZgjcqAviWGh1wWiHUI5J0Y3R9zXwMwuXVlKhYADziITf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AF75+Ar9iAr4qG6T1wiVsY/8RoPnBAqGUkiGsG/sxpAQiQgJqQug1pCf8JAGKZG6oEXU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BJINdpCypgsimZJbNI0seUIK+ZItiZIyOQsrWZOT5pI4KQo3uZPEEI8+GQk9GZS/EAsJ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RM2ZRO+ZRQGZVSOZVMCQBHSZVYmZVauZVc2ZVe+ZT+AtAAXGABGlCWZnmWaJmWarmW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cBmXcjmXZgkAZEmXeJmXermXfNmXfvmWBwABXDACKlCYhnmYiJmYirmYjNmYjvmYkBmZ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hEmZmJmZmrmZnNmZnvmYD2AJl/mZpFmapnmahWmZqLmarNmarkmZoTmYrzmbtLmaqlmb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sXmbu/mbwLmYvhmcxFmcs9mbo2mcyombw7mczvmcmomc0DmdrNmc1Hmd2HmY0pmd3LmZ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KQCem7md4KkBYKAC6AkGDwCe30mej7meXoCY6Jmc8CmZ5tmdGoABRKACKEAEH/Ce0Cmg9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hjn+Al1gnwUKmqIJnw/wAY3JAHbgngzaoIwZoYqZAghQnxiKnw9Knh26nxJKnwgAnwT6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ooVJARqgoBeqoomZn9wJAAOwnwPQnoaZAgMwo9SZojSKozrKox/AACkgozTqoLIJnimg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C6qAQxwn0L6oU8apVP6ASYwACagAkq6pI1po/BJoYXpoy5qoWQamRRKATv6AAwAAGja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AhxwmAOwpyoQoFFKnlmKoXrKpxzwAWa5IGtqp4aJp9SpoCWKnlugAhTAoygKpEsKqYUp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mI5KneiJAAMwAC7aoQU6qBg6qqW6qJ76qY0aouT++Z+YKqi1uqS0Cqsg2qS6eqO32qvA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+qvESqyheqzFqarKqqvJ2qzAyazQyqjPOq26Ka3WSqbVmq21ia3cqqLb+q2v6a3i2qDh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Cq6WsAAP8K7wGq/yOq/0Wq/2eq/4mq/6uq/82q/wCgDu6q8CO7AEW7AGe7AIm68EYAl3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G7FlaZcSW7EWe7EYS5cHMKzrmpvk2rHgea4gW5ofO7LZKbIm65klm7LUibIs653q+rLd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W7PLSbM4K5k3u7PFqbPFKZ6HaQIjMKlsGqxJKrTcCrTB6aEqkAIPQKcAUKHd2bPX+QED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m5qewcq0v6mgt4kBSKoCIQAAYVq1MVugOVqYHAAAW3CgQ4CsHMudHOqhKQAAIWCYGmC0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gaqaGtqsYKubMKqkgssBGrCof7u2H8oBAzCeLOq4sHq4uHmkSaqa6MkAMDoAZau2x6oB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O0q3vMqdXxqmSoqefooCXCu6xEq0FGCZW1qYXfq1dXudcPquc0qhgBqrR6urKJC2hckA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mEubiFqWijqlRtu8jwuskqud/OmnhdmnvLu65DmmnjueAeq32Am40Cm7JRqgQjC7nAqs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c9oFlluswYq1XlChrGqqqou+wSkEgUq7wJr+tAOcq8cavz6LmAC8wLmpwA6cmpAbwcoJ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nL2bwZqJwRzcmhbswB78wasZwgs8wiR8mibssyicwqW5wjvbwi78mb1JBzZ8wzicwzq8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B5bQAVkwxERcxEZMBAAgxEe8xEzcxE4MBQuwwTMMmTI8xZwJwzhbxVYcnVK8xYypxV4M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xmQcmVhcs2Z8xky6xiPrxmycoWMMnQa8pHCMm0lrvkRrvs46x86JtVrrvl5LwLoKyAMw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vH68nG2rAm8bt/w5t8ULqz5aoW8bpmQ7nmeLvH0MvtgpuJVJmIWLpRMMnqKcmlCqt3zL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KbmUK733i7+9mqQ9SqWL27gJDMvLSbqze7qpW8nAigIMgABPSqefG7qMDMqsOwK3K55Q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E+qQ7Op6wW5jq+713jJnHe5jKy7yLfL6nDJ4moLV7W5jDW5ixCb++TJzZ26jba6jEzKgc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ab2XG8/B2c1/apmaqp78TMifirVFsAXjO9CubKdpXJr62wX8CwCk6r/3bKfyub9SWr/V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bJgIbKvfKsC97MxxzMDnvNKmGdEvG9Iu7c4AvcUyPdMwzbI37dI5nbI7vdI9bbI/HcdB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XNNWPNRs3JsBm7BQHdVSPdXvCrBUfdX+WJ3VWu2vCzuWGfvVYF2xFBvWZF3WZo2XG6vS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IMvWZOzWHQvXYSzX60rXXmzX6IrXW6zX5crXVuzXlJnHiqm0CG3JKJ2Yhg3SR52bhvzR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V5u1pUufgO2Zgh2Zl+y2aJugC2rSwPrIkQzamd2Zmw2ZqcwFFXq3py3BwLrat+nalH2d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s5u4r63WnyrLLxqjvc3Fvn2dxozMf4qkr3q9xArM66vcw52Ztw2Z2PwA49m6Ytrb0Z2Z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/1zcz5nOCLDOlBqnwVvO17ndkhnO/YwBvyundKreryzey5nPiBm9+6kWtfyc7B2Z8+z+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zbX9mgpNBH4L3ut94M8p0Ozbqf+9q7290RQt4Q7emhMOmRM9tYjJ4PW94UOa4c850tk6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4tCq4jvL4s3q4jgL48oq4zVL48dq4zKL48Sq4y/L48Hq4ywL5MAq5Clbwz+c5Eq+5Eze5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xE885VS+xElc5Vie5Vo+BVFs32xs5CZL5L0K5iMr5rpK5iBr5rCK5h2r5p/K5uvq5owK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6wCZ+2J9K2D2a2AZeoHk7moB82Rltp49doiGQtYfc39qq1L9pAsA8mqR90NZ8y5MepqgK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3B9Q1Zcp2ySOmmQu2yE6paNewY7+HpzfCdx63qa5/bRciwAUMJ6o+7+pruH26dyiTazH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3aDN2d25TrLHXpzVPZ4+SgFCgLoP3aZ2fpvunbz6XOm9St7m3c4qkOnDnqqXGeAq8ADX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+bbiTN8QverRepkQ/tpknuBDgAKyW6EgLu3u/pu+2eHsPp1kbuEe7u+4TqZ5ju3W6ufw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audt6vDiCvFkKvHfSvF2nOxIXab7TsIWv7Qd/8Eff+Ihz8Ejb60YP+IbH5xIDuUu//Iw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SvuU2f/NJcOU4v/M8X+VdfvLKCfTQmvIqKvSGW/IZbPTKSvQfqvQp7fTvvvLAyfT+GAr1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QhDtAK/xwcnnaarw3w6fgW6Yh97rhazoszvokN3pXv+ZkL61l9nZmu7J5lzAl64Ck871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ob7plfnv/v32umnqon71phz2uczoy0nmsZ63i+rqY3+pifnrhf6pmL+phL7w7D2cy4725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0Izm0z6a2r74wLr63OzJ4+z5hk+as40A5S76+Gz7iCnu5K74lv+nP6rgmb+k9L718T77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1YED4zhnwYWAHBO/7Us/w+Cz2n2z1u6n9lV/93J/9yP/W4S/1VE/s47/y5Q/u1b+b6c/66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71+bvanEPX//Wa7z+L///G/+BT8/80AAEA6JReMRmVQumU3nExqVTqlVq1SjAoxUXe8X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GZ1Wr71b9hsel8/pdfQj67bv+X1/m+tPcJCwcA1PK9BwkdFPrxEyUpIN8XHyElPMMpOz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cnPU9BQOFHV1sJT1FdZLNZZWzrUWV3Q2l2xkJIX3ljftN6x4mDIvlFajqMsEYUDaJFcY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UJlXA8PXt+vhoQtjoHqZ22xEKNTdmv1rt/bhAwxFLwUgBFd+XpcUCLYJJAgwYD1aBMHh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/9YFDENBgztFGDVaNKMwFoAB4AaYa0YvSy2E7D4wSNFRRcuXK9mBfJVCAzDjFSYAfDgp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DKDWsejRodds4mKgAaLEoCErelRBoeQDBgCeYi239anVMU1XjeDwZQAHff5UrKUoNoxP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l65duGHIonLnsBkKFVqBYUCgbu8YmF4WJybnLVezaAMcQhNiFLFjMI1VcE7cdxWKcZu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yKlNl2b9Gmgi2KxOzxYL2vak2rkt4uZNyvVvx76FL9pdnOlq5JiOL+dF3Lmg5tHt5ZGA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d/f+HXx48ePJlzefHcCE8+vZt3f/Hn788QXyXLF/H39+/fv59/f/n4ksgg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56dc7ea-bbfc-46af-b0f2-7add51aa430b/images/b6ec586c-d8b8-4fe7-864f-fe3543d4922e_a46532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wEEAfUqAAAAAA8PDxAQEBERERMTExwcHB0dHSAgICIiIisrKywsLDIyMjMzMzg4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REhISElJSUpKSktLS1VVVVdXV1hYWGBgYGZmZnR0dHd3d4ODg4iIiIqKipGRkZmZmaCg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rru7u729vcvLy8zMzNnZ2d3d3e7u7v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BDAQQBAAb+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CpKBeh6v+CweEwum8/otHrNbrvf8Lh8DtdwQae8fs/v+/+A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3oAeIiMjY6PkJGSgw52ipOYmZqbe5ecn6ChooeVd6OnqJ+eqaytroilq6+ztH6ytbi5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t7/Cw428xMegwcjLzHrGzdCPytHUvs/V2IPT2dyt193gib3h5KjfexsYHnkkGBgkeenj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7e/xGPN7Dg4E1TMEENE2RPfYuYN3Qh6qgXoS5lvIz5+zgIEgEip46pyeDAAU5MHQBZ8C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UuQJkgBMogS0MlBNPg6C3Sx08FD+y5El85xMeWrniZ8vg54YShOAIKN5cvqD+sljHhFd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iRJZUYEIwAcrAK1cAXgFexYQCIudnPaR2uetQbiMzKLt+jXsqbFlw6Zd69ePXZtycQY7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DOQM6CFknhIYIBvAoPUEwA0BMHwOoFbESQUi8oA4GRLfS698IOORDICy5RMi0jpI7Rlj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sgHy7pekFRC9GNUB6Nq8+/Q8JPsEbdsuMWvm3By019GlT/Ne3UUBPo15ql8/Udll7i7He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ceOpMSRf3rw76fiYWJVHBWqdAEAFDpBFEmw5BZAgABHYBwBpMNE2oQKafUUhgQD+MMSf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Sa2V3EkBwFNTgw3K5cWDAekX0oc1vfjfH9MZEqKBCCpYoGcTPhihgRMW2IWFAWAIgAEa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aGSPJTapAIoqysVikRLWdqOMyvFRI3w3ZiJgQ7WBAEAGJJGQU2pYBaBVCaSl1kUFWnUB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mgZolQ5Df2yQ5pptvnkUhFKK6JRZ8IDk4iUkrKjTpHhUmpiYeDFiqANqstmhonHOWSeR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9dQiooPsUeqiobgKQGkhD7rgSpItimo+lU/mqqSZnghUASCAYWhlZSQ0JpKOJyLWghCCQ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17GKKDuhlJI5YByRaGJE7rn+59Il5qTR4qjtIcYi6y2zJDmbE7TtVklktdcakG0g8XYb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uCt9mu9NwErHroTEOhbISTnhBuGBQFXgjJGJ1TTtvrhVAJlSgFD86MUaF7wkQABBqzDE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cqqJyRZzlTJJKT9bs8c/doGHCCJ74ZofOGOlM7gsO+AyqzAzrOWlNFP1yJlJQe0FUZUx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FGxCg9BPPlzBBghMwxE3NjvVklvqCWo+nC7VMW/aybuHsN0l10teBvbP0gatiNmZpp0R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u06oVd1VTx1s5RGbAohZDOqpB8WZ3Sa2vkIbeqwHJ2UgCOdReZ4PhTKGLdf+SZJdizmQ/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G8I6kB1+XlvoLu0ENNkCn556IL/nFPzrasV+Lu0P2m1p7gt3rHckWJ9AGlEkuXSZ87V1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hdqBfA+U+OyNHBrMv3U1Zr6Ssn/u6Lxv4n5S8CsB+Rxgvk0dj1rq44sg/he+PXhAfsib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zSxvmcvRIEoAgs5AQgS9851FOLgItrBCg5vgoAc/GEJCgNAPJLyM1YTRvXIIQlPu4Iq5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hxjQITRq6ENAFOdF0eFhEVNxRPgkERlEXOIfQLhClfRQio+gIjWiiEVfoLCLYPQD1jYQ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Qc9GdqgHNfLBHb1AnHz+iPHFUJDRjJTAiBsDwZE36s+GZ+KQFwLwxAvOsCmtW8QhiRSo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4ycE2QVCPsVuPLEczSAByVoIqFIBSByj3KLI7Q3iMOpa5PrexphO0kKSmwClKJ31h8Ms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GeHKWQhITeJrh+q0syTuzNEoolmHBxyQsjLCoyBgSsl9oOMwA6SoSmncz2jWErrNdKZ+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G/AAyGa4AKYehHmZbhqTI8h0gDKZmQdnQnM/RDpifIjpzf70J5q5+GR5zrYxB5FmSPfb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rQSgNoJaXCqjsWl5bD+VLBCLDto6B3GJTiHBEpG8JFF01kJTCiBoQYX+FDW9LRQmDSUX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UmwAxcWZDPWFCJBgbiC1EyYtJhJxKYKiMNNlpqCyEqlYNDF0uZNWgFonXklqUbni2FJ3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PrWYnJok1E0S1TOyQarM0jcsqtoKg0C6IiewRoINFK2Yo/RZQvdAGrCARFT4WKv2HGYx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Sb02hoGXkctgAEHYYG0hV07U9a5MWmzr8AWVvq4JUTG5WynbpVm9TraXr/gkCKJTtwlg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kKUABLVFtLvLl8EOm0h0LXSzjl0JZFmGr5rtLRd/Yq3Qfmtas6qMtrbNkyYxyNx7wRW1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ZBZB4rQSD22tEluT+lKKZS7D50l2TeBtXdHVNcDGZG+U+9qcspdektNiuDG313q+FVrzx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DPYXvP9tC+XaG1CJwZA0myHeUoYHmeINtVUB4anqknqgxE5WvVkrbk6ytRPQVVgoK7Od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97i4AGmETzxhp9EYwBhG05o4/K/Rmfg2FZbR1LBHizOJgHzl+8oAC+jcCXvFLNGpiQX5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OxHgi745mJo8sJIRbLKBKquJI3+BgOPbckuRViAow2zKk9UyfDrjgWvBtFd/zK6DAfGn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9GUOY0I9vJARXbXsW8446Cq+QtB76OAyuBjGQQBRiJJIdKWxSOn+TQeiidTMNJk9vcRO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pk8NyD2zWhirfnU4TL0HN62jj5NII2wGgmtXbADNjlAGHPUgxzn+wtbGzrUe1cZrNrbi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6dBdBvthOGYFnXqGaIscqTPom64nq62JvWY7FdtG47QPYSjYMGYStnzYu19BoMoqY5X6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1Ywal7ebtyvqLcZ1E+R5HDFnIcGDAdOEpJxtS6pv6CPO3ngHN6wxAD4Y7nDUqIY15lHN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82P3nJHFQ8NPY4KzPrghp39C/Q+EY0Thc3EOhToO8dtx5OUV36bDl+Qajovn4+XBh5q4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XostSZ19JOf+JSlDsV0zkDxKGglRCKQA8VzVK6kkJoEUA08Ssza8PbCKGk59YcqoaILE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jSgboZ69qVfT6mXXetbtziUikeYC/3EeQ8Z+oQydPe3GlbbmGFGZ8wqLqcHjU6vsO/jI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03rrOc376VUNidVJ5Hpvpzj17QyWqltFYNWV4KpRIBuWAyU6pq06bFV9EjsFIVb7SeHp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j/pBodgftE6K5XMLs3B7WOsJ4z0m2+EA1lyfdIpYMbZ6gd2nsL2w4e7tuUp7r+CWd2VG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F6/fcN8fXfanjy7ue7/6+Cd+/kJ+wRB9mid4mOc46ZNQ9+P+fjQjAv+BAat3f8gzNHcV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LrCnSxnDWA44XC0DV22kfdRHgQhkbuzigOcCgcMzgSgIMkQzMhjYS9HHgvMXgwuIbewi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QPsiRySgOBl4CK13GXbGYaPFHoHjXx7gg05BX5DzYQHGfzkohDt4O5EzVgsmhDCohYdz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dIOAFeKjgoQFfvnHgyhWOz8YEiDAId9nfaaTAaizY0QSbWu3gUDRgR2GLj/mEtSjYrDT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eJEnhm9YfxMmhw8TPnWYPjqYPHq4PH04F2g4CJDBZIsIgBXYeQ9TP2qxVwhWG4oDiQn0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B1b2Znz+cRNylmRf0WVy8WUTEmaRF4oIuD2uyIbngop3VhOr6ABG6IpCBouN+A+fKBAz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lhfjQBJRwhP/JgiQFkOtsgeHZgjcqAviWGh1wWiHUI5J0Y3R9zXwMwuXVlKhYADziITf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AF75+Ar9iAr4qG6T1wiVsY/8RoPnBAqGUkiGsG/sxpAQiQgJqQug1pCf8JAGKZG6oEXU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BJINdpCypgsimZJbNI0seUIK+ZItiZIyOQsrWZOT5pI4KQo3uZPEEI8+GQk9GZS/EAsJ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RM2ZRO+ZRQGZVSOZVMCQBHSZVYmZVauZVc2ZVe+ZT+AtAAXGABGlCWZnmWaJmWarmW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cBmXcjmXZgkAZEmXeJmXermXfNmXfvmWBwABXDACKlCYhnmYiJmYirmYjNmYjvmYkBmZ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hEmZmJmZmrmZnNmZnvmYD2AJl/mZpFmapnmahWmZqLmarNmarkmZoTmYrzmbtLmaqlmb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sXmbu/mbwLmYvhmcxFmcs9mbo2mcyombw7mczvmcmomc0DmdrNmc1Hmd2HmY0pmd3LmZ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KQCem7md4KkBYKAC6AkGDwCe30mej7meXoCY6Jmc8CmZ5tmdGoABRKACKEAEH/Ce0Cmg9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hjn+Al1gnwUKmqIJnw/wAY3JAHbgngzaoIwZoYqZAghQnxiKnw9Knh26nxJKnwgAnwT6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ooVJARqgoBeqoomZn9wJAAOwnwPQnoaZAgMwo9SZojSKozrKox/AACkgozTqoLIJnimg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C6qAQxwn0L6oU8apVP6ASYwACagAkq6pI1po/BJoYXpoy5qoWQamRRKATv6AAwAAGja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AhxwmAOwpyoQoFFKnlmKoXrKpxzwAWa5IGtqp4aJp9SpoCWKnlugAhTAoygKpEsKqYUp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mI5KneiJAAMwAC7aoQU6qBg6qqW6qJ76qY0aouT++Z+YKqi1uqS0Cqsg2qS6eqO32qvA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+qvESqyheqzFqarKqqvJ2qzAyazQyqjPOq26Ka3WSqbVmq21ia3cqqLb+q2v6a3i2qDh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Cq6WsAAP8K7wGq/yOq/0Wq/2eq/4mq/6uq/82q/wCgDu6q8CO7AEW7AGe7AIm68EYAl3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G7FlaZcSW7EWe7EYS5cHMKzrmpvk2rHgea4gW5ofO7LZKbIm65klm7LUibIs653q+rLd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W7PLSbM4K5k3u7PFqbPFKZ6HaQIjMKlsGqxJKrTcCrTB6aEqkAIPQKcAUKHd2bPX+QED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m5qewcq0v6mgt4kBSKoCIQAAYVq1MVugOVqYHAAAW3CgQ4CsHMudHOqhKQAAIWCYGmC0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gaqaGtqsYKubMKqkgssBGrCof7u2H8oBAzCeLOq4sHq4uHmkSaqa6MkAMDoAZau2x6oB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O0q3vMqdXxqmSoqefooCXCu6xEq0FGCZW1qYXfq1dXudcPquc0qhgBqrR6urKJC2hckA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mEubiFqWijqlRtu8jwuskqud/OmnhdmnvLu65DmmnjueAeq32Am40Cm7JRqgQjC7nAqs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c9oFlluswYq1XlChrGqqqou+wSkEgUq7wJr+tAOcq8cavz6LmAC8wLmpwA6cmpAbwcoJ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nL2bwZqJwRzcmhbswB78wasZwgs8wiR8mibssyicwqW5wjvbwi78mb1JBzZ8wzicwzq8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B5bQAVkwxERcxEZMBAAgxEe8xEzcxE4MBQuwwTMMmTI8xZwJwzhbxVYcnVK8xYypxV4M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xmQcmVhcs2Z8xky6xiPrxmycoWMMnQa8pHCMm0lrvkRrvs46x86JtVrrvl5LwLoKyAMw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vH68nG2rAm8bt/w5t8ULqz5aoW8bpmQ7nmeLvH0MvtgpuJVJmIWLpRMMnqKcmlCqt3zL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KbmUK733i7+9mqQ9SqWL27gJDMvLSbqze7qpW8nAigIMgABPSqefG7qMDMqsOwK3K55Q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E+qQ7Op6wW5jq+713jJnHe5jKy7yLfL6nDJ4moLV7W5jDW5ixCb++TJzZ26jba6jEzKgc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ab2XG8/B2c1/apmaqp78TMifirVFsAXjO9CubKdpXJr62wX8CwCk6r/3bKfyub9SWr/V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bJgIbKvfKsC97MxxzMDnvNKmGdEvG9Iu7c4AvcUyPdMwzbI37dI5nbI7vdI9bbI/HcdB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XNNWPNRs3JsBm7BQHdVSPdXvCrBUfdX+WJ3VWu2vCzuWGfvVYF2xFBvWZF3WZo2XG6vS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IMvWZOzWHQvXYSzX60rXXmzX6IrXW6zX5crXVuzXlJnHiqm0CG3JKJ2Yhg3SR52bhvzR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V5u1pUufgO2Zgh2Zl+y2aJugC2rSwPrIkQzamd2Zmw2ZqcwFFXq3py3BwLrat+nalH2d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s5u4r63WnyrLLxqjvc3Fvn2dxozMf4qkr3q9xArM66vcw52Ztw2Z2PwA49m6Ytrb0Z2Z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/1zcz5nOCLDOlBqnwVvO17ndkhnO/YwBvyundKreryzey5nPiBm9+6kWtfyc7B2Z8+z+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zbX9mgpNBH4L3ut94M8p0Ozbqf+9q7290RQt4Q7emhMOmRM9tYjJ4PW94UOa4c850tk6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4tCq4jvL4s3q4jgL48oq4zVL48dq4zKL48Sq4y/L48Hq4ywL5MAq5Clbwz+c5Eq+5Eze5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xE885VS+xElc5Vie5Vo+BVFs32xs5CZL5L0K5iMr5rpK5iBr5rCK5h2r5p/K5uvq5owK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6wCZ+2J9K2D2a2AZeoHk7moB82Rltp49doiGQtYfc39qq1L9pAsA8mqR90NZ8y5MepqgK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3B9Q1Zcp2ySOmmQu2yE6paNewY7+HpzfCdx63qa5/bRciwAUMJ6o+7+pruH26dyiTazH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3aDN2d25TrLHXpzVPZ4+SgFCgLoP3aZ2fpvunbz6XOm9St7m3c4qkOnDnqqXGeAq8ADX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+bbiTN8QverRepkQ/tpknuBDgAKyW6EgLu3u/pu+2eHsPp1kbuEe7u+4TqZ5ju3W6ufw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audt6vDiCvFkKvHfSvF2nOxIXab7TsIWv7Qd/8Eff+Ihz8Ejb60YP+IbH5xIDuUu//Iw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SvuU2f/NJcOU4v/M8X+VdfvLKCfTQmvIqKvSGW/IZbPTKSvQfqvQp7fTvvvLAyfT+GAr1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QhDtAK/xwcnnaarw3w6fgW6Yh97rhazoszvokN3pXv+ZkL61l9nZmu7J5lzAl64Ck871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ob7plfnv/v32umnqon71phz2uczoy0nmsZ63i+rqY3+pifnrhf6pmL+phL7w7D2cy4725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0Izm0z6a2r74wLr63OzJ4+z5hk+as40A5S76+Gz7iCnu5K74lv+nP6rgmb+k9L718T77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1YED4zhnwYWAHBO/7Us/w+Cz2n2z1u6n9lV/93J/9yP/W4S/1VE/s47/y5Q/u1b+b6c/66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71+bvanEPX//Wa7z+L///G/+BT8/80AAEA6JReMRmVQumU3nExqVTqlVq1SjAoxUXe8X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GZ1Wr71b9hsel8/pdfQj67bv+X1/m+tPcJCwcA1PK9BwkdFPrxEyUpIN8XHyElPMMpOz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cnPU9BQOFHV1sJT1FdZLNZZWzrUWV3Q2l2xkJIX3ljftN6x4mDIvlFajqMsEYUDaJFcY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UJlXA8PXt+vhoQtjoHqZ22xEKNTdmv1rt/bhAwxFLwUgBFd+XpcUCLYJJAgwYD1aBMHh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/9YFDENBgztFGDVaNKMwFoAB4AaYa0YvSy2E7D4wSNFRRcuXK9mBfJVCAzDjFSYAfDgp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DKDWsejRodds4mKgAaLEoCErelRBoeQDBgCeYi239anVMU1XjeDwZQAHff5UrKUoNoxP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l65duGHIonLnsBkKFVqBYUCgbu8YmF4WJybnLVezaAMcQhNiFLFjMI1VcE7cdxWKcZu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yKlNl2b9Gmgi2KxOzxYL2vak2rkt4uZNyvVvx76FL9pdnOlq5JiOL+dF3Lmg5tHt5ZGA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d/f+HXx48ePJlzefHcCE8+vZt3f/Hn788QXyXLF/H39+/fv59/f/n4ksgg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2cc0ac3-2e24-40c9-a107-5db871ec2261/images/31b35000feb45c4437818dd1b77e0e4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AaCAYAAABW6Gk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jNJREFUeNrtmbFLAzEUxo9SHKQUREScBBERERcH8R8QcXBwEScH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DiI4SCdxERGHIog4OIiLiDiUgoiIiBQcnFxFRIqLvgfv4AxNLsmlZyPvBx/0ruTyvrxL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ANoL/AFjnVf875OfOC9SukB1UN6jxOVAT5KYffOj8qJkFVRqY2PfkvMY84pnfky9KKmC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6BD0DvoCvYC2aMboXGsUVEvJjwmDoAdJ3CZecPm8p7G5BY2LjRqgzB8k7opqUY6Oeyhx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Tc63wk9gENMNaEJzDFReKqDhSM1+1h3kJVBZOHcGmnaUOBmNyO8+0KthP63wowveeMuS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4xLbAKf8AP3eARUczrhmm4oN0LGwXFQcJS6JHx1mQKeKOGy8hByAdk0azFIdKoI2YzqN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tQ9adJg4V35EekF3oG5FHDZekDXQdaSkaM8OXLOPWlDjRPpBJ3R3hdSp2LtKnK2fOC6o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fFD9NzJaoDupmkLikM5IkY6rCTaJs/Wj41c1O229KP3IdmH4bHFOUxTX5rkUEodLzZtm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k3RnbevF+DlumzrK0vEQPd1nHCauQstLeM0RGth1zZpg8hyX1E/SxNl6UY5l9E1Dlop3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NkW1oUGqCdePqwklir1d/KgG3NaLMnH5wM93lbKYffOTSxIvrsH/6euAT36svw4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zD/gB3/pwG0D6yw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2cc0ac3-2e24-40c9-a107-5db871ec2261/images/31b35000feb45c4437818dd1b77e0e4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AaCAYAAABW6Gk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jNJREFUeNrtmbFLAzEUxo9SHKQUREScBBERERcH8R8QcXBwEScH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DiI4SCdxERGHIog4OIiLiDiUgoiIiBQcnFxFRIqLvgfv4AxNLsmlZyPvBx/0ruTyvrxL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ANoL/AFjnVf875OfOC9SukB1UN6jxOVAT5KYffOj8qJkFVRqY2PfkvMY84pnfky9KKmC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6BD0DvoCvYC2aMboXGsUVEvJjwmDoAdJ3CZecPm8p7G5BY2LjRqgzB8k7opqUY6Oeyhx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Tc63wk9gENMNaEJzDFReKqDhSM1+1h3kJVBZOHcGmnaUOBmNyO8+0KthP63wowveeMuS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4xLbAKf8AP3eARUczrhmm4oN0LGwXFQcJS6JHx1mQKeKOGy8hByAdk0azFIdKoI2YzqN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tQ9adJg4V35EekF3oG5FHDZekDXQdaSkaM8OXLOPWlDjRPpBJ3R3hdSp2LtKnK2fOC6o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fFD9NzJaoDupmkLikM5IkY6rCTaJs/Wj41c1O229KP3IdmH4bHFOUxTX5rkUEodLzZtm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k3RnbevF+DlumzrK0vEQPd1nHCauQstLeM0RGth1zZpg8hyX1E/SxNl6UY5l9E1Dlop3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NkW1oUGqCdePqwklir1d/KgG3NaLMnH5wM93lbKYffOTSxIvrsH/6euAT36svw4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zD/gB3/pwG0D6yw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604cf75-29bc-4892-a79f-7f44a5ae5e45/images/0f412dba23b33079b0322950106dfbd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0AAAAaCAYAAADygtH/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WtJREFUeNpjYCAdBADxJSD+AcQXgNiRYRQQBIuBWA3KDgLi16NB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VDDn/0gJMFEgPgrEboMo0Ig1xxKIj+NRDypy9kKLoA9APAmIeSh1nDE0hQUNsogkNtD2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QOwCxEzQwJoNLZawgmQg7kMT2wbEHkj8WCB+SsUKQBKIn5PoBmqlWGLVs0BTHU5wBYiV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xSJ0TAkIB+KlJLqB3oEmixaxGMAPiJcDcQ4Qd5CZRfBhdDAfiOPJdMN/MuwjJ9AWAnEl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ncqhW0CsQiU30CKlZUGLB7wgDdpoPU6HAJPEkezJdQO1A60AWmlw4FNUD8Q7oDXGUjrU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QM1AA7ntMBBz4TNgCtSRLFA+qNV/A1rt0gqgl2eUuoFagWYPDTAefNXpcizVPKwAzKFD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MN7hUMM22gkcBaNgFIyCUTAKRsEoGAWjYBSMglEwCgYpAAD433Uzt+F0V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604cf75-29bc-4892-a79f-7f44a5ae5e45/images/0f412dba23b33079b0322950106dfbd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0AAAAaCAYAAADygtH/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WtJREFUeNpjYCAdBADxJSD+AcQXgNiRYRQQBIuBWA3KDgLi16NB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VDDn/0gJMFEgPgrEboMo0Ig1xxKIj+NRDypy9kKLoA9APAmIeSh1nDE0hQUNsogkNtD2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QOwCxEzQwJoNLZawgmQg7kMT2wbEHkj8WCB+SsUKQBKIn5PoBmqlWGLVs0BTHU5wBYiV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xSJ0TAkIB+KlJLqB3oEmixaxGMAPiJcDcQ4Qd5CZRfBhdDAfiOPJdMN/MuwjJ9AWAnEl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ncqhW0CsQiU30CKlZUGLB7wgDdpoPU6HAJPEkezJdQO1A60AWmlw4FNUD8Q7oDXGUjrU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QM1AA7ntMBBz4TNgCtSRLFA+qNV/A1rt0gqgl2eUuoFagWYPDTAefNXpcizVPKwAzKFD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MN7hUMM22gkcBaNgFIyCUTAKRsEoGAWjYBSMglEwCgYpAAD433Uzt+F0V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40404fb-e76e-43d3-9cc3-12e088f15ec9/images/b738d32933de98d4851dce31ef5b8fb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wAAAAaCAYAAAAdQLrB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WFJREFUeNpjYCAdBADxJSD+AcQXgNiRYRTgBYuBWA3KDgLi16NB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VDDn/0gILFEgPgrEbkMswCyB+DgeO0FFzF5okfMBiCcBMQ+llhpDU1bQEIzovdBAwxVg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oAE1G1oMYQXJQNyHJrYNiD2Q+LFA/JSKhb0kED8n0Q0MdEzVLNDUhhNcAWIlKHsaEKdh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gXgpiW6gZ4DJokUoBvAD4uVAnAPEHWQ6BB9GB/OBOJ5MN5BqFzkBthCIKwkpOgPEq+hU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cAMxAZYFLQ7wgjRog/Q4HQJLEkdyp4cbCAVYAbSC4MCnqB6Id0Brh6V0qAWxlV/0csN/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+AyYAnUgC5QPas3fgFavtALo5Rc93YArwOyhgcWDr9pcjqUqhxV4OXQov+jpBkKVwzsc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YBSMglEwCkbBKBgFo2AUjIJRMApGAR0AAKQrbDy9hvX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40404fb-e76e-43d3-9cc3-12e088f15ec9/images/b738d32933de98d4851dce31ef5b8fb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wAAAAaCAYAAAAdQLrB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WFJREFUeNpjYCAdBADxJSD+AcQXgNiRYRTgBYuBWA3KDgLi16NB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VDDn/0gILFEgPgrEbkMswCyB+DgeO0FFzF5okfMBiCcBMQ+llhpDU1bQEIzovdBAwxVg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oAE1G1oMYQXJQNyHJrYNiD2Q+LFA/JSKhb0kED8n0Q0MdEzVLNDUhhNcAWIlKHsaEKdh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gXgpiW6gZ4DJokUoBvAD4uVAnAPEHWQ6BB9GB/OBOJ5MN5BqFzkBthCIKwkpOgPEq+hU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cAMxAZYFLQ7wgjRog/Q4HQJLEkdyp4cbCAVYAbSC4MCnqB6Id0Brh6V0qAWxlV/0csN/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+AyYAnUgC5QPas3fgFavtALo5Rc93YArwOyhgcWDr9pcjqUqhxV4OXQov+jpBkKVwzsc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YBSMglEwCkbBKBgFo2AUjIJRMApGAR0AAKQrbDy9hvX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e2b9747-21c0-46a5-b424-8f9486a3adfe/images/1a987e936a5448112c4d194b3205e00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EAAAAaCAYAAAAe97T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RtJREFUeNpjYCAdBADxJSD+AcQXgNiRYQiCxUCsBmUHAfFrhiEO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gCgQHwViNyqYZQnEx4H4Pw55UJLdC03CH4B4EhDzUGqpMTQGgqgUIHuhHsHliS1A7ALE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a6wgGYj70MS2AbEHEj8WiJ/SKEP/J1IdCzRWcIIrQKwEZU8D4jQsFqFjentCFoif41Pg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iDvIdAg+TA1PLATiSkKKzgDxqgEoLIjxRBY0ieMFadBK7Pgg9EQBtBDgwKeoHoh3QEuA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iXAgPgzEXPgMmAJ1OAuUD6qVb0CLtYH2hD3UAzz4iqvlWIpWWAbKoZPj8RUA73CoYWMY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UTAKRsEoGAUjDwAAXM1KXHmP5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e2b9747-21c0-46a5-b424-8f9486a3adfe/images/1a987e936a5448112c4d194b3205e00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EAAAAaCAYAAAAe97T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RtJREFUeNpjYCAdBADxJSD+AcQXgNiRYQiCxUCsBmUHAfFrhiEO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gCgQHwViNyqYZQnEx4H4Pw55UJLdC03CH4B4EhDzUGqpMTQGgqgUIHuhHsHliS1A7ALE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a6wgGYj70MS2AbEHEj8WiJ/SKEP/J1IdCzRWcIIrQKwEZU8D4jQsFqFjentCFoif41Pg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iDvIdAg+TA1PLATiSkKKzgDxqgEoLIjxRBY0ieMFadBK7Pgg9EQBtBDgwKeoHoh3QEuA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iXAgPgzEXPgMmAJ1OAuUD6qVb0CLtYH2hD3UAzz4iqvlWIpWWAbKoZPj8RUA73CoYWMY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UTAKRsEoGAUjDwAAXM1KXHmP5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662af5d-eecb-4777-91da-dcf40a17cbc9/images/47f77f3c8ba7198a13c7d99f805f355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aCAYAAAD1wA/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SNJREFUeNpjYCAdBADxJSD+AcQXgNiRYYiCxUCsBmUHAfFrhmEA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hCgQHwViNwLq/hNpniUQH8ejHpSE90KT9AcgngTEPJR6whgaE0FEqCXWI3uhnsGlfgsQ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s6HJHCtIBuI+NLFtQOyBxI8F4qckZPL/JAYSsepZoLGDE1wBYiUoexoQp2GxCB0PhEdk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QLwciHOAuIOMZPefCEwNjywE4kpCis4A8SoqFQq0iJEsaJLHC9KgFd3xQeqRAmjBwIFP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WCkuJLJXo6ZFwID4MxFz4DJgCdTwLlA+qvW9Ai7vB4BF7qCd48BVjy7EUu7AMlUOnCpZQ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hlEwCkbBKBgFo2AUjIJRMAqIAQABClNTfStZ0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662af5d-eecb-4777-91da-dcf40a17cbc9/images/47f77f3c8ba7198a13c7d99f805f355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aCAYAAAD1wA/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SNJREFUeNpjYCAdBADxJSD+AcQXgNiRYYiCxUCsBmUHAfFrhmEA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hCgQHwViNwLq/hNpniUQH8ejHpSE90KT9AcgngTEPJR6whgaE0FEqCXWI3uhnsGlfgsQ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s6HJHCtIBuI+NLFtQOyBxI8F4qckZPL/JAYSsepZoLGDE1wBYiUoexoQp2GxCB0PhEdk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QLwciHOAuIOMZPefCEwNjywE4kpCis4A8SoqFQq0iJEsaJLHC9KgFd3xQeqRAmjBwIFP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WCkuJLJXo6ZFwID4MxFz4DJgCdTwLlA+qvW9Ai7vB4BF7qCd48BVjy7EUu7AMlUOnCpZQ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hlEwCkbBKBgFo2AUjIJRMAqIAQABClNTfStZ0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0244824-6b54-4211-baf9-46d893b3b773/images/d8b6d488-9fd9-4edd-901f-487efb89d9ca_a355258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ABpAPUuAAAAAA4ODg8PDxAQEBERERISEhoaGhwcHB8fHyAgICIiIiUlJSYmJicn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TIyMjMzMzc3Nzg4ODs7O0FBQURERE1NTVBQUFJSUlVVVVhYWGBgYGZmZm1tbW5ubnd3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iIqKipaWlpmZmaSkpKqqqrGxsbu7u7+/v8zMzN3d3e7u7v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CoAGkAAAb+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Kx2KyyBvmBQypX6roZeUDcMHqfBonORBbJYQKzhdyyk28VE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FgCJigBqLQQAFn2Jai6Ii5OVl4kdgZolQpguJZqcQpaXlIaqWYh3g12JnxoACi2mkGxj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iRElJZZjoY8aKSkdvreubavRV4ipRogKKc231UPURAqMQr0R3wAaLpjZALbi4Znc0vFU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9EX6LuBq9gA+DWGR4gymFZPyWHMnr+GUU4uKgLjH7pYmZ2BmEcijjlCRUKcUdChREaIi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BBitipkuxrx0QkhHJKFadHikiID+nJUAUgpFwq9IC3Chth3Z9QUcAZvajCQVskIEM1pK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RAJX5bxbyvAmuq7MImGiU21U0LFb4+brSgRhOHDksu5jaJcPM59QA55VY9bFRAV65cYF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EomweCkSP20seEboBSBvKM52OFNirFgo6YkACPXaOHOR5a5JV0DswC7n1XupSJfe3ZBg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yLu48ePIkytfzry5VkGA0LCJI51NdOhf8mAHBJ169VxCvghcQ8jPHYVrrBNPvjICO6Cl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IjXwu9GnpAg9PbeLjCefc0zNAkB8uHzBmS4JQpPJM9k9CB5TICyI0StnQaKfGi7+CUOM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XyXmD1wLwYPiXNWcuCIRi/DhzTjlnPOicyiiZmI4RW1Ilor8uNgjKIxg9Q5A47lA0E90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SKFGeQClnwJ22CGQlRJ+QSVlERGZAiKTUVPYQjI1B5SM9NVkH0tggkRfnIm4+eZbZ6Vg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mpc4SUuWyej3jFOJzdXBcHomeiEIiDoqpmGM+FkfVyqq2aReNw1546f6mOVpM47QEs5U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9PUpqJu2CuKmeQohwn0u/CWHOlvSypynl9Wn25CkBcumJo1FhdQ/mnGW152N/UprsPjR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J7KTBkaJbIvQph+3OJarhW/+wJmr7rrstuvuu/DGK++89NZr77345uuudfz26++/AAcs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AAhIoPDCDDfs8MMQRyzxwwYIMPHFGDMcQKbGAfDBCiCHLPLIJJds8skol8yBBCm37LLI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12zzzSvfrPPIMTtH885AB71CzkLf3PPBH6vMQdE8sxw00SKHYIHCHKDANMwy8/YzyYlc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8koheL3C0cxtPTLYXpNAgtBQDw1AAGWrkMHcKniN9nJqiwy2ChwcAMABHOS9ggqI0J0z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ICscQgAASGACyIwrLvbQm1Ne9tgSvL2yByCLIMHSklPOgQkOAODA5Vj7nDT+1wBEPrcE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zF1777z7DjLYiuBe+e7A1x4y1CSwTXIIroN8N+mJHND73A4IfgDPWe/W99e1m4D34ZSb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yPnpE698Im+j0DX7K6ivPMjMs81w3YlYLbjV/ZMby1QQwJDtTTnfG17tOAAJAwKAA9AT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WtCCFLwg/sTWvPstYmngCoH4nAY2BoIQfrFDmgNPuEAAZGCFGbRLDN2nwa7N8H6cC5n8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VhZQ3+dK+EAFvs2A3SvN1ny4gh1WZXCYE5wIxBeAvHWQilakoV0qiMUVdFBkceud7kBm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MxwRWXjEyCVRMVuDXgD+VgbFFbTudIJzAMhaZz3K1Y6PxnufICtox8EFEoybOx/h7mZG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GxtTmLbZgSsRAYCdCq5XOcMx7oFd+yQDBxnJSIrSeXFbgQkElwgJyA+ETwTA5yJpQiNS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SKYCEhjucLs8XCJ6eUQC4hBlxMQcKjcXMhOQAHYjI2AVd3bA5CTQZTvkAAcQ4cpEaJOb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PGamTGouBFo1kXNNl4WAlZW73DuLB82WzbOV9UxlyoBnNWq+US7tfJkzf0lGX+5soCTT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rfM4ATXb1RQqUe7JrqIYLWdGTxYzBxTgoyANqUhHStKSmvSkIQVAAij+wNKWuvSlMI2p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YAA1zalOXTqAiTTgAUANqlCHStSiGvWoSA0qAC5QsKY6FWATSMBTpwoCqQKgjRst2qWc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Wb3aVpvTVZR8FathBdpYmVNWh5wVjNrs59DimlaTrdUKK4CJcBqFhbY2Ia914WsT3gq+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6/DWQ4UWbLUEBFDAI5JEBb8uwbF86FNnfLWPiWA1EQ4Yo/pal1jF3lUKK4DUpRxBiVuJ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weEX97gAGK9NAmEVmIEASM96YDWBJSwXOQlMLp5mO20UiIEIPmSjIpxtgmWRwNz6ONZO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mSwBc7gAZ6J0vKef+gNYFAICtpJw5g6bcKayWEI6lrBSmq4T6PFcEIJCvbrcLPvGFgIAh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FDrRa+2Vwl1ZEIFaXIG+SajPRCKgARAQwLYq4a8FXXgrE4j3btaTgOBYxjbnaZWxVBhr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N7ZMkDAAJqMkwWQYrBUUMQd8+2FDLmxpJT6m0BIcha2uQAEKsNODYbyE+oyiJEnc7RYZ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ukQvIcWKYvdmViRcgDBOxoAQ9EQgyhre4q2KKF4UqG7HMy6liYfcZQXzAbKMEixsoXAp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gpRDiULxVoWVc6yhkNlb5yLzATWL+CcSxHyES0FJEfpdSpoFWtr+jBK5OJRmgjJcTJRN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qA9h6lO/LNW7WTUXpOzqmsG6NLLeAq1r7bJbKybXWtg1r1Pma7kAmxWQpo+yl83sZjv7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TW1oT+QDbsu2trfN7W57+9vg1jYARpDncpv73OhOt7rLvQEIrPvd8E4BBFo97JMVOy7H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XRoOaydLYN7+55m9VAzwau3VcHJpI1xU4rtNZvXdwlBFoMvwmC/kmwl4rLmgNjxZ/ktmj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VrI2PjIBVp7bKWS8C5GdrBN2e768WWJpxiSoaQuuBNbaqnaVaMxO+nrwyxKgtUC/MVYF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egSc9gpX3OP+rq51ryPjcGGXOuR+jedJeO4QGGGPzAJAyS4vuhLEDgo049iRQA6vb2s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C0D2oKgC8poXvZVTr9/AjgThDCG+wPiGpI/wcsMLIb7afbvDK9c8DzAQBb0z3/j67l27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gOFul/g5r+RHYHAtJpKPxXtF7U1QPak7K3lpqo8E0LvV3BtoOyArD8vwA7HCRixnHKJe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4XqJwL7nyZ/5pu8YPkikk4Ev7D0tDRt8H1Ot+IPHwpGTPITED0EBzSfCy10wfrQvgdaj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w0lx+2zEMgpIoGUNIoTwwQFmRGAPbkKASzYFR1EKUEBr5wPJQtfTT3cUONGDf0bkZg8E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BXjGKFViWx0AGVbwch04HBynaZIHMp4DcnqEOZwkAWr0e9wHViKAaCy0Zf/3YJqgBkd2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3g5EHcchkUDrjTLYGgFGgDFqwfvNAbwO3Nkq4FU74EFAYhV9XLlUoBQKHhYulhc83a1fo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BV+FAR+whmzYhm74hnAYh3I4h2x4ICNwh3iYh3q4h3zYh374h3xYAQsAiIRYiHnIAMlW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iI74iMsGAk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0244824-6b54-4211-baf9-46d893b3b773/images/d8b6d488-9fd9-4edd-901f-487efb89d9ca_a355258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ABpAPUuAAAAAA4ODg8PDxAQEBERERISEhoaGhwcHB8fHyAgICIiIiUlJSYmJicn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TIyMjMzMzc3Nzg4ODs7O0FBQURERE1NTVBQUFJSUlVVVVhYWGBgYGZmZm1tbW5ubnd3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iIqKipaWlpmZmaSkpKqqqrGxsbu7u7+/v8zMzN3d3e7u7v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CoAGkAAAb+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Kx2KyyBvmBQypX6roZeUDcMHqfBonORBbJYQKzhdyyk28VE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FgCJigBqLQQAFn2Jai6Ii5OVl4kdgZolQpguJZqcQpaXlIaqWYh3g12JnxoACi2mkGxj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iRElJZZjoY8aKSkdvreubavRV4ipRogKKc231UPURAqMQr0R3wAaLpjZALbi4Znc0vFU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9EX6LuBq9gA+DWGR4gymFZPyWHMnr+GUU4uKgLjH7pYmZ2BmEcijjlCRUKcUdChREaIi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BBitipkuxrx0QkhHJKFadHikiID+nJUAUgpFwq9IC3Chth3Z9QUcAZvajCQVskIEM1pK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RAJX5bxbyvAmuq7MImGiU21U0LFb4+brSgRhOHDksu5jaJcPM59QA55VY9bFRAV65cYF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EomweCkSP20seEboBSBvKM52OFNirFgo6YkACPXaOHOR5a5JV0DswC7n1XupSJfe3ZBg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yLu48ePIkytfzry5VkGA0LCJI51NdOhf8mAHBJ169VxCvghcQ8jPHYVrrBNPvjICO6Cl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IjXwu9GnpAg9PbeLjCefc0zNAkB8uHzBmS4JQpPJM9k9CB5TICyI0StnQaKfGi7+CUOM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XyXmD1wLwYPiXNWcuCIRi/DhzTjlnPOicyiiZmI4RW1Ilor8uNgjKIxg9Q5A47lA0E90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SKFGeQClnwJ22CGQlRJ+QSVlERGZAiKTUVPYQjI1B5SM9NVkH0tggkRfnIm4+eZbZ6Vg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mpc4SUuWyej3jFOJzdXBcHomeiEIiDoqpmGM+FkfVyqq2aReNw1546f6mOVpM47QEs5U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9PUpqJu2CuKmeQohwn0u/CWHOlvSypynl9Wn25CkBcumJo1FhdQ/mnGW152N/UprsPjR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J7KTBkaJbIvQph+3OJarhW/+wJmr7rrstuvuu/DGK++89NZr77345uuudfz26++/AAcs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AAhIoPDCDDfs8MMQRyzxwwYIMPHFGDMcQKbGAfDBCiCHLPLIJJds8skol8yBBCm37LLI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12zzzSvfrPPIMTtH885AB71CzkLf3PPBH6vMQdE8sxw00SKHYIHCHKDANMwy8/YzyYlc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8koheL3C0cxtPTLYXpNAgtBQDw1AAGWrkMHcKniN9nJqiwy2ChwcAMABHOS9ggqI0J0z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ICscQgAASGACyIwrLvbQm1Ne9tgSvL2yByCLIMHSklPOgQkOAODA5Vj7nDT+1wBEPrcE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zF1777z7DjLYiuBe+e7A1x4y1CSwTXIIroN8N+mJHND73A4IfgDPWe/W99e1m4D34ZSb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yPnpE698Im+j0DX7K6ivPMjMs81w3YlYLbjV/ZMby1QQwJDtTTnfG17tOAAJAwKAA9AT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WtCCFLwg/sTWvPstYmngCoH4nAY2BoIQfrFDmgNPuEAAZGCFGbRLDN2nwa7N8H6cC5n8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VhZQ3+dK+EAFvs2A3SvN1ny4gh1WZXCYE5wIxBeAvHWQilakoV0qiMUVdFBkceud7kBm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MxwRWXjEyCVRMVuDXgD+VgbFFbTudIJzAMhaZz3K1Y6PxnufICtox8EFEoybOx/h7mZG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GxtTmLbZgSsRAYCdCq5XOcMx7oFd+yQDBxnJSIrSeXFbgQkElwgJyA+ETwTA5yJpQiNS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SKYCEhjucLs8XCJ6eUQC4hBlxMQcKjcXMhOQAHYjI2AVd3bA5CTQZTvkAAcQ4cpEaJOb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PGamTGouBFo1kXNNl4WAlZW73DuLB82WzbOV9UxlyoBnNWq+US7tfJkzf0lGX+5soCTT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rfM4ATXb1RQqUe7JrqIYLWdGTxYzBxTgoyANqUhHStKSmvSkIQVAAij+wNKWuvSlMI2p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YAA1zalOXTqAiTTgAUANqlCHStSiGvWoSA0qAC5QsKY6FWATSMBTpwoCqQKgjRst2qWc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Wb3aVpvTVZR8FathBdpYmVNWh5wVjNrs59DimlaTrdUKK4CJcBqFhbY2Ia914WsT3gq+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6/DWQ4UWbLUEBFDAI5JEBb8uwbF86FNnfLWPiWA1EQ4Yo/pal1jF3lUKK4DUpRxBiVuJ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weEX97gAGK9NAmEVmIEASM96YDWBJSwXOQlMLp5mO20UiIEIPmSjIpxtgmWRwNz6ONZO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mSwBc7gAZ6J0vKef+gNYFAICtpJw5g6bcKayWEI6lrBSmq4T6PFcEIJCvbrcLPvGFgIAh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FDrRa+2Vwl1ZEIFaXIG+SajPRCKgARAQwLYq4a8FXXgrE4j3btaTgOBYxjbnaZWxVBhr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N7ZMkDAAJqMkwWQYrBUUMQd8+2FDLmxpJT6m0BIcha2uQAEKsNODYbyE+oyiJEnc7RYZ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ukQvIcWKYvdmViRcgDBOxoAQ9EQgyhre4q2KKF4UqG7HMy6liYfcZQXzAbKMEixsoXAp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gpRDiULxVoWVc6yhkNlb5yLzATWL+CcSxHyES0FJEfpdSpoFWtr+jBK5OJRmgjJcTJRN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qA9h6lO/LNW7WTUXpOzqmsG6NLLeAq1r7bJbKybXWtg1r1Pma7kAmxWQpo+yl83sZjv7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TW1oT+QDbsu2trfN7W57+9vg1jYARpDncpv73OhOt7rLvQEIrPvd8E4BBFo97JMVOy7H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XRoOaydLYN7+55m9VAzwau3VcHJpI1xU4rtNZvXdwlBFoMvwmC/kmwl4rLmgNjxZ/ktmj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VrI2PjIBVp7bKWS8C5GdrBN2e768WWJpxiSoaQuuBNbaqnaVaMxO+nrwyxKgtUC/MVYF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egSc9gpX3OP+rq51ryPjcGGXOuR+jedJeO4QGGGPzAJAyS4vuhLEDgo049iRQA6vb2s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C0D2oKgC8poXvZVTr9/AjgThDCG+wPiGpI/wcsMLIb7afbvDK9c8DzAQBb0z3/j67l27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gOFul/g5r+RHYHAtJpKPxXtF7U1QPak7K3lpqo8E0LvV3BtoOyArD8vwA7HCRixnHKJe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4XqJwL7nyZ/5pu8YPkikk4Ev7D0tDRt8H1Ot+IPHwpGTPITED0EBzSfCy10wfrQvgdaj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w0lx+2zEMgpIoGUNIoTwwQFmRGAPbkKASzYFR1EKUEBr5wPJQtfTT3cUONGDf0bkZg8E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BXjGKFViWx0AGVbwch04HBynaZIHMp4DcnqEOZwkAWr0e9wHViKAaCy0Zf/3YJqgBkd2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3g5EHcchkUDrjTLYGgFGgDFqwfvNAbwO3Nkq4FU74EFAYhV9XLlUoBQKHhYulhc83a1fo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BV+FAR+whmzYhm74hnAYh3I4h2x4ICNwh3iYh3q4h3zYh374h3xYAQsAiIRYiHnIAMlW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iI74iMsGAk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afc024b-b191-4395-8a86-6b2c6bff47e2/images/f98464f0-7668-4c4e-b6d3-d15a4a767b4a_a37149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AFYAPUwAAAAAA4ODhERERMTExoaGhwcHCAgICEhISIiIigoKCkpKS0tLTExMTI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Dc3Nzg4ODk5OUFBQUREREZGRkdHR1JSUlVVVVhYWFpaWmBgYGZmZm1tbW5ubnFxcXNz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eHt7e4iIiIqKipaWlpmZmaSkpKqqqrGxsbu7u7+/v8zMzN3d3e7u7v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AEAVgAAAb+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gljMSbQqHRKrVqvWKrkke16v2DvQxIueyknpnrNVpcAm7h8Tq/b7/h8fUHQ+/+A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fwchbYuMbW8tkJGSk5SVlpeYlBsQmZ2en6CeEBuhpZ4Tio2qq0aPpq+wkZuxtLWdo7a0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5wJazwcS0uMWhu73Li7/IxMPP0qKk053KzNlMzi1yKrJx37AQnJ9xk9HhkSMbJtaX5KDn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tPOT2Nr+R9wACKyGQiAAd7AEglIoKZpAhC0gwHlniaEnixGrSZJo0GC5ShIhVsIYqd+/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AVKHlQdjmRCZiaTDmJAkaqQoaeb+QgAbd0JCMfMCgAszUcDDWREoJZMo/6m8EADShQIh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TggjAmwCKzZiORQUBEJQ2kKFxAAjbH58SG8iubAA1n7FuwHFVgVs/XL1ulfs3bLxWqBV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62maCInFhgIACmxg0S3AynyCMxMmCQlqVG0q4yotcCErC8/kBH4T6HkD7YkKX6/cGuAb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qrOFR9iQuHIMoABzgRa6YwMQd9v2Y9xAdSvg7fsx8KCXbGt8C8Fzyw2eFYyIznF2cEmm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gBFZURzLKvAC5/6cGQfUSy21YNQGJDzGmQlyRUJXTti5owJDsnWTF3Sy6VdNVgL++tdh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CQawYGRCNURZQSZC55lS+e0XE2ktxCdfLyoZd0GC+uGkwiZbzRgcRgoZhRUEmI0CQIEC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RKFT4iUX048QBImQlO8VmRk5SdrGJIrhUSZmXaRwiKWWTT6Vyo3+5IgkehHFhAJsG2zl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OXEc5eB73TyJZpttMlSlgCbcmVeeOPE5qIFfkjOKbRdMSk+KspgpKIRp2omnnojC9yac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ZLUoqZJaaWE1KpigQoLPtdUgJFtlCh1mHSA6JSSLPvRqpEN2CdSitd6aGSQTvicZOpTh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GayElnYqqsvkmKBdMa1qglH+Qmoqqwq1oQcACdFdtquFS8rboqSKUmbsSuc+GGuT7MLh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p8RS1sJWo2CmAIRImYvunt3W+C24vOTIAl2uGQxBWqT8yxAJBpelmGdHzUsvV2zhS6W+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1lwzybQRhDK64AmjMAvAQRDgS3DIrBbNNNqIMSPcfGIrLURR8nQl0USSVDBTxxL1JFn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SdeYKL20IxXzVErValM0bdvenh1u2nB7wnbd0rwNt9lyu0E33pjcDXgxerfNd99LND1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aqPS0eSUV2755ZhnrvnmnHfu+eeghy766KRrHgIAHcyk+uqst+7667DHLrv+BwCsYPvt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9+677hk08PvwxBdvPPENZHD88sifTpPjTgOAeBshUDA9ShRcjHH2TEEPCoPXr1F9+P9kP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CfjkLzF++9mYjzj6DdWRfi37mMI+Iy/Y/kIR/jNCABvxPmb0bwUuAOAK/keEAWpDfsxw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DWpyCKMFjaLXiBMIAAEIAEAaYNACBAjghC0YQglPKIAUMqKAvfCgCUUohBWisIYmvOED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hS60YQuNYEErpU514iDGBj2xvzYIIBUJSiAFrAcDDgigglS0IgGp2IsXPFEICUrhFIWg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3OELOYA7IZyxjG9MIxH+isioSSwmL2wxC18EAxitDKZmd9RLC0wQJAUQxmrSW8QKAMBA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wgsAkAIYQHIFkqTkC7nIi0U2EgAhuGQmUyBKGEyykvHjoRLQUIRSntKVmpyj8/qEutVp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mvMs9lQoN+nhjm42gK4kDjKRqyCBAF6QAmTCAAGKaCYRoLlJA2IykyeQ5hCgqU0hUDOV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wm4+MwTm/GYFZ3nBjoiIUtWokG04sbHpaAhCFGvBOw/EoAJwhh3GbOIiQhDCNJxOljA4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XOAABL1CoG0MgUTOqshEQZAMAnmhF61U0ex/9Fh37MwcjgelCbSrWlYD+RBc/nRQCAcsM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YAUYqF1IE+rMjIqPk10MgQAo8L+Q7hScbYgoA41zAqP2VKTstJJITGqpeL7Mqo0aVbqo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hzwmI1zgQiE4gAPpjKYz1ckGGPKihAhAJQzSmlY1ssIB6FxrXqcJ1e49KGG0mlq+sHqs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1tohkhGKHOOHIAkKiVryVhSdqBAXcULEMCBVlqWkpe9LDN8yoQVkIAIAiBBaEH7WblO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PDOaq0pVYi0FimwHFpcAdIAEWwlWYxcByRGeIJIUcMD/OICACiq3is1laAwFkDspPpe5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hkWO8HTWXW50kyv+XiJGtY6SwNljNDJYqRotL0hzinpN5q6B0LSDAjBIKkookCHisL9l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ySmCvxsNYggT7A/SMuF0ORwhgv074QC/9n6U2FopyJbh52m4JzVlwwEbOcFrKnAVbkWJ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d8UnjrF5u6e+TggUfkVIMY5V4WBw0bHG6wvxjoWg4yEvoseo+jGQL3FjIxfZyGxAMpyU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T4ayGqR8I+5V4BBgDvMdLABKipr5zGhOs5rXzOY2pzkCBnCznOdM5zrP2QARsLOe73y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tKAHTehCG5ocW5miohfN6EY7+tGQjrSjDTAASVv60pjO9KUHYAD+TXt60+et8tiEjOUB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lUUN4lMPIcuuTkKqT7NqVkPiyjuGdayPMOuo0NEb4NiAMdGRQWTgWhUUhEGyf3qSBTbQ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moQRK1Dayx6pfRVjEAwv0dik7mFHfqhDEubQv5j9x+muKUQFA7HB1D6CB1nI7nO7u9zr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b/+tGMdOwjjbaMYsyjGOW/THIiNZcDKmEeEuXoMXUyHU/0Ec4rKELVWsokt3hKYrgEwL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IuBIYCURYFlJlkt3GZtdd2Wv+UqGnzLiamjmJ0lpc9bSPJb5FolAVNMC1oTEl9Np0i0f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KD+COMkphLr+1jXd2cBACBaJSbrqFedMOC4RQOl1vhZB2/XZGH4Ocs865XOfcOjnP4UN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HCpPEXpUAWfjBMrl+t7X2fdl9FqFDD8uRZ9aeIvCVkc8ysqackupIyUppqzBMAcXodQa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rtfQgiEK3qkI5S4brIgBDHxw8bJsvLYjopmqhMRRo+BW5f9MChR8VSAm37Dd14BXq38d6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AIDi6/Xq027ECijqAgFk8/nHDzotLcQqtxe2SYetlWJVwFhYRB2Apx1Calfb8ta+nBVN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9rMf7EtwwZuM4wL7uz/jQgcU4xIqicUvEwMw7UJbvfVbwVX+d4zgXUQGAOEFXc5VXu+3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XRaoemoASaf1AhTQWRpogeRFgWd3XrnBMTEzM9gBCfNVDfWlMOY3fEgAYSckYQuGbhWW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bgAGb4xwXA4gAM8lhAymhOimfaHAYXbkYZr3PTaIBC4AY892BFh4gc3WYiV2EodHBP1j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cqFma60Wa6O3a6nXN7Vma+d3PW3ohhN1PmmohrdWheFTh3YYhuWTh3o4h9Pjh24IiPBG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LuGiDsEAH52aJRYiZZYaIn2aZq4iYpGaZz4iaBoaZwWip84AKfzZWKWimJGZnvWiq54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i3KGZ7T+KItxpoiLSIiI44ixBomppIuDyId0aGp2yGvxRmuCqIa82De+6GrAOG1McQ90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0IySREHJtmyiZ4yqcFMJFG3XFohJ0ALSJkAkxo3QloLEUTkfQQkc0hQAR4xEkAIflF86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BY6clxbMt1/21o9kyAs9NklmSAQyZ2782G4zBhFE0S9I0ShLoXnfdnL2uE1QxEgNh0ZY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8FzNJEYG50YpCXYtQFAMp4UCcU0Xt5IAOBkaYRnOsRmd8Rkfd0gZqT8bKQRA+Eg9134/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F0os53IeCAMnMEUvWQQxF0lNWZTu+DyLUicBUB5LspP+CgACsNEeNgMM2ogAGLBcV2R8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JBAC5YR9bRl9SDCVRKB1gld2HJmVNjkUCuIiAAAjbCcjW/JvQNkIAiIQlQR6T8WFBNR8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j/mUQ4CXQgB4/RNJqLdQNUktMviVoOJ2bcFSyFKP/CMAGGA7VqR/jxl6DwaQbfUuQlBc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Zlh6KXR6lvmGF/aXFuIrdUKAuAcph6mai3BcjcRNXwd9/8gMzrlOfOlNyRhlqqSZypdc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jqeV1fIsv/Iu3rctqUkMzZggRIBX93d/bskK/DcE8Nla8mmXR6CZ8TdO9HcC/jdZQDec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D1PtJxdQAQboL4gpfGMFShOEXBvIgSg4n3eVllApgSWIgieIXfjHm0NwAiM0BBn4oeNV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EMjEBrgglbFnM2ZXwJBkEP4X0uIoavQAswnEDqYo0G4m45kYmdkokC4gwqWoyuaCWAj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jSWGbQu5hTzKCuzIYmCYnWZUWmaIpU64iGvoas94ar2GToEojMwYlHJzplrWa+loeMso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ZdFIp2xqp41Im8eom3B4OkckO4Z6qIh6qCKQAMzTqI6KOx+gPI86qZT6OxnwAZU6qXhV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6qaAaqqI6qp4TAk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afc024b-b191-4395-8a86-6b2c6bff47e2/images/f98464f0-7668-4c4e-b6d3-d15a4a767b4a_a37149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AFYAPUwAAAAAA4ODhERERMTExoaGhwcHCAgICEhISIiIigoKCkpKS0tLTExMTI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Dc3Nzg4ODk5OUFBQUREREZGRkdHR1JSUlVVVVhYWFpaWmBgYGZmZm1tbW5ubnFxcXNz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eHt7e4iIiIqKipaWlpmZmaSkpKqqqrGxsbu7u7+/v8zMzN3d3e7u7v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AEAVgAAAb+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gljMSbQqHRKrVqvWKrkke16v2DvQxIueyknpnrNVpcAm7h8Tq/b7/h8fUHQ+/+A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fwchbYuMbW8tkJGSk5SVlpeYlBsQmZ2en6CeEBuhpZ4Tio2qq0aPpq+wkZuxtLWdo7a0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5wJazwcS0uMWhu73Li7/IxMPP0qKk053KzNlMzi1yKrJx37AQnJ9xk9HhkSMbJtaX5KDn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tPOT2Nr+R9wACKyGQiAAd7AEglIoKZpAhC0gwHlniaEnixGrSZJo0GC5ShIhVsIYqd+/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AVKHlQdjmRCZiaTDmJAkaqQoaeb+QgAbd0JCMfMCgAszUcDDWREoJZMo/6m8EADShQIh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TggjAmwCKzZiORQUBEJQ2kKFxAAjbH58SG8iubAA1n7FuwHFVgVs/XL1ulfs3bLxWqBV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62maCInFhgIACmxg0S3AynyCMxMmCQlqVG0q4yotcCErC8/kBH4T6HkD7YkKX6/cGuAb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qrOFR9iQuHIMoABzgRa6YwMQd9v2Y9xAdSvg7fsx8KCXbGt8C8Fzyw2eFYyIznF2cEmm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gBFZURzLKvAC5/6cGQfUSy21YNQGJDzGmQlyRUJXTti5owJDsnWTF3Sy6VdNVgL++tdh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CQawYGRCNURZQSZC55lS+e0XE2ktxCdfLyoZd0GC+uGkwiZbzRgcRgoZhRUEmI0CQIEC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RKFT4iUX048QBImQlO8VmRk5SdrGJIrhUSZmXaRwiKWWTT6Vyo3+5IgkehHFhAJsG2zl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OXEc5eB73TyJZpttMlSlgCbcmVeeOPE5qIFfkjOKbRdMSk+KspgpKIRp2omnnojC9yac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ZLUoqZJaaWE1KpigQoLPtdUgJFtlCh1mHSA6JSSLPvRqpEN2CdSitd6aGSQTvicZOpTh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GayElnYqqsvkmKBdMa1qglH+Qmoqqwq1oQcACdFdtquFS8rboqSKUmbsSuc+GGuT7MLh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p8RS1sJWo2CmAIRImYvunt3W+C24vOTIAl2uGQxBWqT8yxAJBpelmGdHzUsvV2zhS6W+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1lwzybQRhDK64AmjMAvAQRDgS3DIrBbNNNqIMSPcfGIrLURR8nQl0USSVDBTxxL1JFn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SdeYKL20IxXzVErValM0bdvenh1u2nB7wnbd0rwNt9lyu0E33pjcDXgxerfNd99LND1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aqPS0eSUV2755ZhnrvnmnHfu+eeghy766KRrHgIAHcyk+uqst+7667DHLrv+BwCsYPvt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9+677hk08PvwxBdvPPENZHD88sifTpPjTgOAeBshUDA9ShRcjHH2TEEPCoPXr1F9+P9kP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CfjkLzF++9mYjzj6DdWRfi37mMI+Iy/Y/kIR/jNCABvxPmb0bwUuAOAK/keEAWpDfsxw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DWpyCKMFjaLXiBMIAAEIAEAaYNACBAjghC0YQglPKIAUMqKAvfCgCUUohBWisIYmvOED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hS60YQuNYEErpU514iDGBj2xvzYIIBUJSiAFrAcDDgigglS0IgGp2IsXPFEICUrhFIWg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3OELOYA7IZyxjG9MIxH+isioSSwmL2wxC18EAxitDKZmd9RLC0wQJAUQxmrSW8QKAMBA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wgsAkAIYQHIFkqTkC7nIi0U2EgAhuGQmUyBKGEyykvHjoRLQUIRSntKVmpyj8/qEutVp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mvMs9lQoN+nhjm42gK4kDjKRqyCBAF6QAmTCAAGKaCYRoLlJA2IykyeQ5hCgqU0hUDOV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wm4+MwTm/GYFZ3nBjoiIUtWokG04sbHpaAhCFGvBOw/EoAJwhh3GbOIiQhDCNJxOljA4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XOAABL1CoG0MgUTOqshEQZAMAnmhF61U0ex/9Fh37MwcjgelCbSrWlYD+RBc/nRQCAcsM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YAUYqF1IE+rMjIqPk10MgQAo8L+Q7hScbYgoA41zAqP2VKTstJJITGqpeL7Mqo0aVbqo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hzwmI1zgQiE4gAPpjKYz1ckGGPKihAhAJQzSmlY1ssIB6FxrXqcJ1e49KGG0mlq+sHqs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1tohkhGKHOOHIAkKiVryVhSdqBAXcULEMCBVlqWkpe9LDN8yoQVkIAIAiBBaEH7WblO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PDOaq0pVYi0FimwHFpcAdIAEWwlWYxcByRGeIJIUcMD/OICACiq3is1laAwFkDspPpe5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hkWO8HTWXW50kyv+XiJGtY6SwNljNDJYqRotL0hzinpN5q6B0LSDAjBIKkookCHisL9l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ySmCvxsNYggT7A/SMuF0ORwhgv074QC/9n6U2FopyJbh52m4JzVlwwEbOcFrKnAVbkWJ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d8UnjrF5u6e+TggUfkVIMY5V4WBw0bHG6wvxjoWg4yEvoseo+jGQL3FjIxfZyGxAMpyU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T4ayGqR8I+5V4BBgDvMdLABKipr5zGhOs5rXzOY2pzkCBnCznOdM5zrP2QARsLOe73y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tKAHTehCG5ocW5miohfN6EY7+tGQjrSjDTAASVv60pjO9KUHYAD+TXt60+et8tiEjOUB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lUUN4lMPIcuuTkKqT7NqVkPiyjuGdayPMOuo0NEb4NiAMdGRQWTgWhUUhEGyf3qSBTbQ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moQRK1Dayx6pfRVjEAwv0dik7mFHfqhDEubQv5j9x+muKUQFA7HB1D6CB1nI7nO7u9zr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b/+tGMdOwjjbaMYsyjGOW/THIiNZcDKmEeEuXoMXUyHU/0Ec4rKELVWsokt3hKYrgEwL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IuBIYCURYFlJlkt3GZtdd2Wv+UqGnzLiamjmJ0lpc9bSPJb5FolAVNMC1oTEl9Np0i0f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KD+COMkphLr+1jXd2cBACBaJSbrqFedMOC4RQOl1vhZB2/XZGH4Ocs865XOfcOjnP4UN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HCpPEXpUAWfjBMrl+t7X2fdl9FqFDD8uRZ9aeIvCVkc8ysqackupIyUppqzBMAcXodQa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rtfQgiEK3qkI5S4brIgBDHxw8bJsvLYjopmqhMRRo+BW5f9MChR8VSAm37Dd14BXq38d6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AIDi6/Xq027ECijqAgFk8/nHDzotLcQqtxe2SYetlWJVwFhYRB2Apx1Calfb8ta+nBVN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9rMf7EtwwZuM4wL7uz/jQgcU4xIqicUvEwMw7UJbvfVbwVX+d4zgXUQGAOEFXc5VXu+3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XRaoemoASaf1AhTQWRpogeRFgWd3XrnBMTEzM9gBCfNVDfWlMOY3fEgAYSckYQuGbhWW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bgAGb4xwXA4gAM8lhAymhOimfaHAYXbkYZr3PTaIBC4AY892BFh4gc3WYiV2EodHBP1j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cqFma60Wa6O3a6nXN7Vma+d3PW3ohhN1PmmohrdWheFTh3YYhuWTh3o4h9Pjh24IiPBG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LuGiDsEAH52aJRYiZZYaIn2aZq4iYpGaZz4iaBoaZwWip84AKfzZWKWimJGZnvWiq54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i3KGZ7T+KItxpoiLSIiI44ixBomppIuDyId0aGp2yGvxRmuCqIa82De+6GrAOG1McQ90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0IySREHJtmyiZ4yqcFMJFG3XFohJ0ALSJkAkxo3QloLEUTkfQQkc0hQAR4xEkAIflF86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BY6clxbMt1/21o9kyAs9NklmSAQyZ2782G4zBhFE0S9I0ShLoXnfdnL2uE1QxEgNh0ZY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8FzNJEYG50YpCXYtQFAMp4UCcU0Xt5IAOBkaYRnOsRmd8Rkfd0gZqT8bKQRA+Eg9134/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F0os53IeCAMnMEUvWQQxF0lNWZTu+DyLUicBUB5LspP+CgACsNEeNgMM2ogAGLBcV2R8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JBAC5YR9bRl9SDCVRKB1gld2HJmVNjkUCuIiAAAjbCcjW/JvQNkIAiIQlQR6T8WFBNR8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j/mUQ4CXQgB4/RNJqLdQNUktMviVoOJ2bcFSyFKP/CMAGGA7VqR/jxl6DwaQbfUuQlBc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Zlh6KXR6lvmGF/aXFuIrdUKAuAcph6mai3BcjcRNXwd9/8gMzrlOfOlNyRhlqqSZypdc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jqeV1fIsv/Iu3rctqUkMzZggRIBX93d/bskK/DcE8Nla8mmXR6CZ8TdO9HcC/jdZQDec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D1PtJxdQAQboL4gpfGMFShOEXBvIgSg4n3eVllApgSWIgieIXfjHm0NwAiM0BBn4oeNV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EMjEBrgglbFnM2ZXwJBkEP4X0uIoavQAswnEDqYo0G4m45kYmdkokC4gwqWoyuaCWAj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jSWGbQu5hTzKCuzIYmCYnWZUWmaIpU64iGvoas94ar2GToEojMwYlHJzplrWa+loeMso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ZdFIp2xqp41Im8eom3B4OkckO4Z6qIh6qCKQAMzTqI6KOx+gPI86qZT6OxnwAZU6qXhV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6qaAaqqI6qp4TAk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ef88fb6-215c-4754-a065-4140e4ec07f3/images/f53ba4848b3f659c9dede14e98f5705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oCAYAAAC/xad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b9JREFUeNrtmbFLw0AchYOUIiUURMSpdC0OLiLiJAUR/wEp/gvi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iIOrk4i4iDiICCIiDuIiIqWbQ3FwkyJFpAjxpb4hrcHkktZWfR98kEsgTd7lLvdLLav7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YBluwD5LBHIJZ6HN9gDDu1A00XlTBOa4w3UNHiiK8DgeSzCtSMzJwkO4oyiikYKviiEa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g2Owh+0heApXFU0wU/CcSxPXGzjfbRdpszfLvMginFElUKcA73lft3DEezAJr+EmHOS+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HHLcdu/xwXtwiU+NKoFgks335D6SeVUCoXDXl9veHTWO6xK3n+A6TKgSaGAZXnmmpjrv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Wx2oBJwYtpsq5/IGHpvT5BNTVSXwpWN9x3G6DeH9i0pgmBN7xjPkjnyGrdOCSsDp9JNC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803DO85/fi+MUa7l4lQCQedoJUG/5TCgsO1YHX/GKiIOUc6R93RKhaPB/qHr/fW4vT/J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JX80Epb+v4hMhnOyiFgeLSoGc+bgiWIwZ4Fv3V5FYUaBBXlKUZgx4fclQ4Tj2fL/gpJ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oi/wwdkB4c6CxZvs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ef88fb6-215c-4754-a065-4140e4ec07f3/images/f53ba4848b3f659c9dede14e98f5705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oCAYAAAC/xad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b9JREFUeNrtmbFLw0AchYOUIiUURMSpdC0OLiLiJAUR/wEp/gvi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iIOrk4i4iDiICCIiDuIiIqWbQ3FwkyJFpAjxpb4hrcHkktZWfR98kEsgTd7lLvdLLav7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YBluwD5LBHIJZ6HN9gDDu1A00XlTBOa4w3UNHiiK8DgeSzCtSMzJwkO4oyiikYKviiEa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g2Owh+0heApXFU0wU/CcSxPXGzjfbRdpszfLvMginFElUKcA73lft3DEezAJr+EmHOS+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HHLcdu/xwXtwiU+NKoFgks335D6SeVUCoXDXl9veHTWO6xK3n+A6TKgSaGAZXnmmpjrv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Wx2oBJwYtpsq5/IGHpvT5BNTVSXwpWN9x3G6DeH9i0pgmBN7xjPkjnyGrdOCSsDp9JNC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803DO85/fi+MUa7l4lQCQedoJUG/5TCgsO1YHX/GKiIOUc6R93RKhaPB/qHr/fW4vT/J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JX80Epb+v4hMhnOyiFgeLSoGc+bgiWIwZ4Fv3V5FYUaBBXlKUZgx4fclQ4Tj2fL/gpJ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oi/wwdkB4c6CxZvs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3eb2d1f-ad49-4760-ab50-cf557c76ef4b/images/c9f33e8b-8b39-4b9c-a830-5face1a690c1_1230140_art_stem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8gDcAPUxAAAAAA4ODhERERwcHCAgICIiIikpKS0tLTAwMDIyMjMzMzc3Nzg4ODk5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QUNDQ0REREZGRkdHR1JSUlVVVVhYWFlZWVtbW2BgYGNjY2ZmZmhoaG1tbXBwcHd3d3t7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IqKio+Pj5aWlpmZmaOjo6SkpKqqqq+vr7Gxsbu7u7+/v8zMzN3d3e7u7v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DyANwAAAb+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Kx2y+16rSyAWFCBhcXiyFmsMAlfEXEhFVunwxFhmBVHAz4x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Y4B1fgB5QzAViHqLiYqJHwAsezGGkWGWmESXYpRwcnSeQpcsm5AAAomPkZVHon9CfWgW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in5qjJJ8k7xolEV4H5cVzM0m0AoALzEKrybUL9Af0mKreyYfcRsfqyJiIkLU55CA3W5D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rkp+ZoO0s76iQ5YuR4g+LS+uuZdsWUJXCeuvo/bM3q0jBcwhjjCv3YcSuXoyaCRBgJmS0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sXFgxSNBIwgIKA+ISYwXRTiIsL+N2VhChRQlM8hOwVIK/JyY5NIwYQxhCol0hDTHpve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wV09f6bSGTPqnLJSm47t6m2IQ60Bc4odEnSoJoFrU8lbxtIlmaARAruYRtIoXQAFAkcY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jbqwd+mFQ24sgAEW7BaUkEOKEgemusgqpsuZGC8a+EIAAAUf6OAlvdrwIdsApr5xDVv2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vDiMY8iejbZ+HRuJHQGMIzT7wG3RhtmHpTerflBAwaLJq00W4VBUnm7WfncOrZi09jj8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Ect9ABmW9P60Z2SGXaLbG+SM0hlwvwlnkEnU7fGBd+GxVuAufG2Q2U2HJQJaQfL+hNWU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+Bfhx1l4KnEehUwDsldaKGSZIForD7EMXLNh81aFPWnE4hFA+CvGiMnrgKMCBFXEVV2Mf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kqNMK8ZT1SYjpcACQwx+s0pBUA7HwiEuFCCANJeoqF1bhZgpzW0DJmnaKm7CVKN6OBmU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NVrBUOdtgp45pi345HnOno3MJsAcex4ZhoUiPKrIml5+BaVGevJJJVCL3IlXmWOcEupd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feACNYiREwwajcbQUzIY8hUcKK/KQY5WoaBRQFekumKqjbcaaCsuidhBYS3DIqmRa66k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aoDCduXFYF8M4YK3TnDDxbj+UJhBLk8DLWFuEe82oS4TF4ZbSL325qvvvvz26++/AAcs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wQgnrPDCDDc8hS9lvDHIrK+5gcsompSCmKn8jBGxIAAQcvGC/DSiCSeugJqSyf9BXNI+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9zGHxCHnagTIhARiMx0jn4PJqkJUUBMmQccsJEn3TXxpMRCvy5d2AFQgRDoUTVPNSi1p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tdVYr8P1OVeBQ9Q1Br1zmLUpDQRN1YEKkEdOIryEkNcLVRND2ToXAfhDYL9wdnxB9qVS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UF2tjiSgpK3dSD0fMdOR1yClQEU5jVjMTst6uXnnSeGZ9ov8UMLm2nWtjSH+TcCqEsFQ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of55nEclxbtPqoNCxldabirQ7UZ4/nvsaSciVxKT+mX1eJUR1rNRDv4HdV+OVYC937Ol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rSbGPXaXIhaG7ywojpfoxnK9EbWfrZT5rZa4/bOM96SliQ0c6UGyM0z9WlSE8Vmjfchp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VGY8zrpO8eTDl45V8IIx4d6cHvSd8qThbfqDkNz8AJ36eCYnQyFQftBXBBDeA0adecH4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TNeJjPdgaAQbpvA7CiISaSzkrRIJKyCg2WCQPGQaJgrJRBsEkYiCdI1Gsc9JIjqMFeU0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cwkDS+dEOQCvjRtbY+/+yucZARyCY3gaAg7haBcwmkZ6jaFelQxyqBJ8JDcbdJyfuCRB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j6boZKg0oVATYFohqGwkhF3kZFGJ2YMitUSNExCSTIly5KFakKU/pUeE+TgE54TIQxiJ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KhVD56yIaPzTBSdhaSsneocoNgFmqyKJKl7BqgCyKobsUjUVYHXSdd3SRLG8o8wF+YES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zK9okJZFgFE4m+lBRkjNX+CC5zv7Na8jxPNcPHSYPvfJz376858ADahAB0rQghr0oAgN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CMADuFqbxm4WCKf9j2KMiBoZfWaKIfAsBiPTxSpikTL+SJMvaFBAChr+aqbMoewVlKMV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ww5tQIIIAiOPFARGNj3xVlDBYJKqkdFxdwMABgySEb55Yxt/m1ycrGQSzAHra1CNKkXO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N6zcAC/VDGwgFXJE8IfbqCrWkomEJFTVTlaJkJMNQCIFgqjAIU7wgRKlr69jhcLpaoc0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SyJ657wJVtOTLeoRWIjnOyTtDi19ZN2nxrK8XiqlLU1i3ZLmgqHQFRGRf7gEIQRwgQL9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5jfSR7UIf83R3wAdOFXEKIYxzVrQPvbHP/KQ7y3+GQhoIPi+wySmHViyX7DSlxr2CIa5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ErMK0ri3yAO38in+WBZiqz/5IGIgJgSP5NZQPFnDIVm3k0StENeIeKEhZx2kQippx0zW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Bp1GhfVlUHX8oMEjmEAACuBEeLFD3PKOcaPXrIORiDJFn/Cxt5vMU/I+4YIOu+HD+Z3R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6qQw4mKKHtvi7HJqxKTRECKNACdkCMlq4yUqkawZA1t80iV8EmUrS3nKw6aywN+glKVi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pAwb2iCJXBYU6k2IyiUmLJMe+LmEGl3ZYyWJQdUv6bIvvITylcg8hLqm5jvjoXBgn6AW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xTZXSr5WOYsSzhrGtXBCrZrwZJwxCGeKBc2sk8LnfXYowF5w2Kv+WKnoptoyzaITDZf/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nsnrr3rak9VewJe4YN2EeCnhHFdAV8BwrQRdJ/TX7lIiQC0D7GIb+9jITrayl83sZjv7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Te1qW/va2M62trfN7W57+9v7gsADxk3ucpv73OhOt7rXze52u/vd8I63uhEg73rHuwEN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Ipfg3wAPuMAHTvCCG/zgCE+4whfO8IYbHAAOj3jDJSABiVvckEUel8Y3zvGOe/zjIA+5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/OQhPyzKV27yDGSA5TCfTMZjTvOa2/zmONe4ynNOc5fzfOS52fnPh070osNc6EYvuc+T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UIc60qP+8aX+R93pRF/AIl7O8wwAgOvjWoEYWgDyDPwb4h03ZAlcYHaqT2bjhvQD2Feu9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X3sLxDD3cdUd5VgfOggyoHUKtJ3nAKDACjbeATF0AORfX0EGFs9xyS/+624XuiEX4PLD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IQfw8rj3He9oB/zMi+71tRN+XIZHAecDEAAQjMvriSe7xkEwAAAYAAUu0PoAbK9xAxjf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LnwNLAAFr3cBBSgge9kDYPjRN7zRNY95jeOeAi2Qvddrr/zHS18MC2hB3b/fghb0IQK6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tvf+5RRAv/pTz373pyH+4xJ4RNd6LgACAIACe9cBhmQAImD+AACwAo3XAQYIdoYUAQ0Y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AgDQAV63AoZEAelAAahHASEAcQZYAgmodiG4AgaIgB24fXB3fQtQgxE4gSGYDgHQgIdl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cTf4dT4IhBt3d4aUAQEQfPmXAUXYgXU3hE5oD0a4cQI4dAS4d1MIgmiXDiWwAAHgcgNQ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GXP3gRzogSqHAsCHhmqnhQbIhWuHeXL4gDKocaNXgzUYhhkwhnUHAPXndX6XAU2odmAo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AcTnffNnSGuIeSVgiF9Xd4n4h4t4fY7YcVf4cwTYEwZAAchXd4hIei73iISIenU4d72H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iWhHihT+UH+ByHURMIrIl4d+133Bh4pOGIiDeFiNN4VmB3ELIIy2BwIUcH9HGIkLQAEB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t4yd14zPCIwBuHoDmHqMaHshiAJxIHkQtwILYH4FeInniIZ6eIklkH+6oIABQIJw2IUA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OHxJx31g13rqGIR1WIzBt4TpkIyVmI7rmH8r0AIBsBiQOIOVGAALkIRg6AILuX4O2QEQ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iIWpJ5EAQHYLyHcu0AJa53uUV4b7SHzACJHjwoGEJwYGoHu9NwGpp3wqiXbQiJIAOHQC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OBkIiTVax5BJCZMo8IoD8IbyZ5Ed+XVOSYt695IGsAL+UykGVdl0Jcl0BkCRaheRG9cC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K9CWMHeWTDd1HceWJIeXHqeXYfeWV5mXcrmWbQmWHveJ25d6oOd2gJd6vqiYHnd3T2eY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RemYJEeZkYmZVXd6AVmWnBmaommFoxmNmQeapZmaimmXnAmZdYmaqhmbm6marvmZX9d5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vNmbvvmbwBmcwjmcxPmbt1mcyCmcB3AAydmcXldk0xGd0jmd1Fmd1nmd2Jmd2rmd3Nmd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28kADCCe5ikgOwZuAJOeBtMM/xJ06ikw7Fkw7ukv8Bmf66kw9dkv90kEMFAWdUAVtcJn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FfD+DE7AB01Aa0UQMakgbE4QAb/TBPNJMPvJL/1ZZwrgWenJoFLAngUAGW3gOFYmAGWm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BI8QChJqoVBwoQOTofuyoexQJmxBIQyaAvSQCkIBCwakAC5wCZSQAlYTCIajQfvpAnb1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pJBwHUWKE+NgCz4KU4YAYV2RAm7wIBFgDrwQpLwQS95iAmZqSU5AowJjo/qCoy+AO5Tw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CNLQCESqEYBQJkUWChVADzBQnz5FF9Dxn+tQAfegBtABUlrSCO6ZG2WSpxVgAuNQTJ8B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KOfApxx5Ha1BFwXwqcTjpkegqgADp/mCox/wDJX+okcC+gEWchCA8AIp8CBfAk35kJ59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4EWNgEjuyQcg2gzLCgi5YauZ0Ax7wmsxAGSWkKu7WhOO8zeukwhIGqhPwKr/4qr2gqOi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MB0mMK1bkg9FmhTA2izaEaF0caz2qqySGqr2+qyYYisfIDzrUJ/S6qsKsAoV4KPeUp8M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Qq7hsqE+OgQioEF22qlXs6uAICjoIBtHYqcRCqggtRcgiqzwoAb7uiVC4qwa0Qh5kzdC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uiabUACr0KmepbGRtg4Q20lNkKQEUQER4Bs4MR3WQB5fmqJIYKNIerRCELVIW7RSy61N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UCEIq4VoebABKRJhLGA3g2qlz3UdMDUEYkuhhCC2CkC0dYCvvJCyzYo6w0plgNC2EVYm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sFG2EXC2Mxs5kYYUnrq1MqoEE7EbWhItepQJXjYOW/KpMQqjRFAmmaCzrRG5QqWzLKCz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OBoFOuQIUuMCmbMz5LK6WDBPsssThAADKZqnrFsEp2oEuEsFrNoMiASiGxA5tdIcG1Ck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qQAZjVC8dSYPH0AedJC81IG6jIuf8LIBDaYFDotIMCBXmVO2ZpKrKbIBp9sEcHoQCpCn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L5C+66u1QdttZvC6WRC+j9YMOutR6zC+kfP+ATDgU1VbRErUHSlQJgDMQwwcCgd8tQ+7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wRcsWHO7wQFaoJABUP5btzght27RKJaBoC8gPremDPQ7tfWqEUT7wgSBwq5SASu8Lqm7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Lz2svT9coGlmBCZwv/00wraaryT8s27BqfpBaxlKHqlgDkwKD9xaxU+cqdQqtOnJkTTR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vF1KpFf6N0IRpmYKom5hpmqsaUZ6pbz2ASigH6kVSx0QqyLcuOObIngaqHNKoYtbB27w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IhQKv4BsDbkBA4z8vnpwyEaLwRtattZwqXXwqBGAAaR6JJnKuedhugVwAqLqxh18DYNh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iyUn+zehbA4K6k/5yxPvJGvLuwRw6mu28k7A3Mst+qEa9K3L6gFHQsXu2sHSayu4m62Z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7Lq5waClSh6zvK1ULFC5nC8S+wWZ7K1W06wJ26cAixQMSlkEYbDT7BTw7M6BCqLi876z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bC/j7AWZ/DvS26w8u7Ezy6CxHBUc0LGie7wMzQIJjafZ3AgmMKirjEgFzc/6mbkAzbhb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UlhB+qwAWkgd/7Ktma9KqTLhnm9KA8Aog6jhM0Qhr+xgE1c/h8s9dUM5DjAS9Ky78q6SF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LAVBDc4b/Z4enbkv4L36FNXfG1A6/QX+PM0FG/q7SbC/+uTVOd3U9mnB3PuqYs2fRUa5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bv3WcB3Xcj3XdF3Xdi3XVnHXek3XFmABe/3XYVBkijHYhF3Yhn3YiJ3Yir3YjN3Yjv3Yi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jk0ABEDZmB0HZF3WE3vWGrrZnN3RCZPVW7DDoS3aCEPa4GvBikoVH/wE/yyxqrwEs605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t621o83RPW3B2uChoM28vhyjtd3VRl2s7OvbWvvTberZN2rBRCq5l8AAWvqjVMoSqWA3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3E0JYAxTW1KlZ/oZLTCkwHClIrDGZQpNyj0EW2oJ4Z3Gztvemgak8D3H0mOm2V3VV+3+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p00cqJSKp3patsBwtJ36qfBdqXr64KCKqJssDZ6cArHcGqNsF2pgyqico6tcTJaKqZ4Kq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DaJaz+dxquOL4Q2OtAHeBQOOBbAqq5yD4Lxwq8y6rwSrHz5OrAc+JlP7DPvqzbHhq8V6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rbga5M3q5IEgzS7exEh6t7Ta204toopxTDy+ricB5NfKC5gS5Ddy5HebzusdsJ/DB+7s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rc1Kz3S+ChPdxPpqr12e2sxd2oxbsVeDsYHqs3lD0DcLCIoOpo1OFwINvfZa0DJLZXMb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ZzAL6bdwDr8DTRFtGQ+d5T5bvFz+LrS0bbSnEJ3y8A9Xy7RTS8w1RCRUS1d7UQgbQFm0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XFFfC1N8awYiLbgaMrZv6zmI1qEzxuU4XdJB5KkUqtKFa9Ijnrhum7hIAQieM6ww3cnZ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euurDHQhzsCV4RblkOqekBKaijrlOkKGcO7r5MKdEMqJbgqn1jsQV3M+1ewS6ex+xy78H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uzPpwfCwex+vi9RlJvEFauuBTtwH/iqAPh3Xq7z33rzUmxA+oQzfqqTIK/L4qzBnlARU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sC4xXr9jKvCKLL+UXL0vnwqD+gq4a78xatoCw9VIANbI5rCjSwkmUNVNX0MTnMD+CiwT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mwqoMBozARmD0214F7auyRkxt4trrKVrnbBsBTpvCOMzCO/8G6eFThNyh3Rrf66XCcE+r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K1rbPCJtrFrR8DJLMkwLUHzecZ/FPb7mAbrqBszFtbS9+F3T792x6r0Jmx8K4Z35AMsH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xsaqp2YLIpCkuZH6zWLJidz4khwYlBwl4HrslcwKsc/3VOHKf87KHe6nmurpEH7uRKqv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px8uGs/xm2v6gRC7TCDsJI3sV86rzfzOXdzE7lnNNaGvSg5StjrUy1bjXHDjV7Ch9MwH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Fer9Sy7q08ygbm5t6L8F6m/+BRta6kDAinw+MViBJUrFYoKYkulkxkwV5pBoRAqF1Ehh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GZ1WhwFr93uchc/ZsfYUFlEUilxBpEJhw6VAbyOG0FBsQ6Hxg+UvcIMrIkqEDjNT8+xu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rXPq5UUMxkXMBSaslezFlUnVrGBWNFfXrHR3LtSXjDR47mXjkDg5t1c5DbjZLho6DYYF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rih7mDtcPHN7POa5Gdx8nb2sfBxdmZSFvt7+Hj9ff5+/3/8fYECB+wAMNCjQgoWDC1m0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EylWtHgRY0aNGzl2vJjAY8iODhyINPmwXUqVK1m2dPkSZkyZM2nWtHkTZ07+nTt59vT5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FjV6FGlSpUuZNnX6FGpUqVOpVrV6FWtWrVu5dvW6DoYIFmNgALj0pguTtGbiTdFzZi2a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N+1YuHcr7Z1Sd1oowG70moDhLYyJPXDW1jrTlsk7tX2prZJLeZQRy2EcS442eEopx+EE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K2IUEFrlYkMFAIceMRn0t5KLCi2KwJaN7MOfDYipFOBzDgBlFyIiCPDGQsHv2jEGwdgg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mzhnvI/pD+CZcC9g4gOAD9rP6f2Aokh6Inpvg1IP/Tco8vKnaPc9u7zuECEighQUcG6K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DETwHOEQww9AJh70RsH+3gjkb7gK9GLiBTCygGSVAkU45AUpJnOtCxJjKNCECGA4YsJb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qcA7FyPAAEUn0EMEiUqgm7GAE/pqLa60mFQAyRfa6OJEIwRIq40qUxRjSgFKTMHJVXKM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hYZEaKEAWXjki4nWhnStTRh4jBHJCb18cQlC3DQhTDVdkUy1JJxIiwgYnEgtDBYKEKBH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5EjBihyRwRTOczxYtIgU+Biriw3OauWFFIKjx7RUVzWViVamrGTL1LC08gniPpu0CFev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FZFqFDhnEhbk8JUFUWsblh5KMZyQV2Sj7VXVK6EL7YxCHhIAzGorMHD+s7sE4K4aSUGh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R284FXbc1mL9oJEuIvDOwlEVYDUMZ6ETgt/IOq3ABQXS7OuOesvddV2B/wWWL2H3bbSS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x9LOkY3Rmxa3djWm1ASP13rHwClOFNYLMDCOoYJH1D2H49WGmCJG2y7J8VjqLhE2Rpmh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oIgjAHZXiySUlrLTKo69NeYxZl03C6cppmTdKmNos4uen1iiaySOhrQvJaq4gtp2zVYi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GKRUodom8p7MyhJuzoIRR8IoXMav91CgL5jPjbUQQbrIY49HIpEcM0gAEYTy45xLS9FI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51VzSZqgVtjOw7P+jXEozd18kMgPYUQPVwpXIG6cYc89dcyngDCTWzKRhQwYUCFD2dHIM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3nmyHj4FE+jVqH4N7Md4odzqYQGxXOTVAB+Ph0UxBplslD2D/Zji/yqTaqSHRvkz7I9p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agjgXTqFifcZsIBwMY0AddWMt/wlgdDwjBsGiIYBbi0TB6QDBi/ziwbKg0sR9IR2NPad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ECJiU6HgRGA4/YmNc4JTAVesMEIwlNeBiCMfCm2KhyysAA0FYMO/qAZBJKxECk0Yn/tE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gUOeAZ1MQni4jr2KcxzfENGIUmSCCfaTnAQ9MT8WCuIcBBWmaPj+yU4FC9SeYCQjGv3F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siQX4OmOcHwTt8okSEDl0Sw0y5uOaAYos6iiTjxyY5e+ZEg8fsmNaiKBHY8zxt6AwVEz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S6rFRhfrBSX5RKQ/sTFoesvWWNoALWURh1nCqlTv7pAFZu3SWresgy6TNR+GtUstm/JQ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DGfN7J0zV3WXYwGzX9O5lIeOGc1iImabd8NgFqTJxr54LBonI0LBVMYrbHaqlx/wGDDV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WBOMvLgJCpGhc5wbWmfJcIbOLrxzQI3wXcW6SSmRQQ1Oq+wUOR/KmGp5rQ1zW0K7nEY0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wtteVASN3nP+XRrV54SCZqq0aLRu0Fxn2zY6UXZ5rWwfddlGhdQXlzaUYzTlmU9/FkKY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IRCEO9kplXYw2x1IcRa82zWCd7976uikGrt0GWyhfCkA4wro1GosdXVdzR1B54PWtEy1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Kg3CefVwjUhcL06HTLNugnvksx4azLe960kPfW5I7BoCq7fNNPZ76htsGQr7imvkLw2L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/30WtKEtCqkWuIYHsnFmqOXMBi6GiAp4SA2gEcOHmlFBaMg2DKfVhmYwMUFepBYOvSiA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QACcNQNkQxiYD4YDt9yCg3zY80UiFNEVYkxPJcjoRQKFYYX+/AEcE1fIIHuJNwac0tsL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hqroTQsPwR4qoEc96Q2iecu1nObsMInfBUUWmzid+oyRPP9pnxohhEPz9IiKYuiuE0uL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PKXBQnkjQRHUXmMyZJjmJLNSqIaHh5EXZTC8xz6aC5PVaoMhS9yo5DZyxI8cIydfFwMF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Ib8U1z8F6kxko2NNO6zKDcJppeXk1ja3JQZmfW0I35TlqgQmXf24omZyWMtKW4Q6GQeT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WWVkLitbKgAVePkJM1BomVnEaoWdF8op32oNykCtZ8HS+a65ABRjg0YnyIJ24ne9k8yD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RjeKn4P+jgswPeYwOgerb+f4p78IllpLvetua7gwUJFqMLP9VIUipSXGYCrrtYEVcDgj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r6vKx8koTW/9l5aKQKWYIenO6lY0CROVz7WOmtjIFupXF3UOfV0pdfAqXcTVFY+0W13J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dHlda+FWk+t4/tp3WK3ZuM167gVDZ6w+9epc4GpVv43h23zmNvCW6jqb5pWuqd6FZsmi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Gx9ly+dZOHhWsxNXywecx3ArX7Zc2tvs+SJuZYeXAbOibYcGPzE/lW8l5Z/on1BIG1tp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bmOJFhG+PB0//149YkgG246B5e7ordCBHgwfRli/xHv+Rc8HrMMmtsc2LdjiZpQ1RABj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12ifR0BdjPwd0BhNoERtuiCFBrZ4VlhZoA1PgYtDzVOYtASpT+JxR22PJL8KMmRB3b3u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qCopypB9B21ApcyzBb8ZW6tSVK7UnEwL1UzLdqAyM0PPYXeWXs2ND1qtiPDNzTPqs5Sv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evrSG//8oCMjZjJNavYyFag9+4Ovq5l5CghTGO89HXubtlpvKkrMR2Pq7GJb02dIBcC1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1bcO9qTHGAgvlGcJzgZtX333V5e1exFYtZy4/21v3ORbq7NoQ8Ap436uVsv/7M/HGqFm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ms7+yuYuFnCherRH42ih4pLn5ARLsSRL4xjQFELufhQwF1zuKUDQA3dh5p6iBEcQBVNQ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BV8QBmNQBmeQBmvQBm8QB3NQB3MB53bQK0YpFRJJLYbwDQIogKIr1xRoDY5utpguDZAQ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CWerwtIgApajXBRDZqThzyCqDI7wClNBA6GwCrmFuTqIGAqCHjrwDNMHE4yEtlqjAFZB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6mKIvAgMEZgDQn5I7vjLvh7s6g5tjV5oOOzLBLzDEK+OukwqwehLDAzxoMhD7dSOidTO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Plph64pPiCoEC4cFF0Jkoe5gxgavTACJD2iMxwD+r5Fg7EWAJPqo4JNaJMmUJE5cIC5k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5hd3pcmIrJWmKErAxsf+6O9KzJJqTKkehThgkfxaQ/KoEcqWDBMKRQSkgBXRjPykhWu+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JVfSa1TgRM+UZ5Y2DR2nRVjicct+ZVaoLNTisQuYRc26rJw6T28uIQ/yBpiY5fVC5R1L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YwnGUdPcaVoGDdL4yaaaj9H0hZ1IbdNEZpcshtAQTQh8j89aazIWzfjuJWRQxiWpzp8gK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JSYdMtTeoGXK4xDGMdlS6qM0atlYymee7wvQLwqShgmWRtbigig/avyo7QViala4L9So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ziYKTur65IBYqID6ZC1rvLIJdBKZ4GAspURRiqCp9g0A5W/gZAeupgj/Dq507G1y9GBU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5I3j/LIP0Kqv+G8tDc4PaMf+7O+vBFBvIidxpmCq/O3fiEQRAOchF27uKkuzKusuOG7u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IS4MKut6OIu5Ys4MvAcOLYs2LTB6kE6yCusBr+E0gyLprOwYfNAUgrMpYDMVrEE4aQE5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nLAZnNMKk+rlmnMMLQw6lSENzUA6s1MTVkgPwWs/3MNB8nBDrCg4eKdjyg4U7PAStEOK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1uMc3vPs0iiFwvOM8jOKgkju2vM+124/v0v+jPyDErWoQQLkPH4IwTqpi3osGOaoyHJN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MBPjmF4+ERu4uCxTqAzpg8FwpjoTANaBGRMViyUbMG4epRQdP8tplRTUUkl4pWF5UF4nE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Ge/C8K5zE3JpJ5mF9cixyn7pIksPESLgBQIhDzhAy9rsUQjNBaBUSqGUmK7lISnP9eYs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zUjvWnCDz9RMzzg0mjSSH5Ohndby9hIGFSrSHc9OmKIp+MbGBFLDWR5K085F5M4DUEEJ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+XByCgxVnkQkn4APJkFtLRPqWFRSl1ANJYk0E+qGz6rP/M7vbA5K1lKgL2oG+qijDqEj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zTJbNauIhqYW1VZhNSkPh1ZN6lb7otWcMRRujdp8EWeujVRhjRisis/8LXQsUy5nR3Xg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wP3KrRIgbwqQKzKWQK2g5CHZ767WKjO79Vrzby38T1jfS65cp6sSjtvoqjvhYDt5C37U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4Cw8LjavRwO7Z2DzNQxEzmBjoWBrc3qWy+GMUyhChAgQ9ihEUCuC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3eb2d1f-ad49-4760-ab50-cf557c76ef4b/images/c9f33e8b-8b39-4b9c-a830-5face1a690c1_1230140_art_stem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8gDcAPUxAAAAAA4ODhERERwcHCAgICIiIikpKS0tLTAwMDIyMjMzMzc3Nzg4ODk5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QUNDQ0REREZGRkdHR1JSUlVVVVhYWFlZWVtbW2BgYGNjY2ZmZmhoaG1tbXBwcHd3d3t7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IqKio+Pj5aWlpmZmaOjo6SkpKqqqq+vr7Gxsbu7u7+/v8zMzN3d3e7u7v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DyANwAAAb+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Kx2y+16rSyAWFCBhcXiyFmsMAlfEXEhFVunwxFhmBVHAz4x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Y4B1fgB5QzAViHqLiYqJHwAsezGGkWGWmESXYpRwcnSeQpcsm5AAAomPkZVHon9CfWgW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in5qjJJ8k7xolEV4H5cVzM0m0AoALzEKrybUL9Af0mKreyYfcRsfqyJiIkLU55CA3W5D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rkp+ZoO0s76iQ5YuR4g+LS+uuZdsWUJXCeuvo/bM3q0jBcwhjjCv3YcSuXoyaCRBgJmS0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sXFgxSNBIwgIKA+ISYwXRTiIsL+N2VhChRQlM8hOwVIK/JyY5NIwYQxhCol0hDTHpve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wV09f6bSGTPqnLJSm47t6m2IQ60Bc4odEnSoJoFrU8lbxtIlmaARAruYRtIoXQAFAkcY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jbqwd+mFQ24sgAEW7BaUkEOKEgemusgqpsuZGC8a+EIAAAUf6OAlvdrwIdsApr5xDVv2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vDiMY8iejbZ+HRuJHQGMIzT7wG3RhtmHpTerflBAwaLJq00W4VBUnm7WfncOrZi09jj8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Ect9ABmW9P60Z2SGXaLbG+SM0hlwvwlnkEnU7fGBd+GxVuAufG2Q2U2HJQJaQfL+hNWU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+Bfhx1l4KnEehUwDsldaKGSZIForD7EMXLNh81aFPWnE4hFA+CvGiMnrgKMCBFXEVV2Mf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kqNMK8ZT1SYjpcACQwx+s0pBUA7HwiEuFCCANJeoqF1bhZgpzW0DJmnaKm7CVKN6OBmU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NVrBUOdtgp45pi345HnOno3MJsAcex4ZhoUiPKrIml5+BaVGevJJJVCL3IlXmWOcEupd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feACNYiREwwajcbQUzIY8hUcKK/KQY5WoaBRQFekumKqjbcaaCsuidhBYS3DIqmRa66k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aoDCduXFYF8M4YK3TnDDxbj+UJhBLk8DLWFuEe82oS4TF4ZbSL325qvvvvz26++/AAcs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wQgnrPDCDDc8hS9lvDHIrK+5gcsompSCmKn8jBGxIAAQcvGC/DSiCSeugJqSyf9BXNI+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9zGHxCHnagTIhARiMx0jn4PJqkJUUBMmQccsJEn3TXxpMRCvy5d2AFQgRDoUTVPNSi1p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tdVYr8P1OVeBQ9Q1Br1zmLUpDQRN1YEKkEdOIryEkNcLVRND2ToXAfhDYL9wdnxB9qVS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UF2tjiSgpK3dSD0fMdOR1yClQEU5jVjMTst6uXnnSeGZ9ov8UMLm2nWtjSH+TcCqEsFQ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of55nEclxbtPqoNCxldabirQ7UZ4/nvsaSciVxKT+mX1eJUR1rNRDv4HdV+OVYC937Ol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rSbGPXaXIhaG7ywojpfoxnK9EbWfrZT5rZa4/bOM96SliQ0c6UGyM0z9WlSE8Vmjfchp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VGY8zrpO8eTDl45V8IIx4d6cHvSd8qThbfqDkNz8AJ36eCYnQyFQftBXBBDeA0adecH4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TNeJjPdgaAQbpvA7CiISaSzkrRIJKyCg2WCQPGQaJgrJRBsEkYiCdI1Gsc9JIjqMFeU0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cwkDS+dEOQCvjRtbY+/+yucZARyCY3gaAg7haBcwmkZ6jaFelQxyqBJ8JDcbdJyfuCRB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j6boZKg0oVATYFohqGwkhF3kZFGJ2YMitUSNExCSTIly5KFakKU/pUeE+TgE54TIQxiJ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KhVD56yIaPzTBSdhaSsneocoNgFmqyKJKl7BqgCyKobsUjUVYHXSdd3SRLG8o8wF+YES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zK9okJZFgFE4m+lBRkjNX+CC5zv7Na8jxPNcPHSYPvfJz376858ADahAB0rQghr0oAgN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CMADuFqbxm4WCKf9j2KMiBoZfWaKIfAsBiPTxSpikTL+SJMvaFBAChr+aqbMoewVlKMV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ww5tQIIIAiOPFARGNj3xVlDBYJKqkdFxdwMABgySEb55Yxt/m1ycrGQSzAHra1CNKkXO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N6zcAC/VDGwgFXJE8IfbqCrWkomEJFTVTlaJkJMNQCIFgqjAIU7wgRKlr69jhcLpaoc0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SyJ657wJVtOTLeoRWIjnOyTtDi19ZN2nxrK8XiqlLU1i3ZLmgqHQFRGRf7gEIQRwgQL9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5jfSR7UIf83R3wAdOFXEKIYxzVrQPvbHP/KQ7y3+GQhoIPi+wySmHViyX7DSlxr2CIa5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ErMK0ri3yAO38in+WBZiqz/5IGIgJgSP5NZQPFnDIVm3k0StENeIeKEhZx2kQippx0zW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Bp1GhfVlUHX8oMEjmEAACuBEeLFD3PKOcaPXrIORiDJFn/Cxt5vMU/I+4YIOu+HD+Z3R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6qQw4mKKHtvi7HJqxKTRECKNACdkCMlq4yUqkawZA1t80iV8EmUrS3nKw6aywN+glKVi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pAwb2iCJXBYU6k2IyiUmLJMe+LmEGl3ZYyWJQdUv6bIvvITylcg8hLqm5jvjoXBgn6AW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xTZXSr5WOYsSzhrGtXBCrZrwZJwxCGeKBc2sk8LnfXYowF5w2Kv+WKnoptoyzaITDZf/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nsnrr3rak9VewJe4YN2EeCnhHFdAV8BwrQRdJ/TX7lIiQC0D7GIb+9jITrayl83sZjv7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Te1qW/va2M62trfN7W57+9v7gsADxk3ucpv73OhOt7rXze52u/vd8I63uhEg73rHuwEN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Ipfg3wAPuMAHTvCCG/zgCE+4whfO8IYbHAAOj3jDJSABiVvckEUel8Y3zvGOe/zjIA+5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/OQhPyzKV27yDGSA5TCfTMZjTvOa2/zmONe4ynNOc5fzfOS52fnPh070osNc6EYvuc+T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UIc60qP+8aX+R93pRF/AIl7O8wwAgOvjWoEYWgDyDPwb4h03ZAlcYHaqT2bjhvQD2Feu9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X3sLxDD3cdUd5VgfOggyoHUKtJ3nAKDACjbeATF0AORfX0EGFs9xyS/+624XuiEX4PLD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IQfw8rj3He9oB/zMi+71tRN+XIZHAecDEAAQjMvriSe7xkEwAAAYAAUu0PoAbK9xAxjf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LnwNLAAFr3cBBSgge9kDYPjRN7zRNY95jeOeAi2Qvddrr/zHS18MC2hB3b/fghb0IQK6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tvf+5RRAv/pTz373pyH+4xJ4RNd6LgACAIACe9cBhmQAImD+AACwAo3XAQYIdoYUAQ0Y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AgDQAV63AoZEAelAAahHASEAcQZYAgmodiG4AgaIgB24fXB3fQtQgxE4gSGYDgHQgIdl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cTf4dT4IhBt3d4aUAQEQfPmXAUXYgXU3hE5oD0a4cQI4dAS4d1MIgmiXDiWwAAHgcgNQ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GXP3gRzogSqHAsCHhmqnhQbIhWuHeXL4gDKocaNXgzUYhhkwhnUHAPXndX6XAU2odmAo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AcTnffNnSGuIeSVgiF9Xd4n4h4t4fY7YcVf4cwTYEwZAAchXd4hIei73iISIenU4d72H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iWhHihT+UH+ByHURMIrIl4d+133Bh4pOGIiDeFiNN4VmB3ELIIy2BwIUcH9HGIkLQAEB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t4yd14zPCIwBuHoDmHqMaHshiAJxIHkQtwILYH4FeInniIZ6eIklkH+6oIABQIJw2IUA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OHxJx31g13rqGIR1WIzBt4TpkIyVmI7rmH8r0AIBsBiQOIOVGAALkIRg6AILuX4O2QEQ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iIWpJ5EAQHYLyHcu0AJa53uUV4b7SHzACJHjwoGEJwYGoHu9NwGpp3wqiXbQiJIAOHQC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OBkIiTVax5BJCZMo8IoD8IbyZ5Ed+XVOSYt695IGsAL+UykGVdl0Jcl0BkCRaheRG9cC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K9CWMHeWTDd1HceWJIeXHqeXYfeWV5mXcrmWbQmWHveJ25d6oOd2gJd6vqiYHnd3T2eY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RemYJEeZkYmZVXd6AVmWnBmaommFoxmNmQeapZmaimmXnAmZdYmaqhmbm6marvmZX9d5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vNmbvvmbwBmcwjmcxPmbt1mcyCmcB3AAydmcXldk0xGd0jmd1Fmd1nmd2Jmd2rmd3Nmd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28kADCCe5ikgOwZuAJOeBtMM/xJ06ikw7Fkw7ukv8Bmf66kw9dkv90kEMFAWdUAVtcJn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FfD+DE7AB01Aa0UQMakgbE4QAb/TBPNJMPvJL/1ZZwrgWenJoFLAngUAGW3gOFYmAGWm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BI8QChJqoVBwoQOTofuyoexQJmxBIQyaAvSQCkIBCwakAC5wCZSQAlYTCIajQfvpAnb1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pJBwHUWKE+NgCz4KU4YAYV2RAm7wIBFgDrwQpLwQS95iAmZqSU5AowJjo/qCoy+AO5Tw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CNLQCESqEYBQJkUWChVADzBQnz5FF9Dxn+tQAfegBtABUlrSCO6ZG2WSpxVgAuNQTJ8B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KOfApxx5Ha1BFwXwqcTjpkegqgADp/mCox/wDJX+okcC+gEWchCA8AIp8CBfAk35kJ59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4EWNgEjuyQcg2gzLCgi5YauZ0Ax7wmsxAGSWkKu7WhOO8zeukwhIGqhPwKr/4qr2gqOi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MB0mMK1bkg9FmhTA2izaEaF0caz2qqySGqr2+qyYYisfIDzrUJ/S6qsKsAoV4KPeUp8M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Qq7hsqE+OgQioEF22qlXs6uAICjoIBtHYqcRCqggtRcgiqzwoAb7uiVC4qwa0Qh5kzdC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uiabUACr0KmepbGRtg4Q20lNkKQEUQER4Bs4MR3WQB5fmqJIYKNIerRCELVIW7RSy61N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UCEIq4VoebABKRJhLGA3g2qlz3UdMDUEYkuhhCC2CkC0dYCvvJCyzYo6w0plgNC2EVYm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sFG2EXC2Mxs5kYYUnrq1MqoEE7EbWhItepQJXjYOW/KpMQqjRFAmmaCzrRG5QqWzLKCz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OBoFOuQIUuMCmbMz5LK6WDBPsssThAADKZqnrFsEp2oEuEsFrNoMiASiGxA5tdIcG1Ck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qQAZjVC8dSYPH0AedJC81IG6jIuf8LIBDaYFDotIMCBXmVO2ZpKrKbIBp9sEcHoQCpCn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L5C+66u1QdttZvC6WRC+j9YMOutR6zC+kfP+ATDgU1VbRErUHSlQJgDMQwwcCgd8tQ+7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wRcsWHO7wQFaoJABUP5btzght27RKJaBoC8gPremDPQ7tfWqEUT7wgSBwq5SASu8Lqm7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Lz2svT9coGlmBCZwv/00wraaryT8s27BqfpBaxlKHqlgDkwKD9xaxU+cqdQqtOnJkTTR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vF1KpFf6N0IRpmYKom5hpmqsaUZ6pbz2ASigH6kVSx0QqyLcuOObIngaqHNKoYtbB27w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IhQKv4BsDbkBA4z8vnpwyEaLwRtattZwqXXwqBGAAaR6JJnKuedhugVwAqLqxh18DYNh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iyUn+zehbA4K6k/5yxPvJGvLuwRw6mu28k7A3Mst+qEa9K3L6gFHQsXu2sHSayu4m62Z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7Lq5waClSh6zvK1ULFC5nC8S+wWZ7K1W06wJ26cAixQMSlkEYbDT7BTw7M6BCqLi876z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bC/j7AWZ/DvS26w8u7Ezy6CxHBUc0LGie7wMzQIJjafZ3AgmMKirjEgFzc/6mbkAzbhb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UlhB+qwAWkgd/7Ktma9KqTLhnm9KA8Aog6jhM0Qhr+xgE1c/h8s9dUM5DjAS9Ky78q6SF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LAVBDc4b/Z4enbkv4L36FNXfG1A6/QX+PM0FG/q7SbC/+uTVOd3U9mnB3PuqYs2fRUa5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bv3WcB3Xcj3XdF3Xdi3XVnHXek3XFmABe/3XYVBkijHYhF3Yhn3YiJ3Yir3YjN3Yjv3Yi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jk0ABEDZmB0HZF3WE3vWGrrZnN3RCZPVW7DDoS3aCEPa4GvBikoVH/wE/yyxqrwEs605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t621o83RPW3B2uChoM28vhyjtd3VRl2s7OvbWvvTberZN2rBRCq5l8AAWvqjVMoSqWA3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3E0JYAxTW1KlZ/oZLTCkwHClIrDGZQpNyj0EW2oJ4Z3Gztvemgak8D3H0mOm2V3VV+3+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p00cqJSKp3patsBwtJ36qfBdqXr64KCKqJssDZ6cArHcGqNsF2pgyqico6tcTJaKqZ4Kq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DaJaz+dxquOL4Q2OtAHeBQOOBbAqq5yD4Lxwq8y6rwSrHz5OrAc+JlP7DPvqzbHhq8V6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rbga5M3q5IEgzS7exEh6t7Ta204toopxTDy+ricB5NfKC5gS5Ddy5HebzusdsJ/DB+7s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rc1Kz3S+ChPdxPpqr12e2sxd2oxbsVeDsYHqs3lD0DcLCIoOpo1OFwINvfZa0DJLZXMb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ZzAL6bdwDr8DTRFtGQ+d5T5bvFz+LrS0bbSnEJ3y8A9Xy7RTS8w1RCRUS1d7UQgbQFm0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XFFfC1N8awYiLbgaMrZv6zmI1qEzxuU4XdJB5KkUqtKFa9Ijnrhum7hIAQieM6ww3cnZ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euurDHQhzsCV4RblkOqekBKaijrlOkKGcO7r5MKdEMqJbgqn1jsQV3M+1ewS6ex+xy78H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uzPpwfCwex+vi9RlJvEFauuBTtwH/iqAPh3Xq7z33rzUmxA+oQzfqqTIK/L4qzBnlARU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sC4xXr9jKvCKLL+UXL0vnwqD+gq4a78xatoCw9VIANbI5rCjSwkmUNVNX0MTnMD+CiwT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mwqoMBozARmD0214F7auyRkxt4trrKVrnbBsBTpvCOMzCO/8G6eFThNyh3Rrf66XCcE+r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K1rbPCJtrFrR8DJLMkwLUHzecZ/FPb7mAbrqBszFtbS9+F3T792x6r0Jmx8K4Z35AMsH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xsaqp2YLIpCkuZH6zWLJidz4khwYlBwl4HrslcwKsc/3VOHKf87KHe6nmurpEH7uRKqv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px8uGs/xm2v6gRC7TCDsJI3sV86rzfzOXdzE7lnNNaGvSg5StjrUy1bjXHDjV7Ch9MwH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Fer9Sy7q08ygbm5t6L8F6m/+BRta6kDAinw+MViBJUrFYoKYkulkxkwV5pBoRAqF1Ehh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GZ1WhwFr93uchc/ZsfYUFlEUilxBpEJhw6VAbyOG0FBsQ6Hxg+UvcIMrIkqEDjNT8+xu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rXPq5UUMxkXMBSaslezFlUnVrGBWNFfXrHR3LtSXjDR47mXjkDg5t1c5DbjZLho6DYYF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rih7mDtcPHN7POa5Gdx8nb2sfBxdmZSFvt7+Hj9ff5+/3/8fYECB+wAMNCjQgoWDC1m0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EylWtHgRY0aNGzl2vJjAY8iODhyINPmwXUqVK1m2dPkSZkyZM2nWtHkTZ07+nTt59vT5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FjV6FGlSpUuZNnX6FGpUqVOpVrV6FWtWrVu5dvW6DoYIFmNgALj0pguTtGbiTdFzZi2a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N+1YuHcr7Z1Sd1oowG70moDhLYyJPXDW1jrTlsk7tX2prZJLeZQRy2EcS442eEopx+EE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K2IUEFrlYkMFAIceMRn0t5KLCi2KwJaN7MOfDYipFOBzDgBlFyIiCPDGQsHv2jEGwdgg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mzhnvI/pD+CZcC9g4gOAD9rP6f2Aokh6Inpvg1IP/Tco8vKnaPc9u7zuECEighQUcG6K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DETwHOEQww9AJh70RsH+3gjkb7gK9GLiBTCygGSVAkU45AUpJnOtCxJjKNCECGA4YsJb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qcA7FyPAAEUn0EMEiUqgm7GAE/pqLa60mFQAyRfa6OJEIwRIq40qUxRjSgFKTMHJVXKM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hYZEaKEAWXjki4nWhnStTRh4jBHJCb18cQlC3DQhTDVdkUy1JJxIiwgYnEgtDBYKEKBH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5EjBihyRwRTOczxYtIgU+Biriw3OauWFFIKjx7RUVzWViVamrGTL1LC08gniPpu0CFev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FZFqFDhnEhbk8JUFUWsblh5KMZyQV2Sj7VXVK6EL7YxCHhIAzGorMHD+s7sE4K4aSUGh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R284FXbc1mL9oJEuIvDOwlEVYDUMZ6ETgt/IOq3ABQXS7OuOesvddV2B/wWWL2H3bbSS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x9LOkY3Rmxa3djWm1ASP13rHwClOFNYLMDCOoYJH1D2H49WGmCJG2y7J8VjqLhE2Rpmh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oIgjAHZXiySUlrLTKo69NeYxZl03C6cppmTdKmNos4uen1iiaySOhrQvJaq4gtp2zVYi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GKRUodom8p7MyhJuzoIRR8IoXMav91CgL5jPjbUQQbrIY49HIpEcM0gAEYTy45xLS9FI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51VzSZqgVtjOw7P+jXEozd18kMgPYUQPVwpXIG6cYc89dcyngDCTWzKRhQwYUCFD2dHIM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3nmyHj4FE+jVqH4N7Md4odzqYQGxXOTVAB+Ph0UxBplslD2D/Zji/yqTaqSHRvkz7I9p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agjgXTqFifcZsIBwMY0AddWMt/wlgdDwjBsGiIYBbi0TB6QDBi/ziwbKg0sR9IR2NPad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ECJiU6HgRGA4/YmNc4JTAVesMEIwlNeBiCMfCm2KhyysAA0FYMO/qAZBJKxECk0Yn/tE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gUOeAZ1MQni4jr2KcxzfENGIUmSCCfaTnAQ9MT8WCuIcBBWmaPj+yU4FC9SeYCQjGv3F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siQX4OmOcHwTt8okSEDl0Sw0y5uOaAYos6iiTjxyY5e+ZEg8fsmNaiKBHY8zxt6AwVEz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S6rFRhfrBSX5RKQ/sTFoesvWWNoALWURh1nCqlTv7pAFZu3SWresgy6TNR+GtUstm/JQ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DGfN7J0zV3WXYwGzX9O5lIeOGc1iImabd8NgFqTJxr54LBonI0LBVMYrbHaqlx/wGDDV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WBOMvLgJCpGhc5wbWmfJcIbOLrxzQI3wXcW6SSmRQQ1Oq+wUOR/KmGp5rQ1zW0K7nEY0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wtteVASN3nP+XRrV54SCZqq0aLRu0Fxn2zY6UXZ5rWwfddlGhdQXlzaUYzTlmU9/FkKY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IRCEO9kplXYw2x1IcRa82zWCd7976uikGrt0GWyhfCkA4wro1GosdXVdzR1B54PWtEy1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Kg3CefVwjUhcL06HTLNugnvksx4azLe960kPfW5I7BoCq7fNNPZ76htsGQr7imvkLw2L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/30WtKEtCqkWuIYHsnFmqOXMBi6GiAp4SA2gEcOHmlFBaMg2DKfVhmYwMUFepBYOvSiA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QACcNQNkQxiYD4YDt9yCg3zY80UiFNEVYkxPJcjoRQKFYYX+/AEcE1fIIHuJNwac0tsL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hqroTQsPwR4qoEc96Q2iecu1nObsMInfBUUWmzid+oyRPP9pnxohhEPz9IiKYuiuE0uL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PKXBQnkjQRHUXmMyZJjmJLNSqIaHh5EXZTC8xz6aC5PVaoMhS9yo5DZyxI8cIydfFwMF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Ib8U1z8F6kxko2NNO6zKDcJppeXk1ja3JQZmfW0I35TlqgQmXf24omZyWMtKW4Q6GQeT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WWVkLitbKgAVePkJM1BomVnEaoWdF8op32oNykCtZ8HS+a65ABRjg0YnyIJ24ne9k8yD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RjeKn4P+jgswPeYwOgerb+f4p78IllpLvetua7gwUJFqMLP9VIUipSXGYCrrtYEVcDgj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r6vKx8koTW/9l5aKQKWYIenO6lY0CROVz7WOmtjIFupXF3UOfV0pdfAqXcTVFY+0W13J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dHlda+FWk+t4/tp3WK3ZuM167gVDZ6w+9epc4GpVv43h23zmNvCW6jqb5pWuqd6FZsmi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Gx9ly+dZOHhWsxNXywecx3ArX7Zc2tvs+SJuZYeXAbOibYcGPzE/lW8l5Z/on1BIG1tp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bmOJFhG+PB0//149YkgG246B5e7ordCBHgwfRli/xHv+Rc8HrMMmtsc2LdjiZpQ1RABj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12ifR0BdjPwd0BhNoERtuiCFBrZ4VlhZoA1PgYtDzVOYtASpT+JxR22PJL8KMmRB3b3u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qCopypB9B21ApcyzBb8ZW6tSVK7UnEwL1UzLdqAyM0PPYXeWXs2ND1qtiPDNzTPqs5Sv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evrSG//8oCMjZjJNavYyFag9+4Ovq5l5CghTGO89HXubtlpvKkrMR2Pq7GJb02dIBcC1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1bcO9qTHGAgvlGcJzgZtX333V5e1exFYtZy4/21v3ORbq7NoQ8Ap436uVsv/7M/HGqFm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ms7+yuYuFnCherRH42ih4pLn5ARLsSRL4xjQFELufhQwF1zuKUDQA3dh5p6iBEcQBVNQ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BV8QBmNQBmeQBmvQBm8QB3NQB3MB53bQK0YpFRJJLYbwDQIogKIr1xRoDY5utpguDZAQ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CWerwtIgApajXBRDZqThzyCqDI7wClNBA6GwCrmFuTqIGAqCHjrwDNMHE4yEtlqjAFZB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6mKIvAgMEZgDQn5I7vjLvh7s6g5tjV5oOOzLBLzDEK+OukwqwehLDAzxoMhD7dSOidTO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Plph64pPiCoEC4cFF0Jkoe5gxgavTACJD2iMxwD+r5Fg7EWAJPqo4JNaJMmUJE5cIC5k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5hd3pcmIrJWmKErAxsf+6O9KzJJqTKkehThgkfxaQ/KoEcqWDBMKRQSkgBXRjPykhWu+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JVfSa1TgRM+UZ5Y2DR2nRVjicct+ZVaoLNTisQuYRc26rJw6T28uIQ/yBpiY5fVC5R1L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YwnGUdPcaVoGDdL4yaaaj9H0hZ1IbdNEZpcshtAQTQh8j89aazIWzfjuJWRQxiWpzp8gK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JSYdMtTeoGXK4xDGMdlS6qM0atlYymee7wvQLwqShgmWRtbigig/avyo7QViala4L9So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ziYKTur65IBYqID6ZC1rvLIJdBKZ4GAspURRiqCp9g0A5W/gZAeupgj/Dq507G1y9GBU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5I3j/LIP0Kqv+G8tDc4PaMf+7O+vBFBvIidxpmCq/O3fiEQRAOchF27uKkuzKusuOG7u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IS4MKut6OIu5Ys4MvAcOLYs2LTB6kE6yCusBr+E0gyLprOwYfNAUgrMpYDMVrEE4aQE5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nLAZnNMKk+rlmnMMLQw6lSENzUA6s1MTVkgPwWs/3MNB8nBDrCg4eKdjyg4U7PAStEOK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1uMc3vPs0iiFwvOM8jOKgkju2vM+124/v0v+jPyDErWoQQLkPH4IwTqpi3osGOaoyHJN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MBPjmF4+ERu4uCxTqAzpg8FwpjoTANaBGRMViyUbMG4epRQdP8tplRTUUkl4pWF5UF4nE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Ge/C8K5zE3JpJ5mF9cixyn7pIksPESLgBQIhDzhAy9rsUQjNBaBUSqGUmK7lISnP9eYs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zUjvWnCDz9RMzzg0mjSSH5Ohndby9hIGFSrSHc9OmKIp+MbGBFLDWR5K085F5M4DUEEJ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+XByCgxVnkQkn4APJkFtLRPqWFRSl1ANJYk0E+qGz6rP/M7vbA5K1lKgL2oG+qijDqEj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zTJbNauIhqYW1VZhNSkPh1ZN6lb7otWcMRRujdp8EWeujVRhjRisis/8LXQsUy5nR3Xg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wP3KrRIgbwqQKzKWQK2g5CHZ767WKjO79Vrzby38T1jfS65cp6sSjtvoqjvhYDt5C37U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4Cw8LjavRwO7Z2DzNQxEzmBjoWBrc3qWy+GMUyhChAgQ9ihEUCuC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ec8cace-0ad0-420b-bad3-589769fb7897/images/227b0a9f4358ff6579b184e18b33f19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wAAAAcCAYAAACj6tv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jhJREFUeNrtmEEoREEYxzdJm6SkzUFSDg5yUHuQg7QlOUhykeQu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HCS5ymGTXCRJcpEkB+UgSXKRgzYpaQ/a9rL+U//NmPbte7v73tpnv1/96pkdr5n5Zr6Z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cKcE2rHLtviSBZgqsTalDNOMwakitmMI3sEEvIURlk+zLb6jHcZKNOCZOIAdHr7fRGWT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h+G+Fx1XHZyHIXgPJ118dxVnb3eJBjwOv+ARbGR53Eil+Y5PPv1tgM/a1hLXf1RL/4yp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tJU2ptVRHX1jYAZcHtRVbYCKGfAuuMcBS8IXuAbrMtQNwmV4xb+Txu/5jk+u/Q2xDX1a2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zgQV6C2Hh40NOGeUXXLPyHXfS9l0LJe6bnIBR7UFEGLAz7P8T9JihbsxPnb9DnNlD2tl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as9GE3xlqk2zDgeZrur+YM8sJgmLU/kivNFSeNiF8XHa33HGJJJhEuzbBTNm8/JtY6Yu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/nXAUwWsFCtUoFaMAUy/L8GtsUU7pU+6MD6F9NfRKT3K648VrUwbvr3bFXj1eoC1Du/h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s8VKzcgTBxf5iTL9mNLMVB39D52ZYUoKZqnTBp98srq9SOmKal7BfM0IT5DVNvUOeTgo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PQx2jYMj/2OZBVdtX51aRlMZ7pT3bd/yYZHyqox6Z8wE5URf4OejlPI6UNzv44IgC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gCIIgCIIguMI3XGSszbD3sf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ec8cace-0ad0-420b-bad3-589769fb7897/images/227b0a9f4358ff6579b184e18b33f19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wAAAAcCAYAAACj6tv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jhJREFUeNrtmEEoREEYxzdJm6SkzUFSDg5yUHuQg7QlOUhykeQu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HCS5ymGTXCRJcpEkB+UgSXKRgzYpaQ/a9rL+U//NmPbte7v73tpnv1/96pkdr5n5Zr6Z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cKcE2rHLtviSBZgqsTalDNOMwakitmMI3sEEvIURlk+zLb6jHcZKNOCZOIAdHr7fRGWT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h+G+Fx1XHZyHIXgPJ118dxVnb3eJBjwOv+ARbGR53Eil+Y5PPv1tgM/a1hLXf1RL/4yp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tJU2ptVRHX1jYAZcHtRVbYCKGfAuuMcBS8IXuAbrMtQNwmV4xb+Txu/5jk+u/Q2xDX1a2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zgQV6C2Hh40NOGeUXXLPyHXfS9l0LJe6bnIBR7UFEGLAz7P8T9JihbsxPnb9DnNlD2tl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as9GE3xlqk2zDgeZrur+YM8sJgmLU/kivNFSeNiF8XHa33HGJJJhEuzbBTNm8/JtY6Yu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/nXAUwWsFCtUoFaMAUy/L8GtsUU7pU+6MD6F9NfRKT3K648VrUwbvr3bFXj1eoC1Du/h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s8VKzcgTBxf5iTL9mNLMVB39D52ZYUoKZqnTBp98srq9SOmKal7BfM0IT5DVNvUOeTgo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PQx2jYMj/2OZBVdtX51aRlMZ7pT3bd/yYZHyqox6Z8wE5URf4OejlPI6UNzv44IgC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gCIIgCIIguMI3XGSszbD3sf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5b47a2f-e4fd-472e-af90-bf674407918b/images/867cfb933cb1b840cfcc7639612f42f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sAAAAgCAYAAADjaQM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MBJREFUeNpjYKAcOALxfiD+AcSfgHghEEsy0AjsAGI3IGYBYiYg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BD/oYQnIZ3lAvIXWFv2H4pdArEIvn5UA8VF6xtkvWhk8DYiVoGw+IG4F4oO0siwAiC9A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YlGGEQv+48GD0lGD0sGjAGt9thepPqNpPgOV8C7QcpEDiPugltMFMNGybEQHHvTymQ4Q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ZAvEt4BYj9YWgUr+h0BsQGuLsoD4MRBrDGRZOQpGwSiAAACjajsQl5f4B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5b47a2f-e4fd-472e-af90-bf674407918b/images/867cfb933cb1b840cfcc7639612f42f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sAAAAgCAYAAADjaQM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MBJREFUeNpjYKAcOALxfiD+AcSfgHghEEsy0AjsAGI3IGYBYiYg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BD/oYQnIZ3lAvIXWFv2H4pdArEIvn5UA8VF6xtkvWhk8DYiVoGw+IG4F4oO0siwAiC9A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YlGGEQv+48GD0lGD0sGjAGt9thepPqNpPgOV8C7QcpEDiPugltMFMNGybEQHHvTymQ4Q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ZAvEt4BYj9YWgUr+h0BsQGuLsoD4MRBrDGRZOQpGwSiAAACjajsQl5f4B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f24b513-9984-49dc-a6ac-822285d88420/images/5246991a26e75289089393891c2b460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MAAAASCAYAAAC5DOV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JufgqOgAAAHBJREFUeNpjYCAdOALxfiD+AcSfgHghEEsykAl2ALEbELMAMRMQ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gh/UMATksjwg3oIu8R8PxgZgci+BWIVaLisB4qPUDLNf5GqcBsRKUDYfELcC8UFyDQsA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xHOBWJRhFIyCoQgAHeAaAty0gD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f24b513-9984-49dc-a6ac-822285d88420/images/5246991a26e75289089393891c2b460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MAAAASCAYAAAC5DOV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JufgqOgAAAHBJREFUeNpjYCAdOALxfiD+AcSfgHghEEsykAl2ALEbELMAMRMQ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gh/UMATksjwg3oIu8R8PxgZgci+BWIVaLisB4qPUDLNf5GqcBsRKUDYfELcC8UFyDQsA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xHOBWJRhFIyCoQgAHeAaAty0gD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85e4f14-d3c1-455a-8d5c-2e43976c881f/images/fdaa10dfd88af1f5c0799d258fd2fe6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sAAAAgCAYAAADjaQM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KRJREFUeNpjYKAc/MeCPzDQCfgBcSu9LDsDxOL0sMgDiKfRy1fH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A/EaevnqMBCb0sMia6hldAH7gdiNYRTgKHZgeFA6alA6eBRgAEcg3gvEP4D4ExDPBWJR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gJgJiDmAuA9qOV0AyNJf9LLMg14+0wHiK0AsT2uLbIH4FhDr0dqiACB+CMQGtLYoC4gf0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joJRgB8AAIbcNVxF51N7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85e4f14-d3c1-455a-8d5c-2e43976c881f/images/fdaa10dfd88af1f5c0799d258fd2fe6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sAAAAgCAYAAADjaQM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KRJREFUeNpjYKAc/MeCPzDQCfgBcSu9LDsDxOL0sMgDiKfRy1fH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A/EaevnqMBCb0sMia6hldAH7gdiNYRTgKHZgeFA6alA6eBRgAEcg3gvEP4D4ExDPBWJR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gJgJiDmAuA9qOV0AyNJf9LLMg14+0wHiK0AsT2uLbIH4FhDr0dqiACB+CMQGtLYoC4gf0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joJRgB8AAIbcNVxF51N7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abf75a3-3aa6-4f4b-9c53-779bdce0ae58/images/338dabb791479c43a745baaef0c6fb3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sAAAASCAYAAACq26W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JufgqOgAAAC1JREFUeNpjYCAd/EfC5MiTBf5TKD9MLfuPB48G49C2jFCcEhvn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DgCNSSTcWlt26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abf75a3-3aa6-4f4b-9c53-779bdce0ae58/images/338dabb791479c43a745baaef0c6fb3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sAAAASCAYAAACq26W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JufgqOgAAAC1JREFUeNpjYCAd/EfC5MiTBf5TKD9MLfuPB48G49C2jFCcEhvn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DgCNSSTcWlt26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d02cb0428428470c95df73815c8a5b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