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Feb 2016 15:59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ef5529b894a34afc97f05896b5fdfd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 xmlns:w=3D'ur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-microsoft-com:office:word' xmlns=3D'http://www.w3.org/TR/REC-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http-equiv=3D'content-type' content=3D'text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charset=3DUTF-8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ase href=3D'https://prodsnibtp.fldoe.org/SantaRo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ml&gt;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View&gt;Print&lt;/w:View&gt;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OptimizeForBrowser/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note-separator:url('file:///c:/header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'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note-continuation-separator:url('file:///c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footer.htm'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separator:url('file:///c:/headerfoote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'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continuation-separator:url('file:///c: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footer.htm'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:url('file:///c:/headerfooter.htm'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:url('file:///c:/headerfooter.htm') h1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aside,details,figcaption,figure,footer,header,hgroup,nav,section{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block}audio,canvas,video{display:inline-block;*display:inline;*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}audio:not([controls]){display:none}html{font-size:100%;-webkit-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adjust:100%;-ms-text-size-adjust:100%}a:focus{outline:thin dotted 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outline:5px auto -webkit-focus-ring-color;outline-offset:-2px}a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{outline:0}sub,sup{position:relative;font-size:75%;line-height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aseline}sup{top:-0.5em}sub{bottom:-0.25em}img{max-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height:auto;vertical-align:middle;border:0;-ms-interpolation-mode:b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}#map_canvas img,.google-maps img{max-width:none}button,input,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{margin:0;font-size:100%;vertical-align:middle}button,input{*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visible;line-height:normal}button::-moz-focus-inner,input::-moz-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inner{padding:0;border:0}button,html input[type=3D"button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],input[type=3D"submit"]{-webkit-appearance:button;cursor:pointer}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select,button,input[type=3D"button"],input[type=3D"reset"],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ubmit"],input[type=3D"radio"],input[type=3D"checkbox"]{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}input[type=3D"search"]{-webkit-box-sizing:content-box;-moz-box-siz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ent-box;box-sizing:content-box;-webkit-appearance:textfield}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earch"]::-webkit-search-decoration,input[type=3D"search"]::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-cancel-button{-webkit-appearance:none}textarea{overflow:auto;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align:top}@media print{*{text-shadow:none !important;color:#000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background:transparent !important;box-shadow:none !important}a,a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ed{text-decoration:underline}a[href]:after{content:" (" attr(href) 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abbr[title]:after{content:" (" attr(title) ")"}.ir a:after,a[href^=3D"j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ript:"]:after,a[href^=3D"#"]:after{content:""}pre,blockquote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page-break-inside:avoid}thead{display:table-header-group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,img{page-break-inside:avoid}img{max-width:100% !important}@page{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h2,h3{orphans:3;widows:3}h2,h3{page-break-after:avoid}}img{max-width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media print{a[href]:after{content:""}tr{page-break-inside:inherit}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fix{*zoom:1}.clearfix:before,.clearfix:after{display:table;content: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0}.clearfix:after{clear:both}.hide-text{font:0/0 a;color: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rent;text-shadow:none;background-color:transparent;border:0}.input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-level{display:block;width:100%;min-height:30px;-webkit-box-sizing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x;-moz-box-sizing:border-box;box-sizing:border-box}body{margin:0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"Helvetica Neue",Helvetica,Arial,sans-serif;font-size:1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0px;color:#333;background-color:#fff}a{color:#006aa4;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}a:hover{color:#003958;text-decoration:underline}.img-rounded{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border-radius:6px;-moz-border-radius:6px;border-radius:6px}.img-p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d{padding:4px;background-color:#fff;border:1px solid #ccc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rgba(0,0,0,0.2);-webkit-box-shadow:0 1px 3px rgba(0,0,0,0.1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0 1px 3px rgba(0,0,0,0.1);box-shadow:0 1px 3px rgba(0,0,0,0.1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-circle{-webkit-border-radius:500px;-moz-border-radius:500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500px}.row{margin-left:-20px;*zoom:1}.row:before,.row:after{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ble;content:"";line-height:0}.row:after{clear:both}[class*=3D"span"]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min-height:1px;margin-left:20px}.container,.navbar-static-to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.navbar-fixed-top .container,.navbar-fixed-bottom .container{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40px}.span12{width:940px}.span11{width:860px}.span10{width:780px}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{width:700px}.span8{width:620px}.span7{width:540px}.span6{width:46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n5{width:380px}.span4{width:300px}.span3{width:220px}.span2{width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pan1{width:60px}.offset12{margin-left:980px}.offset11{margin-left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offset10{margin-left:820px}.offset9{margin-left:740px}.offset8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660px}.offset7{margin-left:580px}.offset6{margin-left:500px}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5{margin-left:420px}.offset4{margin-left:340px}.offset3{margin-left:2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offset2{margin-left:180px}.offset1{margin-left:100px}.row-fluid{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*zoom:1}.row-fluid:before,.row-fluid:after{display:table;content:"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0}.row-fluid:after{clear:both}.row-fluid [class*=3D"span"]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block;width:100%;min-height:30px;-webkit-box-sizing:border-bo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izing:border-box;box-sizing:border-box;float:left;margin-left:2.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74%;*margin-left:2.074468085%}.row-fluid [class*=3D"span"]:fir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margin-left:0}.row-fluid .controls-row [class*=3D"span"]+[class*=3D"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]{margin-left:2.127659574%}.row-fluid .span12{width:100%;*width:99.9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1%}.row-fluid .span11{width:91.489361702%;*width:91.436170213%}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span10{width:82.978723404%;*width:82.925531915%}.row-fluid .span9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74.468085106%;*width:74.414893617%}.row-fluid .span8{width:65.957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%;*width:65.904255319%}.row-fluid .span7{width:57.446808511%;*width: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93617021%}.row-fluid .span6{width:48.936170213%;*width:48.882978723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span5{width:40.425531915%;*width:40.372340426%}.row-fluid 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4{width:31.914893617%;*width:31.861702128%}.row-fluid .span3{width:23.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19%;*width:23.35106383%}.row-fluid .span2{width:14.893617021%;*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0425532%}.row-fluid .span1{width:6.382978723%;*width:6.329787234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offset12{margin-left:104.255319149%;*margin-left:104.14893617%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w-fluid .offset12:first-child{margin-left:102.127659574%;*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021276596%}.row-fluid .offset11{margin-left:95.744680851%;*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5.638297872%}.row-fluid .offset11:first-child{margin-left:93.617021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*margin-left:93.510638298%}.row-fluid .offset10{margin-left:87.23404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;*margin-left:87.127659574%}.row-fluid .offset10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85.106382979%;*margin-left:85%}.row-fluid .offset9{margin-left:78.72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%;*margin-left:78.617021277%}.row-fluid .offset9:first-chil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6.595744681%;*margin-left:76.489361702%}.row-fluid .offset8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0.212765957%;*margin-left:70.106382979%}.row-fluid .offset8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margin-left:68.085106383%;*margin-left:67.978723404%}.row-fluid .of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{margin-left:61.70212766%;*margin-left:61.595744681%}.row-fluid 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7:first-child{margin-left:59.574468085%;*margin-left:59.468085106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{margin-left:53.191489362%;*margin-left:53.085106383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:first-child{margin-left:51.063829787%;*margin-left:50.9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9%}.row-fluid .offset5{margin-left:44.680851064%;*margin-left:44.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5%}.row-fluid .offset5:first-child{margin-left:42.553191489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2.446808511%}.row-fluid .offset4{margin-left:36.170212766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6.063829787%}.row-fluid .offset4:first-child{margin-left:34.0425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%;*margin-left:33.936170213%}.row-fluid .offset3{margin-left:27.659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;*margin-left:27.553191489%}.row-fluid .offset3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5.531914894%;*margin-left:25.425531915%}.row-fluid .offset2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9.14893617%;*margin-left:19.042553191%}.row-fluid .offset2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7.021276596%;*margin-left:16.914893617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0.638297872%;*margin-left:10.531914894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margin-left:8.510638298%;*margin-left:8.404255319%}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.hide,.row-fluid [class*=3D"span"].hide{display:none}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.pull-right,.row-fluid [class*=3D"span"].pull-right{float:right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{display:table;white-space:nowrap}.row-expand&gt;[class*=3D"span"]{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display:inline-table;float:none !important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}.aspNetDisabled{cursor:default;color:#aaa}.aspNetDisabled:hover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none;color:#aaa}.container{margin-right:auto;margin-left: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zoom:1}.container:before,.container:after{display:table;content:""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0}.container:after{clear:both}.container-fluid{padding-right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20px;*zoom:1}.container-fluid:before,.container-fluid:af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table;content:"";line-height:0}.container-fluid:after{clear:bo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ainer{display:table;padding:0 10px}.MainContentArea{margin:5px 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Container{width:400px;height:75px;overflow:visible;white-space:no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}.GlobalAppHeader .header-actions{width:520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ontent{border-bottom:1px solid #666;padding-bottom:1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itle{border-bottom:3px solid #666;margin-bottom:10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5px;width:100%}.section_container .section_title h3,.section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 .section_title h4,.section_container .section_title h5{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0}.section_container .section_table{padding-bottom: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able&gt;table{margin-bottom:0px}p{margin:0 0 10px}.lea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20px;font-size:21px;font-weight:200;line-height:30px}small{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85%}strong{font-weight:bold}em{font-style:italic}cite{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}.muted{color:#999}a.muted:hover{color:gray}.text-warning{color:#c09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a.text-warning:hover{color:#a47e3c}.text-error{color:#b94a48}a.text-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over{color:#953b39}.text-info{color:#3a87ad}a.text-info:hover{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87}.text-success{color:#468847}a.text-success:hover{color:#356635}h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h3,h4,h5,h6{margin:10px 0;font-family:inherit;font-weight:bold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20px;color:inherit;text-rendering:optimizelegibility}h1 small,h2 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h3 small,h4 small,h5 small,h6 small{font-weight:normal;line-height:1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h1,h2,h3{line-height:40px}h1{font-size:38.5px}h2{font-size:3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h3{font-size:24.5px}h4{font-size:17.5px}h5{font-size:14px}h6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9px}h1 small{font-size:24.5px}h2 small{font-size:17.5px}h3 small{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4px}h4 small{font-size:14px}.page-header{padding-bottom:9px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px 0 30px;border-bottom:1px solid #eee}ul,ol{padding:0;margin: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px}ul ul,ul ol,ol ol,ol ul{margin-bottom:0}li{line-height:20px}ul.u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,ol.unstyled{margin-left:0;list-style:none}ul.inline,ol.inlin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0;list-style:none}ul.inline&gt;li,ol.inline&gt;li{display:inline-block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5px;padding-right:5px}dl{margin-bottom:20px}dt,dd{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dt{font-weight:bold}dd{margin-left:10px}.dl-horizontal{*zoom:1}.dl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ontal:before,.dl-horizontal:after{display:table;content:""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dl-horizontal:after{clear:both}.dl-horizontal dt{float:left;width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clear:left;text-align:right;overflow:hidden;text-overflow:ellipsis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-space:nowrap}.dl-horizontal dd{margin-left:180px}hr{margin:20px 0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border-top:1px solid #c3c3c3;border-bottom:1px solid #fff}abbr[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],abbr[data-original-title]{cursor:help;border-bottom:1px dotted #999}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initialism{font-size:90%;text-transform:uppercase}blockquote{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15px;margin:0 0 20px;border-left:5px solid #eee}blockquote 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0;font-size:16px;font-weight:300;line-height:25px}blockquote 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block;line-height:20px;color:#999}blockquote small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'\2014 \00A0'}blockquote.pull-right{float:right;padding-right:15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left:0;border-right:5px solid #eee;border-left:0}blockquote.pull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,blockquote.pull-right small{text-align:right}blockquote.pull-right 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before{content:''}blockquote.pull-right small:after{content:'\00A0 \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'}q:before,q:after,blockquote:before,blockquote:after{content:""}ad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{display:block;margin-bottom:20px;font-style:normal;line-height:20px}a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pointer}a img{border:none;text-decoration:none}a[disabled],a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:hover{color:#333;text-decoration:none;cursor:default;opacity:0.65;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:alpha(opacity=3D65)}.dl-horizontal&gt;dt:first-child{clear:none}h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10px 0}.text-center{text-align:center}code,pre{padding:0 3px 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Monaco,Menlo,Consolas,"Courier New",monospace;font-size:12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-webkit-border-radius:3px;-moz-border-radius:3px;border-radius:3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{padding:2px 4px;color:#d14;background-color:#f7f7f9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1e1e8;white-space:nowrap}pre{display:block;padding:9.5px;margin:0 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13px;line-height:20px;word-break:break-all;word-wrap:break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;white-space:pre;white-space:pre-wrap;background-color:#f5f5f5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ccc;border:1px solid rgba(0,0,0,0.15);-webkit-border-radius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-moz-border-radius:4px;border-radius:4px}pre.prettyprint{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pre code{padding:0;color:inherit;white-space:pre;white-space: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background-color:transparent;border:0}.pre-scrollable{max-height:34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-y:scroll}form{margin:0 0 20px}fieldset{padding:0;margin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legend{display:block;width:100%;padding:0;margin-bottom:20px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px;line-height:40px;color:#333;border:0;border-bottom:1px solid #e5e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}legend small{font-size:15px;color:#999}label,input,button,select,tex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{font-size:14px;font-weight:normal;line-height:20px}input,button,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extarea{font-family:"Helvetica Neue",Helvetica,Arial,sans-serif}labe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margin-bottom:5px}select,textarea,input[type=3D"text"]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=3D"password"],input[type=3D"datetime"],input[type=3D"datetime-lo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date"],input[type=3D"month"],input[type=3D"time"]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week"],input[type=3D"number"],input[type=3D"email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"],input[type=3D"search"],input[type=3D"tel"],input[type=3D"color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table-input{display:inline-block;height:20px;padding:4px 6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10px;font-size:14px;line-height:20px;color:#555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-moz-border-radius:4px;border-radius:4px;vertical-align:middle}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textarea,.uneditable-input{width:206px}textarea{height:auto}textare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text"],input[type=3D"password"],input[type=3D"datetime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[type=3D"datetime-local"],input[type=3D"date"],input[type=3D"month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type=3D"time"],input[type=3D"week"],input[type=3D"number"],input[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email"],input[type=3D"url"],input[type=3D"search"],input[type=3D"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color"],.uneditable-input{background-color:#fff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ccc;-webkit-box-shadow:inset 0 1px 1px rgba(0,0,0,0.075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box-shadow:inset 0 1px 1px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0,0,0,0.075);-webkit-transition:border linear .2s,box-shadow linear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-moz-transition:border linear .2s,box-shadow linear .2s;-o-transi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near .2s,box-shadow linear .2s;transition:border linear .2s,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 linear .2s}textarea:focus,input[type=3D"text"]:focus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"]:focus,input[type=3D"datetime"]:focus,input[type=3D"datetime-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"]:focus,input[type=3D"date"]:focus,input[type=3D"month"]:focus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time"]:focus,input[type=3D"week"]:focus,input[type=3D"number"]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input[type=3D"email"]:focus,input[type=3D"url"]:focus,input[type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"]:focus,input[type=3D"tel"]:focus,input[type=3D"color"]:focus,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:focus{border-color:rgba(82,168,236,0.8);outline:0;outline: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tted \9;-webkit-box-shadow:inset 0 1px 1px rgba(0,0,0,.075),0 0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82,168,236,.6);-moz-box-shadow:inset 0 1px 1px rgba(0,0,0,.075),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rgba(82,168,236,.6);box-shadow:inset 0 1px 1px rgba(0,0,0,.075),0 0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82,168,236,.6)}input[type=3D"radio"],input[type=3D"checkbox"]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:4px 0 0;*margin-top:0;margin-top:1px \9;line-height:normal}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],input[type=3D"image"],input[type=3D"submit"],input[type=3D"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"],input[type=3D"button"],input[type=3D"radio"],input[type=3D"checkbo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width:auto}select,input[type=3D"file"]{height:30px;*margin-top: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30px}select{width:220px;border:1px solid #ccc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select[multiple],select[size]{height:auto}select:focus,input[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]:focus,input[type=3D"radio"]:focus,input[type=3D"checkbox"]:focus{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:thin dotted #333;outline:5px auto -webkit-focus-ring-color;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:-2px}.uneditable-input,.uneditable-textarea{color:#999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cfcfc;border-color:#ccc;-webkit-box-shadow:inset 0 1px 2px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025);-moz-box-shadow:inset 0 1px 2px rgba(0,0,0,0.025);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2px rgba(0,0,0,0.025);cursor:not-allowed}.uneditable-input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}.uneditable-textarea{width:auto;height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}input:-moz-placeholder,textarea:-moz-placeholder{color:#999}input: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put-placeholder,textarea:-ms-input-placeholder{color:#999}input: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input-placeholder,textarea::-webkit-input-placeholder{color:#999}.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.checkbox{min-height:20px;padding-left:20px}.radio input[type=3D"radio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checkbox input[type=3D"checkbox"]{float:left;margin-left:-20px}.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gt;.radio:first-child,.controls&gt;.checkbox:first-child{padding-top:5px}.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.inline,.checkbox.inline{display:inline-block;padding-top:5px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;vertical-align:middle}.radio.inline+.radio.inline,.checkbox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.checkbox.inline{margin-left:10px}.input-mini{width:60px}.input-small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90px}.input-medium{width:150px}.input-large{width:210px}.input-x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width:270px}.input-xxlarge{width:530px}input[class*=3D"span"],select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span"],textarea[class*=3D"span"],.uneditable-input[class*=3D"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row-fluid input[class*=3D"span"],.row-fluid select[class*=3D"span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fluid textarea[class*=3D"span"],.row-fluid .uneditable-input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float:none;margin-left:0}.input-append input[class*=3D"span"],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uneditable-input[class*=3D"span"],.input-prepend input[class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pan"],.input-prepend .uneditable-input[class*=3D"span"],.row-fluid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class*=3D"span"],.row-fluid select[class*=3D"span"],.row-fluid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[class*=3D"span"],.row-fluid .uneditable-input[class*=3D"span"],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input-prepend [class*=3D"span"],.row-fluid .input-append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display:inline-block}input,textarea,.uneditable-input{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controls-row [class*=3D"span"]+[class*=3D"span"]{margin-left:20px}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pan12, textarea.span12, .uneditable-input.span12{width:926px}input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, textarea.span11, .uneditable-input.span11{width:846px}input.span1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ea.span10, .uneditable-input.span10{width:766px}input.span9,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.span9, .uneditable-input.span9{width:686px}input.span8, textarea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.uneditable-input.span8{width:606px}input.span7, textarea.span7, 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.span7{width:526px}input.span6, textarea.span6, .uneditable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6{width:446px}input.span5, textarea.span5, .uneditable-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5{width:366px}input.span4, textarea.span4, .uneditable-input.span4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6px}input.span3, textarea.span3, .uneditable-input.span3{width:206px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2, textarea.span2, .uneditable-input.span2{width:126px}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1, textarea.span1, .uneditable-input.span1{width:46px}.controls-row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controls-row:before,.controls-row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controls-row:after{clear:both}.controls-row [class*=3D"span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row-fluid .controls-row [class*=3D"span"]{float:left}.controls-row .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x[class*=3D"span"],.controls-row .radio[class*=3D"span"]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input[disabled],select[disabled],textarea[disabled],input[readonly]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[readonly],textarea[readonly]{cursor:not-allowed;background-color:#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}input[type=3D"radio"][disabled],input[type=3D"checkbox"][disabled]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[readonly],input[type=3D"checkbox"][readonly]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transparent}.control-group.warning .control-label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.help-block,.control-group.warning .help-inline{color:#c09853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warning .checkbox,.control-group.warning .radio,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,.control-group.warning select,.control-group.warning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{color:#c09853}.control-group.warning input,.control-group.warning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control-group.warning textarea{border-color:#c09853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inset 0 1px 1px rgba(0,0,0,0.075);-moz-box-shadow:inset 0 1px 1px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0,0,0,0.075);box-shadow:inset 0 1px 1px rgba(0,0,0,0.075)}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:focus,.control-group.warning select:focus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extarea:focus{border-color:#a47e3c;-webkit-box-shadow:inset 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px rgba(0,0,0,0.075),0 0 6px #dbc59e;-moz-box-shadow:inset 0 1px 1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075),0 0 6px #dbc59e;box-shadow:inset 0 1px 1px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),0 0 6px #dbc59e}.control-group.warning .input-prepend .add-on,.co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-group.warning .input-append .add-on{color:#c09853;background-color:#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;border-color:#c09853}.control-group.error .control-label,.control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.error .help-block,.control-group.error .help-inline{color:#b94a48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error .checkbox,.control-group.error .radio,.control-group.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input,.control-group.error select,.control-group.error textarea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b94a48}.control-group.error input,.control-group.error select,.contro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error textarea{border-color:#b94a48;-webkit-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;-moz-box-shadow:inset 0 1px 1px rgba(0,0,0,0.07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}.control-group.error input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.control-group.error select:focus,.control-group.error textarea:foc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953b39;-webkit-box-shadow:inset 0 1px 1px rgba(0,0,0,0.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0 0 6px #d59392;-moz-box-shadow:inset 0 1px 1px rgba(0,0,0,0.075),0 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#d59392;box-shadow:inset 0 1px 1px rgba(0,0,0,0.075),0 0 6px #d59392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error .input-prepend .add-on,.control-group.error 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.add-on{color:#b94a48;background-color:#f2dede;border-color:#b94a48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control-label,.control-group.success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help-inline{color:#468847}.control-group.su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,.control-group.success .radio,.control-group.success input,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group.success select,.control-group.success textarea{color:#46884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success input,.control-group.success select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textarea{border-color:#468847;-webkit-box-shadow:inset 0 1px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075);-moz-box-shadow:inset 0 1px 1px rgba(0,0,0,0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1px rgba(0,0,0,0.075)}.control-group.success 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.control-group.success select:focus,.control-group.success textarea:f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{border-color:#356635;-webkit-box-shadow:inset 0 1px 1px rgba(0,0,0,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),0 0 6px #7aba7b;-moz-box-shadow:inset 0 1px 1px rgba(0,0,0,0.075),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#7aba7b;box-shadow:inset 0 1px 1px rgba(0,0,0,0.075),0 0 6px #7aba7b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rol-group.success .input-prepend .add-on,.control-group.success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add-on{color:#468847;background-color:#dff0d8;border-color: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7}.control-group.info .control-label,.control-group.info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info .help-inline{color:#3a87ad}.control-group.info .che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.control-group.info .radio,.control-group.info input,.control-group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 select,.control-group.info textarea{color:#3a87ad}.control-group.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.control-group.info select,.control-group.info textarea{border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a87ad;-webkit-box-shadow:inset 0 1px 1px rgba(0,0,0,0.075);-moz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;box-shadow:inset 0 1px 1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075)}.control-group.info input:focus,.control-group.info selec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,.control-group.info textarea:focus{border-color:#2d6987;-webkit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,0 0 6px #7ab5d3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1px rgba(0,0,0,0.075),0 0 6px #7ab5d3;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,0 0 6px #7ab5d3}.control-group.info 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-on,.control-group.info .input-append .add-on{color:#3a87a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d9edf7;border-color:#3a87ad}input:focus:invalid,textarea:focus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id,select:focus:invalid{color:#b94a48;border-color:#ee5f5b}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invalid:focus,textarea:focus:invalid:focus,select:focus:invalid:focus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9322d;-webkit-box-shadow:0 0 6px #f8b9b7;-moz-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 #f8b9b7;box-shadow:0 0 6px #f8b9b7}.form-actions{padding:19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margin-top:20px;margin-bottom:20px;background-color:#f5f5f5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1px solid #e5e5e5;*zoom:1}.form-actions:before,.form-actions:after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table;content:"";line-height:0}.form-actions:after{clear:both}.hel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.help-inline{color:#595959}.help-block{display:block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}.help-inline{display:inline-block;*display:inline;*zoom:1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padding-left:5px}.input-append,.input-prepend{margin-bottom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0;white-space:nowrap}.input-append input,.input-prepend 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.input-append select,.input-prepend select,.input-append .unedita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.input-prepend .uneditable-input,.input-append .dropdown-menu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{font-size:14px}.input-append input,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.input-append select,.input-prepend select,.input-append .unedi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put,.input-prepend .uneditable-input{position:relative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*margin-left:0;vertical-align:top;-webkit-border-radius:0 4px 4px 0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rder-radius:0 4px 4px 0;border-radius:0 4px 4px 0}.input-append 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,.input-prepend input:focus,.input-append select:focus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select:focus,.input-append .uneditable-input:focus,.input-prepend .u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ble-input:focus{z-index:2}.input-append .add-on,.input-prepend .add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width:auto;height:20px;min-width:16px;padding:4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font-size:14px;font-weight:normal;line-height:20px;text-align:cente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0 1px 0 #fff;background-color:#eee;border:1px solid #ccc}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add-on,.input-prepend .add-on,.input-append .btn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tn,.input-append .btn-group&gt;.dropdown-toggle,.input-prepend 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dropdown-toggle{vertical-align:top;-webkit-border-radius:0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-radius:0}.input-append .active,.input-prepend .activ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a9dba9;border-color:#46a546}.input-prepend .add-on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{margin-right:-1px}.input-prepend .add-on:first-child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:first-child{-webkit-border-radius:4px 0 0 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 0 0 4px;border-radius:4px 0 0 4px}.input-append input,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select,.input-append .uneditable-input{-webkit-border-radius:4px 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;-moz-border-radius:4px 0 0 4px;border-radius:4px 0 0 4px}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+.btn-group .btn:last-child,.input-append select+.btn-group .bt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,.input-append .uneditable-input+.btn-group .btn:last-child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4px 4px 0;-moz-border-radius:0 4px 4px 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}.input-append .add-on,.input-append .btn,.input-append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{margin-left:-1px}.input-append .add-on:last-child,.input-appen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:last-child,.input-append .btn-group:last-child&gt;.dropdown-toggle{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 4px 4px 0;-moz-border-radius:0 4px 4px 0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4px 4px 0}.input-prepend.input-append input,.input-prepend.input-ap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,.input-prepend.input-append .uneditable-input{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;-moz-border-radius:0;border-radius:0}.input-prepend.input-appen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.btn-group .btn,.input-prepend.input-append select+.btn-group .btn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-prepend.input-append .uneditable-input+.btn-group .btn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4px 4px 0;-moz-border-radius:0 4px 4px 0;border-radius:0 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}.input-prepend.input-append .add-on:first-child,.input-prepend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end .btn:first-child{margin-right:-1px;-webkit-border-radius:4px 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moz-border-radius:4px 0 0 4px;border-radius:4px 0 0 4px}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input-append .add-on:last-child,.input-prepend.input-append .btn:l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{margin-left:-1px;-webkit-border-radius:0 4px 4px 0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;border-radius:0 4px 4px 0}.input-prepend.input-append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:first-child{margin-left:0}input.search-query{padding-r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right:4px \9;padding-left:14px;padding-left:4px \9;margin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15px;-moz-border-radius:15px;border-radius:15px}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search .input-append .search-query,.form-search .input-prepend 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ery{-webkit-border-radius:0;-moz-border-radius:0;border-radius:0}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.input-append .search-query{-webkit-border-radius:14px 0 0 14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4px 0 0 14px;border-radius:14px 0 0 14px}.form-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append .btn{-webkit-border-radius:0 14px 14px 0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14px 14px 0;border-radius:0 14px 14px 0}.form-search .input-prepend 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-query{-webkit-border-radius:0 14px 14px 0;-moz-border-radius:0 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 0;border-radius:0 14px 14px 0}.form-search .input-prepend .btn{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14px 0 0 14px;-moz-border-radius:14px 0 0 14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14px 0 0 14px}.form-search input,.form-inline input,.form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put,.form-search textarea,.form-inline textarea,.form-horizontal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.form-search select,.form-inline select,.form-horizontal select,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earch .help-inline,.form-inline .help-inline,.form-horizontal .help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.form-search .uneditable-input,.form-inline .uneditable-input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uneditable-input,.form-search .input-prepend,.form-inline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prepend,.form-horizontal .input-prepend,.form-search .input-append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,.form-horizontal .input-append{display:inline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;*display:inline;*zoom:1;margin-bottom:0;vertical-align:middle}.form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 .hide,.form-inline .hide,.form-horizontal .hide{display:none}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abel,.form-inline label,.form-search .btn-group,.form-inline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{display:inline-block}.form-search .input-append,.form-inline .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ppend,.form-search .input-prepend,.form-inline .input-prepend{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form-search .radio,.form-search .checkbox,.form-inline .radio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checkbox{padding-left:0;margin-bottom:0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search .radio input[type=3D"radio"],.form-search .checkbox 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checkbox"],.form-inline .radio input[type=3D"radio"],.form-in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input[type=3D"checkbox"]{float:left;margin-right:3px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control-group{margin-bottom:10px}legend+.control-group{margin-top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webkit-margin-top-collapse:separate}.form-horizontal .control-group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20px;*zoom:1}.form-horizontal .control-group:before,.form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ntal .control-group:after{display:table;content:"";line-height:0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orizontal .control-group:after{clear:both}.form-horizontal .control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{float:left;width:160px;padding-top:5px;text-align:right}.form-horiz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.controls{*display:inline-block;*padding-left:20px;margin-left:18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rgin-left:0}.form-horizontal .controls:first-child{*padding-left:18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horizontal .help-block{margin-bottom:0}.form-horizontal input+.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lock,.form-horizontal select+.help-block,.form-horizontal textarea+.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block,.form-horizontal .uneditable-input+.help-block,.form-horizo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+.help-block,.form-horizontal .input-append+.help-block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form-horizontal .form-actions{padding-left:180px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-group{margin-bottom:20px;*zoom:1}.form-inline .control-grou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form-inline .control-group:after{display:table;content:""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0}.form-inline .control-group:after{clear:both}.form-inline .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el{float:left;width:160px;padding-top:5px;text-align:right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s{*display:inline-block;*padding-left:20px;margin-left:180px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}.form-inline .controls:first-child{*padding-left:180px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nline .help-block{margin-bottom:0}.form-inline input+.help-block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select+.help-block,.form-inline textarea+.help-block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+.help-block,.form-inline .input-prepend+.help-block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+.help-block{margin-top:10px}.form-inline span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x&gt;label,.form-inline span.radio&gt;label{padding-left:20px;display: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}.form-inline label.checkbox,.form-inline label.radio{padding-left:2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label.checkbox&gt;input[type=3D"checkbox"],.form-inline label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&gt;input[type=3D"radio"]{margin-left:-20px}.form-details .control-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rol-label{text-align:left}.form-details .control-group .controls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top:5px}@media screen and (-webkit-min-device-pixel-ratio:0){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label.checkbox,.form-inline label.radio{padding-left:15px}.form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.checkbox&gt;input[type=3D"checkbox"],.form-inline label.radio&gt;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{margin-left:-15px}}td&gt;label.checkbox,td&gt;label.radio,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n.checkbox.inline,td&gt;span.radio.inline{margin-right:5px;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}.form-inline .addedspace select,.form-horizontal .addedspace 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.addedspace textarea,.form-horizontal .addedspace textarea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inline .addedspace input[type=3D"text"],.form-horizontal .added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[type=3D"text"],.form-inline .addedspace input[type=3D"password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horizontal .addedspace input[type=3D"password"],.form-inline .adde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input[type=3D"datetime"],.form-horizontal .addedspace 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"],.form-inline .addedspace input[type=3D"datetime-local"]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addedspace input[type=3D"datetime-loca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date"],.form-horizontal .addedspace input[type=3D"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],.form-inline .addedspace input[type=3D"month"],.form-horizontal .a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 input[type=3D"month"],.form-inline .addedspace input[type=3D"tim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horizontal .addedspace input[type=3D"time"],.form-inline .adde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put[type=3D"week"],.form-horizontal .addedspace input[type=3D"wee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number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number"],.form-inline .addedspace input[type=3D"e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form-horizontal .addedspace input[type=3D"emai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url"],.form-horizontal .addedspace input[type=3D"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search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search"],.form-inline .addedspace input[type=3D"tel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form-horizontal .addedspace input[type=3D"tel"],.form-inline .added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put[type=3D"color"],.form-horizontal .addedspace input[type=3D"colo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button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button"],.form-inline .addedspace 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,.form-horizontal .addedspace input[type=3D"submit"],.form-inline .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ace button,.form-horizontal .addedspace button,.form-inline .added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.uneditable-input,.form-horizontal .addedspace .uneditable-input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.addedspace table,.form-horizontal .addedspace table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edspace .SnCheckBoxListDropDown,.form-horizontal .addedspace .SnCh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ListDropDown{margin-top:5px;margin-bottom:5px}.InputSubmit{padding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0px 20px;margin-top:20px;margin-bottom:20px;background-color:#f5f5f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1px solid #e5e5e5;*zoom:1}.InputSubmit:before,.InputSubmit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InputSubmit:after{clear:both}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d{margin-bottom:5px;border-bottom:1px solid #c3c3c3;line-height:3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[class*=3D"span"],label[class*=3D"span"]{float:none;margin-left:0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}label.checkbox[disabled],label.radio[disabled]{color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cursor:not-allowed}.control-group.error .control-label{color:#333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max-width:100%;background-color:transparent;border-collapse:collaps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pacing:0}.table{width:100%;margin-bottom:20px}.table th,.table td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;line-height:20px;text-align:left;vertical-align:top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ddd}.table th{font-weight:bold}.table thead th{vertical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tom}.table caption+thead tr:first-child th,.table caption+thead tr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 td,.table colgroup+thead tr:first-child th,.table colgroup+t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:first-child td,.table thead:first-child tr:first-child th,.tab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d{border-top:0}.table tbody+tbody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2px solid #ddd}.table .table{background-color:#fff}.table-condense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table-condensed td{padding:4px 5px}.table-bordered{border:1px solid #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collapse:separate;*border-collapse:collapse;border-left:0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4px;-moz-border-radius:4px;border-radius:4px}.table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,.table-bordered td{border-left:1px solid #ddd}.table-bordered 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thead tr:first-child th,.table-bordered caption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aption+tbody tr:first-child td,.table-bordered col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head tr:first-child th,.table-bordered colgroup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olgroup+tbody tr:first-child td,.table-bordered 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tr:first-child th,.table-bordered tbody:first-child tr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 th,.table-bordered tbody:first-child tr:first-child td{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.table-bordered thead:first-child tr:first-child&gt;th:fir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tbody:first-child tr:first-child&gt;td:fir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left-radius:4px;-moz-border-radius-topleft:4px;border-top-left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}.table-bordered thead:first-child tr:first-child&gt;th:last-child,.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ed tbody:first-child tr:first-child&gt;td:la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right-radius:4px;-moz-border-radius-topright:4px;border-top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thead:last-child tr:last-child&gt;th:first-child,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bordered tbody:last-child tr:last-child&gt;td:first-child,.table-borde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oot:last-child tr:last-child&gt;td:first-child{-webkit-border-bottom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left:4px;border-bottom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table-bordered thead:last-child tr:last-child&gt;th:last-child,.table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ed tbody:last-child tr:last-child&gt;td:last-child,.table-bordered t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 tr:last-child&gt;td:last-child{-webkit-border-bottom-right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4px;-moz-border-radius-bottomright:4px;border-bottom-right-radius:4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tfoot+tbody:last-child tr:last-child td:first-child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bottom-left-radius:0;-moz-border-radius-bottomleft:0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0}.table-bordered tfoot+tbody:last-child tr:last-child t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{-webkit-border-bottom-right-radius:0;-moz-border-radius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0;border-bottom-right-radius:0}.table-bordered caption+thead tr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 th:first-child,.table-bordered caption+tbody tr:first-child td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,.table-bordered colgroup+thead tr:first-child th:first-chil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colgroup+tbody tr:first-child td:first-child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left-radius:4px;-moz-border-radius-topleft:4px;border-top-lef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caption+thead tr:first-child th:la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caption+tbody tr:first-child td:last-child,.table-bordered col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thead tr:first-child th:last-child,.table-bordered colgroup+tbody 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hild td:last-child{-webkit-border-top-right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-topright:4px;border-top-right-radius:4px}.table-striped 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odd)&gt;td,.table-striped tbody&gt;tr:nth-child(odd)&gt;th{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9f9f9}.table-hover tbody tr:hover td,.table-hover tbody tr:hover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5f5f5}table td[class*=3D"span"],table th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,.row-fluid table td[class*=3D"span"],.row-fluid table th[class*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"]{display:table-cell;float:none;margin-left:0}.table td.span1,.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pan1{float:none;width:44px;margin-left:0}.table td.span2,.table th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{float:none;width:124px;margin-left:0}.table td.span3,.table th.span3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none;width:204px;margin-left:0}.table td.span4,.table th.span4{f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width:284px;margin-left:0}.table td.span5,.table th.span5{floa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width:364px;margin-left:0}.table td.span6,.table th.span6{float:none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44px;margin-left:0}.table td.span7,.table th.span7{float:none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24px;margin-left:0}.table td.span8,.table th.span8{float:none;width: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-left:0}.table td.span9,.table th.span9{float:none;width:684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table td.span10,.table th.span10{float:none;width:764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0}.table td.span11,.table th.span11{float:none;width:844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.table td.span12,.table th.span12{float:none;width:924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0}.table tbody tr.success td{background-color:#dff0d8}.table tbody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rror td{background-color:#f2dede}.table tbody tr.warning td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fcf8e3}.table tbody tr.info td{background-color:#d9edf7}.table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tbody tr.success:hover td{background-color:#d0e9c6}.table-hover t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rror:hover td{background-color:#ebcccc}.table-hover tbody tr.wa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 td{background-color:#faf2cc}.table-hover tbody tr.info:hover td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c4e3f3}.basic,table.DataGrid{max-width:100%;width:100%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transparent;border-collapse:collapse;border-spacing:0}.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.right{text-align:right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{padding:8px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text-align:left;font-weight:bold;vertical-align:bottom;border-top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ption+thead tr:first-child th,.DataGridTableSimple caption+th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:first-child th,.basic caption+thead tr:first-child td,.DataGridTabl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 caption+thead tr:first-child td,.basic colgroup+thead tr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,.DataGridTableSimple colgroup+thead tr:first-child th,.basic col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ad tr:first-child td,.DataGridTableSimple colgroup+thead tr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td,.basic thead:first-child tr:first-child th,.DataGridTableSimp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h,.basic thead:first-child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.DataGridTableSimple thead:first-child tr:first-child td{border-top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ortable a,td.sortable a{color:#333}th.sortable a:hover,td.sortable 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{text-decoration:none}table tr th.sortable a:after,table t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after,tr.DataGridHeader th.sortable a:after,tr.DataGridHeader td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:after{font-family:FontAwesome;content:'\00a0\f0dc';color:#ddd}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r th.sortable a.sort_descending,table tr td.sortable a.sort_de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h.sortable a.sort_descending,tr.DataGridHeader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ble a.sort_descending,table tr th.sortable a.sort_ascending,table 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ortable a.sort_ascending,tr.DataGridHeader th.sortable a.sort_a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d.sortable a.sort_ascending{background-image:none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r th.sortable.active-descending a:after,table tr 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 a:after,tr.DataGridHeader th.sortable.active-descending a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d.sortable.active-descending a:after,table tr th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.sort_descending:after,table tr td.sortable a.sort_descending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h.sortable a.sort_descending:after,tr.DataGrid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d.sortable a.sort_descending:after{background-image:none;content:'\0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\f0dd';color:inherit}table tr th.sortable.active-ascending a:after,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td.sortable.active-ascending a:after,tr.DataGridHeader th.sortable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-ascending a:after,tr.DataGridHeader td.sortable.active-ascending a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,table tr th.sortable a.sort_ascending:after,table tr td.sortable a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_ascending:after,tr.DataGridHeader th.sortable a.sort_ascending:aft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DataGridHeader td.sortable a.sort_ascending:after{background-imag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ontent:'\00a0\f0de';color:inherit}.basic&gt;tbody&gt;tr&gt;td,.basic&gt;tr&gt;td,.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dTableSimple&gt;tbody&gt;tr&gt;td,.DataGridTableSimple&gt;tr&gt;td,tr.DataGridRow&g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.DataGridAltRow&gt;td,tr.PortletDataGridRow&gt;td,tr.PortletDataGridAltRow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padding:8px;line-height:20px;text-align:left;vertical-align:top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ddd}tr.DataGridAltRow&gt;td,tr.PortletDataGridAltRow&gt;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&gt;th,tr.PortletDataGridAltRow&gt;th{background-color:#f9f9f9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HighlightRow th,tr.DataGridHighlightRow td,tr.ProfileHighlight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{background:#f5f5f5}.DataGridSelectedRow th,.DataGridSelectedRow td,t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electedRow td{background-color:#c4e3f3}tr.DataGridRow td 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 td td{border-bottom:none}.table-reset{width:auto;margin:0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reset&gt;thead&gt;tr&gt;th,.table-reset&gt;thead&gt;tr&gt;td,.table-reset th,.table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d{padding:0;vertical-align:middle;border:none;font-weight:normal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collapse:collapse}.table-reset tbody&gt;tr:nth-child(odd)&gt;td,.table-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body&gt;tr:nth-child(odd)&gt;th{background-color:inherit}.table tbody tr.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der td{background-color:#eaeaea}.table tbody tr.accent td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9f9f9}table.table-hover-pointer tr:not(.DataGridPager) td:not(p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auto):hover{cursor:pointer}table.table-hover-pointer .pointer-aut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hover,table.table-hover-pointer td.pointer-auto:hover{cursor:auto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table-hover tbody tr.DataGridHeader:hover td,.table-hover tbody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GridHeader:hover th,.table-hover tbody tr.DataGridPager:hover td,.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hover tbody tr.DataGridPager:hover th{background-color:transparent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ead tr.accent th{background-color:#f9f9f9}.table .accen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9f9f9}@font-face{font-family:'Fon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v=3D3.0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&amp;v=3D3.0.1') format('embedded-opentype'),url('https://prodsni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ldoe.org/bootstrap/font/fontawesome-webfont.woff?v=3D3.0.1') format(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),url('https://prodsnibtp.fldoe.org/bootstrap/font/fontawesome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tf?v=3D3.0.1') format('truetyp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^=3D"icon-"],[class*=3D" icon-"]{font-family:FontAwesom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style:normal;text-decoration:inherit;-webkit-font-smooth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tialiased;display:inline;width:auto;height:auto;line-height:normal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baseline;background-image:none;background-position:0% 0%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;margin-top:0}.icon-white,.nav-pills&gt;.active&gt;a&gt;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,.nav-pills&gt;.active&gt;a&gt;[class*=3D" icon-"],.nav-list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class^=3D"icon-"],.nav-list&gt;.active&gt;a&gt;[class*=3D" icon-"],.navbar-i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.nav&gt;.active&gt;a&gt;[class^=3D"icon-"],.navbar-inverse .nav&gt;.active&gt;a&gt;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,.dropdown-menu&gt;li&gt;a:hover&gt;[class^=3D"icon-"],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li&gt;a:hover&gt;[class*=3D" icon-"],.dropdown-menu&gt;.active&gt;a&gt;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,.dropdown-menu&gt;.active&gt;a&gt;[class*=3D" icon-"],.dropdown-submenu:hove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[class^=3D"icon-"],.dropdown-submenu:hover&gt;a&gt;[class*=3D" icon-"]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none}[class^=3D"icon-"]:before,[class*=3D" icon-"]:before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inherit;display:inline-block;speak:none}a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class*=3D" icon-"]{display:inline-block}.icon-large:before{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-10%;font-size:1.333333333em}.btn [class^=3D"icon-"],.nav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,.btn [class*=3D" icon-"],.nav [class*=3D" icon-"]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.icon-large,.nav [class^=3D"icon-"].icon-larg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large,.nav [class*=3D" icon-"].icon-large{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.9em}.btn [class^=3D"icon-"].icon-spin,.nav [class^=3D"icon-"]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pin,.btn [class*=3D" icon-"].icon-spin,.nav [class*=3D" icon-"]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{display:inline-block}.nav-tabs [class^=3D"icon-"],.nav-pills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nav-tabs [class*=3D" icon-"],.nav-pills [class*=3D" 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[class^=3D"icon-"].icon-large,.nav-pills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nav-tabs [class*=3D" icon-"].icon-large,.nav-pills [class*=3D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{line-height:.9em}li [class^=3D"icon-"],.nav l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li [class*=3D" icon-"],.nav li [class*=3D" icon-"]{display: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ock;width:1.25em;text-align:center}li [class^=3D"icon-"].icon-larg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li [class^=3D"icon-"].icon-large,li [class*=3D" icon-"].icon-large,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li [class*=3D" icon-"].icon-large{width:1.5625em}ul.icons{list-styl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:none;text-indent:-0.75em}ul.icons li [class^=3D"icon-"],ul.icons li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=3D" icon-"]{width:.75em}.icon-muted{color:#eee}.icon-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1px #eee;padding:.2em .25em .15em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icon-2x{font-size:2em}.icon-2x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{border-width:2px;-webkit-border-radius:4px;-moz-border-radius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}.icon-3x{font-size:3em}.icon-3x.icon-border{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webkit-border-radius:5px;-moz-border-radius:5px;border-radius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4x{font-size:4em}.icon-4x.icon-border{border-width:4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-moz-border-radius:6px;border-radius:6px}.pull-right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}.pull-left{float:left}[class^=3D"icon-"].pull-left,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{margin-right:.3em}[class^=3D"icon-"].pull-right,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right{margin-left:.3em}.btn [class^=3D"icon-"].pull-lef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.btn [class*=3D" icon-"].pull-left.icon-2x,.btn [class^=3D"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.btn [class*=3D" icon-"].pull-right.icon-2x{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8em}.btn [class^=3D"icon-"].icon-spin.icon-large,.bt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spin.icon-large{line-height:.8em}.btn.btn-small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.btn.btn-small [class*=3D" icon-"].pull-lef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small [class^=3D"icon-"].pull-right.icon-2x,.btn.btn-small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.pull-right.icon-2x{margin-top:.25em}.btn.btn-large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btn.btn-large [class*=3D" icon-"]{margin-top:0}.btn.btn-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class^=3D"icon-"].pull-left.icon-2x,.btn.btn-large [class*=3D" icon-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left.icon-2x,.btn.btn-large [class^=3D"icon-"].pull-right.icon-2x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.btn-large [class*=3D" icon-"].pull-right.icon-2x{margin-top:.05em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tn-large [class^=3D"icon-"].pull-left.icon-2x,.btn.btn-large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left.icon-2x{margin-right:.2em}.btn.btn-large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pull-right.icon-2x,.btn.btn-large [class*=3D" icon-"].pull-right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2x{margin-left:.2em}.icon-spin{display:inline-block;-moz-animation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s infinite linear;-o-animation:spin 2s infinite linear;-webkit-ani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spin 2s infinite linear;animation:spin 2s infinite linear}@-moz-key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spin{0%{-moz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oz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webkit-keyframes spin{0%{-webkit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webkit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spin{0%{-o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o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spin{0%{-ms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s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spin{0%{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document url-prefix(){.icon-spin{height:.9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{height: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spin.icon-large{height:1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.icon-large{height:.7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lass:before{content:"\f000"}.icon-music:before{content:"\f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earch:before{content:"\f002"}.icon-envelope:before{content:"\f003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heart:before{content:"\f004"}.icon-star:before{content:"\f005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empty:before{content:"\f006"}.icon-user:before{content:"\f007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:before{content:"\f008"}.icon-th-large:before{content:"\f009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before{content:"\f00a"}.icon-th-list:before{content:"\f00b"}.icon-o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c"}.icon-remove:before{content:"\f00d"}.icon-zoom-i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e"}.icon-zoom-out:before{content:"\f010"}.icon-off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11"}.icon-signal:before{content:"\f012"}.icon-co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13"}.icon-trash:before{content:"\f014"}.icon-hom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15"}.icon-file:before{content:"\f016"}.icon-tim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17"}.icon-road:before{content:"\f018"}.icon-download-al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19"}.icon-download:before{content:"\f01a"}.icon-upload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1b"}.icon-inbox:before{content:"\f01c"}.icon-play-circl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1d"}.icon-repeat:before{content:"\f01e"}.icon-refresh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1"}.icon-list-alt:before{content:"\f022"}.icon-lock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23"}.icon-flag:before{content:"\f024"}.icon-headphones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5"}.icon-volume-off:before{content:"\f026"}.icon-volume-dow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27"}.icon-volume-up:before{content:"\f028"}.icon-qr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29"}.icon-barcode:before{content:"\f02a"}.icon-tag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2b"}.icon-tags:before{content:"\f02c"}.icon-book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d"}.icon-bookmark:before{content:"\f02e"}.icon-pri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f"}.icon-camera:before{content:"\f030"}.icon-fo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31"}.icon-bold:before{content:"\f032"}.icon-italic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33"}.icon-text-height:before{content:"\f034"}.icon-text-width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f035"}.icon-align-left:before{content:"\f036"}.icon-align-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before{content:"\f037"}.icon-align-right:before{content:"\f038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-justify:before{content:"\f039"}.icon-list:before{content:"\f03a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indent-left:before{content:"\f03b"}.icon-indent-righ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3c"}.icon-facetime-video:before{content:"\f03d"}.icon-pictur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3e"}.icon-pencil:before{content:"\f040"}.icon-map-marker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41"}.icon-adjust:before{content:"\f042"}.icon-tin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3"}.icon-edit:before{content:"\f044"}.icon-shar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45"}.icon-check:before{content:"\f046"}.icon-move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47"}.icon-step-backward:before{content:"\f048"}.icon-fast-backwar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49"}.icon-backward:before{content:"\f04a"}.icon-play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4b"}.icon-pause:before{content:"\f04c"}.icon-stop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d"}.icon-forward:before{content:"\f04e"}.icon-fast-forwar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f050"}.icon-step-forward:before{content:"\f051"}.icon-e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:before{content:"\f052"}.icon-chevron-left:before{content:"\f053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hevron-right:before{content:"\f054"}.icon-plus-sign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"}.icon-minus-sign:before{content:"\f056"}.icon-remove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57"}.icon-ok-sign:before{content:"\f058"}.icon-question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59"}.icon-info-sign:before{content:"\f05a"}.icon-screen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:before{content:"\f05b"}.icon-remove-circle:before{content:"\f05c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k-circle:before{content:"\f05d"}.icon-ban-circle:before{content:"\f0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arrow-left:before{content:"\f060"}.icon-arrow-righ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61"}.icon-arrow-up:before{content:"\f062"}.icon-arrow-dow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63"}.icon-share-alt:before{content:"\f064"}.icon-resize-ful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65"}.icon-resize-small:before{content:"\f066"}.icon-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efore{content:"\f067"}.icon-minus:before{content:"\f068"}.icon-aste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before{content:"\f069"}.icon-exclamation-sign:before{content:"\f06a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gift:before{content:"\f06b"}.icon-leaf:before{content:"\f06c"}.icon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:before{content:"\f06d"}.icon-eye-open:before{content:"\f06e"}.icon-e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lose:before{content:"\f070"}.icon-warning-sign:before{content:"\f071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lane:before{content:"\f072"}.icon-calendar:before{content:"\f07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random:before{content:"\f074"}.icon-comment:before{content:"\f07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magnet:before{content:"\f076"}.icon-chevron-up:before{content:"\f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}.icon-chevron-down:before{content:"\f078"}.icon-retwee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79"}.icon-shopping-cart:before{content:"\f07a"}.icon-folder-clos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7b"}.icon-folder-open:before{content:"\f07c"}.icon-re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tical:before{content:"\f07d"}.icon-resize-horizontal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7e"}.icon-bar-chart:before{content:"\f080"}.icon-twitter-sign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81"}.icon-facebook-sign:before{content:"\f082"}.icon-camera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:before{content:"\f083"}.icon-key:before{content:"\f084"}.icon-cogs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85"}.icon-comments:before{content:"\f086"}.icon-thum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before{content:"\f087"}.icon-thumbs-down:before{content:"\f088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half:before{content:"\f089"}.icon-heart-empty:before{content:"\f08a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signout:before{content:"\f08b"}.icon-linkedin-sign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8c"}.icon-pushpin:before{content:"\f08d"}.icon-external-link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8e"}.icon-signin:before{content:"\f090"}.icon-trophy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91"}.icon-github-sign:before{content:"\f092"}.icon-upload-al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93"}.icon-lemon:before{content:"\f094"}.icon-phone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095"}.icon-check-empty:before{content:"\f096"}.icon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-empty:before{content:"\f097"}.icon-phone-sign:before{content:"\f098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twitter:before{content:"\f099"}.icon-facebook:before{content:"\f09a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ithub:before{content:"\f09b"}.icon-unlock:before{content:"\f09c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credit-card:before{content:"\f09d"}.icon-rss:before{content:"\f09e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dd:before{content:"\f0a0"}.icon-bullhorn:before{content:"\f0a1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bell:before{content:"\f0a2"}.icon-certificate:before{content:"\f0a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and-right:before{content:"\f0a4"}.icon-hand-lef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"}.icon-hand-up:before{content:"\f0a6"}.icon-hand-dow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a7"}.icon-circle-arrow-left:before{content:"\f0a8"}.icon-circle-ar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right:before{content:"\f0a9"}.icon-circle-arrow-up:before{content:"\f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}.icon-circle-arrow-down:before{content:"\f0ab"}.icon-glob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ac"}.icon-wrench:before{content:"\f0ad"}.icon-task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ae"}.icon-filter:before{content:"\f0b0"}.icon-briefcas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b1"}.icon-fullscreen:before{content:"\f0b2"}.icon-gro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c0"}.icon-link:before{content:"\f0c1"}.icon-cloud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c2"}.icon-beaker:before{content:"\f0c3"}.icon-cu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"}.icon-copy:before{content:"\f0c5"}.icon-paper-clip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c6"}.icon-save:before{content:"\f0c7"}.icon-sign-blank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c8"}.icon-reorder:before{content:"\f0c9"}.icon-list-ul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ca"}.icon-list-ol:before{content:"\f0cb"}.icon-strikethrough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cc"}.icon-underline:before{content:"\f0cd"}.icon-tabl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ce"}.icon-magic:before{content:"\f0d0"}.icon-truck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1"}.icon-pinterest:before{content:"\f0d2"}.icon-pinteres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d3"}.icon-google-plus-sign:before{content:"\f0d4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ogle-plus:before{content:"\f0d5"}.icon-money:before{content:"\f0d6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et-down:before{content:"\f0d7"}.icon-caret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"}.icon-caret-left:before{content:"\f0d9"}.icon-caret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da"}.icon-columns:before{content:"\f0db"}.icon-sor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dc"}.icon-sort-down:before{content:"\f0dd"}.icon-sort-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e"}.icon-envelope-alt:before{content:"\f0e0"}.icon-linkedi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e1"}.icon-undo:before{content:"\f0e2"}.icon-legal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e3"}.icon-dashboard:before{content:"\f0e4"}.icon-commen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e5"}.icon-comments-alt:before{content:"\f0e6"}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:before{content:"\f0e7"}.icon-sitemap:before{content:"\f0e8"}.icon-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:before{content:"\f0e9"}.icon-paste:before{content:"\f0ea"}.icon-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lb:before{content:"\f0eb"}.icon-exchange:before{content:"\f0ec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ud-download:before{content:"\f0ed"}.icon-cloud-upload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ee"}.icon-user-md:before{content:"\f0f0"}.icon-stethoscop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1"}.icon-suitcase:before{content:"\f0f2"}.icon-bell-al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3"}.icon-coffee:before{content:"\f0f4"}.icon-foo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5"}.icon-file-alt:before{content:"\f0f6"}.icon-buildin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7"}.icon-hospital:before{content:"\f0f8"}.icon-ambulanc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f9"}.icon-medkit:before{content:"\f0fa"}.icon-fighter-j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fb"}.icon-beer:before{content:"\f0fc"}.icon-h-sig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fd"}.icon-plus-sign-alt:before{content:"\f0fe"}.icon-d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angle-left:before{content:"\f100"}.icon-double-angle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101"}.icon-double-angle-up:before{content:"\f102"}.icon-dou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-down:before{content:"\f103"}.icon-angle-left:before{content:"\f104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angle-right:before{content:"\f105"}.icon-angle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"}.icon-angle-down:before{content:"\f107"}.icon-desktop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108"}.icon-laptop:before{content:"\f109"}.icon-tablet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10a"}.icon-mobile-phone:before{content:"\f10b"}.icon-circle-blank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10c"}.icon-quote-left:before{content:"\f10d"}.icon-quote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efore{content:"\f10e"}.icon-spinner:before{content:"\f110"}.icon-c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:before{content:"\f111"}.icon-reply:before{content:"\f112"}.icon-git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lt:before{content:"\f113"}.icon-folder-close-alt:before{content:"\f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folder-open-alt:before{content:"\f115"}@font-face{font-family: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wesome-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s/ext/fontawesome-ext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s/ext/fontawesome-ext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/ext/fontawesome-ext-webfont.svg#Font-Awesome-More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ccessibility-sign:before,.icon-bike-sign:before,.icon-bus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car-sign:before,.icon-taxi-sign:before,.icon-truck-sign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dobe-pdf:before,.icon-ms-excel:before,.icon-ms-ppt:before,.icon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:before,.icon-zip-file:before,.icon-css3:before,.icon-html5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layers:before,.icon-map:before,.icon-chrome:before,.icon-firefox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ie:before,.icon-opera:before,.icon-safari:before,.icon-rss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font-family:'Font-Awesome-Ext';speak:none;font-style:norm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text-decoration:inherit;-webkit-font-smoothing:antialias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;width:auto;height:auto;line-height:normal;vertical-alig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ine;background-image:none;background-position:0% 0%;background-rep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eat;margin-top:0}.icon-accessibility-sign:before{content:"\f200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ike-sign:before{content:"\f201"}.icon-bus-sign:before{content:"\f202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-sign:before{content:"\f203"}.icon-taxi-sign:before{content:"\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"}.icon-truck-sign:before{content:"\f205"}.icon-adobe-pdf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206"}.icon-ms-excel:before{content:"\f207"}.icon-ms-pp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208"}.icon-ms-word:before{content:"\f209"}.icon-zip-fil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20a"}.icon-css3:before{content:"\f20b"}.icon-html5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20c"}.icon-layers:before{content:"\f20d"}.icon-ma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"}.icon-chrome:before{content:"\f210"}.icon-firefox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"}.icon-ie:before{content:"\f212"}.icon-opera:before{content:"\f213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afari:before{content:"\f214"}.icon-rss-sign:before{content:"\f21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,.btn [class*=3D" icon-"]{color:#666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.btn.btn-link [class^=3D"icon-"],.btn.btn-link [class*=3D" icon-"]{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none;color:#08c}small [class^=3D"icon-"],small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{font-size:95%}.icon-caret-up,.icon-caret-down,.icon-caret-left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caret-right{width:10px;display:inline-block}@font-face{font-family:'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lne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?#iefix') format('embedded-opentype'),url('https://prodsnibtp.fldoe.org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rap/font/schoolnetawesome.woff') format('woff'),url('https://prods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.fldoe.org/bootstrap/font/schoolnetawesome.ttf') format('truetype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schoolnetawesome.svg#Sch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Awesome') format('svg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schoolnetawesome-webfont.svg#schoolnet_awesomeregular') format('sv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lculator:before,.icon-compass:before,.icon-highlighter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uler:before,.icon-protractor:before,.icon-formula-sheet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nge:before{font-family:'SchoolnetAwesome';speak:none;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font-weight:normal;text-decoration:inherit;-webkit-font-smoothing: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sed;display:inline;width:auto;height:auto;line-height:normal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baseline;background-image:none;background-position:0% 0%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repeat:repeat;margin-top:0}.icon-calculator:before{content:"\e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ighlighter:before{content:"\e002"}.icon-ruler:before{content:"\e00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rotractor:before{content:"\e004"}.icon-compass:before{content:"\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"}.icon-formula-sheet:before{content:"\e007"}.icon-no-chang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008"}.dropup,.dropdown{position:relative}.dropdown-toggle{*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-3px}.dropdown-toggle:active,.open .dropdown-toggle{outline:0}.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{display:inline-block;width:0;height:0;vertical-align:top;border-top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000;border-right:4px solid transparent;border-left:4px solid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ontent:""}.dropdown .caret{margin-top:8px;margin-left:2px}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position:absolute;top:100%;left:0;z-index:1000;display:none;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min-width:160px;padding:5px 0;margin:2px 0 0;list-style:none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border:1px solid #ccc;border:1px solid rgba(0,0,0,0.2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border-right-width:2px;*border-bottom-width:2px;-webkit-border-radius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:6px;border-radius:6px;-webkit-box-shadow:0 5px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a(0,0,0,0.2);-moz-box-shadow:0 5px 10px rgba(0,0,0,0.2);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 10px rgba(0,0,0,0.2);-webkit-background-clip:padding-box;-moz-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lip:padding;background-clip:padding-box}.dropdown-menu.pull-right{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;left:auto}.dropdown-menu .divider{*width:100%;height:1px;margin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;*margin:-5px 0 5px;overflow:hidden;background-color:#e5e5e5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fff}.dropdown-menu li&gt;a{display:block;padding:3px 2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font-weight:normal;line-height:20px;color:#333;white-space:n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}.dropdown-menu li&gt;a:hover,.dropdown-menu li&gt;a:focus,.dropdown-sub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&gt;a{text-decoration:none;color:#fff;background-color:#00639a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moz-linear-gradient(top,#006aa4,#005a8b);background-image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gradient(linear,0 0,0 100%,from(#006aa4),to(#005a8b)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webkit-linear-gradient(top,#006aa4,#005a8b);background-image:-o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006aa4,#005a8b);background-image:linear-gradient(to bottom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6aa4,#005a8b);background-repeat:repeat-x;filter:progid:DXImageTran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icrosoft.gradient(startColorstr=3D'#ff006aa4',endColorstr=3D'#ff005a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GradientType=3D0)}.dropdown-menu .active&gt;a,.dropdown-menu .active&gt;a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color:#fff;text-decoration:none;outline:0;background-color:#00639a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-moz-linear-gradient(top,#006aa4,#005a8b);background-im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gradient(linear,0 0,0 100%,from(#006aa4),to(#005a8b))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linear-gradient(top,#006aa4,#005a8b);background-image:-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gradient(top,#006aa4,#005a8b);background-image:linear-gradient(to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,#006aa4,#005a8b);background-repeat:repeat-x;filter:progid:DXImage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rm.Microsoft.gradient(startColorstr=3D'#ff006aa4',endColorstr=3D'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b',GradientType=3D0)}.dropdown-menu .disabled&gt;a,.dropdown-menu 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&gt;a:hover{color:#999}.dropdown-menu .disabled&gt;a:hover{text-decoratio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background-color:transparent;background-image:none;filter:progid:DX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ransform.Microsoft.gradient(enabled =3D false);cursor:default}.open{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000}.open&gt;.dropdown-menu{display:block}.pull-right&gt;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{right:0;left:auto}.dropup .caret,.navbar-fixed-bottom .dropdown .care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;border-bottom:4px solid #000;content:""}.dropup .dropdown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.navbar-fixed-bottom .dropdown .dropdown-menu{top:auto;bottom:100%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1px}.dropdown-submenu{position:relative}.dropdown-submenu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top:0;left:100%;margin-top:-6px;margin-left:-1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6px 6px 6px;-moz-border-radius:0 6px 6px 6px;border-radius: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6px 6px}.dropdown-submenu:hover&gt;.dropdown-menu{display:block}.dropu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submenu&gt;.dropdown-menu{top:auto;bottom:0;margin-top:0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-2px;-webkit-border-radius:5px 5px 5px 0;-moz-border-radius:5px 5p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;border-radius:5px 5px 5px 0}.dropdown-submenu&gt;a:after{display:blo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 ";float:right;width:0;height:0;border-color:transparen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solid;border-width:5px 0 5px 5px;border-left-color:#ccc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right:-10px}.dropdown-submenu:hover&gt;a:after{border-lef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}.dropdown-submenu.pull-left{float:none}.dropdown-submenu.pull-left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menu{left:-100%;margin-left:10px;-webkit-border-radius:6px 0 6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;-moz-border-radius:6px 0 6px 6px;border-radius:6px 0 6px 6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 .dropdown-menu .nav-header{padding-left:20px;padding-right:20px}.ty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{z-index:1051;margin-top:2px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well{min-height:20px;padding:19px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0px;background-color:#f5f5f5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}.well blockquot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lor:#ddd;border-color:rgba(0,0,0,0.15)}.well-large{padding:24px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6px;-moz-border-radius:6px;border-radius:6px}.well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:9px;-webkit-border-radius:3px;-moz-border-radius:3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}.well{padding:15px}.well&gt;h1:first-child,.well&gt;h2:first-child,.w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3:first-child,.well&gt;h4:first-child,.well&gt;h5:first-child{margin-top:0}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-large{padding:24px;-webkit-border-radius:6px;-moz-border-radius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6px}.well-small{padding:9px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fade{opacity:0;-webkit-transition:o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0.15s linear;-moz-transition:opacity 0.15s linear;-o-transition:o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0.15s linear;transition:opacity 0.15s linear}.fade.in{opacity:1}.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{position:relative;height:0;overflow:hidden;-webkit-transition: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5s ease;-moz-transition:height 0.35s ease;-o-transition:height 0.35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;transition:height 0.35s ease}.collapse.in{height:auto}.close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;font-size:20px;font-weight:bold;line-height:20px;color:#000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#fff;opacity:0.2;filter:alpha(opacity=3D20)}.close:hover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0;text-decoration:none;cursor:pointer;opacity:0.4;filter:alpha(o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3D40)}button.close{padding:0;cursor:pointer;background:transparen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-webkit-appearance:none}.btn{display:inline-block;*display:inline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:1;padding:4px 12px;margin-bottom:0;font-size:14px;line-height:20px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vertical-align:middle;cursor:pointer;color:#333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1px rgba(255,255,255,0.75);background-color:#f5f5f5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moz-linear-gradient(top,#fff,#e6e6e6);background-image:-webkit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linear,0 0,0 100%,from(#fff),to(#e6e6e6))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-gradient(top,#fff,#e6e6e6);background-image:-o-linear-gradient(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ff,#e6e6e6);background-image:linear-gradient(to bottom,#fff,#e6e6e6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ffffff',endColorstr=3D'#ffe6e6e6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e6e6e6 #e6e6e6 silver;border-color:rgba(0,0,0,0.1)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25);*background-color:#e6e6e6;filter:progid:DX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sform.Microsoft.gradient(enabled =3D false);border:1px solid #bbb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0;border-bottom-color:#a2a2a2;-webkit-border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border-radius:4px;*margin-left:.3em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.2),0 1px 2px rgba(0,0,0,.05);-moz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0 rgba(255,255,255,.2),0 1px 2px rgba(0,0,0,.05);box-shadow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0 1px 0 rgba(255,255,255,.2),0 1px 2px rgba(0,0,0,.05)}.btn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btn.active,.btn.disabled,.btn[disabled]{color:#333;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e6e6e6;*background-color:#d9d9d9}.btn:active,.btn.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ccc \9}.btn:first-child{*margin-left:0}.btn:hover{color:#333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background-position:0 -15px;-webkit-transition: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 0.1s linear;-moz-transition:background-position 0.1s linear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background-position 0.1s linear;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}.btn:focus{outline:thin dotted #333;outline:5px auto 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cus-ring-color;outline-offset:-2px}.btn.active,.btn: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none;outline:0;-webkit-box-shadow:inset 0 2px 4px rgba(0,0,0,.15),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2px rgba(0,0,0,.05);-moz-box-shadow:inset 0 2px 4px rgba(0,0,0,.15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2px rgba(0,0,0,.05);box-shadow:inset 0 2px 4px rgba(0,0,0,.15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}.btn.disabled,.btn[disabled]{cursor:defaul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none;opacity:0.65;filter:alpha(opacity=3D65);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-moz-box-shadow:none;box-shadow:none}.btn-large{padding:11px 19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7.5px;-webkit-border-radius:6px;-moz-border-radius:6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6px}.btn-large [class^=3D"icon-"],.btn-large [class*=3D" icon-"]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4px}.btn-small{padding:2px 10px;font-size:11.9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3px;-moz-border-radius:3px;border-radius:3px}.btn-small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small [class*=3D" icon-"]{margin-top:0}.btn-min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mini [class*=3D" icon-"]{margin-top:-1px}.btn-mini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;font-size:10.5px;-webkit-border-radius:3px;-moz-border-radius:3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}.btn-block{display:block;width:100%;padding-left:0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0;-webkit-box-sizing:border-box;-moz-box-sizing:border-box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:border-box}.btn-block+.btn-block{margin-top:5px}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.btn-block,input[type=3D"reset"].btn-block,input[type=3D"button"]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{width:100%}.btn-primary.active,.btn-warning.active,.btn-danger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success.active,.btn-info.active,.btn-inverse.active{color: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75)}.btn{border-color:#c5c5c5;border-color:rgba(0,0,0,0.15)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 rgba(0,0,0,0.25)}.btn-primary{color:#fff;text-shadow:0 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rgba(0,0,0,0.25);background-color:#0054a4;background-image:-moz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p,#006aa4,#0033a4)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0,0 100%,from(#006aa4),to(#0033a4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006aa4,#0033a4);background-image:-o-linear-gradient(top,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#0033a4);background-image:linear-gradient(to bottom,#006aa4,#0033a4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006aa4',endColorstr=3D'#ff0033a4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0033a4 #0033a4 #001b58;border-color:rgba(0,0,0,0.1)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1) rgba(0,0,0,0.25);*background-color:#0033a4;filter:progid:DX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nsform.Microsoft.gradient(enabled =3D false)}.btn-primary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mary:active,.btn-primary.active,.btn-primary.disabled,.btn-primary[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d]{color:#fff;background-color:#0033a4;*background-color:#002b8b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primary:active,.btn-primary.active{background-color:#002371 \9}.btn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{color:#fff;text-shadow:0 -1px 0 rgba(0,0,0,0.25)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2;background-image:-moz-linear-gradient(top,#fbb450,#f89406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0,0 100%,from(#fbb450),to(#f89406)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webkit-linear-gradient(top,#fbb450,#f89406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top,#fbb450,#f89406);background-image: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 bottom,#fbb450,#f89406);background-repeat:repeat-x;filter:progid: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Transform.Microsoft.gradient(startColorstr=3D'#fffbb450',endColo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'#fff89406',GradientType=3D0);border-color:#f89406 #f89406 #ad6704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or:rgba(0,0,0,0.1) rgba(0,0,0,0.1) rgba(0,0,0,0.25);*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89406;filter:progid:DXImageTransform.Microsoft.gradient(enabled 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)}.btn-warning:hover,.btn-warning:active,.btn-warning.active,.btn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ng.disabled,.btn-warning[disabled]{color:#fff;background-color:#f89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*background-color:#df8505}.btn-warning:active,.btn-warning.activ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c67605 \9}.btn-danger{color:#fff;text-shadow:0 -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ackground-color:#da4f49;background-image:-moz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,#ee5f5b,#bd362f);background-image:-webkit-gradient(linear,0 0,0 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rom(#ee5f5b),to(#bd362f));background-image:-webkit-linear-gradient(top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5f5b,#bd362f);background-image:-o-linear-gradient(top,#ee5f5b,#bd362f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linear-gradient(to bottom,#ee5f5b,#bd362f)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-x;filter:progid:DXImageTransform.Microsoft.gradient(start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=3D'#ffee5f5b',endColorstr=3D'#ffbd362f',GradientType=3D0);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bd362f #bd362f #802420;border-color:rgba(0,0,0,0.1) rgba(0,0,0,0.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25);*background-color:#bd362f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enabled =3D false)}.btn-danger:hover,.btn-danger: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danger.active,.btn-danger.disabled,.btn-dange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bd362f;*background-color:#a9302a}.btn-danger:activ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.active{background-color:#942a25 \9}.btn-success{color:#fff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shadow:0 -1px 0 rgba(0,0,0,0.25);background-color:#5bb75b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top,#62c462,#51a351);background-image:-webki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ent(linear,0 0,0 100%,from(#62c462),to(#51a351));background-image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linear-gradient(top,#62c462,#51a351);background-image:-o-linear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top,#62c462,#51a351);background-image:linear-gradient(to bottom,#62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#51a351);background-repeat:repeat-x;filter:progid:DXImageTransform.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.gradient(startColorstr=3D'#ff62c462',endColorstr=3D'#ff51a351',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Type=3D0);border-color:#51a351 #51a351 #387038;border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1) rgba(0,0,0,0.1) rgba(0,0,0,0.25);*background-color:#51a351;fi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rogid:DXImageTransform.Microsoft.gradient(enabled =3D false)}.btn-su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:hover,.btn-success:active,.btn-success.active,.btn-success.disable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success[disabled]{color:#fff;background-color:#51a351;*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99249}.btn-success:active,.btn-success.active{background-color:#4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\9}.btn-info{color:#fff;text-shadow:0 -1px 0 rgba(0,0,0,0.25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49afcd;background-image:-moz-linear-gradient(top,#5bc0de,#2f9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;background-image:-webkit-gradient(linear,0 0,0 100%,from(#5bc0de),to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6b4));background-image:-webkit-linear-gradient(top,#5bc0de,#2f96b4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5bc0de,#2f96b4);background-image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 bottom,#5bc0de,#2f96b4);background-repeat:repeat-x;fi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progid:DXImageTransform.Microsoft.gradient(startColorstr=3D'#ff5bc0d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ndColorstr=3D'#ff2f96b4',GradientType=3D0);border-color:#2f96b4 #2f96b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f6377;border-color:rgba(0,0,0,0.1) rgba(0,0,0,0.1) rgba(0,0,0,0.25)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2f96b4;filter:progid:DXImageTransform.Microsoft.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 =3D false)}.btn-info:hover,.btn-info:active,.btn-info.activ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fo.disabled,.btn-info[disabled]{color:#fff;background-color:#2f96b4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2a85a0}.btn-info:active,.btn-info.active{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24748c \9}.btn-inverse{color:#fff;text-shadow:0 -1px 0 rgba(0,0,0,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ackground-color:#363636;background-image:-moz-linear-gradient(top,#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#222);background-image:-webkit-gradient(linear,0 0,0 100%,from(#444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22));background-image:-webkit-linear-gradient(top,#444,#222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o-linear-gradient(top,#444,#222);background-image: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 bottom,#444,#222);background-repeat:repeat-x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ff444444',endColorstr=3D'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',GradientType=3D0);border-color:#222 #222 #000;border-color: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1) rgba(0,0,0,0.25);*background-color:#222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gradient(enabled =3D false)}.btn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hover,.btn-inverse:active,.btn-inverse.active,.btn-inverse.disable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verse[disabled]{color:#fff;background-color:#222;*background-color: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}.btn-inverse:active,.btn-inverse.active{background-color:#080808 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}button.btn,input[type=3D"submit"].btn{*padding-top:3px;*padding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button.btn::-moz-focus-inner,input[type=3D"submit"].btn::-moz-focus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{padding:0;border:0}button.btn.btn-large,input[type=3D"submit"].btn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{*padding-top:7px;*padding-bottom:7px}button.btn.btn-small,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submit"].btn.btn-small{*padding-top:3px;*padding-bottom:3px}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mini,input[type=3D"submit"].btn.btn-mini{*padding-top:1px;*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1px}.btn-link,.btn-link:active,.btn-link[disabled]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transparent;background-image:none;-webkit-box-shadow:none;-moz-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none;box-shadow:none}.btn-link{border-color:transparent;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color:#006aa4;-webkit-border-radius:0;-moz-border-radius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}.btn-link:hover{color:#003958;text-decoration:underline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transparent}.btn-link[disabled]:hover{color:#333;text-decoratio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-moz-document url-prefix(){input[type=3D'submit'].btn,input[type=3D'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'].btn{height:3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small,input[type=3D'button'].btn.btn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2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mini,input[type=3D'button'].btn.btn-mini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2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large,input[type=3D'button'].btn.bt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4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30p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;*display:inline;*zoom:1;padding:4px 12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;font-size:14px;line-height:20px;text-align:center;vertical-align: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cursor:pointer;color:#333;text-shadow:0 1px 1px rgba(255,255,255,0.7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ackground-image:-moz-linear-gradient(top,#fff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e6e6);background-image:-webkit-gradient(linear,0 0,0 100%,from(#fff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e6e6e6));background-image:-webkit-linear-gradient(top,#fff,#e6e6e6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fff,#e6e6e6);background-image: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 bottom,#fff,#e6e6e6);background-repeat:repeat-x;filter: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:DXImageTransform.Microsoft.gradient(startColorstr=3D'#ffffffff',end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tr=3D'#ffe6e6e6',GradientType=3D0);border-color:#e6e6e6 #e6e6e6 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border-color:rgba(0,0,0,0.1) rgba(0,0,0,0.1) rgba(0,0,0,0.25);*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6e6e6;filter:progid:DXImageTransform.Microsoft.gradient(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3D false);border:1px solid #bbb;*border:0;border-bottom-color:#a2a2a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-moz-border-radius:4px;border-radius:4px;*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.3em;-webkit-box-shadow:inset 0 1px 0 rgba(255,255,255,.2),0 1p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.05);-moz-box-shadow:inset 0 1px 0 rgba(255,255,255,.2),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rgba(0,0,0,.05);box-shadow:inset 0 1px 0 rgba(255,255,255,.2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;border-color:#c5c5c5;border-color:rgba(0,0,0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15) rgba(0,0,0,0.25)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display:inline}input.CommandButton [class^=3D"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large,button.CommandButton [class^=3D"icon-"].icon-larg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large,input.ActionButton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,a.ActionButton [class^=3D"icon-"].icon-large,input.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ybutton [class^=3D"icon-"].icon-large,button.Secondary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Secondarybutton [class^=3D"icon-"].icon-large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ancelButton [class^=3D"icon-"].icon-large,input.Mini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CommandButton [class^=3D"icon-"].icon-larg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CommandButton [class*=3D" icon-"].icon-large,button.Command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icon-large,a.LinkCommandButton [class*=3D" icon-"]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ActionButton [class*=3D" icon-"].icon-large,a.Action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icon-large,input.Secondarybutton [class*=3D" 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button.Secondarybutton [class*=3D" icon-"].icon-large,a.Link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*=3D" icon-"].icon-large,input.Cancel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large,input.MiniButton [class*=3D" icon-"]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large{line-height:.9em}input.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 [class^=3D"icon-"].icon-spin,button.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a.LinkCommandButton [class^=3D"icon-"].icon-spin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 [class^=3D"icon-"].icon-spin,a.ActionButton [class^=3D"icon-"]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pin,input.Secondarybutton [class^=3D"icon-"].icon-spin,button.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^=3D"icon-"].icon-spin,a.LinkSecondary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,input.CancelButton [class^=3D"icon-"].icon-spin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 [class^=3D"icon-"].icon-spin,a.Link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input.CommandButton [class*=3D" icon-"].icon-spin,button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ndButton [class*=3D" icon-"].icon-spin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input.ActionButton [class*=3D" icon-"].icon-spin,a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Button [class*=3D" icon-"].icon-spin,input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button.Secondarybutton [class*=3D" icon-"].icon-spin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Secondarybutton [class*=3D" icon-"].icon-spin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.icon-spin,input.Mini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a.LinkCommandButton [class*=3D" icon-"].icon-spin{display:inline-bloc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 [class^=3D"icon-"].pull-left.icon-2x,button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[class^=3D"icon-"].pull-left.icon-2x,a.LinkCommand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input.ActionButton [class^=3D"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ActionButton [class^=3D"icon-"].pull-left.icon-2x,input.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left.icon-2x,button.Secondary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^=3D"icon-"].pull-left.icon-2x,a.LinkSecondarybutton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ancelButton [class^=3D"icon-"].pull-left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,input.MiniButton [class^=3D"icon-"].pull-left.icon-2x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.pull-left.icon-2x,input.Command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button.CommandButton [class*=3D" icon-"].pull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.icon-2x,a.LinkCommandButton [class*=3D" icon-"].pull-left.icon-2x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ActionButton [class*=3D" icon-"].pull-left.icon-2x,a.Action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pull-left.icon-2x,input.Secondarybutto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.icon-2x,button.Secondarybutton [class*=3D" 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LinkSecondarybutton [class*=3D" icon-"].pull-left.icon-2x,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ancelButton [class*=3D" icon-"].pull-left.icon-2x,input.Mini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pull-left.icon-2x,a.LinkCommandButton [class*=3D" 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ommandButton [class^=3D"icon-"].pull-righ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button.CommandButton [class^=3D"icon-"].pull-right.icon-2x,a.Link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^=3D"icon-"].pull-right.icon-2x,input.ActionButton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^=3D"icon-"].pull-right.icon-2x,a.ActionButton [class^=3D"icon-"]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.icon-2x,input.Secondarybutton [class^=3D"icon-"].pull-righ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 [class^=3D"icon-"].pull-right.icon-2x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right.icon-2x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pull-right.icon-2x,input.MiniButton [class^=3D"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LinkCommandButton [class^=3D"icon-"].pull-right.icon-2x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ommandButton [class*=3D" icon-"].pull-right.icon-2x,button.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right.icon-2x,input.ActionButton [class*=3D" 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ActionButton [class*=3D" icon-"].pull-right.icon-2x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ondarybutton [class*=3D" icon-"].pull-right.icon-2x,button.Secondary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Secondary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*=3D" icon-"].pull-right.icon-2x,input.CancelButton [class*=3D" 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input.MiniButton [class*=3D" icon-"].pull-right.icon-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 [class*=3D" icon-"].pull-right.icon-2x{margin-top: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}input.CommandButton [class^=3D"icon-"].icon-spin.icon-large,button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spin.icon-large,a.LinkCommandButton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^=3D"icon-"].icon-spin.icon-large,input.ActionButton 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.icon-spin.icon-large,a.ActionButton [class^=3D"icon-"].icon-spin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,input.Secondarybutton [class^=3D"icon-"].icon-spin.icon-larg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Secondarybutton [class^=3D"icon-"].icon-spin.icon-large,a.Link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 [class^=3D"icon-"].icon-spin.icon-large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icon-spin.icon-large,input.MiniButton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pin.icon-large,a.LinkCommandButton [class^=3D"icon-"].icon-spin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CommandButton [class*=3D" icon-"].icon-spin.icon-large,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spin.icon-large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spin.icon-large,input.ActionButton [class*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-"].icon-spin.icon-large,a.Action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icon-large,input.Secondarybutton [class*=3D" icon-"].icon-spin.icon-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,button.Secondarybutton [class*=3D" icon-"].icon-spin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 [class*=3D" icon-"].icon-spin.icon-large,input.Cancel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class*=3D" icon-"].icon-spin.icon-large,input.Mini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.icon-large,a.LinkCommandButton [class*=3D" icon-"]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in.icon-large{line-height:.8em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color:#666;margin-right:5px}input.CommandButton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button.CommandButton:hover,a.LinkCommandButton:hover,input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,a.ActionButton:hover,input.Secondarybutton:hover,button.Second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hover,a.LinkSecondarybutton:hover,input.CancelButton:hover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:hover,a.LinkCommandButton:hover,input.CommandButton:activ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CommandButton:active,a.LinkCommandButton:active,input.ActionButton: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ActionButton:active,input.Secondarybutton:active,button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a.LinkSecondarybutton:active,input.CancelButton: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tton:active,a.LinkCommandButton:active,input.CommandButton.active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CommandButton.active,a.LinkCommandButton.active,input.Action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ActionButton.active,input.Secondarybutton.active,button.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.active,a.LinkSecondarybutton.active,input.CancelButton.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MiniButton.active,a.LinkCommandButton.active,input.CommandButton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,button.CommandButton.disabled,a.LinkCommandButton.disabled,input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.disabled,a.ActionButton.disabled,input.Secondary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.disabled,a.LinkSecondarybutton.disabled,input.C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tton.disabled,input.MiniButton.disabled,a.LinkCommand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[disabled],button.CommandButton[disabled],a.LinkCom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on[disabled],input.ActionButton[disabled],a.ActionButton[disabled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[disabled],button.Secondarybutton[disabled],a.Link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[disabled],input.CancelButton[disabled],input.MiniButton[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],a.LinkCommandButton[disabled]{color:#333;background-color:#e6e6e6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d9d9d9}input.CommandButton:active,button.CommandButt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LinkCommandButton:active,input.ActionButton:active,a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ctive,input.Secondarybutton:active,button.Secondary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ondarybutton:active,input.CancelButton:active,input.MiniButton: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:active,input.CommandButton.active,button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active,a.LinkCommandButton.active,input.ActionButton.active,a.Action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.active,input.Secondarybutton.active,button.Secondarybutton.active,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econdarybutton.active,input.CancelButton.active,input.MiniButton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LinkCommandButton.active{background-color:#ccc \9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first-child,button.CommandButton:first-child,a.LinkCommandButton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,input.ActionButton:first-child,a.ActionButton:first-child,input.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:first-child,button.Secondarybutton:first-child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:first-child,input.CancelButton:first-child,input.MiniButton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,a.LinkCommandButton:first-child{*margin-left:0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button.CommandButton:hover,a.LinkCommandButton:hover,input.A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ton:hover,a.ActionButton:hover,input.Secondarybutton:hover,button.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:hover,a.LinkSecondarybutton:hover,input.CancelButton:hover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MiniButton:hover,a.LinkCommandButton:hover{color:#333;text-decor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one;background-position:0 -15px;-webkit-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;-moz-transition:background-position 0.1s linear;-o-tran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background-position 0.1s linear;transition:background-position 0.1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}input.CommandButton:focus,button.CommandButton:focus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:focus,input.ActionButton:focus,a.ActionButton:focus,input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focus,button.Secondarybutton:focus,a.LinkSecondarybutton:focus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ncelButton:focus,input.MiniButton:focus,a.LinkCommandButton:focus{ou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:thin dotted #333;outline:5px auto -webkit-focus-ring-color;outline-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:-2px}input.CommandButton.active,button.CommandButton.activ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.active,input.ActionButton.active,a.ActionButton.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.active,button.Secondarybutton.active,a.LinkSecondary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active,input.CancelButton.active,input.MiniButton.active,a.Link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active,input.CommandButton:active,button.Command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andButton:active,input.ActionButton:active,a.ActionButton: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econdarybutton:active,button.Secondarybutton:active,a.Link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input.CancelButton:active,input.MiniButton:active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:active{background-image:none;outline:0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px 4px rgba(0,0,0,.15),0 1px 2px rgba(0,0,0,.05);-moz-box-shadow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2px 4px rgba(0,0,0,.15),0 1px 2px rgba(0,0,0,.05);box-shadow:inset 0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4px rgba(0,0,0,.15),0 1px 2px rgba(0,0,0,.05)}input.CommandButton.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,button.CommandButton.disabled,a.LinkCommandButton.disabled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.disabled,a.ActionButton.disabled,input.Secondary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utton.Secondarybutton.disabled,a.LinkSecondarybutton.disabled,input.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tton.disabled,input.MiniButton.disabled,a.LinkCommand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ommandButton[disabled],button.CommandButton[disabled]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[disabled],input.ActionButton[disabled],a.ActionButton[disabled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Secondarybutton[disabled],button.Secondarybutton[disabled],a.Link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[disabled],input.CancelButton[disabled],input.MiniButton[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],a.LinkCommandButton[disabled]{cursor:default;background-imag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acity:0.65;filter:alpha(opacity=3D65);-webkit-box-shadow:none;-moz-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none;box-shadow:none}input.CommandButton .label,button.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.label,a.LinkCommandButton .label,input.ActionButton .label,a.Ac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.label,input.Secondarybutton .label,button.Secondarybutton .label,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Secondarybutton .label,input.CancelButton .label,input.MiniButton 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,a.LinkCommandButton .label,input.CommandButton .badge,button.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adge,a.LinkCommandButton .badge,input.ActionButton .badge,a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 .badge,input.Secondarybutton .badge,button.Secondarybutton 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.LinkSecondarybutton .badge,input.CancelButton .badge,input.Mini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dge,a.LinkCommandButton .badge{position:relative;top:-1px}a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img{vertical-align:middle;margin-right:3px}.icon-button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000;opacity:0.4;filter:alpha(opacity=3D40);cursor:po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button:hover{text-decoration:none;color:#000;opacity:0.8;filter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(opacity=3D80)}.input-append input.btn-large,.input-prepend input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.input-append select.btn-large,.input-prepend select.btn-large,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uneditable-input.btn-large,.input-prepend .uneditable-input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input-append .dropdown-menu.btn-large,.input-prepend .dropdow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.btn-large{font-size:17.5px}.input-append input.btn-small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.btn-small,.input-append select.btn-small,.input-prepend selec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small,.input-append .uneditable-input.btn-small,.input-prepend .un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input.btn-small,.input-append .dropdown-menu.btn-small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dropdown-menu.btn-small{font-size:11.9px}.input-append input.btn-mini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 input.btn-mini,.input-append select.btn-mini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.btn-mini,.input-append .uneditable-input.btn-mini,.input-prep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.btn-mini,.input-append .dropdown-menu.btn-mini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.btn-mini{font-size:10.5px}.btn-group{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;display:inline-block;*display:inline;*zoom:1;font-size:0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middle;white-space:nowrap;*margin-left:.3em}.btn-group:first-child{*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btn-group+.btn-group{margin-left:5px}.btn-toolbar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margin-top:10px;margin-bottom:10px}.btn-toolbar&gt;.btn+.btn,.btn-tool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btn-group+.btn,.btn-toolbar&gt;.btn+.btn-group{margin-left:5px}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{position:relative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&gt;.btn+.btn{margin-left:-1px}.btn-group&gt;.btn,.btn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gt;.dropdown-menu,.btn-group&gt;.popover{font-size:14px}.btn-group&gt;.btn-m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.5px}.btn-group&gt;.btn-small{font-size:11.9px}.btn-group&gt;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{font-size:17.5px}.btn-group&gt;.btn:first-child{margin-lef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left-radius:4px;-moz-border-radius-topleft:4px;border-top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rder-bottom-left-radius:4px;-moz-border-radius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ft:4px;border-bottom-left-radius:4px}.btn-group&gt;.btn:last-child,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&gt;.dropdown-toggle{-webkit-border-top-right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4px;border-top-right-radius:4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right:4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}.btn-group&gt;.btn.large:first-child{margin-left:0;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btn-group&gt;.btn.large:last-child,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rge.dropdown-toggle{-webkit-border-top-right-radius:6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6px;border-top-right-radius:6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6px;-moz-border-radius-bottomright:6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}.btn-group&gt;.btn:hover,.btn-group&gt;.btn:focus,.btn-group&gt;.btn:activ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group&gt;.btn.active{z-index:2}.btn-group .dropdown-toggle:active,.bt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.open .dropdown-toggle{outline:0}.btn-group&gt;.btn+.dropdown-toggle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padding-right:8px;-webkit-box-shadow:inset 1px 0 0 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.125),inset 0 1px 0 rgba(255,255,255,.2),0 1px 2px rgba(0,0,0,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-moz-box-shadow:inset 1px 0 0 rgba(255,255,255,.125),inset 0 1px 0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.2),0 1px 2px rgba(0,0,0,.05);box-shadow:inset 1px 0 0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.125),inset 0 1px 0 rgba(255,255,255,.2),0 1px 2px rgba(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.05);*padding-top:5px;*padding-bottom:5px}.btn-group&gt;.btn-mini+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ggle{padding-left:5px;padding-right:5px;*padding-top:2px;*padding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2px}.btn-group&gt;.btn-small+.dropdown-toggle{*padding-top:5px;*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4px}.btn-group&gt;.btn-large+.dropdown-toggle{padding-left:12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2px;*padding-top:7px;*padding-bottom:7px}.btn-group.open 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{background-image:none;-webkit-box-shadow:inset 0 2px 4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.15),0 1px 2px rgba(0,0,0,.05);-moz-box-shadow:inset 0 2px 4px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,.15),0 1px 2px rgba(0,0,0,.05);box-shadow:inset 0 2px 4px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.15),0 1px 2px rgba(0,0,0,.05)}.btn-group.open .btn.dropdown-toggl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e6e6e6}.btn-group.open .btn-primary.dropdown-togg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0033a4}.btn-group.open .btn-warning.dropdown-toggle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89406}.btn-group.open .btn-danger.dropdown-toggle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bd362f}.btn-group.open .btn-success.dropdown-toggle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51a351}.btn-group.open .btn-info.dropdown-toggle{background-color:#2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}.btn-group.open .btn-inverse.dropdown-toggle{background-color:#222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.caret{margin-top:8px;margin-left:0}.btn-mini .caret,.btn-small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btn-large .caret{margin-top:6px}.btn-large .caret{border-left-width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-width:5px;border-top-width:5px}.dropup .btn-large .caret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width:5px}.btn-primary .caret,.btn-warning .caret,.btn-dan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,.btn-info .caret,.btn-success .caret,.btn-inverse .caret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color:#fff;border-bottom-color:#fff}.btn-group-vertical{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*display:inline;*zoom:1}.btn-group-vertical&gt;.btn{display:block;f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none;max-width:100%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-vertical&gt;.btn+.btn{margin-left:0;margin-top:-1px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group-vertical&gt;.btn:first-child{-webkit-border-radius:4px 4px 0 0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:4px 4px 0 0;border-radius:4px 4px 0 0}.btn-group-vertica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:last-child{-webkit-border-radius:0 0 4px 4px;-moz-border-radius: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4px;border-radius:0 0 4px 4px}.btn-group-vertical&gt;.btn-large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-webkit-border-radius:6px 6px 0 0;-moz-border-radius:6px 6px 0 0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:6px 6px 0 0}.btn-group-vertical&gt;.btn-large:last-child{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 0 6px 6px;-moz-border-radius:0 0 6px 6px;border-radius: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6px}.alert{padding:8px 35px 8px 14px;margin-bottom:20px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0.5);background-color:#fcf8e3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d5;-webkit-border-radius:4px;-moz-border-radius:4px;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lert,.alert h4{color:#c09853}.alert h4{margin:0}.alert .close{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lative;top:-2px;right:-21px;line-height:20px}.alert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dff0d8;border-color:#d6e9c6;color:#468847}.alert-success h4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468847}.alert-danger,.alert-error{background-color:#f2dede;border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ed3d7;color:#b94a48}.alert-danger h4,.alert-error h4{color:#b94a48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info{background-color:#d9edf7;border-color:#bce8f1;color:#3a87ad}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info h4{color:#3a87ad}.alert-block{padding-top:14px;padding-bottom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alert-block&gt;p,.alert-block&gt;ul{margin-bottom:0}.alert-block p+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5px}.nav{margin-left:0;margin-bottom:20px;list-style:none}.nav&gt;li&gt;a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}.nav&gt;li&gt;a:hover{text-decoration:none}.nav&gt;li&gt;a&gt;img{max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nav&gt;.pull-right{float:right}.nav-header{display:block;padding: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font-size:11px;font-weight:bold;line-height:20px;color:#999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rgba(255,255,255,0.5);text-transform:uppercase}.nav li+.nav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margin-top:9px}.nav-list{padding-left:15px;padding-right:15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0}.nav-list&gt;li&gt;a,.nav-list .nav-header{margin-left:-15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-15px;text-shadow:0 1px 0 rgba(255,255,255,0.5)}.nav-list&gt;li&gt;a{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3px 15px}.nav-list&gt;.active&gt;a,.nav-list&gt;.active&gt;a:hover{color:#fff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adow:0 -1px 0 rgba(0,0,0,0.2);background-color:#006aa4}.nav-list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.nav-list [class*=3D" icon-"]{margin-right:2px}.nav-lis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{*width:100%;height:1px;margin:9px 1px;*margin:-5px 0 5px;overf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dden;background-color:#e5e5e5;border-bottom:1px solid #fff}.nav-tabs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pills{*zoom:1}.nav-tabs:before,.nav-pills:before,.nav-tabs:aft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:after{display:table;content:"";line-height:0}.nav-tabs:after,.na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:after{clear:both}.nav-tabs&gt;li,.nav-pills&gt;li{float:left}.nav-tabs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,.nav-pills&gt;li&gt;a{padding-right:12px;padding-left:12px;margin-right: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px}.nav-tabs{border-bottom:1px solid #ddd}.nav-tabs&gt;li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-1px}.nav-tabs&gt;li&gt;a{padding-top:8px;padding-bottom:8px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7px;border:1px solid #ddd;-webkit-border-radius:4px 4px 0 0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4px 4px 0 0;border-radius:4px 4px 0 0;background-color:#fafa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tabs&gt;.active&gt;a,.nav-tabs&gt;.active&gt;a:hover{color:#555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;border:1px solid #ddd;border-bottom-color:transparent;cursor: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}.nav-pills&gt;li&gt;a{padding-top:8px;padding-bottom:8px;margin-top:2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2px;-webkit-border-radius:5px;-moz-border-radius:5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}.nav-pills&gt;li&gt;a:hover{background-color:#eee}.nav-pills&gt;.active&gt;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&gt;.active&gt;a:hover{color:#fff;background-color:#006aa4}.nav-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gt;li{float:none}.nav-stacked&gt;li&gt;a{margin-right:0}.nav-tabs.nav-stack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0}.nav-tabs.nav-stacked&gt;li&gt;a{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;-moz-border-radius:0;border-radius:0}.nav-tabs.nav-stac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:first-child&gt;a{-webkit-border-top-right-radius:4px;-moz-border-radiu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ight:4px;border-top-right-radius:4px;-webkit-border-top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-topleft:4px;border-top-left-radius:4px}.nav-tabs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tacked&gt;li:last-child&gt;a{-webkit-border-bottom-right-radius:4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-bottomright:4px;border-bottom-right-radius:4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-radius:4px;-moz-border-radius-bottomleft:4px;border-bottom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radius:4px}.nav-tabs.nav-stacked&gt;li&gt;a:hover{border-color:#ddd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}.nav-pills.nav-stacked&gt;li&gt;a{margin-bottom:3px}.nav-pills.nav-stacked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&gt;a{margin-bottom:1px}.nav-tabs .dropdown-menu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 0 6px 6px;-moz-border-radius:0 0 6px 6px;border-radius:0 0 6px 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nav-pills .dropdown-menu{-webkit-border-radius:6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border-radius:6px}.nav .dropdown-toggle .caret{border-top-color: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;border-bottom-color:#006aa4;margin-top:6px}.nav .dropdown-toggle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{border-top-color:#003958;border-bottom-color:#003958}.nav-tabs 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 .caret{margin-top:8px}.nav .active .dropdown-toggle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}.nav-tabs .active 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toggle .caret{border-top-color:#555;border-bottom-color:#555}.nav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.active&gt;a:hover{cursor:pointer}.nav-tabs .open .dropdown-toggle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 .open .dropdown-toggle,.nav&gt;li.dropdown.open.active&gt;a:hover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background-color:#999;border-color:#999}.nav li.dropdown.open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 li.dropdown.open.active .caret,.nav li.dropdown.open a:hover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;opacity:1;filter:alpha(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=3D100)}.tabs-stacked .open&gt;a:hover{border-color:#999}.tabbable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tabbable:before,.tabbable:after{display:table;content:""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abbable:after{clear:both}.tab-content{overflow:auto}.tabs-below&gt;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,.tabs-right&gt;.nav-tabs,.tabs-left&gt;.nav-tabs{border-bottom:0}.tab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&gt;.tab-pane,.pill-content&gt;.pill-pane{display:none}.tab-content&gt;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ill-content&gt;.active{display:block}.tabs-below&gt;.nav-tabs{border-top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below&gt;.nav-tabs&gt;li{margin-top:-1px;margin-bottom:0}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elow&gt;.nav-tabs&gt;li&gt;a{-webkit-border-radius:0 0 4px 4px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0 4px 4px;border-radius:0 0 4px 4px}.tabs-below&gt;.nav-tabs&gt;li&gt;a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-color:transparent;border-top-color:#ddd}.tabs-below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.active&gt;a,.tabs-below&gt;.nav-tabs&gt;.active&gt;a:hover{border-color:trans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#ddd #ddd #ddd}.tabs-left&gt;.nav-tabs&gt;li,.tabs-right&gt;.nav-tabs&gt;li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tabs-left&gt;.nav-tabs&gt;li&gt;a,.tabs-right&gt;.nav-tabs&gt;li&gt;a{min-width:7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right:0;margin-bottom:3px}.tabs-left&gt;.nav-tabs{float:lef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9px;border-right:1px solid #ddd}.tabs-left&gt;.nav-tabs&gt;li&gt;a{margin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-1px;-webkit-border-radius:4px 0 0 4px;-moz-border-radius:4px 0 0 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4px 0 0 4px}.tabs-left&gt;.nav-tabs&gt;li&gt;a:hover{border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e #ddd #eee #eee}.tabs-left&gt;.nav-tabs .active&gt;a,.tabs-left&gt;.nav-tabs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&gt;a:hover{border-color:#ddd transparent #ddd #ddd;*border-righ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tabs-right&gt;.nav-tabs{float:right;margin-left:19px;border-left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right&gt;.nav-tabs&gt;li&gt;a{margin-left:-1px;-webkit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4px 4px 0;-moz-border-radius:0 4px 4px 0;border-radius:0 4px 4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s-right&gt;.nav-tabs&gt;li&gt;a:hover{border-color:#eee #eee #eee #ddd}.ta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&gt;.nav-tabs .active&gt;a,.tabs-right&gt;.nav-tabs .active&gt;a:hover{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ddd #ddd #ddd transparent;*border-left-color:#fff}.nav&gt;.disabled&gt;a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nav&gt;.disabled&gt;a:hover{text-decoration:none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ursor:default}.nav-tabs.line3 &gt; li &gt; a{height:60px}.nav-tabs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 &gt; li &gt; a{height:40px}.nav-tabs.line1 &gt; li &gt; a{height:20px}.tabb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expand{display:table;min-width:100%}.tabbable.tab-expand&gt;.nav-tabs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table;white-space:nowrap;min-width:100%}.tabbable.tab-expand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li{float:none;display:inline-block;vertical-align:top}.nav-tabs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small&gt;li&gt;a{padding:6px 6px 4px 6px}.tab-content{overflow:inherit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&gt;.active&gt;a{font-weight:bold}.navbar{overflow:visible;margin-bottom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*position:relative;*z-index:2}.navbar-inner{min-height:40px;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20px;padding-right:20px;background-color:#fafafa;background-image: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linear-gradient(top,#fff,#f2f2f2)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0,0 100%,from(#fff),to(#f2f2f2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fff,#f2f2f2);background-image:-o-linear-gradient(top,#fff,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);background-image:linear-gradient(to bottom,#fff,#f2f2f2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:repeat-x;filter:progid:DXImageTransform.Microsoft.gradient(star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tr=3D'#ffffffff',endColorstr=3D'#fff2f2f2',GradientType=3D0)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3d3d3;-webkit-border-radius:4px;-moz-border-radius:4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x-shadow:0 1px 4px rgba(0,0,0,0.06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4px rgba(0,0,0,0.065);box-shadow:0 1px 4px rgba(0,0,0,0.065);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navbar-inner:before,.navbar-inner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navbar-inner:after{clear:both}.navbar .container{width:auto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collapse.collapse{height:auto;overflow:visible}.navbar .brand{floa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display:block;padding:10px 20px 10px;margin-left:-20px;font-size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200;color:#777;text-shadow:0 1px 0 #fff}.navbar .brand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none}.navbar-text{margin-bottom:0;line-height:40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77}.navbar-link{color:#777}.navbar-link:hover{color:#333}.navbar .d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vertical{height:40px;margin:0 9px;border-left:1px solid #f2f2f2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1px solid #fff}.navbar .btn,.navbar .btn-group{margin-top:5px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 .btn-group .btn,.navbar .input-prepend .btn,.navbar 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{margin-top:0}.navbar-form{margin-bottom:0;*zoom:1}.navbar-form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orm:after{display:table;content:"";line-height:0}.navbar-form: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{clear:both}.navbar-form input,.navbar-form select,.navbar-form .rad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bar-form .checkbox{margin-top:5px}.navbar-form input,.navbar-form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navbar-form .btn{display:inline-block;margin-bottom:0}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image"],.navbar-form input[type=3D"checkbox"],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radio"]{margin-top:3px}.navbar-form .input-append,.navba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 .input-prepend{margin-top:5px;white-space:nowrap}.navbar-form 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nput,.navbar-form .input-prepend input{margin-top:0}.navbar-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{position:relative;float:left;margin-top:5px;margin-bottom:0}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{margin-bottom:0;padding:4px 14px;font-family:"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",Helvetica,Arial,sans-serif;font-size:13px;font-weight:normal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;-webkit-border-radius:15px;-moz-border-radius:15px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px}.navbar-static-top{position:static;margin-bottom:0}.navbar-static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.navbar-inner{-webkit-border-radius:0;-moz-border-radius: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}.navbar-fixed-top,.navbar-fixed-bottom{position:fixed;right:0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-index:1030;margin-bottom:0}.navbar-fixed-top .navbar-inner,.navbar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-top .navbar-inner{border-width:0 0 1px}.navbar-fixed-bottom .navb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border-width:1px 0 0}.navbar-fixed-top .navbar-inner,.navbar-fixed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 .navbar-inner{padding-left:0;padding-right:0;-webkit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moz-border-radius:0;border-radius:0}.navbar-static-top .contain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 .container,.navbar-fixed-bottom .container{width:940px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{top:0}.navbar-fixed-top .navbar-inner,.navbar-static-top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-inner{-webkit-box-shadow:0 1px 10px rgba(0,0,0,.1)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10px rgba(0,0,0,.1);box-shadow:0 1px 10px rgba(0,0,0,.1)}.navbar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-bottom{bottom:0}.navbar-fixed-bottom .navbar-inner{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-1px 10px rgba(0,0,0,.1);-moz-box-shadow:0 -1px 10px rgba(0,0,0,.1)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0 -1px 10px rgba(0,0,0,.1)}.navbar .nav{position:relative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block;float:left;margin:0 10px 0 0}.navbar .nav.pull-righ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;margin-right:0}.navbar .nav&gt;li{float:left}.navbar .nav&gt;li&gt;a{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padding:10px 15px 10px;color:#777;text-decoration:none;text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#fff}.navbar .nav .dropdown-toggle .caret{margin-top:8px}.navba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&gt;li&gt;a:focus,.navbar .nav&gt;li&gt;a:hover{background-color:transparen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text-decoration:none}.navbar .nav&gt;.active&gt;a,.navbar .nav&gt;.active&gt;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,.navbar .nav&gt;.active&gt;a:focus{color:#555;text-decor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e5e5e5;-webkit-box-shadow:inset 0 3px 8px rgba(0,0,0,0.125)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x-shadow:inset 0 3px 8px rgba(0,0,0,0.125);box-shadow:inset 0 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125)}.navbar .btn-navbar{display:none;float:righ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px 10px;margin-left:5px;margin-right:5px;color:#fff;text-shadow:0 -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0,0,0,0.25);background-color:#ededed;background-image:-moz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f2f2f2,#e5e5e5);background-image:-webkit-gradient(linear,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100%,from(#f2f2f2),to(#e5e5e5));background-image:-webkit-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p,#f2f2f2,#e5e5e5);background-image:-o-linear-gradient(top,#f2f2f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);background-image:linear-gradient(to bottom,#f2f2f2,#e5e5e5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-x;filter:progid:DXImageTransform.Microsoft.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lorstr=3D'#fff2f2f2',endColorstr=3D'#ffe5e5e5',GradientType=3D0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5e5e5 #e5e5e5 #bfbfbf;border-color:rgba(0,0,0,0.1)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.1) rgba(0,0,0,0.25);*background-color:#e5e5e5;filter:progid:DXIma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.Microsoft.gradient(enabled =3D false);-webkit-box-shadow:inse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rgba(255,255,255,.1),0 1px 0 rgba(255,255,255,.07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inset 0 1px 0 rgba(255,255,255,.1),0 1px 0 rgba(255,255,255,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0 rgba(255,255,255,.1),0 1px 0 rgba(255,255,255,.07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btn-navbar:hover,.navbar .btn-navbar:active,.navbar .btn-navbar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,.navbar .btn-navbar.disabled,.navbar .btn-navba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e5e5e5;*background-color:#d8d8d8}.navbar .btn-nav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navbar .btn-navbar.active{background-color:#ccc \9}.navbar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icon-bar{display:block;width:18px;height:2px;background-color:#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;-webkit-border-radius:1px;-moz-border-radius:1px;border-radius: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1px 0 rgba(0,0,0,0.25);-moz-box-shadow:0 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ox-shadow:0 1px 0 rgba(0,0,0,0.25)}.btn-navbar .icon-bar+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ar{margin-top:3px}.navbar .nav&gt;li&gt;.dropdown-menu:before{content:''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border-left:7px solid transparent;border-right:7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ansparent;border-bottom:7px solid #ccc;border-bottom-color: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2);position:absolute;top:-7px;left:9px}.navbar .nav&gt;li&gt;.dropdown-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{content:'';display:inline-block;border-left:6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6px solid transparent;border-bottom:6px solid #fff;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-6px;left:10px}.navbar-fixed-bottom .nav&gt;li&gt;.dropdown-menu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border-top:7px solid #ccc;border-top-color:rgba(0,0,0,0.2)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0;bottom:-7px;top:auto}.navbar-fixed-bottom .nav&gt;li&gt;.dropdown-menu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{border-top:6px solid #fff;border-bottom:0;bottom:-6px;top:auto}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 li.dropdown&gt;a:hover .caret{border-top-color:#555;border-bottom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555}.navbar .nav li.dropdown.open&gt;.dropdown-toggle,.navbar .nav li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.active&gt;.dropdown-toggle,.navbar .nav li.dropdown.open.active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toggle{background-color:#e5e5e5;color:#555}.navbar .nav li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toggle .caret{border-top-color:#777;border-bottom-color:#77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 li.dropdown.open&gt;.dropdown-toggle .caret,.navbar .nav li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active&gt;.dropdown-toggle .caret,.navbar .nav li.dropdown.open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toggle .caret{border-top-color:#555;border-bottom-color:#555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 .pull-right&gt;li&gt;.dropdown-menu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{left:auto;right:0}.navbar .pull-right&gt;li&gt;.dropdown-menu:before,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&gt;li&gt;.dropdown-menu.pull-right:before{left:auto;right:12px}.navb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right&gt;li&gt;.dropdown-menu:after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after{left:auto;right:13px}.navbar .pull-right&gt;li&gt;.dropdown-menu 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-menu,.navbar .nav&gt;li&gt;.dropdown-menu.pull-right .dropdown-menu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right:100%;margin-left:0;margin-right:-1px;-webkit-border-radius: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 6px 6px;-moz-border-radius:6px 0 6px 6px;border-radius:6px 0 6px 6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inner{background-color:#1b1b1b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222,#111);background-image:-webkit-gradient(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0 0,0 100%,from(#222),to(#111));background-image:-webkit-linear-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top,#222,#111);background-image:-o-linear-gradient(top,#222,#111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to bottom,#222,#111);background-repeat:re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x;filter:progid:DXImageTransform.Microsoft.gradient(startColorstr=3D'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222',endColorstr=3D'#ff111111',GradientType=3D0);border-color:#25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bar-inverse .brand,.navbar-inverse .nav&gt;li&gt;a{color:#999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px 0 rgba(0,0,0,0.25)}.navbar-inverse .brand:hover,.navbar-inverse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&gt;li&gt;a:hover{color:#fff}.navbar-inverse .brand{color:#999}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navbar-text{color:#999}.navbar-inverse .nav&gt;li&gt;a:focus,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&gt;li&gt;a:hover{background-color:transparent;color:#fff}.navbar-in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active&gt;a,.navbar-inverse .nav .active&gt;a:hover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:focus{color:#fff;background-color:#111}.navbar-inverse .nav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{color:#999}.navbar-inverse .navbar-link:hover{color:#fff}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divider-vertical{border-left-color:#111;border-right-color:#222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-inverse .nav li.dropdown.open&gt;.dropdown-toggle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dropdown.active&gt;.dropdown-toggle,.navbar-inverse .nav li.dropdown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.dropdown-toggle{background-color:#111;color:#fff}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 li.dropdown&gt;a:hover .caret{border-top-color:#fff;border-bottom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navbar-inverse .nav li.dropdown&gt;.dropdown-toggl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lor:#999;border-bottom-color:#999}.navbar-inverse .nav li.dropdown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&gt;.dropdown-toggle .caret,.navbar-inverse .nav li.dropdown.active&gt;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 .caret,.navbar-inverse .nav li.dropdown.open.active&gt;.dropdow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.caret{border-top-color:#fff;border-bottom-color:#fff}.navbar-i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.navbar-search .search-query{color:#fff;background-color:#515151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olor:#111;-webkit-box-shadow:inset 0 1px 2px rgba(0,0,0,.1),0 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255,255,255,.15);-moz-box-shadow:inset 0 1px 2px rgba(0,0,0,.1),0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rgba(255,255,255,.15);box-shadow:inset 0 1px 2px rgba(0,0,0,.1),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255,255,255,.15);-webkit-transition:none;-moz-transition:none;-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tion:none;transition:none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oz-placeholder{color:#ccc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s-input-placeholder{color:#ccc}.navbar-inverse .navbar-search .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query::-webkit-input-placeholder{color:#ccc}.navbar-inverse 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:focus,.navbar-inverse .navbar-search .search-query.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{padding:5px 15px;color:#333;text-shadow:0 1px 0 #fff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border:0;-webkit-box-shadow:0 0 3px rgba(0,0,0,0.1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0 3px rgba(0,0,0,0.15);box-shadow:0 0 3px rgba(0,0,0,0.15);outline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navbar{color:#fff;text-shadow:0 -1px 0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;background-color:#0e0e0e;background-image:-moz-linear-gradient(top,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,#040404);background-image:-webkit-gradient(linear,0 0,0 100%,from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5),to(#040404));background-image:-webkit-linear-gradient(top,#151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040404);background-image:-o-linear-gradient(top,#151515,#040404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linear-gradient(to bottom,#151515,#040404);background-repe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-x;filter:progid:DXImageTransform.Microsoft.gradient(startColorst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#ff151515',endColorstr=3D'#ff040404',GradientType=3D0);border-color:#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#040404 #000;border-color:rgba(0,0,0,0.1) rgba(0,0,0,0.1)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);*background-color:#040404;filter:progid:DXImageTransform.Microsof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enabled =3D false)}.navbar-inverse .btn-navbar:hover,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btn-navbar:active,.navbar-inverse .btn-navbar.active,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btn-navbar.disabled,.navbar-inverse .btn-navbar[disabled]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040404;*background-color:#000}.navbar-inverse .btn-nav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tive,.navbar-inverse .btn-navbar.active{background-color:#000 \9}.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mb{padding:8px 15px;margin:0 0 20px;list-style:none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5f5f5;-webkit-border-radius:4px;-moz-border-radius:4px;border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breadcrumb&gt;li{display:inline-block;*display:inline;*zoom:1;text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0 #fff}.breadcrumb&gt;li&gt;.divider{padding:0 5px;color:#ccc}.breadc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&gt;.active{color:#999}.pagination{margin:20px 0}.pagination ul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;*display:inline;*zoom:1;margin-left:0;margin-bottom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4px;-moz-border-radius:4px;border-radius:4px;-webkit-box-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:0 1px 2px rgba(0,0,0,0.05);-moz-box-shadow:0 1px 2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x-shadow:0 1px 2px rgba(0,0,0,0.05)}.pagination ul&gt;li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ul&gt;li&gt;a,.pagination ul&gt;li&gt;span{float:left;padding:4px 12px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20px;text-decoration:none;background-color:#fff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ddd;border-left-width:0}.pagination ul&gt;li&gt;a:hover,.pagination ul&gt;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&gt;a,.pagination ul&gt;.active&gt;span{background-color:#f5f5f5}.pagination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,.pagination ul&gt;.active&gt;span{color:#999;cursor:default}.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l&gt;.disabled&gt;span,.pagination ul&gt;.disabled&gt;a,.pagination ul&gt;.disable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{color:#999;background-color:transparent;cursor:default}.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ul&gt;li:first-child&gt;a,.pagination ul&gt;li:first-child&gt;span{border-left-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px;-webkit-border-top-left-radius:4px;-moz-border-radius-topleft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-left-radius:4px;-webkit-border-bottom-left-radius:4px;-moz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-bottomleft:4px;border-bottom-left-radius:4px}.pagination ul&gt;li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&gt;a,.pagination ul&gt;li:last-child&gt;span{-webkit-border-top-righ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moz-border-radius-topright:4px;border-top-right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bottom-right-radius:4px;-moz-border-radius-bottomright:4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right-radius:4px}.pagination-centered{text-align:center}.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right{text-align:right}.pagination-large ul&gt;li&gt;a,.paginatio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&gt;li&gt;span{padding:11px 19px;font-size:17.5px}.pagination-large ul&gt;li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&gt;a,.pagination-large ul&gt;li:first-child&gt;span{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pagination-large ul&gt;li:last-child&gt;a,.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large ul&gt;li:last-child&gt;span{-webkit-border-top-right-radius:6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topright:6px;border-top-right-radius:6px;-webkit-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right-radius:6px;-moz-border-radius-bottomright:6px;border-bottom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radius:6px}.pagination-mini ul&gt;li:first-child&gt;a,.pagination-small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:first-child&gt;a,.pagination-mini ul&gt;li:first-child&gt;span,.pagination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ul&gt;li:first-child&gt;span{-webkit-border-top-left-radius:3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-topleft:3px;border-top-left-radius:3px;-webkit-border-bottom-lef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3px;-moz-border-radius-bottomleft:3px;border-bottom-left-radius:3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agination-mini ul&gt;li:last-child&gt;a,.pagination-small ul&gt;li:last-child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agination-mini ul&gt;li:last-child&gt;span,.pagination-small ul&gt;li:la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pan{-webkit-border-top-right-radius:3px;-moz-border-radius-topright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top-right-radius:3px;-webkit-border-bottom-right-radius:3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bottomright:3px;border-bottom-right-radius:3px}.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all ul&gt;li&gt;a,.pagination-small ul&gt;li&gt;span{padding:2px 10px;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px}.pagination-mini ul&gt;li&gt;a,.pagination-mini ul&gt;li&gt;span{padding:0 6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0.5px}.pager{margin:20px 0;list-style:none;text-align:center;*z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:1}.pager:before,.pager:after{display:table;content:"";line-heigh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:after{clear:both}.pager li{display:inline}.pager li&gt;a,.pager li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padding:5px 14px;background-color:#fff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-webkit-border-radius:15px;-moz-border-radius:15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15px}.pager li&gt;a:hover{text-decoration:none;background-color:#f5f5f5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.next&gt;a,.pager .next&gt;span{float:right}.pager .previous&gt;a,.pager .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us&gt;span{float:left}.pager .disabled&gt;a,.pager .disabled&gt;a:hover,.pa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sabled&gt;span{color:#999;background-color:#fff;cursor:default}.modal-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op{position:fixed;top:0;right:0;bottom:0;left:0;z-index:1040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000}.modal-backdrop.fade{opacity:0}.modal-backdrop,.modal-back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.fade.in{opacity:0.8;filter:alpha(opacity=3D80)}.modal{position:fix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0%;left:50%;z-index:1050;width:560px;margin-left:-280px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;border:1px solid #999;border:1px solid rgba(0,0,0,0.3);*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-webkit-border-radius:6px;-moz-border-radius:6px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6px;-webkit-box-shadow:0 3px 7px rgba(0,0,0,0.3);-moz-box-shadow:0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7px rgba(0,0,0,0.3);box-shadow:0 3px 7px rgba(0,0,0,0.3);-webkit-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-moz-background-clip:padding-box;background-clip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box;outline:none}.modal.fade{-webkit-transition:opacity .3s 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p .3s ease-out;-moz-transition:opacity .3s linear,top .3s ease-out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opacity .3s linear,top .3s ease-out;transition:opacity .3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top .3s ease-out;top:-25%}.modal.fade.in{top:10%}.modal-header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9px 15px;border-bottom:1px solid #eee}.modal-header .close{margin-top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modal-header h3{margin:0;line-height:30px}.modal-body{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overflow-y:auto;max-height:400px;padding:15px}.modal-form{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modal-footer{padding:14px 15px 15px;margin-bottom:0;text-align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order-top:1px solid #ddd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0 6px 6px;-moz-border-radius:0 0 6px 6px;border-radius:0 0 6px 6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x-shadow:inset 0 1px 0 #fff;-moz-box-shadow:inset 0 1px 0 #fff;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inset 0 1px 0 #fff;*zoom:1}.modal-footer:before,.modal-footer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modal-footer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+.btn{margin-left:5px;margin-bottom:0}.modal-footer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 .btn+.btn{margin-left:-1px}.modal-footer .btn-block+.btn-block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0}.tooltip{position:absolute;z-index:1030;display:block;vis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:visible;padding:5px;font-size:11px;opacity:0;filter:alpha(opacity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.tooltip.in{opacity:0.8;filter:alpha(opacity=3D80)}.tooltip.to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3px}.tooltip.right{margin-left:3px}.tooltip.bottom{margin-top:3px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ip.left{margin-left:-3px}.tooltip-inner{max-width:200px;padding: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#fff;text-align:center;text-decoration:none;background-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webkit-border-radius:4px;-moz-border-radius:4px;border-radius:4px}.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-arrow{position:absolute;width:0;height:0;border-color:transpare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solid}.tooltip.top .tooltip-arrow{bottom:0;left:50%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-5px;border-width:5px 5px 0;border-top-color:#000}.tooltip.right .too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arrow{top:50%;left:0;margin-top:-5px;border-width:5px 5px 5px 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-color:#000}.tooltip.left .tooltip-arrow{top:50%;righ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5px;border-width:5px 0 5px 5px;border-left-color:#000}.tooltip.bottom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-arrow{top:0;left:50%;margin-left:-5px;border-width:0 5px 5px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color:#000}.popover{position:absolute;top:0;left:0;z-index: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none;width:236px;padding:1px;text-align:left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-webkit-background-clip:padding-box;-moz-background-clip:padding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border:1px solid #ccc;border:1px solid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);-webkit-border-radius:6px;-moz-border-radius:6px;border-radius:6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5px 10px rgba(0,0,0,0.2);-moz-box-shadow:0 5px 10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2);box-shadow:0 5px 10px rgba(0,0,0,0.2);white-space:normal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ver.top{margin-top:-10px}.popover.right{margin-left:10px}.popover.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{margin-top:10px}.popover.left{margin-left:-10px}.popover-titl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padding:8px 14px;font-size:14px;font-weight:normal;line-height:18px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f7f7f7;border-bottom:1px solid #eaeaea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 5px 0 0;-moz-border-radius:5px 5px 0 0;border-radius:5px 5px 0 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-content{padding:9px 14px}.popover .arrow,.popover .arrow:after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display:block;width:0;height:0;border-color:transpare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solid}.popover .arrow{border-width:11px}.popover .arrow:af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order-width:10px;content:""}.popover.top .arrow{left:50%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;border-bottom-width:0;border-top-color:#999;border-top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ottom:-11px}.popover.top .arrow:after{bottom:1px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border-bottom-width:0;border-top-color:#fff}.popover.right .arrow{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50%;left:-11px;margin-top:-11px;border-left-width:0;border-righ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9;border-right-color:rgba(0,0,0,0.25)}.popover.right .arrow:after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;bottom:-10px;border-left-width:0;border-right-color:#fff}.popover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 .arrow{left:50%;margin-left:-11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;border-bottom-color:rgba(0,0,0,0.25);top:-11px}.popover.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row:after{top:1px;margin-left:-10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popover.left .arrow{top:50%;right:-11px;margin-top:-11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-width:0;border-left-color:#999;border-left-color:rgba(0,0,0,0.2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opover.left .arrow:after{right:1px;border-right-width:0;border-lef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ottom:-10px}.thumbnails{margin-left:-20px;list-style:none;*zo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}.thumbnails:before,.thumbnails:after{display:table;content:""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}.thumbnails:after{clear:both}.row-fluid .thumbnails{margin-lef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&gt;li{float:left;margin-bottom:20px;margin-left:20px}.thumbnai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4px;line-height:20px;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;-moz-border-radius:4px;border-radius:4px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3px rgba(0,0,0,0.055);-moz-box-shadow:0 1px 3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ox-shadow:0 1px 3px rgba(0,0,0,0.055);-webkit-transition:all 0.2s 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-out;-moz-transition:all 0.2s ease-in-out;-o-transition:all 0.2s e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-out;transition:all 0.2s ease-in-out}a.thumbnail:hover{border-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4;-webkit-box-shadow:0 1px 4px rgba(0,105,214,0.25);-moz-box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4px rgba(0,105,214,0.25);box-shadow:0 1px 4px rgba(0,105,214,0.2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&gt;img{display:block;max-width:100%;margin-left:auto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}.thumbnail .caption{padding:9px;color:#555}.media,.media-body{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hidden;*overflow:visible;zoom:1}.media,.media .media{margin-top: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first-child{margin-top:0}.media-object{display:block}.media-he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:0 0 5px}.media .pull-left{margin-right:10px}.media .pull-right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10px}.media-list{margin-left:0;list-style:none}.label,.badge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inline-block;padding:2px 4px;font-size:11.844px;font-weight:bold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14px;color:#fff;vertical-align:baseline;white-space:nowrap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0 -1px 0 rgba(0,0,0,0.25);background-color:#999}.label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adius:3px;-moz-border-radius:3px;border-radius:3px}.badge{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9px;padding-right:9px;-webkit-border-radius:9px;-moz-border-radius: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9px}.label:empty,.badge:empty{display:none}a.label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adge:hover{color:#fff;text-decoration:none;cursor:pointer}.label-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.badge-important{background-color:#b94a48}.label-important[href],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-important[href]{background-color:#953b39}.label-warning,.badge-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{background-color:#f89406}.label-warning[href],.badge-warning[href]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c67605}.label-success,.badge-success{background-color:#4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}.label-success[href],.badge-success[href]{background-color:#356635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nfo,.badge-info{background-color:#3a87ad}.label-info[href],.badg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[href]{background-color:#2d6987}.label-inverse,.badge-inverse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333}.label-inverse[href],.badge-inverse[href]{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1a}.btn .label,.btn .badge{position:relative;top:-1px}.btn-mini .l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.btn-mini .badge{top:0}@-webkit-keyframes progress-bar-stripes{from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progress-bar-stripes{from{background-position: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40px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{overflow:hidden;height:20px;margin-bottom:20px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7f7f7;background-image:-moz-linear-gradient(top,#f5f5f5,#f9f9f9)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image:-webkit-gradient(linear,0 0,0 100%,from(#f5f5f5),to(#f9f9f9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webkit-linear-gradient(top,#f5f5f5,#f9f9f9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-o-linear-gradient(top,#f5f5f5,#f9f9f9);background-image: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 bottom,#f5f5f5,#f9f9f9);background-repeat:repeat-x;filter:pr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DXImageTransform.Microsoft.gradient(startColorstr=3D'#fff5f5f5',e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9f9f9',GradientType=3D0);-webkit-box-shadow:inset 0 1px 2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);-moz-box-shadow:inset 0 1px 2px rgba(0,0,0,0.1);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et 0 1px 2px rgba(0,0,0,0.1)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progress .bar{width:0%;height:100%;color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font-size:12px;text-align:center;text-shadow:0 -1px 0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ackground-color:#0e90d2;background-image:-moz-linear-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#149bdf,#0480be);background-image:-webkit-gradient(linear,0 0,0 100%,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(#149bdf),to(#0480be));background-image:-webkit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df,#0480be);background-image:-o-linear-gradient(top,#149bdf,#0480be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image:linear-gradient(to bottom,#149bdf,#0480be);backgroun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:repeat-x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149bdf',endColorstr=3D'#ff0480be',GradientType=3D0)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0 -1px 0 rgba(0,0,0,0.15);-moz-box-shadow:inset 0 -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;box-shadow:inset 0 -1px 0 rgba(0,0,0,0.15);-webkit-box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:border-box;-moz-box-sizing:border-box;box-sizing:border-box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width 0.6s ease;-moz-transition:width 0.6s ease;-o-transi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0.6s ease;transition:width 0.6s ease}.progress .bar+.bar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1px 0 0 rgba(0,0,0,.15),inset 0 -1px 0 rgba(0,0,0,.15)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x-shadow:inset 1px 0 0 rgba(0,0,0,.15),inset 0 -1px 0 rgba(0,0,0,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x-shadow:inset 1px 0 0 rgba(0,0,0,.15),inset 0 -1px 0 rgba(0,0,0,.15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bar{background-color:#149bdf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linear,0 100%,100% 0,color-stop(0.25,rgba(255,255,255,0.15))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stop(0.25,transparent),color-stop(0.5,transparent),color-stop(0.5,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0.15)),color-stop(0.75,rgba(255,255,255,0.15)),color-stop(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transparent),to(transparent));background-image:-webkit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deg,rgba(255,255,255,0.15) 25%,transparent 25%,transparent 50%,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15) 50%,rgba(255,255,255,0.15) 75%,transparent 75%,trans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;background-image:-moz-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background-image:-o-linear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45deg,rgba(255,255,255,0.15) 25%,transparent 25%,transparent 50%,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255,255,255,0.15) 50%,rgba(255,255,255,0.15) 75%,transparent 75%,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);background-image: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-webkit-background-size:40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-moz-background-size:40px 40px;-o-background-size:40px 40px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 40px}.progress.active .bar{-webkit-animation:progress-bar-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 2s linear infinite;-moz-animation:progress-bar-stripes 2s linear 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;-ms-animation:progress-bar-stripes 2s linear infinite;-o-anima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-bar-stripes 2s linear infinite;animation:progress-bar-stripes 2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infinite}.progress-danger .bar,.progress .bar-danger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514c;background-image:-moz-linear-gradient(top,#ee5f5b,#c43c3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image:-webkit-gradient(linear,0 0,0 100%,from(#ee5f5b),to(#c4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);background-image:-webkit-linear-gradient(top,#ee5f5b,#c43c35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-o-linear-gradient(top,#ee5f5b,#c43c35);background-image:lin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gradient(to bottom,#ee5f5b,#c43c35);background-repeat:repeat-x;filter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:DXImageTransform.Microsoft.gradient(startColorstr=3D'#ffee5f5b',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tr=3D'#ffc43c35',GradientType=3D0)}.progress-danger.progress-stri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ar,.progress-striped .bar-danger{background-color:#ee5f5b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gradient(linear,0 100%,100% 0,color-stop(0.25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),color-stop(0.25,transparent),color-stop(0.5,transparent),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(0.5,rgba(255,255,255,0.15)),color-stop(0.75,rgba(255,255,255,0.15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lor-stop(0.75,transparent),to(transparent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45deg,rgba(255,255,255,0.15) 25%,transparent 2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50%,rgba(255,255,255,0.15) 50%,rgba(255,255,255,0.15) 75%,trans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,transparent);background-image:-moz-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o-linear-gradient(45deg,rgba(255,255,255,0.15) 25%,transparent 2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50%,rgba(255,255,255,0.15) 50%,rgba(255,255,255,0.15) 75%,tran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75%,transparent);background-image: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}.progress-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ar,.progress .bar-success{background-color:#5eb95e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62c462,#57a957);background-image:-webkit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linear,0 0,0 100%,from(#62c462),to(#57a957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p,#62c462,#57a957);background-image:-o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62c462,#57a957);background-image:linear-gradient(to bottom,#62c462,#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7);background-repeat:repeat-x;filter:progid:DXImageTransform.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gradient(startColorstr=3D'#ff62c462',endColorstr=3D'#ff57a957',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0)}.progress-success.progress-striped .bar,.progress-striped .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{background-color:#62c462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100%,100% 0,color-stop(0.25,rgba(255,255,255,0.15)),color-stop(0.25,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),color-stop(0.5,transparent),color-stop(0.5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),color-stop(0.75,rgba(255,255,255,0.15)),color-stop(0.75,transpar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(transparent));background-image:-webkit-linear-gradient(45deg,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0.15) 25%,transparent 25%,transparent 50%,rgba(255,255,255,0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,rgba(255,255,255,0.15) 75%,transparent 75%,transparent)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;background-image:-o-linear-gradient(45deg,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0.15) 25%,transparent 25%,transparent 50%,rgba(255,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) 50%,rgba(255,255,255,0.15) 75%,transparent 75%,transparent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}.progress-info .bar,.progress .bar-info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4bb1cf;background-image:-moz-linear-gradient(top,#5bc0de,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);background-image:-webkit-gradient(linear,0 0,0 100%,from(#5bc0de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339bb9));background-image:-webkit-linear-gradient(top,#5bc0de,#339bb9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o-linear-gradient(top,#5bc0de,#339bb9)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linear-gradient(to bottom,#5bc0de,#339bb9);background-repeat:repeat-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:progid:DXImageTransform.Microsoft.gradient(startColorstr=3D'#ff5b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,endColorstr=3D'#ff339bb9',GradientType=3D0)}.progress-info.progres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d .bar,.progress-striped .bar-info{background-color:#5bc0d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100%,100% 0,color-stop(0.25,rgba(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255,0.15)),color-stop(0.25,transparent),color-stop(0.5,transparent),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stop(0.5,rgba(255,255,255,0.15)),color-stop(0.75,rgba(255,255,255,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),color-stop(0.75,transparent),to(transparent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45deg,rgba(255,255,255,0.15) 25%,transparent 25%,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50%,rgba(255,255,255,0.15) 50%,rgba(255,255,255,0.15) 7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75%,transparent);background-image:-moz-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45deg,rgba(255,255,255,0.15) 25%,transparent 2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50%,rgba(255,255,255,0.15) 50%,rgba(255,255,255,0.15) 7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75%,transparent);background-image: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}.progress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.bar,.progress .bar-warning{background-color:#faa732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moz-linear-gradient(top,#fbb450,#f89406);background-image:-webkit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linear,0 0,0 100%,from(#fbb450),to(#f89406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top,#fbb450,#f89406);background-image:-o-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p,#fbb450,#f89406);background-image:linear-gradient(to bottom,#fbb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89406);background-repeat:repeat-x;filter:progid:DXImageTransform.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gradient(startColorstr=3D'#fffbb450',endColorstr=3D'#fff89406',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ype=3D0)}.progress-warning.progress-striped .bar,.progress-stripe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warning{background-color:#fbb450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100%,100% 0,color-stop(0.25,rgba(255,255,255,0.15)),color-stop(0.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),color-stop(0.5,transparent),color-stop(0.5,rgba(255,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15)),color-stop(0.75,rgba(255,255,255,0.15)),color-stop(0.75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),to(transparent));background-image:-webkit-linear-gradient(45deg,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255,0.15) 25%,transparent 25%,transparent 50%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50%,rgba(255,255,255,0.15) 75%,transparent 75%,transparent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moz-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;background-image:-o-linear-gradient(45de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255,255,255,0.15) 25%,transparent 25%,transparent 50%,rgba(255,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15) 50%,rgba(255,255,255,0.15) 75%,transparent 75%,transparent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}.accordion{margin-bottom:20px}.accordio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{margin-bottom:2px;border:1px solid #e5e5e5;-webkit-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moz-border-radius:4px;border-radius:4px}.accordion-heading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accordion-heading .accordion-toggle{display:block;padding:8px 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-toggle{cursor:pointer}.accordion-inner{padding:9px 15px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e5e5e5}.carousel{position:relative;margin-bottom:20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}.carousel-inner{overflow:hidden;width:100%;position:relativ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l-inner&gt;.item{display:none;position:relative;-webkit-transition:0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ase-in-out left;-moz-transition:0.6s ease-in-out left;-o-transition: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s ease-in-out left;transition:0.6s ease-in-out left}.carousel-inner&gt;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img{display:block;line-height:1}.carousel-inner&gt;.active,.carousel-in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next,.carousel-inner&gt;.prev{display:block}.carousel-inner&gt;.active{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arousel-inner&gt;.next,.carousel-inner&gt;.prev{position:absolute;top:0;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00%}.carousel-inner&gt;.next{left:100%}.carousel-inner&gt;.prev{left:-100%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-inner&gt;.next.left,.carousel-inner&gt;.prev.right{left:0}.carousel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&gt;.active.left{left:-100%}.carousel-inner&gt;.active.right{left:100%}.ca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-control{position:absolute;top:40%;left:15px;width:40px;height:40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20px;font-size:60px;font-weight:100;line-height:30px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;text-align:center;background:#222;border:3px solid #fff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23px;-moz-border-radius:23px;border-radius:23px;opacity:0.5;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pha(opacity=3D50)}.carousel-control.right{left:auto;right:15px}.caro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ontrol:hover{color:#fff;text-decoration:none;opacity:0.9;filter: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acity=3D90)}.carousel-caption{position:absolute;left:0;right:0;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padding:15px;background:#333;background:rgba(0,0,0,0.75)}.carousel-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h4,.carousel-caption p{color:#fff;line-height:20px}.carousel-ca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4{margin:0 0 5px}.carousel-caption p{margin-bottom:0}.hero-unit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;margin-bottom:30px;font-size:18px;font-weight:200;line-height:3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inherit;background-color:#eee;-webkit-border-radius:6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6px;border-radius:6px}.hero-unit h1{margin-bottom:0;font-size:6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1;color:inherit;letter-spacing:-1px}.hero-unit li{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px}@font-face{font-family:'SchoolnetStix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schoolnet-stix-math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schoolnet-stix-math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schoolnet-stix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vg#SchoolnetStix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fraction:before,.icon-eq-square-root:before,.icon-eq-cube-roo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fourth-root:before,.icon-eq-n-root:before,.icon-eq-sup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sub-script:before,.icon-eq-plus-sig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slash:before,.icon-eq-multiply:before,.icon-eq-minus-hyphen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ivision:before,.icon-eq-plus-minus:before,.icon-eq-greater-than-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to:before,.icon-eq-less-than-equal-to:before,.icon-eq-element-of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subset-of:before,.icon-eq-union:before,.icon-eq-intersec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qual:before,.icon-eq-greater-than:before,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,.icon-eq-asterisk:before,.icon-eq-degree:before,.icon-eq-rin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:before,.icon-eq-pi:before,.icon-eq-infinity:before,.icon-eq-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:before,.icon-eq-partial-differential:before,.icon-eq-apostrph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double-apostrphe:before,.icon-eq-tilde:before,.icon-eq-almo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to:before,.icon-eq-identical-to:before,.icon-eq-approximately-equ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:before,.icon-eq-asymtotically-equal-to:before,.icon-eq-not-equal-to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not-identical:before,.icon-eq-not-tilde:before,.icon-eq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-than-slanted-equal:before,.icon-eq-less-than-slanted-equal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less-than-and-single-line-not:before,.icon-eq-greater-than-and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-line-not:before,.icon-eq-much-greater-than:before,.icon-eq-much-l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:before,.icon-eq-porportional-to:before,.icon-eq-preceeds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succeeds:before,.icon-eq-normal-subgroup-of:before,.icon-eq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normal-subgroup:before,.icon-eq-logical-and:before,.icon-eq-logical-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not-sign:before,.icon-eq-for-all:before,.icon-eq-there-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:before,.icon-eq-there-does-not-exist:before,.icon-eq-therefor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because:before,.icon-eq-angle:before,.icon-eq-parallel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perpendicular:before,.icon-eq-not-parallel:before,.icon-eq-mea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angle:before,.icon-eq-spherical-angle:before,.icon-eq-white-diamo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circle:before,.icon-eq-triangle:before,.icon-eq-squar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circled-plus:before,.icon-eq-circled-times:before,.icon-eq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ards-arrow:before,.icon-eq-rightwards-arrow:before,.icon-eq-left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:before,.icon-eq-lefwards-double-arrow:before,.icon-eq-rightward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arrow:before,.icon-eq-left-right-double-arrow:before,.icon-eq-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ellipsis:before,.icon-eq-horizontal-ellipsis:before,.icon-eq-mid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rizontal-ellipsis:before,.icon-eq-down-right-diagonal-ellipsis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right-arrow-with-over-script:before,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,.icon-eq-right-arrow-with-underscript:before,.icon-eq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-with-underscript:before,.icon-eq-vector-accent-harpoon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arrow-accent:before,.icon-eq-left-right-arrow-accent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r-accent:before,.icon-eq-alpha:before,.icon-eq-beta:before,.icon-eq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:before,.icon-eq-delta:before,.icon-eq-epsilon:before,.icon-eq-zeta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ta:before,.icon-eq-beta:before,.icon-eq-theta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2:before,.icon-eq-iota:before,.icon-eq-kappa:before,.icon-eq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:before,.icon-eq-mu:before,.icon-eq-nu:before,.icon-eq-xi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omicron:before,.icon-eq-pi:before,.icon-eq-rho:before,.icon-eq-f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gma:before,.icon-eq-sigma:before,.icon-eq-tau:before,.icon-eq-upsil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phi:before,.icon-eq-chi:before,.icon-eq-psi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omega:before,.icon-eq-capital-gamma:before,.icon-eq-uni39B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uni3A3:before,.icon-eq-uni394:before,.icon-eq-uni39D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3A5:before,.icon-eq-uni3A6:before,.icon-eq-uni39F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:before,.icon-eq-capital-xi:before,.icon-eq-uni398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before,.icon-eq-uni3A9:before,.icon-eq-double-sturck-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double-sturck-q:before,.icon-eq-double-sturck-r:before,.icon-eq-dou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ck-z:before,.icon-eq-double-sturck-p:before,.icon-eq-double-sturck-c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matrix:before,.icon-eq-matrix-with-bars:before,.icon-eq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-rows-column:before,.icon-eq-three-column-row:before,.icon-eq-matri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brackets:before,.icon-eq-matrix-with-parenthesis:before,.icon-eq-t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rows-column-with-square-brackets:before,.icon-eq-three-column-row-wi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three-rows-column-with-parenthesi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three-column-row-with-parenthesis:before,.icon-eq-three-rows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-with-right-curly-brackets:before,.icon-eq-three-rows-column-with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curly-brackets:before,.icon-eq-piecewise-function:before,.icon-eq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-equations:before,.icon-eq-left-superscript-and-subscript:before,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right-superscript-and-subscript:before,.icon-eq-left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icon-eq-left-superscript:before,.icon-eq-element-over:before,.icon-eq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-under:before,.icon-eq-element-over-and-under:before,.icon-eq-bi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-with-over-script-and-under-script:before,.icon-eq-big-operato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underscript:before,.icon-eq-big-operator-with-superscript-and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big-operator-with-subscript:before,.icon-eq-digit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,.icon-eq-thin-space:before,.icon-eq-backspace:before,.icon-eq-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-top:before,.icon-eq-enclose-bottom:before,.icon-eq-enclose-lef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.icon-eq-enclose-right:before,.icon-eq-underscript-with-brace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overscript-with-brace:before,.icon-eq-parenthesis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vertical-bars:before,.icon-eq-doubl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bars:before,.icon-eq-curly-brackets:before,.icon-eq-angle-bracket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top-curly-bracket:before,.icon-eq-bottom-curly-bracke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top-parenthesis:before,.icon-eq-bottom-parenthesis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hat-accent:before,.icon-eq-tilde-accent:before,.icon-eq-dot-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ummation-with-under-and-over-scripts:before,.icon-eq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tion-with-underscripts:before,.icon-eq-summation-with-superscript-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cript:before,.icon-eq-summation-with-subscript:before,.icon-eq-pr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with-over-and-underscripts:before,.icon-eq-product-with-underscrip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product-with-superscript-and-subscript:before,.icon-eq-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-with-subscript:before,.icon-eq-big-intersection:before,.icon-eq-big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:before,.icon-eq-definite-integral:before,.icon-eq-integral-with-su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partial-differential:before,.icon-eq-partial-der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:before,.icon-eq-limit-to-infinity:before,.icon-eq-limit_underscrip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curl-nabla-times:before,.icon-eq-divergence-nabla-do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laplacian:before,.icon-eq-integral:before,.icon-eq-dou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l:before,.icon-eq-triple-integral:before,.icon-eq-contour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sine:before,.icon-eq-cosine:before,.icon-eq-log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og-base-n:before,.icon-eq-natural-logarithm:before,.icon-eq-tan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ecant:before,.icon-eq-cosecant:before,.icon-eq-cot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efore,.icon-eq-arcsinus:before,.icon-eq-arccosinus:before,.icon-eq-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ent:before{font-family:'SchoolnetStix';speak:none;font-styl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text-decoration:inherit;-webkit-font-smoothing:anti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;display:inline;width:auto;height:auto;line-height:normal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baseline;background-image:none;background-position:0% 0%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;margin-top:0;height:38px}.icon-eq-fract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"}.icon-eq-square-root:before{content:"\221A"}.icon-eq-cube-roo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21B"}.icon-eq-fourth-root:before{content:"\221C"}.icon-eq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ot:before{content:"\e60e"}.icon-eq-super-script:before{content:"\e606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eq-sub-script:before{content:"\e60c"}.icon-eq-plus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B"}.icon-eq-slash:before{content:"\2044"}.icon-eq-multiply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D7"}.icon-eq-minus-hyphen:before{content:"\2D"}.icon-eq-di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before{content:"\F7 "}.icon-eq-plus-minus:before{content:"\B1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greater-than-equal-to:before{content:"\2265 "}.icon-eq-less-than-eq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before{content:"\2264 "}.icon-eq-element-of:before{content:"\2208 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subset-of:before{content:"\2282 "}.icon-eq-un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"}.icon-eq-intersection:before{content:"\22C2"}.icon-eq-equal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3D"}.icon-eq-greater-than:before{content:"\3E"}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{content:"\3C"}.icon-eq-asterisk:before{content:"\2217"}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gree:before{content:"\B0"}.icon-eq-ring-operator:before{content:"\2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pi:before{content:"\3c0"}.icon-eq-infinity:before{content:"\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"}.icon-eq-empty-set:before{content:"\2205"}.icon-eq-partial-differ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:before{content:"\2202"}.icon-eq-apostrphe:before{content:"\2BC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apostrphe:before{content:"\2EE"}.icon-eq-tild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E"}.icon-eq-almost-equal-to:before{content:"\2248"}.icon-eq-identical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before{content:"\2261"}.icon-eq-approximately-equal-to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45"}.icon-eq-asymtotically-equal-to:before{content:"\2243"}.icon-eq-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equal-to:before{content:"\2260"}.icon-eq-not-identical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62"}.icon-eq-not-tilde:before{content:"\2241"}.icon-eq-greater-than-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d-equal:before{content:"\2A7E"}.icon-eq-less-than-slanted-equal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2A7D"}.icon-eq-less-than-and-single-line-no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A87"}.icon-eq-greater-than-and-single-line-not:before{content:"\2A88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much-greater-than:before{content:"\226B"}.icon-eq-much-less-tha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6A"}.icon-eq-porportional-to:before{content:"\221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receeds:before{content:"\227A"}.icon-eq-succeeds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7B"}.icon-eq-normal-subgroup-of:before{content:"\22B2"}.icon-eq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normal-subgroup:before{content:"\22B3"}.icon-eq-logical-an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227"}.icon-eq-logical-or:before{content:"\2228"}.icon-eq-no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AC"}.icon-eq-for-all:before{content:"\2200"}.icon-eq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-exists:before{content:"\2203"}.icon-eq-there-does-not-exist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204"}.icon-eq-therefore:before{content:"\2234"}.icon-eq-becaus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35"}.icon-eq-angle:before{content:"\2220"}.icon-eq-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:before{content:"\2225"}.icon-eq-perpendicular:before{content:"\27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not-parallel:before{content:"\2226"}.icon-eq-measured-angl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1"}.icon-eq-spherical-angle:before{content:"\222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white-diamond:before{content:"\25C7"}.icon-eq-circl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5CB"}.icon-eq-triangle:before{content:"\25B3"}.icon-eq-square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25A1"}.icon-eq-circled-plus:before{content:"\2295"}.icon-eq-ci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-times:before{content:"\2297"}.icon-eq-leftwards-arrow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190"}.icon-eq-rightwards-arrow:before{content:"\2192"}.icon-eq-left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rrow:before{content:"\2194"}.icon-eq-lefwards-double-arrow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1D0"}.icon-eq-rightwards-double-arrow:before{content:"\21D2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eft-right-double-arrow:before{content:"\21D4"}.icon-eq-vertical-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:before{content:"\22EE"}.icon-eq-horizontal-ellipsis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2026"}.icon-eq-midline-horizontal-ellipsis:before{content:"\22EF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wn-right-diagonal-ellipsis:before{content:"\22F1"}.icon-eq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-with-over-script:before{content:"\e611"}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{content:"\e62d"}.icon-eq-right-arrow-with-under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0"}.icon-eq-left-arrow-with-underscrip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2c"}.icon-eq-vector-accent-harpoon:before{content:"\e630"}.icon-eq-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accent:before{content:"\e644"}.icon-eq-left-right-arrow-acce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b"}.icon-eq-bar-accent:before{content:"\e642"}.icon-eq-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03B1"}.icon-eq-beta:before{content:"\03B2"}.icon-eq-g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before{content:"\03B3"}.icon-eq-delta:before{content:"\03B4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:before{content:"\03B5"}.icon-eq-zeta:before{content:"\03B6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eta:before{content:"\03B7"}.icon-eq-theta:before{content:"\03B8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-alt:before{content:"\03D1"}.icon-eq-iota:before{content:"\03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kappa:before{content:"\03BA"}.icon-eq-lambda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"}.icon-eq-mu:before{content:"\03BC"}.icon-eq-nu:before{content:"\0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}.icon-eq-xi:before{content:"\03BE"}.icon-eq-omicron:before{content:"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"}.icon-eq-pi:before{content:"\03C0"}.icon-eq-rho:before{content:"\0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}.icon-eq-final-sigma:before{content:"\03C2"}.icon-eq-sigma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03C3"}.icon-eq-tau:before{content:"\03C4"}.icon-eq-upsilo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5"}.icon-eq-phi:before{content:"\03C6"}.icon-eq-chi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03C7"}.icon-eq-psi:before{content:"\03C8"}.icon-eq-omega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9"}.icon-eq-capital-gamma:before{content:"\0393"}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:before{content:"\039B"}.icon-eq-uni3A3:before{content:"\03A3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uni394:before{content:"\0394"}.icon-eq-uni39D:before{content:"\039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uni3A5:before{content:"\03A5"}.icon-eq-uni3A6:before{content:"\0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}.icon-eq-uni39F:before{content:"\039F"}.icon-eq-uni3A8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3A8"}.icon-eq-capital-xi:before{content:"\39e"}.icon-eq-uni398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0398"}.icon-eq-uni3A0:before{content:"\03A0"}.icon-eq-uni3A9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03A9"}.icon-eq-double-sturck-n:before{content:"\2115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uble-sturck-q:before{content:"\211A"}.icon-eq-double-sturck-r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11D"}.icon-eq-double-sturck-z:before{content:"\2124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sturck-p:before{content:"\2119"}.icon-eq-double-sturck-c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2102"}.icon-eq-matrix:before{content:"\e61b"}.icon-eq-matri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-bars:before{content:"\e61e"}.icon-eq-three-rows-colum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e624"}.icon-eq-three-column-row:before{content:"\e61f"}.icon-eq-matr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-brackets:before{content:"\e61d"}.icon-eq-matrix-with-parenthesis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1c"}.icon-eq-three-rows-column-with-square-brackets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e621"}.icon-eq-three-column-row-with-square-brackets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6"}.icon-eq-three-rows-column-with-parenthesi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20"}.icon-eq-three-column-row-with-parenthesis:before{content:"\e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}.icon-eq-three-rows-column-with-right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2"}.icon-eq-three-rows-column-with-left-curly-brackets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23"}.icon-eq-piecewise-function:before{content:"\e616"}.icon-eq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equations:before{content:"\e64a"}.icon-eq-left-superscript-and-sub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:before{content:"\e605"}.icon-eq-right-superscript-and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e604"}.icon-eq-left-subscript:before{content:"\e60d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uperscript:before{content:"\e607"}.icon-eq-element-over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34"}.icon-eq-element-under:before{content:"\e632"}.icon-eq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ver-and-under:before{content:"\e633"}.icon-eq-big-operator-with-ov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-and-under-script:before{content:"\e63f"}.icon-eq-big-operator-wit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ript:before{content:"\e63c"}.icon-eq-big-operator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3d"}.icon-eq-big-operator-with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{content:"\e63e"}.icon-eq-digit-space:before{content:"\e64e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in-space:before{content:"\e602"}.icon-eq-backspac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43"}.icon-eq-enclose-top:before{content:""}.icon-eq-enclose-bottom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"}.icon-eq-enclose-left:before{content:""}.icon-eq-enclos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before{content:""}.icon-eq-underscript-with-brace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"}.icon-eq-overscript-with-brace:before{content:"\e600"}.icon-eq-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is:before{content:"\e617"}.icon-eq-square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"}.icon-eq-vertical-bars:before{content:"\e641"}.icon-eq-double-v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-bars:before{content:"\e64b"}.icon-eq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9"}.icon-eq-angle-brackets:before{content:"\e648"}.icon-eq-top-curly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:before{content:"\e63a"}.icon-eq-bottom-curly-bracke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3b"}.icon-eq-top-parenthesis:before{content:"\e618"}.icon-eq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enthesis:before{content:"\e619"}.icon-eq-hat-accen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"}.icon-eq-tilde-accent:before{content:"\e601"}.icon-eq-dot-accen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4c"}.icon-eq-summation-with-under-and-over-script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e60b"}.icon-eq-summation-with-underscripts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"}.icon-eq-summation-with-superscript-and-subscript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"}.icon-eq-summation-with-subscript:before{content:"\e60a"}.icon-eq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t-with-over-and-underscripts:before{content:"\e615"}.icon-eq-produc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underscript:before{content:"\e612"}.icon-eq-product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13"}.icon-eq-product-with-sub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4"}.icon-eq-big-intersection:before{content:"\22c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big-union:before{content:"\22c3"}.icon-eq-definite-integral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e62f"}.icon-eq-integral-with-subscript:before{content:"\e62e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artial-differential:before{content:"\2202"}.icon-eq-partial-der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:before{content:"\e64f"}.icon-eq-limit-to-infinity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"}.icon-eq-limit_underscript:before{content:"\e629"}.icon-eq-curl-n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times:before{content:"\e650"}.icon-eq-divergence-nabla-do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4d"}.icon-eq-laplacian:before{content:"\25b5"}.icon-eq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222b"}.icon-eq-double-integral:before{content:"\222C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triple-integral:before{content:"\222D"}.icon-eq-contour-integral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E"}.icon-eq-sine:before{content:"\e654"}.icon-eq-cos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e658"}.icon-eq-log:before{content:"\e656"}.icon-eq-lo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n:before{content:"\e65d"}.icon-eq-natural-logarithm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03"}.icon-eq-tangent:before{content:"\e652"}.icon-eq-seca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655"}.icon-eq-cosecant:before{content:"\e659"}.icon-eq-cotang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e657"}.icon-eq-arcsinus:before{content:"\e65b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inus:before{content:"\e65c"}.icon-eq-arctangent:before{content:"\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a"}.pull-right{float:right}.pull-left{float:left}.hide{display:none}.s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{display:block}.invisible{visibility:hidden}.affix{position:fixed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{margin-top:50px}.space9{margin-top:45px}.space8{margin-top:40px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{margin-top:35px}.space6{margin-top:30px}.space5{margin-top:25px}.spac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20px}.space3{margin-top:15px}.space2{margin-top:10px}.space1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px}.pad10{padding-bottom:50px}.pad9{padding-bottom:45px}.pa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bottom:40px}.pad7{padding-bottom:35px}.pad6{padding-bottom:3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d5{padding-bottom:25px}.pad4{padding-bottom:20px}.pad3{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}.pad2{padding-bottom:10px}.pad1{padding-bottom:5px}.padLeft10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50px}.padLeft9{padding-left:45px}.padLeft8{padding-left:40px}.pa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{padding-left:35px}.padLeft6{padding-left:30px}.padLeft5{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Left4{padding-left:20px}.padLeft3{padding-left:15px}.padLeft2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10px}.padLeft1{padding-left:5px}.padRight10{padding-right:5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dRight9{padding-right:45px}.padRight8{padding-right:40px}.padRight7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35px}.padRight6{padding-right:30px}.padRight5{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Right4{padding-right:20px}.padRight3{padding-right:15px}.pad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{padding-right:10px}.padRight1{padding-right:5px}.control-group-com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idth:100px !important}.control-compact{margin-left:115px !important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-table{display:table}.display-table-row{display:table-row}.display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cell{display:table-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ok-title-k5{text-decoration:underline}.book-title{font-style:italic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quote{font-family:serif;margin-left:20%;margin-right:20%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bottom:5px;width:60%;border:1px solid black;padding:2px;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block}.text-block{font-family:serif;margin-left:20%;margin-right:20%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5px;margin-bottom:5px;width:60%;border:1px solid black;padding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display:block}.short-quote{font-weight:bold}span.short-quot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open-quote}span.short-quote:after{content:close-quote}.word-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underline}.relative-emphasis{text-transform:uppercas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-emphasis{font-weight:bold;color:red}span.passage-titl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open-quote}span.passage-title:after{content:close-quote}.proper-nam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}.variable{font-style:italic}.equation-block{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argin-left:20%;margin-right:20%;margin-top:5px;margin-bottom: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60%;padding:2px;display:block}.clearfix:after{content:"."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clear:both;height:0;visibility:hidden}* html .clearfix{zoom:1}*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+html .clearfix{zoom:1}.aligncenter{text-align:center}acronym{cu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elp;text-decoration:none;border-bottom:1px dotted #333}.Normal,.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d{font-size:14px}.Normal{font-weight:normal}.NormalBold{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}.Medium,.MediumBold{font-size:12px}.Medium{font-weight:normal}.Medi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{font-weight:bold}.Small,.SmallBold{font-size:12px}.Small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}.SmallBold{font-weight:bold}.Error,.Warning,.Confirmation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px;font-weight:bold}.Confirmation{color:#30cf2a}.Error,.Warning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c00}.Required{color:#333}.roundedCorners{-moz-border-radius:5px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5px;border-radius:5px}.boxShadow{zoom:1;-moz-box-shadow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3px 5px #999;-webkit-box-shadow:3px 3px 3px #666;box-shadow:3px 3px 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666;background:#fff;-ms-filter:"progid:DXImageTransform.Microsoft.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(color=3D#000000,direction135,strength=3D4)";filter:progid:DXImage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Microsoft.Shadow(color=3D#000,direction=3D135,strength=3D4)}.Title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weight:bold}#BackLink a{padding-left:2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back.gif') left no-repeat}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olLinks{margin:5px 0 0 5px;padding:0;list-style:none;min-height:65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&gt;li{border-top:1px solid #9da6ad;border-bottom-width:0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text-align:left;border-color:#ebebeb}ul.ToolLinks&gt;li:fir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none}ul.ToolLinks&gt;li&gt;a,ul.ToolLinks&gt;li&gt;label{margin:5px 0 !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;display:inline-block !important}ul.ToolLinks&gt;li&gt;a&gt;i,ul.ToolLinks&gt;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&gt;i,.filterIcon,.iconExpand,.iconHide{text-decoration:none;color:#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right:2px;font-size:18px}ul.ToolLinks a.linkViewPastYearSe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,ul.ToolLinks a.linkAddPlannerEvent,ul.ToolLinks a.linkAddStandardsCov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nt,ul.ToolLinks a.linkAddEvent,ul.ToolLinks a.linkOldPlanner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2px;background:url('https://prodsnibtp.fldoe.org/images/icon_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.gif') left no-repeat}ul.ToolLinks a.linkViewCurriculum{padding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background:url('https://prodsnibtp.fldoe.org/images/icon_detail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}ul.ToolLinks a.linkViewMoreCurriculum{padding-left:22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 a.linkBatchPrint{padding-left:22px;background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icon_prin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reatePDF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pdf.gif') left no-repeat}ul.ToolLinks a.linkAnswerShee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swersheet.gif') left no-repeat}ul.ToolLinks a.linkUsernames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2px;background:url('https://prodsnibtp.fldoe.org/images/assess/stu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names.gif') left no-repeat}ul.ToolLinks a.linkDownloadTestPDF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22px;background:url('https://prodsnibtp.fldoe.org/images/align/b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left no-repeat}a.linkCreateItem{padding-left:22px;background:url(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://prodsnibtp.fldoe.org/images/icon_createitem.gif') left no-repeat}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CreatePassage{padding-left:22px;background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icon_createitem.gif') left no-repeat}a.linkCreateRubric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eateitem.gif') left no-repeat}ul.ToolLinks a.linkCreateItem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0px;background:none}ul.ToolLinks a.linkCreatePassage{padding-left: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none}ul.ToolLinks a.linkCreateRubric{padding-left: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none}ul.ToolLinks a.linkMyPlanner{padding-left:22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l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ddSubscriptionControl{padding-left:22px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outreach/subscribe.gif') left no-repeat}ul.Tool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 a.linkGradeSpeed{padding-left:22px;background:url('https://prodsnib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doe.org/images/icon_gradebook.gif') left no-repeat}ul.ToolLinks 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{padding-left:22px;background: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mages/align/itemanalysis.gif') left no-repeat}ul.ToolLinks a.linkC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readsheet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csv.gif') left no-repeat}span.BenchmarkTestLinkButton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40px;height:36px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benchmark_tests.gif') left no-repeat;display:block;float: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display:inline;font-size:14px;font-weight:bold;line-height:36px;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px}span.BenchmarkTrendsLinkButton{padding-left:40px;height:36p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common/benchmark_trends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) left no-repeat;display:block;float:left;display:inline;font-size: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bold;line-height:36px;margin:0 10px}span.StandardizedTes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padding-left:40px;height:36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common/standardized_tests.gif') left no-repeat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float:left;display:inline;font-size:14px;font-weight:bold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6px;margin:0 10px}.Key{position:relative;zoom:100%;z-index:100}.Key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{padding-right:5px;color:#666;font-size:18px;text-decoration:none}.Key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{display:none}table.KeyTable td{padding:5px 2px;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nowrap}.scrollerUp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scroll_up.gif');background-position:center;background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:no-repeat;width:50px;height:19px;cursor:pointer}.scrollerUp.disabl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:0.2;filter:alpha(opacity=3D20)}.scrollerDown{background-image: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ttps://prodsnibtp.fldoe.org/images/scroll_down.gif');background-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center;background-repeat:no-repeat;width:50px;height:19px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scrollerDown.disabled{opacity:0.2;filter:alpha(opacity=3D20)}.Input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{clear:both;list-style:none;padding:5px;zoom:1}.InputLabel{float: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2px;margin:0 4px 6px 0;width:125px;vertical-align:top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LabelColor{color:#666}.InputField{float:left}div.InputGroupStac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5px}div.InputGroupStacked .InputLabel{width:auto;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display:block}div.InputGroupStacked .InputField{margin-left:128px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}.InputTextBox{padding:1px 3px;margin:0;clear:both;width: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fieldset .Warning{font-size:85%;font-weight:normal;display:block;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color:red}input.PowerSchoolButton{font-size:14px;font-family:"Lu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e",Tahoma,Arial,Helvetica,sans-serif;color:#fff;background:#4e9a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003d7a;padding-top:2px;padding-right:5px;padding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2px;padding-left:5px;margin-right:15px;background-image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btn-back.png');background-repeat:repeat-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position:0 100%}.SiteTitle{font-size:24px;font-weight:normal;ve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align:middle;white-space:nowrap;color:#666}.SiteTitleImage{margin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{clear:both}table.DataBox{border:1px solid #999}table.DataBox th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10px;border-bottom:1px solid #999;background:#ddd;text-align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}.ContentBox{border:1px solid #aaa}.ContentBox h4{background:#aaa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solid #aaa;padding:2px 5px;color:#fff;font-size:14px}.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div.Content{padding:15px;background:#fff}div#progressMonitor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1px #999;position:absolute;padding:20px 12px;width:560px;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z-index:1001;background-color:#fff}div#progressMonitor h4.title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5px}div#progressMonitor h5.timeRemainingMessage{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color:Gray}div.remainingProgress{border:solid 1px #bcd3e7;width:3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1px;position:absolute;z-index:6000;left:20px;top:115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5px;-webkit-border-radius:5px}div#progressMonitor .remaining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float:right;padding:5px;font-weight:bold;z-index:5000;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}div.loadedProgress{border:solid 1px #bcd3e7;width:0px;height:31px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left:20px;top:115px;background-color:#69c;-moz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;z-index:4999;-webkit-border-radius:5px}div#progressMonitor .lo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sage{float:left;padding:5px;font-weight:bold;white-space:nowrap;z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5000;color:#ccc}div#progressMonitor .cancelButton{position:absolute;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0px;top:155px}div#progressMonitor .saveReportButton{position:absol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:160px;top:155px}div#progressMonitor .downloadMessage{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left:20px;top:155px;font-weight:bold}.BatchPrintControlArea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BatchPrintTabOn,.BatchPrintTabSelected{padding:2px 20px 5px 1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5px solid #369}.BatchPrintTabOn{color:gray}.BatchPrintTabOff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2px 20px 5px 10px;border-bottom:5px solid #ccc;color:gray}a.Batch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Link:link,a.BatchPrintLink:visited{color:#000;text-decoration: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a.BatchPrintLink:hover{color:red;text-decoration:underline}.PrintDat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Item,.PrintDataFilterAltItem{font-size:12px;background:#fff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0px;padding-right:10px}.PrintDataFilterAltItem{background:#f0f0f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aFilterIndented{margin-left:20px}.AppTabArea{width:100%;margin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 0;position:relative}.AppTabArea ul{margin:0 0 0 5px;padding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AppTabArea li{float:left;line-height:27px;height:28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71bce3;border-right:1px solid #4d9cc6;border-top:1px solid #7caac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TabArea li a{border-left:1px solid #8ed3f9;display:inline-block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px;color:#fff !important;text-decoration:none !important;padding: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family:Trebuchet MS;white-space:nowrap}.AppTabArea li.AppTab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{background:#2e70a5;color:#fff !important;border-left:1px solid #2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}#UserStatus{float:right;height:22px;margin-top:10px;padding:3px 0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left;background:#e6f3fb;border:1px solid #cae3f7;border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-bottomleft:0;-moz-border-radius-bottomrigh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-bottomleft:0;-webkit-border-radius-bottomright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-bottomleft:0;border-radius-bottomright:0}.UserLogInOutButton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px solid #cae3f7;padding-left:30px !important;text-indent:0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width:auto !important;line-height:21px;font-size:12px;color:#575451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.LoginNowButton{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icon-login.png') 5px 0 no-repeat}.LogoutButton{background: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images/icon-logout.png') 5px 0 no-repeat}.Feed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') center 1px no-repeat;border-right:1px solid #cae3f7}.Feedback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ve.png') center 1px no-repeat}.SettingsButton{background: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images/icon-settings.png') center no-repeat}.S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tton:hover{background:url('https://prodsnibtp.fldoe.org/images/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active.png') center no-repeat}.AppTabSubNav{padding:2px 5px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30px;background:#2e70a5;color:#fff}.AppTitle{min-height:60px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{width:100%;min-height:15px;border:0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}table.AppTitle tr{vertical-align:middle}div.AppTitle td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ntent&gt;div{float:left}table.AppTitle td.RightContent{line-height:3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 td.RightContent&gt;div{float:right}.ReportBankList{margin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0;padding:0;list-style:none}.ReportBankList li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ddd;padding-top:3px}.StaticMenuItem{font-size:11px;padding:3px 5p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5px}.StaticMenuItem a{color:#fff !important;text-decoration:non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3px}.StaticMenuItem a:hover{color:#3cf !important;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StaticMenuItem img,.StaticMenuItemSelected img{padding:4px 3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.StaticMenuItemSelected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right.gif') top right no-repea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StaticMenuItemSelected a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left.gif') top left no-repeat;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padding:3px 8px 3px 10px;margin-right:3px}.StaticMenuItemSelected a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 !important}.DynamicMenu{border:1px solid #999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DynamicMenuItem{color:#000 !important;font-size:11px;padding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-color:#fff}.DynamicMenuItem a{color:#000 !important;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none !important}.DynamicMenuItem a:hover{text-decoration:none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icMenuItem:visited{color:#000 !important}.DynamicMenuHover{color:#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ackground-color:#ddd}table.CheckoutTable{width:100%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se:collapse;clear:left}table.CheckoutTable th{padding:5px 0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td{padding:6px;border-top:1px solid #ccc}table.Checkout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ailableCol{width:100px;text-align:center}table.CheckoutTable .Stand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{text-align:left}table.CheckoutTable .ItemsCol{width:140px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}table.CheckoutTable .TotalItems{width:140px;text-align:center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CheckoutTable input.ItemCount{width:30px;border:1px solid #999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input.TotalItemCount{width:30px;background:#a9e0f4;border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999}table.CheckoutTable .RemoveButton{cursor:pointer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trashcan.gif') no-repeat 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width:15px;height:18px;padding-left:20px}.PageBox{margin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:1px solid #71bce3;width:100%}.PageBox h5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;background:#71bce3;color:#fff;position:relative;margin:0}.Page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HeaderButton{position:absolute;top:8px;right:20px}.PageBox .Box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{color:#333;padding:8px}.PlainBox{margin-bottom:10px;background:#fff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1px solid silver}.PlainBox h3{padding:4px 8px;background:#71bce3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fff;font-size:13px;font-weight:bold;text-transform:uppercase}.Plain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.BoxContent{color:#333;padding:4px 8px;zoom:100%;width:auto}.BasicBox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10px;color:#333;font-size:9pt;text-align:left;border-colla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ollapse;border:1px solid #ccc}.BasicBox h3{color:#333;padding:4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 12px;background-color:#ddd;background:-webkit-gradient(linear,lef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left bottom,from(#fff),to(#ddd));background:-moz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,#ddd);filter:progid:DXImageTransform.Microsoft.gradient(startColor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#ffffff',endColorstr=3D'#dddddd');vertical-align:bottom !importan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 !important;font-weight:normal !important;text-align:left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ox .BoxContent{padding:6px 12px;font-size:12px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 !important;text-align:left !important}.MetaBox{margin-bottom: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1f1f1;border:1px solid #e0e6e7}.MetaBox h3{padding:4px 8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e0e6e7;color:#000;font-size:12px;font-weight:bold;text-trans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:uppercase}.MetaBox .BoxContent{color:#666;padding:4px 8px}.MetaBox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tent ul{margin:0 0 0 15px;padding:0}.PageBox h3 a,.PlainBox h3 a,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x h3 a{color:#fff !important}.SearchBox{border:1px solid #e1e6e9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10px}.SearchBox h5,.SearchBox h4{margin:0 0;padding:4px 8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e1e6e9 !important}.SearchBox .BoxContent{padding:8px}div.Sear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{background:#92d1f2 url('https://prodsnibtp.fldoe.org/images/align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ls-search-bg.jpg') top left repeat-x;padding:10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webkit-border-radius:4px;border:1px solid #c2e7ff}div.SearchArea 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KeywordSearchField{float:left;width:350px;font-size:20px;margin:10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padding:0}span.SearchInstructions{clear:both;display:block;paddin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px;color:#333;font-size:11px}span.ResultsFound{display:inline-block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0faff;padding:2px 5px;-moz-border-radius:4px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border:1px solid #ddedfa;margin-left:10px}.FilterArea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f3fd;padding:8px;margin:5px 0}.ContentTable{margin-bottom:12px}.Sco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table.DataGridTable{margin:3px 0;width:100%}tr.DataGridRowWarning t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-top:1px solid #ccc;padding:8px;color:red}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tRowWarning td{background:#f5f5f5;border-top:1px solid #ccc;padding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red}.DataGridPager td{font-size:12px;white-space:nowrap}.Data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rText a{text-decoration:underline}.DataGridResultsPerPage{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}.DataGridResultsPerPage select{font-size:11px}.DataGridPager .asp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{cursor:default;color:#aaa}.DataGridPager .aspNetDisabled:hover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decoration:none}tr.DataGridRow td.SavedReportsGroup,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avedReportsGroup{background:#999;text-align:right}table#Saved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DataGridRow td{background:#fff;border-bottom:1px solid #e1d9d0}table#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eports tr.DataGridAltRow td{background:#f5f5f5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1d9d0}div.ReportSummary{width:180px;float:left}div.ReportSummary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ReportStatus{margin-top:10px}div.ReportStatus span.StatusLabel{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padding:4px 5px 4px 0}div.ReportStatus span.Selected,div.Report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onselected{padding:3px 5px;float:left;text-align:center;color:#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#999}div.ReportStatus span.Selected{color:#090}div.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us span.StatusPublished,div.ReportStatus span.StatusContextualiz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0}div.ReportStatus span.StatusContextualized,div.Report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.StatusIncluded{border-left:0}div.ReportDetails{width:320px;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margin:0 0 5px 30px;line-height:1.5em}div.ReportDetails table tr t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 !important;padding:3px 0 0 3px}div.ReportDetails .DetailLabel{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7em;display:block}div.ReportAction{line-height:1.5em;float:left}div.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tion input{margin-bottom:10px}span.KeyLabel{color:#090}.ui-corn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{-moz-border-radius:0 !important;-webkit-border-radius:0 !important}.u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default{font-size:9px !important;background:transparent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}.ui-state-disabled{opacity:.50 !important;filter:alpha(opacity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!important}.ui-datepicker{width:185px !important;padding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none !important}.ui-datepicker-header{border:solid 1px #666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border-bottom:none !important}.ui-datepicker select.ui-datepicker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,.ui-datepicker select.ui-datepicker-year{font-size:10px !importan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24px;line-height:24px}.ui-datepicker td.ui-datepicker-t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{border:2px solid #2a5f95 !important}td.ui-datepicker-today a.ui-sta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{color:#0cf !important}.ui-datepicker table{background:#ddd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margin:0 !important;border-spacing:0 !important;border:solid 1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!important;border-top:none !important}.ui-datepicker td{font-size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order:solid 1px #aaa !important;padding:0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ckerLink a,.ui-datepicker td a{text-decoration:none;border:0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Calendar{border:1px solid #999}table.CalendarTitle{background:#f5f5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999;border-width:0 1px}td.CalendarTitle{font-size: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000;text-transform:capitalize}.PortletCalendarHead,.ui-datepic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{padding:0 !important;font-weight:bold;font-size:11px;color:#fff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#39c;border:0px;text-align:center}.CalendarHead{font-weight:bold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1px;color:#eee;background:#999;border:0px;text-align:left}.Ca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oday,.CalendarSelectedDay,.CalendarWeekday,.CalendarWeekend,.Cale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{font-size:10px;text-align:left;vertical-align:top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ccc;background:#fff}.CalendarToday,.ui-state-highlight{color:#69c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CalendarWeekend,.CalendarHoliday{background:#f6f6f6 !important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SelectedDay,.ui-state-active{background:#fcf6d4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ectedWeek{background:#d2e1e8 !important}.StudentCalendarUnselec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px;text-align:center;vertical-align:top;border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ckground:#ccc}.StudentCalendarSelectable{border:1px solid #ccc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fff}.CalendarOtherMonthDay{font-size:10px;text-align:left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;border:1px solid #ccc;background:#ddd}.CalendarHourHead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color:#333;border:1px solid #ccc;background:#eee}.CalendarHour,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HourNow,.CalendarHourEvent{font-size:10px;text-align:left;vert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top;border:1px solid #ccc}.CalendarHour{background:#fff}.Calenda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ow{background:#ff9}.CalendarEvent,.CalendarRollupEvent,.CalendarMul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vent,.CalendarMultiDayRollupEvent{font-size:10px;padding:2px}.Min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Holiday,.MiniCalendarWeekend{background:#f6f6f6 !important}.MiniC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OtherMonthDay{background:#ddd !important}ul.Standards{list-styl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:0;padding:0}ul.Standards li{font-weight:bold;font-size:12px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6px;padding:4px 0}ul.Standards ul{margin-left:10px;padding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ul.Standards li li,ul.Standards li li li{font-size:11px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ul.Standards li li span.sId{font-weight:bold}ul.Standards ul ul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;padding-left:20px}ul.Standards li li li{list-style:disc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}ul.Standards li li li span.sId{font-weight:normal}.Orange{color:#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ul.ListArrow,ul.ListArrowSmall,ul.HListArrowSmall{padding:0;lis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lign:left}ul.ListArrow{margin:0 2px}ul.ListArrowSmall,ul.H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mall{margin:5px 2px}ul.ListArrow li,ul.ListArrowSmall li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10px}ul.ListArrow li{background:url('https://prodsnibtp.fldoe.org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st-arrow.gif') no-repeat 0 5px}ul.ListArrowSmall li,ul.HListArrow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li{background:url('https://prodsnibtp.fldoe.org/images/list-arrow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gif') no-repeat 0 5px}ul.HListArrowSmall li{padding-left:8px;margin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5px;display:inline}ul.DetailList{margin:0 0 0 15px;padding:0}.alert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padding:10px 0 10px 0}.tfoot{text-align:right;font-weight:bold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px 10px;background-color:#d6d6d6;line-height:1.8em}.tfoot p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StudentProfileTable .Minimized{height:0px;overflow:hidden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5px}table.StudentProfileTable .Maximized{padding-bottom:5px}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ProfileTable col:nth-child(1){width:40%}table.StudentProfile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:nth-child(2){width:20%}table.StudentProfileTable col:nth-child(3){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0%}table.StudentProfileTable col:nth-child(4){width:20%}table.Stu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Table td.StandardizedTestScore{width:35%}table.StudentProfil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tandardizedCustomField{width:10%}table.StudentProfileTable td.sep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{border:none;background-color:white}table.Noborder{border-width: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lapse:collapse}table.StudentProfileSection{background:#fff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;border-collapse:collapse}table.StudentProfileSection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ator{padding:10px}table.StudentProfileSection td.NoPadding{padding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px !important;padding-left:0px !important}table.StudentProfile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,table.StudentProfileTable th.SubjectName,h3.SubjectName{padding: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 5px 10px;background-color:#ddd;background:-webkit-gradient(linear,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top,left bottom,from(#fff),to(#ddd));background:-moz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fff,#ddd)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fff',endColorstr=3D'#dddddd');border:1px solid #ccc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bottom !important}h3.SubjectName{margin-top:25px}table.StudentPro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bleGray th{padding:5px;border-top:1px solid #999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999;background-color:#ccc}table.StudentProfileSection td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px 5px 10px}table.StudentProfileTable td,table.StudentProfileTable th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5px;padding-left:10px}table.StudentProfileTable th{background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tical-align:bottom;border-bottom:1px solid #ccc}table.StudentProfi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d.StudentProfileTableHeader{background:#fff;vertical-align:bottom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1px solid #ccc;padding-left:5px}table.StudentProfileTab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PaddingLeft{padding-left:0px}table.StudentProfileTable td.PaddingLef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xels{padding-left:5px}table.StudentProfileTable td,td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border-bottom:1px solid #e9e9e9}img.StudentProfileImage{margin:2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 2px 2px}table.StudentProfileSection_FixedWidth{table-layout:fixed;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30px}table.StudentProfileSection_FixedWidth .name_cell{width:55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StudentProfileSection_FixedWidth .postedby_cell,table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FixedWidth .datecreated_cell{width:150px}span.labelSeparato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25px}h3.StudentName{margin-top:-10px}.CARValue{margin-right:1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Box{margin-right:20px}.CARDataBox{margin-right:25px}div.Student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a{margin-top:10px;padding-bottom:12px}ul.StudentReviewTabs{margin:0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42px;list-style:none}ul.StudentReviewTabs li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ul.StudentReviewTabs a{display:inline;float:left;width:150px;height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:0 3px;text-indent:-9000px;overflow:hidden}.QuestionArea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padding:0 0 20px 0;clear:left;width:900px}.QuestionAreaContainerTop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4px solid #7fba46;padding-top:20px}.QuestionArea{padding:0 20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clear:left}div.TestCodeBox{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myschoolnet/testcodebg-bot.gif') bottom left no-repea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text-align:center;margin:0 auto;width:238px}div.TestCode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{background:url('https://prodsnibtp.fldoe.org/images/myschoolnet/tes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g.gif') top left repeat-y;padding:0 0 10px 0}span.TestCodeTit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myschoolnet/testcodeb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') top left no-repeat;padding-top:15px;display:block;font-size:15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margin-bottom:5px}.showallstandards{padding:10px 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PredictedResultsTable{border:0;padding:0}table.PredictedResults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d.ProficientHeader{text-align:center;background:#def1fa}tr.Predi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Titles td{background:#80bde1}.PredictedScoreGroup,.AssessScore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{padding:5px;background-color:#fff;border:1px solid #999}.AssessResul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.PredictedResultsTitle{font-weight:bold;display:block;height:25px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25px}.ScoreGroupResults{display:block;padding:3px 5px}.Bench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oupTitle{background:#b8dff3;color:#7da5c6;-moz-border-radius:4px;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4px;display:block;padding:3px;font-weight:bold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text-transform:uppercase;height:30px}.PredictedGroupTitle{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block;padding:3px;font-weight:bold;text-transform:uppercase;height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line-height:30px}td.PredictedScoreGroupTitle{width:50px}.Proficien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l{background:#def1fa !important;color:#666 !importan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!important}.ProficientGroupHeader,.NotProficientGroupHeader{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666;border-bottom:0;display:block;text-align:center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color:#666}div.PredictiveSettings{background:#abd5ec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;-webkit-border-radius:4px;padding:4px;width:196px}ol.Predictive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Steps,ul.PredictionTarget,ul.PredictionSource{margin:0;padding:0;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-type:none}ol.PredictiveSettingsSteps li{font-size:12px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;padding:5px 0}ul.PredictionTarget li,ul.PredictionSource li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;padding:2px 0}div.PredictiveConfidenceLevels{background:#a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;-moz-border-radius:4px;-webkit-border-radius:4px;padding:4px;width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div.OverallConfidenceLevel{background:#f1f8fc;-moz-border-radius: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font-size:11px;padding:3px;width:190px;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}div.ConfidenceLevelGroup{background:#d6ecf8;-moz-border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4px;font-size:11px;padding:3px;width:190px;margin: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color:#666}div.OverallConfidenceLevel:after{content:".";display:block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height:0;visibility:hidden}div.ConfidenceBar{width:188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666;background:#fff}#divConfidenceLevel,#divOverallConfid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{background:#66f}div.ConfidenceBarLabels{font-size:11px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position:relative;color:#666}div.ConfidenceBarLabels:after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;display:block;clear:both;height:0;visibility:hidden}div.Confidence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pan.LowLabel{float:left}div.ConfidenceBarLabels span.HighLabel{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right:0}table.radiolist tr td{border-top:1px solid #ccc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1px solid #ccc;white-space:nowrap}table.radiolist tr td spa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10px;font-weight:bold;font-size:12px}.LeftBorder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solid 1px #ccc}.LightBlue{background-color:#f2f6f8}.ReportTitl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5px;border:1px solid #999;border-width:1px 1px 0;background:#6b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5;white-space:nowrap;text-align:left;font-weight:bold;color:#fff}.Pag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{background:#ccc;font-size:13px;padding:5px;border:1px solid #999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width:1px 1px 0;color:#000}.SectionHead{font-weight:bold;font-size:1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color:#900}.ReportHead{background:#eee;font-weight:bold}.ReportTotal{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.ColumnHead{font:bold 13px Arial,sans-serif;color:#333}.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{font:11px verdana;color:#333}.NclbBold{font:bold 11px verdana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}.NextBox{border:1px solid #333;background:#eee;text-align:center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0px;padding:20px 0}.ChooserBox{border:1px solid #333;background:#ee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Box th{padding:1px 5px}.BankSavedItems .DataGridHeader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nkSavedItems .DataGridItemCell{padding:10px 5px}.BenchmarkItemAnaly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ortHeader{font-weight:bold;background-color:#eee}.BenchmarkItemAnal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portCell{float:left;width:55px;text-align:center;padding-top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8px;line-height:15px}.BenchmarkItemAnalysisCorrectCell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bold;background-color:#dff0d8}.BenchmarkItemAnalysisIncorrectCell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BenchmarkItemAnalysisReportSummary{font-weight:bold}.Bench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Column{padding:6px;border-left:1px solid #999;border-right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999;border-bottom:1px solid #999}.BenchmarkItemAnalysisLast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padding:6px;border-right:1px solid #999;border-bottom:1px solid #999}.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l{margin-bottom:12px;line-height:1.5}.KPITbl td{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b2d2e1;padding:3px 12px;background:#f9f9f9}.KPITbl td.Odd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9f9f9}.KPITbl td.KPITblHdrBg{background:#b2d2e1;border:0 !important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 !important;text-transform:uppercase;font-weight:normal}.KPITblHdr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b2d2e1;font-weight:bold;color:#fff;padding:3px 12px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}.ItemAnalysis{border-collapse:collapse;border-top:1px solid #ccc}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lysis tr th{font-size:12px;text-align:center}.ItemAnalysis tr td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font-size:11px;text-align:center}.ItemAnalysis tr 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{color:#666}.ItemAnalysis table tr td{border:0}table.AccountProfi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fileDataLabel{color:#515151;width:150px}table.tabs div.selected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999;border-width:1px 1px 0 1px;background:#fff;padding:6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div{border:1px solid #999;background:#f5f5f5;padding:5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td.underline{border-bottom:1px solid #999}#notifyMessage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5px}.StandardDetail{border-right:1px solid #ccc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ccc}.LinkFarm{border:1px solid #88c572;padding:10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e4fcdb;line-height:16px}.incorrect{color:Red}.leftborder{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px solid #cdcdcd}.rightborder{border-right:1px solid #cdcdcd}td.top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tr.topborder td{border-top:1px solid #cdcdcd}td.bottomborder,tr.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er td{border-bottom:1px solid #cdcdcd}tr.QuestionNumberRow td{whi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nowrap}tr.SummaryRow td{white-space:nowrap;padding:7px 9px 7px 9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ededed}tr.SummaryRow td.student{padding-left:21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0px}tr.SummaryRow td.toggle{padding-left:5px !important}tr.Su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ow td.sortedStandard{overflow:hidden}tr.SummaryRow td.stardardized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hite-space:normal !important}tr.StudentHeaderRow td.lef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solid #999 !important}tr.StudentHeaderRow td.righ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px solid #999 !important}tr.StudentHeaderRow td{white-space:no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r.studentrow td{white-space:nowrap;padding:7px 9px 7px 9px}tr.stude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d.student{padding-left:15px !important}.table tbody tr.studentrow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d{background-color:#fffff5}.otherPerformanceToggle,.otherStandardsT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{margin-top:3px;margin-left:-9px;position:absolute;zoom:1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otherPerformanceRow td,.otherStandardsRow td,.infoHeader td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{padding-left:20px}tr.SortedRow,tr.SortedRow td{background-color:#fff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td.scoreSpacing{padding-right:15px !important;padding-left:1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}tr.lowperformingHighlight,tr.lowperformingHighlight td,tr.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d.lowperformingHighlight{color:red !important;background:#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 !important}span.lowperformingHighlightLabel{background-color:#ffe5e5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xedColWidth{width:110px;min-width:80px}.fixedStudentColWidth{width: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fixedScoreColWidth{width:95px;overflow:hidden}.ItemAnalysisHeader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h{border-bottom:1px solid #000;border-top-width:0px}.ItemAnalysi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w{background-color:#fff !important}.StandardsMasteryHeader{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;width:75}ul.BrowseItems{margin:0;padding:0;list-style:none}ul.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Items li{float:left;position:relative}div.ItemBrowsing a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display:block;text-align:left;margin:0 20px 10px 0px}span.OpenClos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{font-size:11px;margin-left:5px;line-height:18px;padding-bottom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#openClose{text-decoration:none}a#openClose:hover{text-decoration:unde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}div.TestItemBreadCrumb{margin-top:10px;padding-top:10px;border-top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b2d2e1;background:url('https://prodsnibtp.fldoe.org/images/ico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gif') 0 10px no-repeat;padding-left:35px;clear:both}div.SearchB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mb{background:#f7f3f7;padding:5px 10px 5px 10px;clear:both}div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Crumb i.icon-search{float:left;font-size:18px;padding-right:5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1px}td.SideBar{vertical-align:top;width:220px}td.SideBar .Plain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d.SideBar .MetaBox,td.SideBar .SearchBox{width:235px}td.MainContent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vertical-align:top}div.RibbonBar{border:1px solid #e3e3e3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#f5f5f5;padding:5px 1px;overflow:hidden}div.RibbonBar #divPrev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ions{float:left;cursor:pointer}div.RibbonBar #divQuestionsRibbon{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hidden;float:left;width:601px;height:20px;font-weight:bold}div.Rib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 #divNextQuestions{float:left;padding-left:10px;cursor:pointer}div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ea{padding:8px 0 8px 8px}div.ItemArea span.ItemNum{font-size:large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div.ItemArea span.QuestionType{font-size:large;color:#6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px}td.ItemContent{width:100%}.LinkAll{padding:0 0 12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align:right}span#PassageVersion{display:block;text-align:righ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1fa229}div.Passage{margin:5px 0;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passage_detail_bottom.gif') bottom left no-repeat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bottom:10px;border-right:1px solid #c8f0cb}span.PassageHeade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assess/passage_detail_to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top left no-repeat;padding:10px 10px 5px 40px;display:block}span.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Content{background:#fafafa url('https://prodsnibtp.fldoe.org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/passage_detail_text.gif') top left no-repeat;display:block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 10px 0 40px;min-height:100px;height:auto !important;height:100px;m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th:750px;overflow-x:auto}span.PassageTitle{font-size:14px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div.Passage p{margin-top:0}div#LinkedItems{background:#fafafa;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relative;border:1px solid #c6d9df}div.ExpandCollapseLinks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9ca;padding:8px 5px;margin:0 5px;position:relative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%}ul.LinkedItemsList{margin:0;padding:0;list-style:none}ul.LinkedItem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li{display:block;position:relative;height:1%;border-bottom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9ca;padding:5px;margin:0 5px}ul.LinkedItemsList span.ActionLinks{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right:5px}ul.LinkedItemsList a.ViewLink{margin-right:1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Grid{border-collapse:collapse}table.Grid tr th{background:#eee}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 tr td,table.Grid tr th{border:1px solid #999;text-align:center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5px;font-size:12px;white-space:nowrap}.ProficiencyMarker{border:1px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666;margin:0 2px 0 2px;vertical-align:middle;display:inline-block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8px;width:8px}.ProficiencyMarkerNamePadding{padding-left:5px}div.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ageArea{background:#d1e6f5;margin-bottom:5px;padding:0 20px;height: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line-height:48px}div.TestStageHeader{font-weight:bold;float:lef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8px 10px 8px}div.TestStageArea ol{margin:0;padding:0;list-style:none}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TestStageArea li{margin:0;padding:0;float:left;display:block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43px;color:#999;font-size:13px;font-weight:bold}li.DraftPrivate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assess/stage_draftprivate_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gif') left no-repeat;padding:8px 15px 8px 37px !important}li.DraftP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{background:url('https://prodsnibtp.fldoe.org/images/assess/stage_dr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off.gif') left no-repeat;padding:8px 15px 8px 37px !important}li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{background:url('https://prodsnibtp.fldoe.org/images/assess/stage_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off.gif') left no-repeat;padding:8px 15px 8px 41px !important}li.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{background:url('https://prodsnibtp.fldoe.org/images/assess/stage_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ed_off.gif') left no-repeat;padding:8px 15px 8px 41px !important}li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gress{background:url('https://prodsnibtp.fldoe.org/images/assess/s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inprogress_off.gif') left no-repeat;padding:8px 15px 8px 3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li.Complete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_complete_off.gif') left no-repeat;padding:8px 15px 8px 32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li.DraftPrivateOn{color:#000 !important;background:url('https://pro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p.fldoe.org/images/assess/stage_draftprivate.gif') 8px no-repea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5px 8px 40px !important;font-weight:bold}li.DraftPublicOn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 !important;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ge_draftpublic.gif') 8px no-repeat;padding:8px 15px 8px 4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font-weight:bold}li.ReadyOn{color:#666 !important;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stage_ready.gif') 8px no-repea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 15px 8px 45px !important;font-weight:bold}li.ScheduledOn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 !important;background:url('https://prodsnibtp.fldoe.org/imag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tage_scheduled.gif') 8px no-repeat;padding:8px 15px 8px 44px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font-weight:bold}li.InProgressOn{color:#666 !important;background: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images/assess/stage_inprogress.gif') 8px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;padding:8px 15px 8px 33px !important;font-weight:bold}li.Compl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{color:#666 !important;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assess/stage_complete.gif') 8px no-repeat;padding:8px 15px 8px 35px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font-weight:bold}.Minimized{height:0px;overflow:hidden}.Maxim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{overflow:auto}div.ItemExplanation{margin:0 0 10px 10px;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:solid 1px #b2d2e1}div.ExplanationHeader{background:#b2d2e1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color:#fff;text-align:left;font-size:12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padding:5px 5px}ol.StepByStep{margin:0;padding:0;list-style-type:none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}ol.StepByStep:after{content:".";display:block;clea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;height:0;visibility:hidden}ol.StepByStep li{margin:0;padding:0;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width:140px;padding-top:138px;text-align:center;list-style-typ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ol.StepByStep li.Step1{border-top:1px solid #add1e9;border-left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add1e9}ol.StepByStep li.Step2{border-top:1px solid #add1e9}ol.StepBy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li.Step3{border-top:1px solid #add1e9;border-right:1px solid #add1e9}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ption1 li.Step1{background:url('https://prodsnibtp.fldoe.org/imag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/create-test-opt1-step1.jpg') top left no-repeat}ol.Option1 li.Step2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assess/create-test-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step2.jpg') top left no-repeat}ol.Option1 li.Step3{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create-test-opt1-step3.jpg') 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-repeat}ol.Option2 li.Step1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create-test-opt2-step1.jpg') top left no-repeat}o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2 li.Step2{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ate-test-opt2-step2.jpg') top left no-repeat}ol.Option2 li.Step3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create-test-opt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3.jpg') top left no-repeat}span.StepLabel{display:block;padding: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height:30px;text-align:center;border-top:1px solid #add1e9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add1e9;font-size:13px;color:#666}div#search.section_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input[type=3Dtext].combobox.narrow{width:96px}.readinglevelrange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&gt;div{float:right;text-align:left}.readinglevelrangeselector&gt;div:fir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type{float:left}.MyReportTools{margin-bottom:5px}span.openLinkBox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1px solid #999;padding:2px 4px;font-size:11px;background:#efefef 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popout.gif') right no-repeat}a#ope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derLink{cursor:pointer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icon_add_to_my.gif') left no-repeat;padding:0 12px 0 20px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px;text-decoration:none}a#openMoveToFolderLink{cursor:pointer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icon_folder_open_topic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eft no-repeat;padding:0 12px 0 20px;text-decoration:none}a.moveToFo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Off{background:url('https://prodsnibtp.fldoe.org/images/folder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;padding-left:20px}a.moveToFolderLinkOn{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icon_folder_open_topic.gif') left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;padding-left:20px}.HeaderNavTitle{color:#666;font-family:Ari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px;font-weight:bold}span.ToolsTitle{background:#39c;color:#fff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3px 10px;display:block;font-weight:bold;text-transform:uppercase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px}#OutreachTools{margin-top:10px}#OutreachTools ul{margin:0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5px;line-height:20px;list-style:none;background:#f5f5f5}#Outreach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ion .EditViewLinks{border:1px solid #ccc;margin:5px 0;padding:5px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}.ContentHead{font-size:13px;font-weight:bold;color:#333}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Title{border-top:1px solid #333}.OutreachContent h2{color:#666}.M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e h4{color:#666;font-size:22px;font-weight:normal;margin-bottom:1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geLink{font:11px Verdana,Helvetica,sans-serif}a.PageLink:link,a.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visited{text-decoration:none;color:#000}a.PageLink:hover{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color:red}.SelectedPageLink{color:#333;font-weight:bold}.Leve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lected{color:#333;padding:4px;background-color:#fff;border-bottom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d #ccc}.LevelOneItem{padding:4px;border-bottom:1px dashed #ccc}.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SelectedBack{background-color:#fff}.LevelOneBack{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FirstPost{font-size:13px;line-height:15px;background:#ffc}div.snc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{border:1px solid #c6c9ca;border-bottom:0}div.sncTitle{border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solid;background:#d0d4d5;font-weight:bold;height:24px;line-height:2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5px;position:relative}div.sncTitle a.sncViewAll{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0;right:10px;text-decoration:underline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color:#09c}table.sncList{color:#333;background:#fff}table.snc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{border-bottom:1px solid #c6c9ca}table.sncList td.sncAvatar{padding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0 10px}table.sncList td.sncItem{padding:2px 5px 3px 0;line-height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font-size:11px}span.DateStamp{font-size:11px;color:#666}div.visitSN{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;background:#dee8ee}div.visitSN{padding:5px 0;border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c6c9ca}div#Footer{padding:8px 0;color:#999;font-family:Arial,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Sans-Serif;font-size:11px;border-top:1px solid #e5e5e5}div#Footer a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999;text-decoration:none;margin:0 5px}div#Footer a:first-chil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div#Footer a:hover{text-decoration:underline}div.Copyrigh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5px 0}.WizardNavHeader{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wizard-header-gradient.jpg') repeat-x;margin:0;padding:0 64px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x;line-height:112px}.WizardNavLabel{color:#000;font-weight:bold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8px;float:left;padding-right:20px}.WizardNavHeader ol{margin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;list-style-type:none}.WizardNavHeader li{display:block;float:lef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font-style:italic;font-size:18px;line-height:normal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color:#003466;white-space:nowrap;width:200px;top:0px}.Wi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Header li.Active{color:#fc6700}.WizardNavHeader li img{float:lef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30px}.WizardNavHeader .StepLabel{text-transform:uppercase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font-style:normal;display:block;margin-top:40px;color:#3384af}.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ontent{color:#666 !important;padding:30px 64px !important}.ac_res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{padding:0px;border:1px solid black;background-color:white;overflow:h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;z-index:99999;width:auto}.ac_results ul{width:100%;list-style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ide;list-style:none;padding:0;margin:0}.ac_results li{margin: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2px 5px;cursor:default;display:block;line-height:20px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white-space:nowrap}.ac_loading{background:#fff 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right center no-repeat}.ac_odd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#f9f9f9}.ac_results li&gt;span{overflow:hidden;text-overflow:ell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;white-space:nowrap;box-sizing:border-box;-moz-box-sizing:border-box}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ac_resultContext{float:left;color:#999;width:28%}span.ac_resul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;max-width:45%}span.ac_resultFull{float:left;width:100%}span.ac_re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Nk{color:#999}span.ac_resultXtra{float:right;color:#66f;text-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wercase;max-width:23%}span.ac_highlight{font-weight:bold}.ac_over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f5f5f5}div#PanelReports,div#PanelResults,div#PanelDetails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30px}div#PanelReports .BoxContent ul{margin:0}div#Panel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xContent ul:after{display:table;content:'';clear:both}div#Panel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oxContent li{float:left;list-style-position:inside;margin-left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right:20px;white-space:nowrap}div#PanelResults .MiniBox .BoxConten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 !important}div#PanelResults table.PanelDisplayArea{width:100%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#PanelResults table.PanelDisplayArea td{padding:0}div#PanelResults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DisplayArea td table td{padding:3px 0 3px 0}td.PanelOverall{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vertical-align:top}table.PanelOverall th{text-align:lef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color:#666;padding:10px;text-transform:uppercase;font-size:14px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anelData{width:100%}table.PanelData tr.ColHeaders{vertical-align: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}div.progressLabel{clear:left}#PanelResults,#PanelResults+#PanelDetail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25px}div#PanelDetails div.Col{float:left;width:45%}div#Pane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h5.HeaderTitle,div#PanelResults h5.HeaderTitle,div#PanelReports h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Title{border-bottom:1px solid #ddd}#lightBox #lightBoxPrintPDFLin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right;cursor:pointer;margin:2px 5px 0 0;text-decoration:none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0px;color:#000;opacity:0.2;filter:alpha(opacity=3D20)}#lightBox #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BoxPrintPDFLink:hover{opacity:0.4;filter:alpha(opacity=3D40)}#ligh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lightBoxContent{-webkit-overflow-scrolling:touch;position:relative}#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ox #lightBoxFrame{position:absolute;left:2%;top:2%;width:96%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}#waitAnimation{position:fixed;left:50%;top:50%;width:32px;height:3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loading_rotation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-repeat center;z-index:3000;display:none}.inner_waitAnimation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url('https://prodsnibtp.fldoe.org/images/loading_rotation.gif')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 center}#modalOverlay{position:fixed;left:0px;top:0px;width:100%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0%;display:none;background-color:#000;z-index:998}#dialog{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px black;display:none;background-color:#fff;position:absolute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z-index:999}.nowrap{white-space:nowrap}.hardBreak{white-space:pr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;white-space:-moz-pre-wrap;white-space:-pre-wrap;white-space:-o-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word-wrap:break-word}.printOnly{display:none}.widthMax1000{max-width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}.widthMax500{max-width:500px}.SnCheckBoxListLabel,.checkBoxLabel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ff url('https://prodsnibtp.fldoe.org/images/align/search-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arrow.gif') right no-repeat !important;border:1px solid #ccc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-moz-box-shadow:inset 0 1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075);box-shadow:inset 0 1px 1px rgba(0,0,0,0.075)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ition:border linear 0.2s,box-shadow linear 0.2s;-moz-transition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near 0.2s,box-shadow linear 0.2s;-o-transition:border linear 0.2s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 linear 0.2s;transition:border linear 0.2s,box-shadow linear 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padding:4px 15px 4px 6px;height:20px;white-space:nowrap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555;text-align:left}.SnCheckBoxListDropDownList,.checkBoxLi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padding:5px;border:1px solid #ccc;text-align:left;ma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75px;word-wrap:normal;-webkit-border-radius:6px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;border-radius:6px;-webkit-box-shadow:0 5px 10px rgba(0,0,0,0.2)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0 5px 10px rgba(0,0,0,0.2);box-shadow:0 5px 10px rgba(0,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);-webkit-background-clip:padding-box;-moz-background-clip:padding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lip:padding-box}.SnCheckBoxListDropDown{cursor:pointer}.SnCheck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DropDown{cursor:pointer}.onTop{z-index:999}.ClearFix:after{clear: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content:".";visibility:hidden;display:block;font-size:1px;margin-top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ClearFix{zoom:1}ul.inline-list{list-style-type:none;margin:0}ul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&gt;li{display:inline}ul.inline-list&gt;li ul.nav{display:inline-block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:0}.GlobalAppHeader .TenantPicker li{line-height:normal}.watermar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99}div.callout_main .callout{margin-top:-5px;padding:5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f;border:1px solid #999;-moz-border-radius:5px;-webkit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5px;border-radius:5px;-moz-box-shadow:4px 4px 4px #c4c4c4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4px 4px 4px #c4c4c4;box-shadow:4px 4px 4px #c4c4c4}*html .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tri{display:none}.summaryBox,#summaryBox{padding:15px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background-color:whitesmoke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;*zoom:1}.summaryBox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#summaryBox:before,.summaryBox:after,#summaryBox:after{display: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ent:"";line-height:0}.summaryBox:after,#summaryBox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mmaryBoxPanel{float:left;height:70px;margin:0 18px 0 18px}.summaryBo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float:left;height:80px;position:relative;width:30px;border:0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d}.summaryBoxHeader div{height:30px;text-align:center;width:80px}.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Header div:nth-child(1){-moz-transform:rotate(270deg);-webkit-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:rotate(270deg);-o-transform:rotate(270deg);-ms-transform:rotate(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);bottom:25px;position:absolute;right:-25px;border:0px solid blue}.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t{font-weight:bold}.floatleft{float:left}.altItemTemplateColo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f1f9f9}.textAlignRight{text-align:right}.textAlignLeft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left}.verticalAlignTop{vertical-align:top}td.Seperator{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e9e9e9}.width100pct{width:100%}#ui-datepicker-div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DropDownListGeneric{display:none;position:absolute;margin:5px 0px 8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padding:0px;background-color:#fff;max-height:205px;min-width:28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-moz-border-radius:6px;-webkit-border-radius:6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max-width:200px;overflow-y:auto;overflow-x:hidden}.Drop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eaderDiv{background-image:url('https://prodsnibtp.fldoe.org/images/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ulldown.png');background-position:right center;background-repeat:n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;padding-right:10px;cursor:pointer;display:inline}.DropDownListIte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{margin:8px 8px 15px 8px;margin-left:10px;padding-left:10px;padding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px}.DropDownListItemAlreadyDisplayedDiv{margin:8px 8px 15px 8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10px;line-height:25px;background-color:#eee;padding-left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right:10px}.DropDownListHover{background-color:#e9e9e9}.DropDown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eperator{border-bottom:1px solid #eee;margin:3px 1px 2px 1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stPanelMinWidth{min-width:125px}.StudentProfileUnderline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;padding-bottom:5px}.StudentProfileTestDateBackgrou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ackground-color:#eee}table.FixedHeightTable{border-collapse:collaps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;width:100%}table.FixedHeightTable td{height:35px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ccc;padding:0px 0px 0px 7px}.StudentProfile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}table.FixedWidthTable{table-layout:fixed}td.BreakWord{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rap:break-word}.TextOverflowEllipsis{white-space:nowrap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text-overflow:ellipsis}table.StudentProfileTable td.StudentProfileSt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itle{width:50%}div.MostRecentAbove{margin:-19px 0px 0px -10px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bsolute;background-image:url('https://prodsnibtp.fldoe.org/images/HC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n-most-recent.png');width:64px;height:20px}div.ItemDetailsPrevious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mMainDiv{margin:0px 0px 20px 0px}span.ItemDetailsPreviousNextItem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n{font-size:18px;font-weight:bold}table.ItemDetailsCommonTabl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ccc;width:100%}.ItemDetailsCommonHeaderPadding{padding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DetailsContentQuestionWidth{width:400px}.ItemDetailsContentAnswerCh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eratorLine{border-bottom:1px solid #000}div.ItemDetailsContent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Div{width:500px;padding-top:10px;padding-bottom:20px}td.ItemDet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tentAnswerChoiceLabel{text-align:center;width:15px}.ItemDetails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werChoiceLabelCorrect{background-color:#9cf;border-left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order-bottom:1px solid #ccc;border-top:1px solid #ccc}.ItemDetails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swerChoiceContent{text-align:left;width:385px}.ItemDetailsContent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hoiceContentCorrect{border-right:1px solid #ccc;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aaa;border-top:1px solid #ccc;padding-left:10px}.ItemDetailsConten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ChoiceContentNotCorrect{padding-left:10px}.ItemDetailsContentAnswe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CorrectAnswerPointer{padding-left:10px;white-space:nowrap}div.ItemD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ContentTeacherExplanationContent{padding:5px 5px}div.ItemDetails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udentExplanationContent{padding:5px 5px}td.ItemDetailsStudentRespo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Section{padding:15px}table.ItemDetailsStudentResponsesDistributi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{margin-top:10px}.ItemDetailsStandardsContentTitle{width:125px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top}.ItemDetailsStandardsContent{width:615px}.ItemDetailsProp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tentTitle{width:125px}.ItemDetailsPropertiesContent{width:615px}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ilsPropertiesAltRow{background:#f5f5f5}.inline-children&gt;*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}.inline-children&gt;script,.inline-children&gt;style{display:none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questionNav,div.questionStandard,div.questionContent,div.question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iv.questionPassage{clear:left;padding:12px 0}div.questionInfo,span.s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itle{color:#569b3d}div.questionNav{height:45px}div.questionInfo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}div.questionRibbon{float:right;width:570px;position:relativ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dfedc4}ol.questionBar{position:absolute;left:44px;width:480px}ul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d{position:absolute;right:0}span.questionNum{display:block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;font-weight:bold}span.score{display:block;font-size:16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}span.score.between{display:inline-block;margin-top:4px}span.sectio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{display:block;font-size:16px;font-weight:bold}ul.otherQuestions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list-style:none;display:inline}ul.otherQuestions li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px;display:inline}table.answerChoices{margin:12px 0}table.answer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 img{margin-right:5px}td.correctAnswer{background:#ff0}tr.correct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#ff0}td.answerChoice{padding:0 10px;font-size:x-large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bold}td.answerDescription{padding-left:10px}.hide{display:none}o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Bar{margin:0;padding:0;list-style:none}ol.questionBar li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background:#dfedc4}ol.questionBar a{background:#dfedc4;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61afef;font:16px Arial,Helvetica,sans-serif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 0 0 18px;height:30px;font-weight:bold;margin:0 6px;display:inline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width:30px;text-align:center}ol.questionBar a.correc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rl('https://prodsnibtp.fldoe.org/images/assess/green-check.gif') 0 1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o-repeat}ol.questionBar a.wrong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red-x.gif') 0 11px no-repeat}ol.questionBar a.no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url('https://prodsnibtp.fldoe.org/images/assess/grey-x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0 11px no-repeat}ol.questionBar li.selected{background:#f6f9e9}ul.qu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arControls{margin:0;padding:0;list-style:none;float:left}ul.ques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ntrols li{margin:0;padding:0 2px;float:left;background:#c9e09b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;height:40px}ul.questionBarControls a{display:block}ul.questionBar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a.first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gif') center no-repeat;height:40px;width:16px}ul.questionBar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.prev{background:url('https://prodsnibtp.fldoe.org/images/assess/pre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center no-repeat;height:40px;width:16px}ul.questionBarControls a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{background:url('https://prodsnibtp.fldoe.org/images/assess/next.gif'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o-repeat;height:40px;width:16px}ul.questionBarControls a.la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last.gif') 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;height:40px;width:16px}a.largebold{font-size:large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.fontxsmall{font-size:x-small}table.SnDataGridPagerTableClass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%;border-style:none;margin-bottom:7px}td.ConfigColumn{width:25%}.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2em{font-size:2.2em}.answer-correct{color:Green}.answer-wrong{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nswer-unscored{color:gray}.answer-noresponse{color:Red}.thickborder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2px solid #000}.checkBoxNoMargin input{margin-top:0px}.div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ottom{border-bottom:1px solid #dedede;padding-bottom:3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px}.divBorderTop{padding-top:10px}.rubric-level-info{overflow:hidden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c-cell{width:136px;margin-right:10px}.rubric-level-title{width:100%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hidden;white-space:nowrap;text-overflow:ellipsis;margin-bottom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rubric-level-group-info{overflow:hidden}.rubric-level-group-title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;text-overflow:ellipsis;background:#e6e6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height:30px;padding-top:10px;padding-left:4px}.rubric{table-layout:fix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margin-top:10px}.rubric td{padding-top:8px}.rubric-table-col1{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}.rubric-table-col2{width:100%;vertical-align:top}.rubric-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:#e6e6e6}.rubric-display{padding-top:10px;padding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20px}.rubric-group-heading{background:#e6e6e6;padding:6px 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px 8px;margin:6px 0 6px 0}.rubric-group-seperator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;padding-bottom:3px;margin-bottom:3px}.rubric-group-inden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}.openresponse-standard{width:400px;overflow:hidden;text-over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ellipsis;white-space:nowrap}.correct-answer-highlight{background: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3px;padding-right:3px;padding-top:3px;padding-bottom:3px}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lly_scored{color:red}.student-profile-teacher-score{font-size:18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39px}.student-profile-student-score{font-size:18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px}.student-scoring-item-header{line-height:20px}.student-scoring-sc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er{margin-top:-5px}.student-scoring-activity-header{border-bottom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ccc;padding-bottom:5px}.student-scoring-activity-score{margin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-7px}.sixteen{font-size:16px}.headerMarginTop{margin-top:-5px}.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normal{line-height:normal}.SignInBox{margin:50px auto 0 auto;width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display:table}.SignInLogo{margin-bottom:20px;vertical-align:middl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nInfo{padding:20px 30px;margin-bottom:3px}.AuthTitle{margin-bottom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ignInError{margin-bottom:15px}.SignInErrorMsg{font-size:14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;color:#d00;margin-bottom:15px}.ToolboxStudentSearch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ear:right;line-height:24px;overflow:hidden}.ToolboxSearchField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 5px;font-size:13px;color:#666;background-color:#efefef;background: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gradient(linear,left top,left bottom,from(#efefef),to(#fefefe))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-moz-linear-gradient(top,#efefef,#fefefe)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efefef',endColorstr=3D'#f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');border:2px solid #b1b1b1;width:200px;border-radius: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webkit-border-radius:4px}.ToolboxSearchField.ac_loading{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background:url('https://prodsnibtp.fldoe.org/images/ajax-loader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right center no-repeat;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ajax-loader.gif') right center no-repeat,-webkit-gradient(linear,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p,left bottom,from(#efefef),to(#fefefe))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ajax-loader.gif') right center no-repeat,-moz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-gradient(top,#efefef,#fefefe)}.GlobalNavBanner{position:absolute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60px;width:100%;background:url('https://prodsnibtp.fldoe.org/images/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v-bg.png') repeat-x}.GlobalNav{height:60px;clear:both;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z-index:10;background:url('https://prodsnibtp.fldoe.org/images/nav/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g.png') repeat-x}.GlobalNav ul,.GlobalNav ul li{padding:0;margin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GlobalNav ul.PrimaryLevel{position:relative;z-index:10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2px;width:100%;padding-top:2px}.GlobalNav li{float:left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}.GlobalNav li.PrimaryLevelItem{border-left:solid 1px #32abe5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}.GlobalNav li .NavLink{font-size:14px}.GlobalNav li .NavLink a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display:block;position:relative;padding:11px 14px 0 1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1;height:47px;color:#fff}.GlobalNav li .NavLink a span{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line-height:16px}.GlobalNav li .NavLink em{line-height:16px;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display:block;font-size:11px;font-family:arial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aed6e3;margin-top:1px}.GlobalNav li .NavIcon a{text-decoration:none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position:relative;padding:11px 14px 0 14px;z-index:11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color:#fff}.GlobalNav li.HighLighted .NavLink a,.GlobalNav li.Sele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NavLink a,.GlobalNav li.HighLighted .NavIcon a,.GlobalNav li.Sel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Icon a{border-radius:3px;-moz-border-radius:3px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border:2px solid #0676b5;background-color:#0074ad;color:#1373ab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2px 0px 12px;margin-top:1px;height:41px}.GlobalNav li.Selecte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on a,.GlobalNav li.Selected .NavLink a{background-color:#fff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.GlobalNav li.HighLighted a span{color:#fff;display:block}.Global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HighLighted .NavLink em{color:#fff}.GlobalNav li.Selected .NavLink a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435261}.GlobalNav li.Selected .NavLink a{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GlobalNav li.Selected a span{color:#1373ab;display:block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NavLink em{color:#1373ab}.GlobalNav{z-index:1000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SubNav{display:block}.GlobalNav .SubNav{max-width:900px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none;position:absolute;z-index:9;clear:left;left:0px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-top-left-radius:0px;border-top-right-radius:0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5px;-moz-border-radius-topleft:0px;-moz-border-radius-topright:0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2px solid #0676b5;background-color:#f9f9f9;margin-left:1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0px;-moz-box-shadow:4px 4px 4px #c4c4c4;-webkit-box-shadow:4px 4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4c4c4;box-shadow:4px 4px 4px #c4c4c4}.GlobalNav .SubNav{background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gradient(linear,left top,left bottom,from(#fff),to(#f5f5f5)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-moz-linear-gradient(top,#fff,#f5f5f5)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startColorstr=3D'#ffffff',endColorstr=3D'#f5f5f5')}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Nav .SubNav&gt;ul{padding:0;margin:0}.GlobalNav .SubNav ul.level1&gt;li{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width:140px;padding:0;margin:22px 0;padding:0 30px;color:#666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;border-left:1px solid #ccc}.GlobalNav .SubNav ul.level1&gt;li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{border-left:none}.GlobalNav .SubNav ul.level1&gt;li.la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none}.GlobalNav .SubNav .title2{font-size:14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line-height:16px;padding-bottom:4px}.GlobalNav .SubNav ul.level2&gt;li&g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2{color:#333}.GlobalNav .SubNav ul.level2 img{margin-bottom:3px;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4px;height:64px;overflow:hidden}.GlobalNav .SubNav ul.level2 .de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2{margin-top:0px;font-size:12px;line-height:14px}.GlobalNav .SubNav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evel2 li{clear:both;float:none;margin-bottom:4px}.GlobalNav .SubNav 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vel2&gt;li{margin-bottom:20px}.GlobalNav .SubNav ul.level2 li.last-chil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}.GlobalNav .SubNav ul.level3 li:first-child{margin-top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GlobalNav .SubNav .title5{line-height:14px}.GlobalNav .SubNav a.titl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top:5px}img.info-icon{padding:0px 3px 0px 3px}tr.QuestionNumb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td,tr.StudentHeaderRow td{padding:4px 12px 4px 12px;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;background:-webkit-gradient(linear,left top,left bottom,from(#fff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ddd));background:-moz-linear-gradient(top,#fff,#ddd)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;vertical-align:bottom !important}.full{width:100%}.almostfull{width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}.profileTabAreaFull{width:100%}#PageHeader h2{color:#3f3f3f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;line-height:24px;font-weight:bold}#PageHeader h4{color:#3f3f3f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6px 0 0 8px;font-weight:normal;font-size:16px;line-height:16px}.tabl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{border:1px solid #ccc;overflow-x:scroll;overflow-y:visible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px;height:280px}.ProfileTabArea table{border-collapse:collapse}.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ubtext{font-size:80%;text-transform:lowercase}.ProfileTabArea,.Ad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ea{padding:20px;margin:-20px 0 0 0;border:1px solid #ddd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background:#fff;clear:both;zoom:1;width:auto}.PendingApprovalTabSu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{font-size:80%;text-transform:lowercase}.PendingApprovalTabArea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20px;margin:0;border:2px solid #ccc;border-top:none;background:#fff;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:both;zoom:1;width:auto}.backgroundAlertsBubble{cursor:auto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display:inline-block;text-align:center;-webkit-border-radius:1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1px;border-radius:11px;margin-right:8px;padding:0 8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ckgroundAlertsBubble:hover{background-color:#ccc}.backgroundAlertsB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WithUnreadMessages,.backgroundAlertsBubble.noUnreadMessages{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cursor:pointer}.backgroundAlertsBubble.WithUnreadMessages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d93b20;color:#fff}.backgroundAlertsBubble.noUnreadMessages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dd;color:#666}.backgroundAlertsCallout{display:none;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width:300px;z-index:1039;overflow:hidden}.backgroundAlert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t #arrow{width:20px;height:12px;margin-left:141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notification/calloutarrow.png') no-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nter;margin-bottom:-2px;z-index:100;position:relative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{margin-right:10px;border:1px solid #bbb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max-height:400px;min-height:30px;overflow:auto;position:relative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AlertsCallout #body&gt;ul{position:relative;list-style-type:none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0px;margin:0px}.backgroundAlertsCallout #body&gt;ul&gt;li{margin:0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20px 10px 10px;color:#333;font-size:12px;border-bottom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dd}.backgroundAlertsCallout #body&gt;ul&gt;li:hover{background-color:#f4f4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ckgroundAlertsCallout #body&gt;ul&gt;li.unread{background-color:#efefef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iconBox{float:left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display:block;width:25px;height:30px;margin:4px 8px 0px 0px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alert{background:url('https://prodsn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fldoe.org/images/notification/alert.png') no-repeat top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&gt;ul&gt;li&gt;.downloadready,.nhTable .downloadready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images/notification/downloadready.pn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 top}.backgroundAlertsCallout #body&gt;ul&gt;li&gt;.actionrequired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notification/actionreq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ng') no-repeat top}.backgroundAlertsCallout #body&gt;ul&gt;li .timeStamp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999;font-size:10px;padding-top:5px}.backgroundAlertsCallout #body&gt;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a{font-size:10px}.backgroundAlertsCallout #footer{margin-right:10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5px 5px 45px;border:1px solid #bbb;border-top:none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d;display:none}.backgroundAlertsCallout.inProgress #body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c}.backgroundAlertsCallout.inProgress #arrow{background: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notification/calloutinprogressarrow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) no-repeat center}.backgroundAlertsCallout.inProgress #body div.in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Icon{float:left;background-color:transparent;display:block;width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0px;margin:15px 8px 0px 0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no-repeat top}.backgroundAlerts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rogress #close{position:absolute;background-color:transparen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height:12px;right:16px;top:19px;background: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images/notification/close.png') no-repeat top;cursor:pointer}.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{color:#1e7141}.sessionAlert{position:fixed;top:auto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padding-bottom:20px;text-align:center;width:100%;margin:0px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black;background:#000 transparent;background:rgba(0,0,0,0.6);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progid:DXImageTransform.Microsoft.gradient(startColorstr=3D#990000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lorstr=3D#99000000);-ms-filter:"progid:DXImageTransform.Microsoft.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startColorstr=3D#99000000,endColorstr=3D#99000000)";font-size:18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normal;color:#fff;z-index:100000;display:none}.helpTopicBox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10px;border:1px solid #ccc;margin-right:15px;margin-bottom:15px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90px}.helpTopicBox ul{margin:0;padding:3px 0px 3px 0px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list-style:none}.helpTopicBox a.headerTitle{color:Black}.helpTopic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.viewAll{font-weight:bold}.helpTopicBox a.helpGuide{color:#666}.help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x span.helpGuideSeparator{color:#ccc}.helpTopicInfoBox{padding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width:200px;margin-left:10px}.mastheadSeparator,.mastheadSeparato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height:30px;background-color:#2e70a5}.mastheadSeparatorBanner{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absolute;width:100%;color:White}.masterHead-schoolname{margin-top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Heading{font-weight:bold}.KpiCategoryHeading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666;margin-bottom:20px}.KpiCategoryCell{background:#fff;clear:both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ell{box-sizing:border-box;white-space:nowrap;color:#666;_zoom:1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;background-color:#fff;margin-bottom:20px}.KpiHeading1{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 solid #666}.KpiHeading1 h5{width:90%;overflow:hidden;text-overflow: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;margin:0;text-rendering:auto !important}.KpiHeading1 i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20px}.KpiHeading2{font-size:x-small;text-transform:lowerc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verflow:hidden;text-overflow:ellipsis}.KpiNoDataMsg{white-spac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30px;font-size:10px;line-height:10px;margin-top:10px}.KpiValue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font-size:36px;font-weight:bold;height:40px;line-height:normal}.Kpi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,.KpiBodyInner .KpiValueLarge{opacity:0.6;filter:alpha(opacity=3D6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ff}.KpiBodyInner.highlight,.KpiBodyInner.highlight .Kpi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ge{opacity:1 !important;filter:clear !important}.ThermometerBar{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margin:0;padding:0;height:11px;line-height:11px;opacity:0.6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(opacity=3D60)}.ThermometerBar *{filter:alpha(opacity=3D60)}.Therm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Bar.highlight{opacity:1;filter:clear !important}.ThermometerBar.hig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*{filter:clear !important}.ThermometerLabel{float:left;width:10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0px;line-height:10px}.KpiValueBar{margin:0;padding:0;height:1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size:10px;line-height:10px}.KpiValueGoal{font-size:10px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color:#666}.KpiState{background-image: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images/account/state_kpi_bg.png');background-position:left bottom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repeat:no-repeat;bottom:2px;width:10px;position:absolute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z-index:2}.KpiState:hover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account/state_kpi_bg_hilite.png')}.searchTextBox{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!important;font-size:18px !important}.profile_subheading{margin-top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}pre.answer:empty{display:none}.invisible-pixel{width:1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1px !important}.stickytopbanner{position:fixed;padding-top:2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20px;text-align:center;width:100%;margin:0px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background:#000 transparent;background:rgba(0,0,0,0.6);filter:pr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DXImageTransform.Microsoft.gradient(startColorstr=3D#99000000,end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=3D#99000000);-ms-filter:"progid:DXImageTransform.Microsoft.gradient(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Colorstr=3D#99000000,endColorstr=3D#99000000)";font-size:18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;color:#fff;z-index:10000;left:0;top:0}.stickytopbanner a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inherit;text-decoration:underline}.icon-banner-close{float:righ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40px;font-size:14px;text-decoration:none !important}.TEST_INTE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{padding-left:30px;padding-right:30px;display:inline-block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font:inherit !important;font-size:11px;font-weight:normal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fefef;border:0px;border-bottom:2px solid gray}.INTERACTION_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{display:inline-table;vertical-align:top;border-collapse:collaps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5px;margin-bottom:5px;zoom:1;*display:inline}.INTERACTION_FRAME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border-bottom:1px solid gray}.INTERACTION_TABS{list-style-type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1px solid #ddd;padding:0px;margin:0px}.INTERACTION_TABS&gt;li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margin:0px 2px -1px 0px;padding:8px 8px 8px 8px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dd;-webkit-border-radius:4px 4px 0 0;-moz-border-radius: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;border-radius:4px 4px 0 0;color:#555;background-color:#fafafa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7px;cursor:default}.INTERACTION_TABS&gt;li.active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border-bottom:1px solid white}.INTERACTION_TABS&gt;li&gt;a:hover{text-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:none}.INTERACTION_TAB_CONTENT{border:1px solid #ddd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padding:4px}.INTERACTION_TAB_DEL{color:#555}.INTERACTION_TAB_DEL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red;text-decoration:none;cursor:pointer}.INTERACTION_TAB_ADD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555}@font-face{font-family:'roboto_slab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?#iefix') format('embedded-opentype'),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bootstrap/font/RobotoSlab-Light-webfont.woff') format('woff'),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bootstrap/font/RobotoSlab-Light-webfont.t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format('truetype'),url('https://prodsnibtp.fldoe.org/bootstrap/font/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Slab-Light-webfont.svg#roboto_slab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_slab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?#iefix') format('embedded-opentype'),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bootstrap/font/RobotoSlab-Regular-webfont.woff') format('woff'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bootstrap/font/RobotoSlab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RobotoSlab-Regular-webfont.svg#roboto_slab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')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?#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') format('embedded-opentype'),url('https://prodsnibtp.fldoe.org/b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/font/Roboto-Italic.woff') format('woff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Italic.ttf') format('truetype'),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bootstrap/font/Roboto-Italic.svg#robotoitalic')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Roboto-Bold-webfont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Roboto-Bold-webfont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Roboto-Bold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svg#robotobold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_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?#iefix') format('embedded-opentype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BoldItalic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Roboto-BoldItalic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') format('truetype'),url('https://prodsnibtp.fldoe.org/bootstrap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oto-BoldItalic-webfont.svg#robotobold_italic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-webkit-min-device-pixel-ratio:0){@font-face{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#robotobold') format('svg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@font-face{font-family:'roboto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/Roboto-Regular-webfont.woff') format('woff'),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bootstrap/font/Roboto-Regular-webfont.ttf')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('truetype'),url('https://prodsnibtp.fldoe.org/bootstrap/font/Robot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ar-webfont.svg#roboto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medi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?#iefix') format('embedded-opentype'),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bootstrap/font/Roboto-Medium-webfont.woff') format('woff'),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bootstrap/font/Roboto-Medium-webfont.ttf') 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type'),url('https://prodsnibtp.fldoe.org/bootstrap/font/Roboto-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-webfont.svg#robotomedium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?#iefix') format('embedded-opentype'),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ootstrap/font/Roboto-Light-webfont.woff') format('woff'),url('https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dsnibtp.fldoe.org/bootstrap/font/Roboto-Light-webfont.ttf') format(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ype'),url('https://prodsnibtp.fldoe.org/bootstrap/font/Roboto-Ligh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svg#roboto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background-color:#f5f5f5;color:#333;font-size:14px;font-family:'r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gular',sans-serif}input,button,select,textarea{font-family:'robotor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',sans-serif}a{color:#006aa4}h1{font-weight:normal;font-size:48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25px;margin-bottom:25px;font-family:'roboto_slablight','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',sans-serif}h2{font-weight:normal;font-size:38px;margin-top:2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5px;font-family:'roboto_slablight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}h3,legend{font-weight:normal;font-size:26px;padding-top:0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boto_slablight','Helvetica Neue',sans-serif}legend{padding-top:3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0px}.student-group-seperator h3{padding-top:0}h4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font-size:18px;font-family:'robotomedium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}h4 span{font-weight:400 !important}h5{font-weight:normal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font-family:'robotobold','Helvetica Neue',sans-serif}h6{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;font-size:12px;font-family:'robotomedium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text-transform:uppercase}strong,b,.strong{font-weight:normal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,'Helvetica Neue',sans-serif}strong em,b em,em strong,em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m .strong,.strong em{font-weight:normal;font-family:'robotobold_ital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'Helvetica Neue',sans-serif}h2 small{margin-top:15px;font-size:14px}h2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span{margin-left:10px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,.table thead th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bold','Helvetica Neue',sans-serif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Nav .title2{font-weight:normal !important;font-size:16px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robotoregular','Helvetica Neue',sans-serif !important}.Glo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 li .NavLink a{font-family:'roboto_slablight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 !important;font-weight:normal !important}select,textarea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],input[type=3D"password"],input[type=3D"datetime"],input[type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me-local"],input[type=3D"date"],input[type=3D"month"]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],input[type=3D"week"],input[type=3D"number"],input[type=3D"email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url"],input[type=3D"search"],input[type=3D"tel"],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"],.uneditable-input{-webkit-border-radius:0px;-moz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px;border-radius:0px}.input-append .add-on:last-child,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:last-child,.input-append .btn-group:last-child&gt;.dropdown-toggle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 3px 3px 0;-moz-border-radius:0 3px 3px 0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3px 0}.container{padding:0;min-width:990px}.modal,.popover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}.GlobalAppHeader{background-color:#fff;margin-left:0px}.Main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ea{background-color:#fff;margin-top:0px;padding:24px;display:table;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width:942px;position:inherit;z-index:1}#rubricDetails&gt;.span12{width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}.GlobalNavBanner{background-image:none !important;background-color:#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 !important}@media print{.GlobalNavBanner{display:none}}.GlobalNav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none !important;background-color:#007eb6 !important}.Nav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margin-top:-2px !important}.GlobalNav li .NavLink{margin-top:-2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GlobalNav li .NavLink a:hover,.GlobalNav li .NavIcon a:hover,.Gl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v li.Selected .NavLink.WithSubNav 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border-bottom:2px solid #fff !important;height:47px !important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av .SubNav ul.level1&gt;li{width:195px !important;padding:0 14px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GlobalNav li.HighLighted .NavLink a,.GlobalNav li.Selected .Nav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,.GlobalNav li.Selected .NavLink.WithSubNav a,.GlobalNav li.High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.NavIcon a,.GlobalNav li.Selected .NavIcon a{border-radius: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-moz-border-radius:0px !important;-webkit-border-radius: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order:2px solid #2696c7 !important;background-color:#2696c7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1373ab !important;padding:9px 12px 0px 12px !important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x !important;height:47px !important}.GlobalNav li .NavLink a:hover,.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Nav li .NavIcon a:hover{background-color:#2696c7 !important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!important;height:47px !important}.GlobalNav li .NavLink em{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'robotoregular',arial,sans-serif !important}.GlobalNav li.Selected&gt;a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2696c7 !important;height:47px !important}.GlobalNav li.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a span,.GlobalNav li.Selected a em{color:#fff !important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Selected .NavIcon a,.GlobalNav li.Selected .NavLink a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2696c7 !important;border-bottom:2px solid #fff !important;height:47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}.GlobalNav li.PrimaryLevelItem{border-left:solid 0px #32abe5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height:56px !important}.btn,input.CommandButton,input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,button.CommandButton,a.LinkCommandButton,input.ActionButton,a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input.Secondarybutton,button.Secondarybutton,a.LinkSecondary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ancelButton,input.MiniButton,a.LinkCommandButton{border-radius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ackground-color:#dadada;background-image:none;border:1px #ccc soli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0px #aaa solid;border-bottom:2px #bbb solid;color:#333;text-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none;box-shadow:none;transition:all 100ms}.btn:hover,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.btn:focus,input.CommandButton:focus{color:#333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5e5e5;border:1px #dfdfdf solid;transition:all 100ms}.btn.active,.btn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c-active{color:#fff;border:1px #767676 solid;background-color:#767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primary{color:#fff;background-color:#007eb6;border:1px #007eb6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top:0px #004e71 solid;border-bottom:2px #005176 solid}.btn-pr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hover,.btn-primary:focus{color:#fff;background-color:#2696c7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2696c7 solid}.btn-danger{color:#fff;background-color:#bd362f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bd362f solid;border-top:0px #882a25 solid;border-bottom:2px #882a25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}.btn-danger:hover{color:#fff;background-color:#d54c44;border:1px #d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 solid}.btn-warning{color:#fff;background-color:#d08529;border:1px #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 solid;border-top:0px #98611e solid;border-bottom:2px #98611e solid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warning:hover{color:#fff;background-color:#de9c4b;border:1px #de9c4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}.btn-success{color:#fff;background-color:#77b22a;border:1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border-top:0px #537b1f solid;border-bottom:2px #537b1f solid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hover{color:#fff;background-color:#88c13d;border:1px #88c13d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.btn-info{color:#fff;background-color:#4ea5a1;border:1px #4ea5a1 soli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px #35726f solid;border-bottom:2px #35726f solid}.btn-info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;background-color:#5abcb7;border:1px #5abcb7 solid}.btn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{color:#fff;background-color:#555;border:1px #555 solid;border-top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333 solid;border-bottom:2px #333 solid}.btn-inverse:hover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767676;border:1px #767676 solid}.btn.disabled,.btn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,.btn.disabled:hover,.btn[disabled]:hover,.CommandButton.disabled,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[disabled],.CommandButton.disabled:hover,.CommandButton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.btn-inverse .caret{border-top:4px solid #333}.btn-primary.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.btn-primary[disabled],.btn-primary.disabled:hover,.btn-primary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-link{border-color:transparent;cursor:pointer;color:#006aa4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;-moz-border-radius:0;border-radius:0;border:none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hover{color:#0084bd;background-color:transparent;background-imag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-webkit-box-shadow:none;-moz-box-shadow:none;box-shadow:non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.btn-link,.btn-link:active,.btn-link[disabled]{background-color: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;background-image:none;-webkit-box-shadow:none;-moz-box-shadow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hadow:none}.btn [class^=3D"icon-"],.btn [class*=3D" icon-"]{colo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}.btn-group&gt;.btn{border-left:1px #bbb solid}.btn-group&gt;.btn-primary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1px #0473a2 solid}.btn-group&gt;.btn-danger{border-left:1px #9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 solid}.btn-group&gt;.btn-warning{border-left:1px #a57336 solid}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btn-success{border-left:1px #659823 solid}.btn-group&gt;.btn-info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#527b87 solid}.btn-group&gt;.btn-inverse{border-left:1px #333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&gt;.btn:first-child{margin-left:0;-webkit-border-top-lef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moz-border-radius-topleft:3px;border-top-left-radius:3px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left-radius:3px;-moz-border-radius-bottomleft:3px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3px;border-left:1px #ccc solid}.btn-group&gt;.btn.btn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border-left:1px #e5e5e5 solid}.btn-group&gt;.btn:last-chil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&gt;.dropdown-toggle{-webkit-border-top-right-radius:3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topright:3px;border-top-right-radius:3px;-webkit-border-bottom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adius:3px;-moz-border-radius-bottomright:3px;border-bottom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;box-shadow:none !important}.btn-group&gt;.btn:first-child{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btn-group.btn-group-vertical&gt;.btn:first-child{border-left:#ccc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btn-group.open .btn.dropdown-toggle{background-color:#777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;border-top:#777 1px solid;border-bottom:#777 1px solid}.btn-group.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btn-primary.dropdown-toggle{background-color:#0473a2}.btn-group.open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danger.dropdown-toggle{background-color:#9f332c}.btn-group.open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dropdown-toggle{background-color:#a57336}.btn-group.open .btn-s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dropdown-toggle{background-color:#659823}.btn-group.open .btn-info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{background-color:#527b87}.btn-group.open .btn-inverse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toggle{background-color:#555}.caret,.btn .caret{border-top:4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3}.btn-group.open .btn.dropdown-toggle .caret{border-top:4px solid 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btn-link .caret{border-top:4px solid #0084bd}.btn-mini .caret,.btn-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caret,.btn-large .caret{margin-top:8px}.btn-primary .caret,.btn-d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.caret,.btn-warning .caret,.btn-success .caret,.btn-info .caret,.btn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se .caret{border-top:4px solid #fff}.btn.btn-invers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4px solid #fff}.dropup .caret{border-top:0;border-bottom:4px solid 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.dropup.open .btn.dropdown-toggle .caret{border-top:0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4px solid #fff}.nav-tabs{margin-top:10px}.nav-tabs&gt;li&gt;a{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;border:1px solid #ececec;background-color:#ececec;border-bottom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color:#555;transition:all 100ms}.nav-tabs&gt;.active&gt;a{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family:'robotobold','Helvetica Neue',sans-serif}.nav-tabs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a:hover{color:#0084bd;background-color:#f4f4f4;border:1px #f4f4f4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1px solid #ddd}.tabs-below&gt;.nav-tabs&gt;li&gt;a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;-moz-border-radius:0;border-radius:0;border-top:1px solid #dd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solid #eee}.tabs-left&gt;.nav-tabs&gt;li&gt;a{-webkit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;-moz-border-radius:0;border-radius:0;border-right:1px solid #ddd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1px solid #eee}.tabs-right&gt;.nav-tabs&gt;li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-moz-border-radius:0;border-radius:0;border-left:1px solid #ddd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px solid #eee}.nav-pills&gt;li&gt;a{color:#555;border-radius:0;tran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ll 100ms;background-color:#ececec}.nav-pills&gt;li.disabled&gt;a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8f8f8}.nav-pills&gt;.active&gt;a,.nav-pills&gt;.active&gt;a:hover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767676}.nav-pills&gt;li&gt;a:hover{color:#0084bd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nav-pills&gt;li.disabled&gt;a:hover{background-color:#f8f8f8;color:#999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.dropdown-toggle .caret{border-top-color:#555;border-bottom-color:#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top:6px}.pagination ul&gt;li:last-child&gt;a,.pagination ul&gt;li:la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&gt;span,.pagination ul&gt;li:first-child&gt;a,.pagination ul&gt;li:first-child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-webkit-border-radius:0;-moz-border-radius:0;border-radius:0}.alert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 !important;-webkit-border-radius:0;-moz-border-radius:0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;border:none;border-left:4px #d08529 solid;background-color:#fff8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shadow:none}.alert .close{color:#d08529;opacity:1}.alert h4,.al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color:#333}.alert-block{border:1px #d08529 solid;border-left:40px #d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olid;position:relative}.alert-block:before{font-family:"Fontawesome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-block;margin-top:-10px;margin-left:-46px;font-size:26px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content:"\f06a";position:absolute;top:50%}.alert-block.fixed{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fixed;top:50px;width:800px;left:50%;margin-left:-440px;box-shadow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5px #ccc;z-index:1000}.alert-danger,.alert-error{border-left:4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2f solid;background-color:#ffedec}.alert-danger .close,.alert-erro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{color:#bd362f}.alert-danger h4,.alert-error h4,.alert-error i,.al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anger i{color:#333}.alert-danger.alert-block,.alert-error.alert-bloc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#bd362f solid;border-left:40px #bd362f solid}.alert-danger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,.alert-error.alert-block:before{content:"\f05e"}.alert-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{border-left:4px #77b22a solid;background-color:#f5ffe9}.alert-su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.close{color:#77b22a}.alert-success h4,.alert-success i{color:#333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success.alert-block{border:1px #77b22a solid;border-left:40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alert-success.alert-block:before{content:"\f058"}.alert-info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4px #4ea5a1 solid;background-color:#eefffe}.alert-info .close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ea5a1}.alert-info h4,.alert-info i{color:#333}.alert-info.alert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{border:1px #4ea5a1 solid;border-left:40px #4ea5a1 solid}.alert-info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{content:"\f05a"}.progress{border-radius:0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5e5e5;box-shadow:none;background-image:none}.progress .bar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none}.progress .bar-success{background-color:#77b22a}.progress.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height:8px}.step-indicator{width:100%;display:inline-table;margin:0;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relative}.step-indicator li{display:table-cell;position:relativ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indicator li .badge{top:-5px;margin-left:-1px;position:absolute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e5e5e5;color:#666}.step-indicator li .badge.badge-success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ackground-color:#77b22a}.step-indicator li .badge.active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 #999 solid;margin-top:-3px}.step-indicator li .badge.badge-success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{border:4px #77b22a solid;margin-top:-4px;background-color:#e5e5e5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666}.step-indicator li.number{width:19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title{border-bottom:1px solid #ccc}.section_container .section_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px solid #ccc}div.TestItemBreadCrumb{border-top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}.input-prepend .add-on:first-child,.input-append .add-on:last-chil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.input-append .add-on:first-child,.input-prepend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.add-on:last-child{-webkit-border-radius:0;-moz-border-radius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text-shadow:none;color:#666}.well{border-radius:0 !importa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none !important;box-shadow:none !important}.well.row{margin:0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10px}.chart-item{display:inline-block;padding:15px;color:#333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2px #ededed solid;margin:0}.chart-item:last-child{border-righ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.chart-item:hover{color:#333;text-decoration:none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help-icon{font-size:26px;color:#eba223}.help-icon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.label,.badge{border-radius:0;font-size:1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line-height:14px;text-shadow:none;font-family:'robotobol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vetica Neue',sans-serif}.badge{border-radius:25px;line-he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6px;padding-right:6px}.label-success,.badge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77b22a}.label-warning,.badge-warning{background-color:#d08529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mportant,.badge-important{background-color:#bd362f}.label-info,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fo{background-color:#4ea5a1}div#Footer{border-top:none}.main-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auto;background-color:#fff;position:absolute;padding:29px;padding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nav-overlay,.GlobalNav .SubNav{display:none;position:absolute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margin-top:4px !important;border:8px #ddd solid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 !important;border-radius:0 !important;box-shadow:none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background-color:#fff !important;background-image:none !importan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!important;z-index:2 !important}.navbar.main-header .nav&gt;li:h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.nav-overlay,.navbar.main-header .nav&gt;li:focus .nav-overlay{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}.nav-overlay&gt;.row&gt;div{border-right:1px #ededed solid;padding-right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overlay&gt;.row&gt;div:last-child{border-right:none}.dropdown-menu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:1px #ccc solid;padding:0;padding-top:0px}.multiselec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.dropdown-menu{max-height:300px;overflow:auto;overflow-x:hidden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menu&gt;li&gt;a{color:#006aa4;padding-top:8px;padding-bottom:8px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li&gt;a:hover{background-color:#2696c7;background-image:none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.active&gt;a,.dropdown-menu&gt;.active&gt;a:hover,.dropdown-menu&gt;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ocus,.dropdown-menu li&gt;a:focus,.dropdown-submenu:hover&gt;a{color:#333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adada;background-image:none}.dropdown-submenu.pull-lef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,.dropdown-submenu&gt;.dropdown-menu,.dropup .dropdown-sub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menu,.nav-tabs .dropdown-menu,.nav-pills .dropdown-menu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;-moz-border-radius:0;border-radius:0}.form-actions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7px}.KpiValueLarge{font-weight:normal;line-height:1.1em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'roboto_slablight','Helvetica Neue',sans-serif}table.DataGrid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section_container{margin-bottom:10px}img[id=3D"ctl00_Mai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_ctl00_ctl01__chart"]{margin-left:-40px}tr td{transition:all 200ms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striped tbody&gt;tr:hover td,tr.DataGridRow:hover td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bed}.table-striped tbody&gt;tr:nth-child(odd):hover&gt;td,.table-striped 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:nth-child(odd):hover&gt;th{background-color:#fffbed}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&gt;td,tr.PortletDataGridAltRow:hover&gt;td{background-color:#fffbed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[onclick=3D"ToggleRow(this);"]:hover&gt;td,tr.DataGridRow[on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3D"ToggleRow(this);"]:hover&gt;td{background-color:#e8f8ff}.basic&gt;tbody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.basic&gt;tr&gt;td,.DataGridTableSimple&gt;tbody&gt;tr&gt;td,.DataGridTableSimple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tr.DataGridRow&gt;td,tr.DataGridAltRow&gt;td,tr.PortletDataGridRow&gt;td,tr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tDataGridAltRow&gt;td,.table th,.table td{border-top:0 #eee solid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#eee solid}tr.DataGridHeader th,tr.DataGridHeader td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3px #f1f1f1 solid}th.sortable.active-descending,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,th.sortable.active-ascending,td.sortable.active-ascending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1f1f1}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ascending,.table-hover tbody tr.DataGridHeader:hover td.sor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ctive-ascending{background-color:#f1f1f1}th.sortable a:hover,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hover{color:#0084bd}.span12{width:98%}.span12.well{width:95%}.tab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row{white-space:nowrap}.tab-content.span10{white-space:normal;width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;display:inline-block;float:none;margin-right:160px}tr.DataGridRow&g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tr.DataGridAltRow&gt;td&gt;div{width:auto;padding-right:5px}tr.DataGridRow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select,tr.DataGridAltRow&gt;td&gt;select{width:100%}tr.DataGridRow&gt;td a,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&gt;td a,tr.DataGridRow&gt;td,tr.DataGridAltRow&gt;td{word-wrap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}table.DataGrid{background-color:#fff}.section_container&gt;.row.spac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{white-space:nowrap;width:auto;overflow-x:hidden}.section_container&gt;.ro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&gt;.span4{width:300px;white-space:normal;display:block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&gt;.row.space3&gt;.span8{width:auto;white-space:normal;display:inline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float:none;margin-right:320px}.bs-docs-sidenav{-webkit-border-radius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0;border-radius:0}.bs-docs-sidenav&gt;li:last-child&gt;a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!important;-moz-border-radius:0 !important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!important}.bs-docs-sidenav&gt;li:first-child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;-moz-border-radius:0 !important;border-radius:0 !important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Login{background-color:#fff;padding-top:10px;padding-bottom:10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#eee solid}.WebPartTitle{border-bottom:2px solid #aaa !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;color:#333 !important;position:relative}.WebPartTitle h5{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normal;font-size:18px;padding-right:20px;font-family:'roboto_slabr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','Helvetica Neue',sans-serif;z-index:1;overflow:hidden;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text-overflow:ellipsis;margin-top:0;margin-bottom:0;max-width:5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#ctl00_MainContent_ctl00_ctl00_NarrowZone .WebPartTitle h5{max-width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WebPartVerb&gt;a{float:right;margin-left:5px;margin-right:5px}.WebPart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&gt;a&gt;i{display:block;float:right;color:#aaa}.WebPartVerb&gt;a&gt;i.icon-care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before{content:"\f077"}.WebPartVerb&gt;a&gt;i.icon-caret-righ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78"}.WebPart .schoolnet&gt;.well&gt;div&gt;.span1{width:70px}.WebPart .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t&gt;.well&gt;div&gt;.span4{width:290px}.icon-apip{background-image:url("..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test/images/accessabilityIcon.png")}#divFlagIcon{color:#fff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btn.active #divFlagIcon{color:red !important}a#ctl00_AppTitle_Help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_HelpLink,a#ctl00_ctl00_AppTitle_HelpControl_HelpLink,a#ctl00_Main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_ctl00_ApplicationTitleControl_HelpControl_HelpLink,table#tblprop a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Help"],fieldset.editmatgroupp a[title=3D"Help"],#ContentRadioBt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title=3D"Help"]{font-family:"Fontawesome";display:inline-block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20px;margin-left:10px;font-size:26px;color:#eba223}a#ctl00_AppTitle_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ntrol_HelpLink:hover,a#ctl00_ctl00_AppTitle_HelpControl_HelpLink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a#ctl00_MainContent_ctl00_ApplicationTitleControl_HelpControl_Help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,table#tblprop a[title=3D"Help"]:hover,fieldset.editmatgroupp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:hover,#ContentRadioBtns a[title=3D"Help"]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a#ctl00_AppTitle_HelpControl_HelpLink img,a#ctl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Title_HelpControl_HelpLink img,a#ctl00_MainContent_ctl00_Appl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TitleControl_HelpControl_HelpLink img,table#tblprop a[title=3D"Help"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,fieldset.editmatgroupp a[title=3D"Help"] img,#ContentRadioBtns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 img{display:none}a#ctl00_AppTitle_HelpControl_HelpLink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#ctl00_ctl00_AppTitle_HelpControl_HelpLink:before,a#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licationTitleControl_HelpControl_HelpLink:before,table#tblprop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=3D"Help"]:before,fieldset.editmatgroupp a[title=3D"Help"]:before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RadioBtns a[title=3D"Help"]:before{content:"\f059"}a.app-title-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{font-family:"Fontawesome";display:inline-block;margin-top:20px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6px;color:#888}a.app-title-icons:hover{text-decoration:none;color:#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.app-title-icons img{display:none}a#ctl00_AppTitle_ctl00_HyperLink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#ctl00_AppTitle_ctl01_HyperLinkText{font-family:"Fontawesome";displa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-block;margin-top:20px;font-size:26px;color:#888}a#ctl00_AppTitle_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_HyperLinkText:hover,a#ctl00_AppTitle_ctl01_HyperLinkText:hover{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aaa}a#ctl00_AppTitle_ctl00_HyperLinkText img,a#ctl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AppTitle_ctl01_HyperLinkText img{display:none}a#ctl00_AppTitle_ctl00_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inkText:before,a#ctl00_AppTitle_ctl01_HyperLinkTex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"}img[src$=3D"/images/common/menus/dashboard.png"]{display:none}img[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$=3D"/images/common/menus/dashboard.png"]+.title2:before{content:""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clear:left;width:40px;height:40px;padding-bottom:1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url(../images/icons/dash.svg);background-size:40px;background-repea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repeat}img[src$=3D"/images/common/menus/find-tests.png"]{display:none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[src$=3D"/images/common/menus/find-tests.png"]+.title2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display:block;clear:left;width:40px;height:40px;padding-bottom:10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../images/icons/search.svg);background-size:40px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no-repeat}img[src$=3D"/images/common/menus/student-performance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student-performance.png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+.title2:before{content:"";display:block;clear:left;width:40px;height:4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bottom:10px;background:url(../images/icons/chart.svg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;background-repeat:no-repeat}img[src$=3D"/images/common/menu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builder.png"]{display:none}img[src$=3D"/images/common/menus/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ilder.png"]+.title2:before{content:"";display:block;clear:left;width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height:40px;padding-bottom:10px;background:url(../images/icons/char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);background-size:40px;background-repeat:no-repeat}img[src$=3D"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on/menus/my-reports.png"]{display:none}img[src$=3D"/images/common/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my-reports.png"]+.title1:before{content:"";display:block;clear:lef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0px;height:40px;padding-bottom:10px;background:url(../images/icon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svg);background-size:40px;background-repeat:no-repeat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advanced-analysis.png"]{display:none}img[src$=3D"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ommon/menus/advanced-analysis.png"]+.title2:before{content:"";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ock;clear:left;width:40px;height:40px;padding-bottom:1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../images/icons/rocket.svg);background-size:40px;background-repeat: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}img[src$=3D"/images/common/menus/student-group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-groups.png"]+.title2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";display:block;clear:left;width:40px;height:40px;padding-bottom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:url(../images/icons/users.svg);background-size:40px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repeat:no-repeat}img[src$=3D"/images/common/menus/lesson-planner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lesson-planner.png"]+.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:before{content:"";display:block;clear:left;width:40px;height:4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10px;background:url(../images/icons/cal.svg);background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background-repeat:no-repeat}img[src$=3D"/images/common/menus/instr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-materials.png"]{display:none}img[src$=3D"/images/common/menus/i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onal-materials.png"]+.title2:before{content:"";display: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width:40px;height:40px;padding-bottom:10px;background:url(../image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/folder.svg);background-size:40px;background-repeat:no-repeat}img[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$=3D"/images/common/menus/Settings_icon.png"]{display:none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Settings_icon.png"]+.title2:before{content:"";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clear:left;width:40px;height:40px;padding-bottom:10px;background: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../images/icons/cogs.svg);background-size:40px;background-repeat:no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}img[src$=3D"/images/common/menus/StudentWorkspace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Workspaces.png"]+.title2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";display:block;clear:left;width:45px;height:45px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background:url(../images/icons/workspace.svg);background-size:4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repeat:no-repeat}img[src$=3D"/images/nav/nav-home.png"]{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none}.NavIcon a{display:block;clear:left;width:30px;height:30px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background:url(../images/icons/blue_logo.svg) 12px 12px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size:30px 30px;background-repeat:no-repeat}img[src$=3D"/images/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by.gif"]{display:none}.Copyright a,.SignInInfo+div&gt;div&gt;a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block;clear:left;width:100px;height:21px;background:url(..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_Logo_2014.svg);background-size:100px;background-repeat:no-repea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middle}img[src$=3D"/images/myschoolnet/takeatourbanner.gif"]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url("../images/icons/whats-new.svg");display:inline-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background-repeat:no-repeat;vertical-align:middle}#divPlans{min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rackHeaderDiv a{color:#006aa4 !important}.helpTopicInfoBox .helpTo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{width:250px}::-webkit-scrollbar{-webkit-appearance:none}::-webkit-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r:vertical{width:11px}::-webkit-scrollbar:horizontal{height:11px}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scrollbar-thumb{border-radius:8px;border:2px solid whit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rgba(0,0,0,0.5)}.scoreGroupHeading .colorBar{z-index:1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.scoreGroupHeading span{position:relative;z-index:2}#editPopup div.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rea{top:95px !important}div.summaryBoxPanel .largeText{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font-size:18px;padding-bottom:5px;max-width:200px;overflow:hidden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overflow:ellipsis;white-space:nowrap;font-family:'roboto_slablight',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 Neue',sans-serif}div.summaryBoxPanel .largeText&gt;strong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_slablight','Helvetica Neue',sans-serif}#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 div.summaryBoxPanel{border-right:1px #ccc solid;padding-righ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9px !important;margin-right:0;margin-left:0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auto;min-height:70px}.truncate-text{width:190px !important}#summ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v.summaryBoxPanel:first-child{margin-left:0 !important;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}#summaryBox div.summaryBoxPanel:last-child{border-right: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div.dropdownselector&gt;ul.Selector{border:1px solid #ccc !important}div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selector&gt;ul.Selector&gt;li{border-bottom:0px solid #999 !important}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selector&gt;ul.Selector&gt;li:hover{background-color:#eaf7ff}div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lector&gt;ul.Selector&gt;li.Selected{background-color:#f4f4f4}div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&gt;ul.Selector&gt;li.Selected:hover{background-color:#f4f4f4}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gle&gt;div&gt;.caret{border-top:4px solid #333}td.form-bg:hover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fbed !important}td&gt;div{border-color:#ddd !important;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!important}#ctl00_MainContent_ucResults_pnlsearch{width:940px;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x:scroll;transform:rotateX(180deg);-ms-transform:rotateX(180deg)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transform:rotateX(180deg)}#ctl00_MainContent_ucResults_pnlsearch&gt;div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:rotateX(180deg);-ms-transform:rotateX(180deg);-webkit-transfor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X(180deg)}#ctl00_MainContent_lblContent{display:table-row}#ctl00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nt_lblContent+.row.space3{display:table-row !important}div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ector&gt;div.Current{margin-right:0 !important}#ctl00_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1_activityParticipation_dvStatusHead+div.span10{width:auto}#ctl00_M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tent_ctl00_ApplicationTitleControl_HeaderDiv{padding-top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le-striped tbody+tbody:nth-child(even)&gt;tr&gt;td,.table-striped tbody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:nth-child(even)&gt;tr&gt;th{background-color:#f9f9f9}.table-striped tbody+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nth-child(odd)&gt;tr&gt;td,.table-striped tbody+tbody:nth-child(odd)&gt;tr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ff}.table tbody+tbody{border-top:none}.table thead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&gt;td div.bottom-pad&gt;b{display:none}div#dvSName{margin:0 !important}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oad-manager&gt;.teacher-column{margin-left:15px}.dropdown-default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white;border:1px solid #ccc;padding:5px 10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height:20px;text-overflow:ellipsis;overflow:hidden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;max-width:250px}.bs-docs-sidenav&gt;li&gt;a{position:relative}.bs-docs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&gt;li&gt;a&gt;[class^=3D"icon-"]{position:absolute;right:5px;bottom:10px}#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abArea1 .tab-pane .span10{display:table}body&gt;.navbar .bran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0}.bs-docs-sidebar{margin-right:40px}.nav-list&gt;.active&gt;a,.nav-list&gt;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&gt;a:hover{background-color:#767676}.jumbotron{padding-top:60px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bottom:20px;background-color:#fff}.jumbotron h1{font-weight:normal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oolnet .navbar-inner{background-color:#007eb6;background-image:non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&gt;.active&gt;a,.navbar .nav&gt;.active&gt;a:hover,.navbar .nav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{box-shadow:none}.nav-schoolnet li.active&gt;a,.nav-schoolnet li.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:hover{color:#fff !important;background-color:#2696c7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2px #2696c7 solid}.nav-schoolnet li&gt;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color:#fff !important;border:2px #2696c7 solid;border-bottom: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ff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ody&gt;&lt;div class=3D'Section1'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 style=3D"width:100%"&gt;&lt;tr&gt;&lt;td colspan=3D"2" style=3D"fon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pt helvetica, sans-serif"&gt;Math Algebra 2 FAIM 2015 Form 1-A [1530667]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font:13pt helvetica, sans-serif;"&gt;Student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border-bottom: 1px solid #e1d9d0; width:95%"&gt;&lt;/td&gt;&lt;/tr&gt;&lt;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=3D"font:13pt helvetica, sans-serif;"&gt;Class&lt;/td&gt;&lt;td style=3D"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 1px solid #e1d9d0; width:95%"&gt;&lt;/td&gt;&lt;/tr&gt;&lt;tr&gt;&lt;td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 helvetica, sans-serif;"&gt;Date&lt;/td&gt;&lt;td style=3D"border-bottom: 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1d9d0; width:95%"&gt;&lt;/td&gt;&lt;/tr&gt;&lt;/table&gt;&lt;br /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&gt;&lt;td style=3D"font:14pt helvetica, sans-serif;"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Instructions&lt;/strong&gt;&lt;/td&gt;&lt;/tr&gt;&lt;tr&gt;&lt;td style=3D"font:14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;"&gt;&lt;html&gt;&lt;body&gt;&lt;p&gt;&lt;span style=3D"color: #333333; font-family: '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 Neue', Helvetica, Arial, sans-serif; font-size: 14px; 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0px;"&gt;Use your Response Document to answer question 23.&lt;/span&gt;&lt;/p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&amp;#160;&lt;/td&gt;&lt;/tr&gt;&lt;/table&gt;&lt;hr/&gt;&lt;br /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1.&lt;/td&gt;&lt;td &gt;&lt;html&gt;&lt;body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3D'line-height:normal'&gt;&lt;div&gt;&lt;div&gt;&lt;p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font-size: 12pt;"&gt;Jose is conducting an experiment to determ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height of students in his middle school.&amp;nbsp;To conduct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he measures all of the students in his first period class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 their heights. Which statement most accurately describes his 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nt?&lt;/span&gt;&lt;/p&gt;&lt;/div&gt;&lt;div&gt;&lt;/div&gt;&lt;div style=3D"display: none;"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ormulaSheetURL" class=3D"FormulaSheetInfo" width=3D"2468" height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"&gt;/files/assess_files/920cadcf-1451-4433-aa7a-ee2a396c0aa6/8d871ba5-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-4c62-83db-57b5f574a99b.pdf&lt;/div&gt;&lt;div style=3D"display: none;" id=3D"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mulaSheetName" class=3D"FormulaSheetInfo"&gt;FSAMathematicsReferenceSh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g2_Update...&lt;/div&gt;&lt;/div&gt;&lt;/div&gt;&lt;/body&gt;&lt;/html&gt;&amp;#160;&lt;/td&gt;&lt;/tr&gt;&lt;tr&gt;&lt;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5px"&gt;&amp;nbsp;&lt;/td&gt;&lt;td 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bold; width:25px"&gt;A.&lt;/td&gt;&lt;td&gt;&lt;html&gt;&lt;body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; font-size: 12pt;"&gt;This experiment is statisticall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; Jose will be able to draw a valid conclusion.&lt;/span&gt;&lt;/p&gt;&lt;/div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&lt;/html&gt;&amp;#160;&lt;/td&gt;&lt;/tr&gt;&lt;/table&gt;&lt;/td&gt;&lt;/tr&gt;&lt;tr&gt;&lt;td style=3D"width:25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td&gt;&lt;td &gt;&lt;table cellspacing=3D"0" cellpadding=3D"3"&gt;&lt;tr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12pt helvetica, sans-serif"&gt;&lt;td valign=3D"top" style=3D"font:bol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5px"&gt;B.&lt;/td&gt;&lt;td&gt;&lt;html&gt;&lt;body&gt;&lt;div&gt;&lt;p&gt;&lt;span style=3D"font-family: 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; font-size: 12pt;"&gt;This experiment is not statistically valid beca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e did not choose a random sample of students; Jose will not be able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valid conclusion.&lt;/span&gt;&lt;/p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le&gt;&lt;/td&gt;&lt;/tr&gt;&lt;tr&gt;&lt;td style=3D"width:25px"&gt;&amp;nbsp;&lt;/td&gt;&lt;td &gt;&lt;table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=3D"0" cellpadding=3D"3"&gt;&lt;tr style=3D"font:12pt helvetica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&gt;&lt;td valign=3D"top" style=3D"font:bold; width:25px"&gt;C.&lt;/td&gt;&lt;td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&gt;&lt;p&gt;&lt;span style=3D"font-family: verdana; font-size: 12pt;"&gt;Th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is statistically valid, but Jose will not be able to draw a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 conclusion because he has not chosen the appropriate mathematical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ation.&lt;/span&gt;&lt;/p&gt;&lt;/div&gt;&lt;/body&gt;&lt;/html&gt;&amp;#160;&lt;/td&gt;&lt;/tr&gt;&lt;/table&gt;&lt;/td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r&gt;&lt;td style=3D"width:25px"&gt;&amp;nbsp;&lt;/td&gt;&lt;td &gt;&lt;table cellspacing=3D"0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adding=3D"3"&gt;&lt;tr style=3D"font:12pt helvetica, sans-serif"&gt;&lt;td v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p" style=3D"font:bold; width:25px"&gt;D.&lt;/td&gt;&lt;td&gt;&lt;html&gt;&lt;body&gt;&lt;div&gt;&lt;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verdana; font-size: 12pt;"&gt;This experimen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tistically valid because Jose is measuring the students himsel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of having another person take the measurements for him.&lt;/span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/body&gt;&lt;/html&gt;&amp;#160;&lt;/td&gt;&lt;/tr&gt;&lt;/table&gt;&lt;/td&gt;&lt;/tr&gt;&lt;tr style=3D"fon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helvetica, sans-serif"&gt;&lt;td style=3D"width:25px"&gt;&amp;nbsp;&lt;/td&gt;&lt;td 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; "&gt;2.&lt;/td&gt;&lt;td &gt;&lt;html&gt;&lt;body&gt;&lt;div style=3D'line-h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div&gt;&lt;div&gt;&lt;p&gt;&lt;span style=3D"font-family: verdana; font-size: 12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opulation of a city can be modeled by the expression &lt;img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" class=3D"Wirisformula" src=3D"file://\10.10.156.40/Internet/Sh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Files/assess_files/5ef19739-644c-457b-9fa0-41903a6a9ff8/images/ee3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2e1acfd917eddecdda89f9.png" data-mathml=3D"=C2=ABmath styl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=C2=A8 xmlns=3D=C2=A8http://www.w3.org/1998/Math/Mat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C2=A8=C2=BB=C2=ABmstyle mathsize=3D=C2=A814px=C2=A8=C2=BB=C2=ABmrow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P=C2=AB/mi=C2=BB=C2=ABmsup=C2=BB=C2=ABmfenced=C2=BB=C2=AB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C2=BB=C2=ABmn=C2=BB1=C2=AB/mn=C2=BB=C2=ABmo=C2=BB.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06=C2=AB/mn=C2=BB=C2=AB/mrow=C2=BB=C2=AB/mfenced=C2=BB=C2=AB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t=C2=AB/mi=C2=BB=C2=AB/msup=C2=BB=C2=ABmo=C2=BB,=C2=AB/mo=C2=BB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=C2=BB=C2=AB/mstyle=C2=BB=C2=AB/math=C2=BB" alt=3D"Syntax error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column 49 to line 1 column 73. Unexpected 'mathsize'."&gt; where 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style: italic;"&gt;t&lt;/span&gt; represents the number of years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 1990 and &lt;span style=3D"font-style: italic;"&gt;P&lt;/span&gt; represents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in 1990. Which statement is &lt;span style=3D"font-weight: 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correct&lt;/span&gt;?&lt;/span&gt;&lt;/p&gt;&lt;/div&gt;&lt;div&gt;&lt;/div&gt;&lt;div style=3D"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d=3D"divFormulaSheetURL" class=3D"FormulaSheetInfo" width=3D"2468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3188"&gt;/files/assess_files/5ef19739-644c-457b-9fa0-41903a6a9ff8/6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21-23cd-415e-8e54-716dc4096891.pdf&lt;/div&gt;&lt;div style=3D"display: none;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divFormulaSheetName" class=3D"FormulaSheetInfo"&gt;FSAMathematicsRe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heetsAlg2_Update...&lt;/div&gt;&lt;/div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d style=3D"width:25px"&gt;&amp;nbsp;&lt;/td&gt;&lt;td &gt;&lt;table cellspacing=3D"0"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The yearly growth r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pulation is 0.06%.&lt;br clear=3D"none"&gt;&lt;/span&gt;&lt;/p&gt;&lt;/div&gt;&lt;/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amp;#160;&lt;/td&gt;&lt;/tr&gt;&lt;/table&gt;&lt;/td&gt;&lt;/tr&gt;&lt;tr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:bold; 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B.&lt;/td&gt;&lt;td&gt;&lt;html&gt;&lt;body&gt;&lt;div&gt;&lt;p&gt;&lt;span style=3D"font-family: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&lt;span style=3D"font-size: 12pt;"&gt;&lt;span style=3D"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&lt;/span&gt;&lt;/span&gt;&lt;/span&gt;&lt;span style=3D"font-size: 12pt;"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verdana;"&gt;The yearly growth rate of the population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6%.&lt;/span&gt;&lt;span style=3D"font-family: verdana;"&gt;&lt;br clear=3D"none"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/div&gt;&lt;/body&gt;&lt;/html&gt;&amp;#160;&lt;/td&gt;&lt;/tr&gt;&lt;/table&gt;&lt;/td&gt;&lt;/tr&gt;&lt;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width:25px"&gt;&amp;nbsp;&lt;/td&gt;&lt;td &gt;&lt;table cellspacing=3D"0" cell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=3D"3"&gt;&lt;tr style=3D"font:12pt helvetica, sans-serif"&gt;&lt;td valign=3D"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 style=3D"font:bold; width:25px"&gt;C.&lt;/td&gt;&lt;td&gt;&lt;html&gt;&lt;body&gt;&lt;div&gt;&lt;p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verdana; font-size: 12pt;"&gt;The yearly growth rate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ulation is 1.06%.&lt;br clear=3D"none"&gt;&lt;/span&gt;&lt;/p&gt;&lt;/div&gt;&lt;/body&gt;&lt;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amp;#160;&lt;/td&gt;&lt;/tr&gt;&lt;/table&gt;&lt;/td&gt;&lt;/tr&gt;&lt;tr&gt;&lt;td style=3D"width:25px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&gt;&lt;table cellspacing=3D"0" cellpadding=3D"3"&gt;&lt;tr style=3D"font: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, sans-serif"&gt;&lt;td valign=3D"top" style=3D"font:bold; 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D.&lt;/td&gt;&lt;td&gt;&lt;html&gt;&lt;body&gt;&lt;div&gt;&lt;p&gt;&lt;span style=3D"font-family: verdan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The yearly growth rate of the population is 6%.&lt;br clea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&gt;&lt;/span&gt;&lt;/p&gt;&lt;/div&gt;&lt;/body&gt;&lt;/html&gt;&amp;#160;&lt;/td&gt;&lt;/tr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style=3D"width:25px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td&gt;&lt;td &gt;&amp;nbsp;&lt;/td&gt;&lt;/tr&gt;&lt;/table&gt;&lt;table cellspacing=3D"0"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&gt;&lt;tr style=3D"font:12pt helvetica, sans-serif"&gt;&lt;td valign=3D"top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weight:bold; width:25px; "&gt;3.&lt;/td&gt;&lt;td &gt;&lt;html&gt;&lt;body&gt;&lt;div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line-height:normal'&gt;&lt;div&gt;&lt;div&gt;&lt;p&gt;&lt;span style=3D"font-family: 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2pt;"&gt;&lt;span style=3D"font-size: 12pt;"&gt;Which statement b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end behavior of the graph of the function &lt;span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4pt;"&gt;&lt;img align=3D"middle" class=3D"Wirisformula" src=3D"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\10.10.156.40/Internet/ShareCode/Files/assess_files/0961729e-1378-4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d2a-0816c21d5462/images/7db7a96dfae15c20d45bf70ba7ab6786.png" data-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=3D"=C2=ABmath style=3D=C2=A8font-size:14px;font-family:Verdana=C2=A8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=3D=C2=A8http://www.w3.org/1998/Math/MathML=C2=A8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C2=AB/mi=C2=BB=C2=ABmo=C2=BB(=C2=AB/mo=C2=BB=C2=ABmi=C2=BBx=C2=AB/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)=C2=AB/mo=C2=BB=C2=ABmo=C2=BB=3D=C2=AB/mo=C2=BB=C2=AB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=C2=BB=C2=ABmi=C2=BBx=C2=AB/mi=C2=BB=C2=ABmn=C2=BB3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p=C2=BB=C2=ABmo=C2=BB+=C2=AB/mo=C2=BB=C2=ABmn=C2=BB2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?=C2=AB/mo=C2=BB=C2=AB/math=C2=BB" alt=3D"f left parenthesis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parenthesis equal x to the power of 3 plus 2 ?"&gt;&lt;/span&gt;&lt;/span&gt; 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=3D"none"&gt;&lt;/span&gt;&lt;/p&gt;&lt;/div&gt;&lt;div&gt;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URL" class=3D"FormulaSheetInfo" width=3D"2468" 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3188"&gt;/files/assess_files/0961729e-1378-4512-8d2a-0816c21d5462/08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-2821-4b8e-b9de-f011e020c79b.pdf&lt;/div&gt;&lt;div style=3D"display: none;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divFormulaSheetName" class=3D"FormulaSheetInfo"&gt;FSAMathematics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heetsAlg2_Update...&lt;/div&gt;&lt;/div&gt;&lt;/div&gt;&lt;/body&gt;&lt;/html&gt;&amp;#160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 style=3D"width:25px"&gt;&amp;nbsp;&lt;/td&gt;&lt;td 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:bold; width:25px"&gt;A.&lt;/td&gt;&lt;td&gt;&lt;html&gt;&lt;body&gt;&lt;div&gt;&lt;p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verdana; font-size: 12pt;"&gt;The function approach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style=3D"font-size: 14pt;"&gt;&lt;img align=3D"middle" class=3D"Wiri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" src=3D"file://\10.10.156.40/Internet/ShareCode/Files/assess_files/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da3-644d-4325-abc8-60118b89f28c/images/6d24393095cc7aef66c004cafc844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.png" data-mathml=3D"&amp;laquo;math style=3D&amp;uml;font-size:14px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erdana&amp;uml; xmlns=3D&amp;uml;http://www.w3.org/1998/Math/MathML&amp;uml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o&amp;raquo;&amp;sect;#8734;&amp;laquo;/mo&amp;raquo;&amp;laquo;/math&amp;raquo;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inity"&gt;&lt;/span&gt; as &lt;span style=3D"font-style: italic;"&gt;x&lt;/span&gt; appr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 &lt;span style=3D"font-size: 14pt;"&gt;&lt;img align=3D"middle" class=3D"Wi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ula" src=3D"file://\10.10.156.40/Internet/ShareCode/Files/assess_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a9d1da3-644d-4325-abc8-60118b89f28c/images/50943c7b56b3caa0b26b6334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8d9.png" data-mathml=3D"&amp;laquo;math style=3D&amp;uml;font-size:14px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Verdana&amp;uml; xmlns=3D&amp;uml;http://www.w3.org/1998/Math/MathML&amp;uml;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o&amp;raquo;&amp;sect;#177;&amp;laquo;/mo&amp;raquo;&amp;laquo;mo&amp;raquo;&amp;sect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;&amp;laquo;/mo&amp;raquo;&amp;laquo;mo&amp;raquo;.&amp;laquo;/mo&amp;raquo;&amp;laquo;/math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alt=3D"plus-minus infinity."&gt;&lt;/span&gt;&lt;/span&gt;&lt;/p&gt;&lt;/div&gt;&lt;/body&gt;&lt;/html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/td&gt;&lt;/tr&gt;&lt;/table&gt;&lt;/td&gt;&lt;/tr&gt;&lt;tr&gt;&lt;td style=3D"width:25px"&gt;&amp;nbsp;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&lt;table cellspacing=3D"0" cellpadding=3D"3"&gt;&lt;tr style=3D"font:12pt he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, sans-serif"&gt;&lt;td valign=3D"top" style=3D"font:bold; width:25px"&gt;B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&gt;&lt;html&gt;&lt;body&gt;&lt;div&gt;&lt;p&gt;&lt;span style=3D"font-family: verdana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2pt;"&gt;The function approaches &lt;span style=3D"font-size: 14pt;"&gt;&lt;im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=3D"middle" class=3D"Wirisformula" src=3D"file://\10.10.156.40/In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hareCode/Files/assess_files/629959bd-e4d4-4c8d-82fe-ca96ccdfe0a7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2016025010e37ffbc67fd6b17aa0da1.png" data-mathml=3D"&amp;laquo;math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&amp;uml;font-size:14px;font-family:Verdana&amp;uml; xmlns=3D&amp;uml;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&amp;uml;&amp;raquo;&amp;laquo;mo&amp;raquo;-&amp;laquo;/mo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o&amp;raquo;&amp;sect;#8734;&amp;laquo;/mo&amp;raquo;&amp;laquo;/math&amp;raquo;" alt=3D"min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"&gt;&lt;/span&gt; as &lt;span style=3D"font-style: italic;"&gt;x&lt;/span&gt; appr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 &lt;span style=3D"font-size: 14pt;"&gt;&lt;img align=3D"middle" class=3D"Wi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ula" src=3D"file://\10.10.156.40/Internet/ShareCode/Files/assess_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29959bd-e4d4-4c8d-82fe-ca96ccdfe0a7/images/50943c7b56b3caa0b26b6334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8d9_1.png" data-mathml=3D"&amp;laquo;math style=3D&amp;uml;font-size:14px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Verdana&amp;uml; xmlns=3D&amp;uml;http://www.w3.org/1998/Math/MathML&amp;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o&amp;raquo;&amp;sect;#177;&amp;laquo;/mo&amp;raquo;&amp;laquo;mo&amp;raquo;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734;&amp;laquo;/mo&amp;raquo;&amp;laquo;mo&amp;raquo;.&amp;laquo;/mo&amp;raquo;&amp;laquo;/math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" alt=3D"plus-minus infinity."&gt;&lt;/span&gt;&lt;/span&gt;&lt;/p&gt;&lt;/div&gt;&lt;/body&gt;&lt;/html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;&lt;/td&gt;&lt;/tr&gt;&lt;/table&gt;&lt;/td&gt;&lt;/tr&gt;&lt;tr&gt;&lt;td style=3D"width:25px"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&gt;&lt;table cellspacing=3D"0" cellpadding=3D"3"&gt;&lt;tr style=3D"font:12pt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, sans-serif"&gt;&lt;td valign=3D"top" style=3D"font:bold; width:25px"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td&gt;&lt;td&gt;&lt;html&gt;&lt;body&gt;&lt;div&gt;&lt;p&gt;&lt;span style=3D"font-family: verdana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2pt;"&gt;The function approaches &lt;span style=3D"font-size: 14pt;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3D"middle" class=3D"Wirisformula" src=3D"file://\10.10.156.40/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/ShareCode/Files/assess_files/c4da55dd-4f41-4db4-9c1f-5e41e47e8a95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02016025010e37ffbc67fd6b17aa0da1_1.png" data-mathml=3D"&amp;laquo;mat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&amp;uml;font-size:14px;font-family:Verdana&amp;uml; xmlns=3D&amp;uml;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w3.org/1998/Math/MathML&amp;uml;&amp;raquo;&amp;laquo;mo&amp;raquo;-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o&amp;raquo;&amp;sect;#8734;&amp;laquo;/mo&amp;raquo;&amp;laquo;/math&amp;raquo;" alt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 infinity"&gt;&lt;/span&gt; as &lt;span style=3D"font-style: italic;"&gt;x&lt;/span&gt; 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es &lt;span style=3D"font-size: 14pt;"&gt;&lt;img align=3D"middl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sformula" src=3D"file://\10.10.156.40/Internet/ShareCode/Files/ass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s/c4da55dd-4f41-4db4-9c1f-5e41e47e8a95/images/706b1dfd6bf6478513207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731b281.png" data-mathml=3D"&amp;laquo;math style=3D&amp;uml;font-size:14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Verdana&amp;uml; xmlns=3D&amp;uml;http://www.w3.org/1998/Math/MathML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&amp;raquo;&amp;laquo;mo&amp;raquo;&amp;sect;#8734;&amp;laquo;/mo&amp;raquo;&amp;laquo;mo&amp;raquo;,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o&amp;raquo;&amp;laquo;/math&amp;raquo;" alt=3D"infinity comma"&gt;&lt;/span&gt; an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unction approaches &lt;span style=3D"font-size: 14pt;"&gt;&lt;img align=3D"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class=3D"Wirisformula" src=3D"file://\10.10.156.40/Internet/Share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c4da55dd-4f41-4db4-9c1f-5e41e47e8a95/images/f9336c3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4d13dc9a3d2fd189811.png" data-mathml=3D"&amp;laquo;math style=3D&amp;uml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4px;font-family:Verdana&amp;uml; xmlns=3D&amp;uml;http://www.w3.org/1998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MathML&amp;uml;&amp;raquo;&amp;laquo;mo&amp;raquo;+&amp;laquo;/mo&amp;raquo;&amp;laquo;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;#8734;&amp;laquo;/mo&amp;raquo;&amp;laquo;/math&amp;raquo;" alt=3D"plus infinity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as &lt;span style=3D"font-style: italic;"&gt;x&lt;/span&gt; approaches 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size: 14pt;"&gt;&lt;img align=3D"middle" class=3D"Wirisformula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://\10.10.156.40/Internet/ShareCode/Files/assess_files/c4da55dd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-4db4-9c1f-5e41e47e8a95/images/abe4bf754c90f0a4caeec56d6124d0bd.png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mathml=3D"&amp;laquo;math style=3D&amp;uml;font-size:14px;font-family: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 xmlns=3D&amp;uml;http://www.w3.org/1998/Math/MathML&amp;uml;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-&amp;laquo;/mo&amp;raquo;&amp;laquo;mo&amp;raquo;&amp;sect;#8734;&amp;laquo;/mo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o&amp;raquo;.&amp;laquo;/mo&amp;raquo;&amp;laquo;/math&amp;raquo;" alt=3D"minus infin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."&gt;&lt;/span&gt;&lt;/span&gt;&lt;/p&gt;&lt;/div&gt;&lt;/body&gt;&lt;/html&gt;&amp;#160;&lt;/td&gt;&lt;/tr&gt;&lt;/table&gt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r&gt;&lt;td style=3D"width:25px"&gt;&amp;nbsp;&lt;/td&gt;&lt;td &gt;&lt;table cellspacing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"3"&gt;&lt;tr style=3D"font:12pt helvetica, sans-serif"&gt;&lt;td v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top" style=3D"font:bold; width:25px"&gt;D.&lt;/td&gt;&lt;td&gt;&lt;html&gt;&lt;body&gt;&lt;div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verdana; font-size: 12pt;"&gt;The function ap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 &lt;span style=3D"font-size: 14pt;"&gt;&lt;/span&gt;&lt;img align=3D"middle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risformula" src=3D"file://\10.10.156.40/Internet/ShareCode/Fil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_files/c4ecbc46-68a8-4fb8-911f-62dd2237dac2/images/02016025010e37ff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6b17aa0da1_12.png" data-mathml=3D"&amp;laquo;math style=3D&amp;uml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;font-family:Verdana&amp;uml; xmlns=3D&amp;uml;http://www.w3.org/1998/Math/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&amp;uml;&amp;raquo;&amp;laquo;mo&amp;raquo;-&amp;laquo;/mo&amp;raquo;&amp;laquo;mo&amp;raquo;&amp;sect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;&amp;laquo;/mo&amp;raquo;&amp;laquo;/math&amp;raquo;" alt=3D"minus infinity"&gt; as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style: italic;"&gt;x&lt;/span&gt; approaches 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4pt;"&gt;&lt;img align=3D"middle" class=3D"Wirisformula" src=3D"file: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.156.40/Internet/ShareCode/Files/assess_files/c4ecbc46-68a8-4fb8-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f-62dd2237dac2/images/04ea77d39d93ce42e87f66c48a42b7ea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laquo;math style=3D&amp;uml;font-size:14px;font-family:Verdana&amp;uml;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http://www.w3.org/1998/Math/MathML&amp;uml;&amp;raquo;&amp;laquo;mo&amp;raquo;-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o&amp;raquo;&amp;laquo;mo&amp;raquo;&amp;sect;#8734;&amp;laquo;/mo&amp;raquo;&amp;laquo;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laquo;/mo&amp;raquo;&amp;laquo;/math&amp;raquo;" alt=3D"minus infinity comma"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and the function approaches &lt;span style=3D"font-size: 14pt;"&gt;&lt;img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middle" class=3D"Wirisformula" src=3D"file://\10.10.156.40/Interne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Code/Files/assess_files/c4ecbc46-68a8-4fb8-911f-62dd2237dac2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6c3a6df274d13dc9a3d2fd189811_1.png" data-mathml=3D"&amp;laquo;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font-size:14px;font-family:Verdana&amp;uml; xmlns=3D&amp;uml;http://www.w3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998/Math/MathML&amp;uml;&amp;raquo;&amp;laquo;mo&amp;raquo;+&amp;laquo;/mo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&amp;sect;#8734;&amp;laquo;/mo&amp;raquo;&amp;laquo;/math&amp;raquo;" alt=3D"plus 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y"&gt;&lt;/span&gt; as &lt;span style=3D"font-style: italic;"&gt;x&lt;/span&gt; approach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style=3D"font-size: 14pt;"&gt;&lt;img align=3D"middle" class=3D"Wiri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" src=3D"file://\10.10.156.40/Internet/ShareCode/Files/assess_files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c46-68a8-4fb8-911f-62dd2237dac2/images/31dfdedfc947ab9b76af5fa47bb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png" data-mathml=3D"&amp;laquo;math style=3D&amp;uml;font-size:14px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erdana&amp;uml; xmlns=3D&amp;uml;http://www.w3.org/1998/Math/MathML&amp;uml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o&amp;raquo;+&amp;laquo;/mo&amp;raquo;&amp;laquo;mo&amp;raquo;&amp;sect;#8734;&amp;laquo;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o&amp;raquo;.&amp;laquo;/mo&amp;raquo;&amp;laquo;/math&amp;raquo;" alt=3D"pl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."&gt;&lt;/span&gt;&lt;/span&gt;&lt;/p&gt;&lt;/div&gt;&lt;/body&gt;&lt;/html&gt;&amp;#160;&lt;/td&gt;&lt;/tr&gt;&lt;/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&lt;/tr&gt;&lt;tr style=3D"font:12pt helvetica, sans-serif"&gt;&lt;td style=3D"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5px"&gt;&amp;nbsp;&lt;/td&gt;&lt;td &gt;&amp;nbsp;&lt;/td&gt;&lt;/tr&gt;&lt;/table&gt;&lt;table cellspacing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3D"3"&gt;&lt;tr style=3D"font:12pt helvetica, sans-serif"&gt;&lt;td 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top" style=3D"font-weight:bold; width:25px; "&gt;4.&lt;/td&gt;&lt;td &gt;&lt;html&gt;&l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div style=3D'line-height:normal'&gt;&lt;div&gt;&lt;div&gt;&lt;p&gt;&lt;span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verdana,geneva; font-size: 12pt;"&gt;What polynomial function is rep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d in the graph below?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img src=3D"file://\10.10.156.40/Internet/Sha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Files/assess_files/e409f846-41d2-4bfd-a33c-98763d5beefc/images/d72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b688-4dc8-8308-af47d41abdf1_a352981.gif" alt=3D""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Left"&gt;&amp;nbsp;&lt;/p&gt;&lt;/div&gt;&lt;div&gt;&lt;/div&gt;&lt;div style=3D"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" id=3D"divFormulaSheetURL" class=3D"FormulaSheetInfo" width=3D"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3188"&gt;/files/assess_files/e409f846-41d2-4bfd-a33c-98763d5be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1db04b-273d-40b7-ad6a-311ce8fe7bff.pdf&lt;/div&gt;&lt;div style=3D"display: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" id=3D"divFormulaSheetName" class=3D"FormulaSheetInfo"&gt;FSAMathemati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heetsAlg2_Update...&lt;/div&gt;&lt;/div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 style=3D"font:12pt helvetica, sans-serif"&gt;&lt;td style=3D"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td&gt;&lt;td &gt;&amp;nbsp;&lt;/td&gt;&lt;/tr&gt;&lt;tr style=3D"font:12pt helvetica, 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&gt;&lt;td style=3D"width:25px"&gt;&amp;nbsp;&lt;/td&gt;&lt;td &gt;&amp;nbsp;&lt;/td&gt;&lt;/tr&gt;&lt;/tab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pacing=3D"0" cellpadding=3D"3"&gt;&lt;tr style=3D"font:12pt helve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sans-serif"&gt;&lt;td valign=3D"top" style=3D"font-weight:bold; width: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5.&lt;/td&gt;&lt;td &gt;&lt;html&gt;&lt;body&gt;&lt;div style=3D'line-height:normal'&gt;&lt;div&gt;&lt;div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verdana, geneva; font-size: 12pt;"&gt;Alain i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ge student conducting research on the population of Boston.&amp;nbsp;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ants to choose 270 residents, ask each one whether he or she consid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or herself to have red hair, and determine whether or not th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nt has at least 10 freckles on his or her face and neck.&lt;br cl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pan style=3D"font-family: verdana, geneva; font-size: 12pt;"&gt;A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s three methods of obtaining this data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I. Al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hooses a well-populated Boston shopping center.&amp;nbsp; For six days,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s 3 hours each day at the shopping center, surveying the first p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 sees every four minutes.&lt;br clear=3D"none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II. A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es 270 pages at random from the Boston phone book, and call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on each page.&amp;nbsp; He surveys one person chosen from am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s at that phone number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III.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 surveys the first 270 students who enter the college dining hall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pan style=3D"font-family: verdana, geneva; font-size: 12pt;"&gt;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method or methods provides an acceptable level of randomization to A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's research data?&lt;/span&gt;&lt;/p&gt;&lt;/div&gt;&lt;div&gt;&lt;/div&gt;&lt;div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 id=3D"divFormulaSheetURL" class=3D"FormulaSheetInfo" width=3D"2468"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3188"&gt;/files/assess_files/4ee922c3-fb0d-4cd4-ad8d-bc4e30a231ea/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969-6b89-4e05-a6cd-0068b59d6e9e.pdf&lt;/div&gt;&lt;div style=3D"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d=3D"divFormulaSheetName" class=3D"FormulaSheetInfo"&gt;FSAMathematics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heetsAlg2_Update...&lt;/div&gt;&lt;/div&gt;&lt;/div&gt;&lt;/body&gt;&lt;/html&gt;&amp;#160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&lt;td style=3D"width:25px"&gt;&amp;nbsp;&lt;/td&gt;&lt;td 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, geneva; font-size: 12pt;"&gt;Alain's res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can best be described as a survey; any of the three methods collect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table data.&lt;br clear=3D"none"&gt;&lt;/span&gt;&lt;/p&gt;&lt;/div&gt;&lt;/body&gt;&lt;/html&gt;&amp;#16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/table&gt;&lt;/td&gt;&lt;/tr&gt;&lt;tr&gt;&lt;td style=3D"width:25px"&gt;&amp;nbsp;&lt;/td&gt;&lt;td 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ellspacing=3D"0" cellpadding=3D"3"&gt;&lt;tr style=3D"font:12pt 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ans-serif"&gt;&lt;td valign=3D"top" style=3D"font:bold; width:25px"&gt;B.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html&gt;&lt;body&gt;&lt;div&gt;&lt;p&gt;&lt;span style=3D"font-family: verdana, genev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Alain's research can best be described as an observationa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 on the residents of Boston.&amp;nbsp; Only Method II provides a sampl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pproximates that population.&lt;br clear=3D"none"&gt;&lt;/span&gt;&lt;/p&gt;&lt;/div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&amp;#160;&lt;/td&gt;&lt;/tr&gt;&lt;/table&gt;&lt;/td&gt;&lt;/tr&gt;&lt;tr&gt;&lt;td style=3D"width:25px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td &gt;&lt;table cellspacing=3D"0" cellpadding=3D"3"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valign=3D"top" style=3D"font:bold;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"&gt;C.&lt;/td&gt;&lt;td&gt;&lt;html&gt;&lt;body&gt;&lt;div&gt;&lt;p&gt;&lt;span style=3D"font-family: 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, geneva; font-size: 12pt;"&gt;Alain's research can best be described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ervational study.&amp;nbsp; Only Methods I and III are acceptable, a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are observations.&lt;br clear=3D"none"&gt;&lt;/span&gt;&lt;/p&gt;&lt;/div&gt;&lt;/body&gt;&lt;/html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lt;/td&gt;&lt;/tr&gt;&lt;/table&gt;&lt;/td&gt;&lt;/tr&gt;&lt;tr&gt;&lt;td style=3D"width:25px"&gt;&amp;nbsp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&gt;&lt;table cellspacing=3D"0" cellpadding=3D"3"&gt;&lt;tr style=3D"font:12pt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, sans-serif"&gt;&lt;td valign=3D"top" style=3D"font:bold; width:25px"&g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&gt;&lt;html&gt;&lt;body&gt;&lt;div&gt;&lt;p&gt;&lt;span style=3D"font-family: verdana, geneva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t;"&gt;&lt;span style=3D"font-family: verdana, geneva;"&gt;Alain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an best be described as an experiment, with the control group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 those residents who do not consider their hair to be red. Methods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 are appropriately randomized.&lt;/span&gt;&lt;/span&gt;&lt;/p&gt;&lt;/div&gt;&lt;/body&gt;&lt;/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60;&lt;/td&gt;&lt;/tr&gt;&lt;/table&gt;&lt;/td&gt;&lt;/tr&gt;&lt;tr style=3D"font:12pt helvetica, 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&gt;&lt;td style=3D"width:25px"&gt;&amp;nbsp;&lt;/td&gt;&lt;td &gt;&amp;nbsp;&lt;/td&gt;&lt;/tr&gt;&lt;/tab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"0" cellpadding=3D"3"&gt;&lt;tr style=3D"font:12pt 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sans-serif"&gt;&lt;td valign=3D"top" style=3D"font-weight:bold; width:2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6.&lt;/td&gt;&lt;td &gt;&lt;html&gt;&lt;body&gt;&lt;div style=3D'line-height:normal'&gt;&lt;div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verdana, geneva; font-size: 12pt;"&gt;Find a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&lt;em&gt;s&lt;/em&gt; such that &lt;img align=3D"middle" class=3D"Wirisformula"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s less than pi over 6" src=3D"file://\10.10.156.40/Internet/Share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les/assess_files/38bb6ed1-5801-4fe8-a06a-3e5f00993edf/images/468b6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dd40fcbbb65be2a27f70.png" data-mathml=3D"=C2=ABmath style=3D=C2=A8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4px;font-family:Verdana=C2=A8 xmlns=3D=C2=A8http://www.w3.org/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th/MathML=C2=A8=C2=BB=C2=ABmi=C2=BBs=C2=AB/mi=C2=BB=C2=ABmo=C2=BB=C2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;=C2=AB/mo=C2=BB=C2=ABmfrac=C2=BB=C2=ABmi mathvariant=3D=C2=A8normal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BB=C2=A7#960;=C2=AB/mi=C2=BB=C2=ABmn=C2=BB6=C2=AB/mn=C2=BB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=C2=BB=C2=AB/math=C2=BB"&gt;&amp;nbsp;but &lt;img align=3D"middle" class=3D"W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rmula" alt=3D"italic tan open parentheses s close parentheses equal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c tan open parentheses pi over 3 close parentheses." src=3D"file://\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.156.40/Internet/ShareCode/Files/assess_files/38bb6ed1-5801-4fe8-a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3e5f00993edf/images/04d16c08909ad4b438d645936e922833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2=ABmath style=3D=C2=A8font-size:14px;font-family:Verdana=C2=A8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http://www.w3.org/1998/Math/MathML=C2=A8=C2=BB=C2=ABmi=C2=BBtan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fenced=C2=BB=C2=ABmi=C2=BBs=C2=AB/mi=C2=BB=C2=AB/mfence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3D=C2=AB/mo=C2=BB=C2=ABmi=C2=BBtan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ced=C2=BB=C2=ABmfrac=C2=BB=C2=ABmi mathvariant=3D=C2=A8normal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960;=C2=AB/mi=C2=BB=C2=ABmn=C2=BB3=C2=AB/mn=C2=BB=C2=AB/mfra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fenced=C2=BB=C2=ABmo=C2=BB.=C2=AB/mo=C2=BB=C2=AB/math=C2=BB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/div&gt;&lt;div&gt;&lt;/div&gt;&lt;div style=3D"display: none;" id=3D"div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URL" class=3D"FormulaSheetInfo" width=3D"2468" height=3D"3188"&gt;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38bb6ed1-5801-4fe8-a06a-3e5f00993edf/89d6ffc0-b03a-4598-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d-383365e77584.pdf&lt;/div&gt;&lt;div style=3D"display: none;" id=3D"divFormula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ame" class=3D"FormulaSheetInfo"&gt;FSAMathematicsReferenceSheetsAlg2_U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..&lt;/div&gt;&lt;/div&gt;&lt;/div&gt;&lt;/body&gt;&lt;/html&gt;&amp;#160;&lt;/td&gt;&lt;/tr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style=3D"width:25px"&gt;&amp;nbsp;&lt;/td&gt;&lt;td 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/tr&gt;&lt;tr style=3D"font:12pt helvetica, sans-serif"&gt;&lt;td style=3D"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5px"&gt;&amp;nbsp;&lt;/td&gt;&lt;td &gt;&amp;nbsp;&lt;/td&gt;&lt;/tr&gt;&lt;/table&gt;&lt;table cellspacing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3D"3"&gt;&lt;tr style=3D"font:12pt helvetica, sans-serif"&gt;&lt;td 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top" style=3D"font-weight:bold; width:25px; "&gt;7.&lt;/td&gt;&lt;td &gt;&lt;html&gt;&l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div style=3D'line-height:normal'&gt;&lt;div&gt;&lt;div&gt;&lt;p&gt;&lt;span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verdana,geneva; font-size: 12pt;"&gt;The table below shows the number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tudents in a school by grade level and by membership status in the V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er Club.&lt;/span&gt;&lt;/p&gt; =0A&lt;table border=3D"1"&gt;=0A &lt;tbody&gt;=0A  &lt;tr&gt;=0A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rowspan=3D"1"&gt;&lt;strong&gt;&lt;span style=3D"font-family: ver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geneva; font-size: 12pt;"&gt;CLASS&lt;/span&gt;&lt;/strong&gt;&lt;/td&gt;=0A   &lt;td colspa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rowspan=3D"1"&gt;&lt;strong&gt;&lt;span style=3D"font-family: verdana,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Freshman&lt;/span&gt;&lt;/strong&gt;&lt;/td&gt;=0A   &lt;td colspan=3D"1" row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=3D"1"&gt;&lt;strong&gt;&lt;span style=3D"font-family: verdana,geneva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;"&gt;Sophomore&lt;/span&gt;&lt;/strong&gt;&lt;/td&gt;=0A   &lt;td colspan=3D"1" rowspan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3D"font-family: verdana,geneva; font-size: 12pt;"&gt;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&lt;/span&gt;&lt;/strong&gt;&lt;/td&gt;=0A   &lt;td colspan=3D"1" rowspan=3D"1"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verdana,geneva; font-size: 12pt;"&gt;Senior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td&gt;=0A  &lt;/tr&gt;=0A  &lt;tr&gt;=0A   &lt;td colspan=3D"1" rowspan=3D"1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style=3D"font-family: verdana,geneva; font-size: 12pt;"&gt;Vol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 Club members&lt;/span&gt;&lt;/strong&gt;&lt;/td&gt;=0A   &lt;td colspan=3D"1" rowspa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style=3D"text-align: center;"&gt;&lt;span style=3D"font-family: verdana,g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; font-size: 12pt;"&gt;58&lt;/span&gt;&lt;/td&gt;=0A   &lt;td colspan=3D"1" rowspan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 center;"&gt;&lt;span style=3D"font-family: verdana,gen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2pt;"&gt;89&lt;/span&gt;&lt;/td&gt;=0A   &lt;td colspan=3D"1" rowspan=3D"1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text-align: center;"&gt;&lt;span style=3D"font-family: verdana,genev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138&lt;/span&gt;&lt;/td&gt;=0A   &lt;td colspan=3D"1" rowspan=3D"1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text-align: center;"&gt;&lt;span style=3D"font-family: verdana,geneva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198&lt;/span&gt;&lt;/td&gt;=0A  &lt;/tr&gt;=0A  &lt;tr&gt;=0A   &lt;td colspa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owspan=3D"1"&gt;&lt;strong&gt;&lt;span style=3D"font-family: verdana,genev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Volunteer Club non-members&lt;/span&gt;&lt;/strong&gt;&lt;/td&gt;=0A   &lt;td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3D"1" rowspan=3D"1" style=3D"text-align: center;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,geneva; font-size: 12pt;"&gt;182&lt;/span&gt;&lt;/td&gt;=0A   &lt;td co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=3D"1" rowspan=3D"1" style=3D"text-align: center;"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,geneva; font-size: 12pt;"&gt;142&lt;/span&gt;&lt;/td&gt;=0A   &lt;td co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=3D"1" rowspan=3D"1" style=3D"text-align: center;"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verdana,geneva; font-size: 12pt;"&gt;107&lt;/span&gt;&lt;/td&gt;=0A   &lt;td co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1" rowspan=3D"1" style=3D"text-align: center;"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verdana,geneva; font-size: 12pt;"&gt;62&lt;/span&gt;&lt;/td&gt;=0A  &lt;/tr&gt;=0A &lt;/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=0A&lt;/table&gt; =0A&lt;p&gt;&lt;span style=3D"font-family: verdana,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The principal selects a student at the school at random. 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bability that the student is a member of the Volunteer Club g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hat the student is a freshman? Round your answer to the nearest tho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h (0.001).&lt;/span&gt;&lt;/p&gt;&lt;/div&gt;&lt;div&gt;&lt;/div&gt;&lt;/div&gt;&lt;div id=3D"divFormulaSh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" class=3D"FormulaSheetInfo" style=3D"display: none" width=3D"2468"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3188"&gt; /files/assess_files/433bf949-bb03-40be-8da3-da72bf3b4de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&lt;/div&gt; &lt;div id=3D"divFormulaSheetName" class=3D"FormulaSheetInfo"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none"&gt;FSAMathematicsReferenceSheetsAlg2_Updated-January-8_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.pdf&lt;/div&gt;&lt;/div&gt;&lt;/body&gt;&lt;/html&gt;&amp;#160;&lt;/td&gt;&lt;/tr&gt;&lt;tr style=3D"font:12p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, sans-serif"&gt;&lt;td style=3D"width:25px"&gt;&amp;nbsp;&lt;/td&gt;&lt;td 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/table&gt;&lt;table cellspacing=3D"0" cellpadding=3D"3"&gt;&lt;tr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pt helvetica, sans-serif"&gt;&lt;td valign=3D"top" style=3D"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width:25px; "&gt;8.&lt;/td&gt;&lt;td &gt;&lt;html&gt;&lt;body&gt;&lt;div style=3D'line-h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div&gt;&lt;div&gt;&lt;p&gt;&lt;span style=3D"font-family: verdana; font-size: 12pt;"&gt;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expression is equivalent to &lt;img align=3D"middle" class=3D"Wiris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 alt=3D"x to the power of 3 plus 64 ?" data-mathml=3D"=C2=AB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font-size:14px;font-family:Verdana=C2=A8 xmlns=3D=C2=A8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=C2=A8=C2=BB=C2=ABmsup=C2=BB=C2=ABmi=C2=BBx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=C2=ABmn=C2=BB3=C2=AB/mn=C2=BB=C2=AB/msup=C2=BB=C2=ABmo=C2=BB+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64=C2=AB/mn=C2=BB=C2=ABmo=C2=BB?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ath=C2=BB" src=3D"file://\10.10.156.40/Internet/ShareCode/Fil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les/636ec1f0-1002-4f6c-8477-79cca39a313b/images/a29c4032bc08163b2e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40a3ab0a.png"&gt;&lt;/span&gt;&lt;/p&gt;&lt;/div&gt;&lt;div&gt;&lt;/div&gt;&lt;div style=3D"display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id=3D"divFormulaSheetURL" class=3D"FormulaSheetInfo" width=3D"2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188"&gt;/files/assess_files/636ec1f0-1002-4f6c-8477-79cca39a313b/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bb-819b-428f-8d4a-0f2d4cd5dc3b.pdf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Name" class=3D"FormulaSheetInfo"&gt;FSAMathematics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heetsAlg2_Update...&lt;/div&gt;&lt;/div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style=3D"width:25px"&gt;&amp;nbsp;&lt;/td&gt;&lt;td 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&lt;img align=3D"middl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Wirisformula" alt=3D"open parentheses x plus 4 close parenthe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ower of 3" data-mathml=3D"&amp;laquo;math style=3D&amp;uml;font-size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font-family:Verdana&amp;uml; xmlns=3D&amp;uml;http://www.w3.org/1998/Math/Mat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uml;&amp;raquo;&amp;laquo;msup&amp;raquo;&amp;laquo;mfenced&amp;raquo;&amp;laquo;mrow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i&amp;raquo;x&amp;laquo;/mi&amp;raquo;&amp;laquo;mo&amp;raquo;+&amp;laquo;/mo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4&amp;laquo;/mn&amp;raquo;&amp;laquo;/mrow&amp;raquo;&amp;laquo;/mfenced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n&amp;raquo;3&amp;laquo;/mn&amp;raquo;&amp;laquo;/msup&amp;raquo;&amp;laquo;/math&amp;raquo;" 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//\10.10.156.40/Internet/ShareCode/Files/assess_files/5cf2bb12-502c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28-8507-aecb238ba655/images/ca263bd957606973749d0bdbcdfc493c.png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/div&gt;&lt;/body&gt;&lt;/html&gt;&amp;#160;&lt;/td&gt;&lt;/tr&gt;&lt;/table&gt;&lt;/td&gt;&lt;/tr&gt;&lt;tr&gt;&lt;td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width:25px"&gt;&amp;nbsp;&lt;/td&gt;&lt;td &gt;&lt;table cellspacing=3D"0" cellpadd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&gt;&lt;tr style=3D"font:12pt helvetica, sans-serif"&gt;&lt;td valign=3D"top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bold; width:25px"&gt;B.&lt;/td&gt;&lt;td&gt;&lt;html&gt;&lt;body&gt;&lt;div&gt;&lt;p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font-size: 12pt;"&gt;&lt;img align=3D"middle" class=3D"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ormula" alt=3D"open parentheses x plus 8 close parentheses to the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3" data-mathml=3D"&amp;laquo;math style=3D&amp;uml;font-size:14px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Verdana&amp;uml; xmlns=3D&amp;uml;http://www.w3.org/1998/Math/MathML&amp;uml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sup&amp;raquo;&amp;laquo;mfenced&amp;raquo;&amp;laquo;mrow&amp;raquo;&amp;laquo;mi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x&amp;laquo;/mi&amp;raquo;&amp;laquo;mo&amp;raquo;+&amp;laquo;/mo&amp;raquo;&amp;laquo;mn&amp;raquo;8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n&amp;raquo;&amp;laquo;/mrow&amp;raquo;&amp;laquo;/mfenced&amp;raquo;&amp;laquo;mn&amp;raquo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n&amp;raquo;&amp;laquo;/msup&amp;raquo;&amp;laquo;/math&amp;raquo;" src=3D"file://\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.156.40/Internet/ShareCode/Files/assess_files/e8e15c00-9615-40c2-9b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5eb8e8393c1d/images/4321a7405745e75a608a524e4902ae20.png"&gt;&lt;/span&gt;&lt;/p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body&gt;&lt;/html&gt;&amp;#160;&lt;/td&gt;&lt;/tr&gt;&lt;/table&gt;&lt;/td&gt;&lt;/tr&gt;&lt;tr&gt;&lt;td style=3D"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"&gt;&amp;nbsp;&lt;/td&gt;&lt;td &gt;&lt;table cellspacing=3D"0" cellpadding=3D"3"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valign=3D"top" style=3D"fon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 width:25px"&gt;C.&lt;/td&gt;&lt;td&gt;&lt;html&gt;&lt;body&gt;&lt;div&gt;&lt;p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verdana; font-size: 12pt;"&gt;&lt;img align=3D"middle" class=3D"Wiris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open parentheses x plus 4 close parentheses open parentheses x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power of 2 minus 4 x plus 16 close parentheses" data-mathml=3D"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ath style=3D&amp;uml;font-size:14px;font-family:Verdana&amp;uml; xmlns=3D&amp;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http://www.w3.org/1998/Math/MathML&amp;uml;&amp;raquo;&amp;laquo;mfenced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row&amp;raquo;&amp;laquo;mi&amp;raquo;x&amp;laquo;/mi&amp;raquo;&amp;laquo;mo&amp;raquo;+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&amp;laquo;mn&amp;raquo;4&amp;laquo;/mn&amp;raquo;&amp;laquo;/mrow&amp;raquo;&amp;laquo;/mf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&amp;raquo;&amp;laquo;mfenced&amp;raquo;&amp;laquo;mrow&amp;raquo;&amp;laquo;msup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&amp;raquo;x&amp;laquo;/mi&amp;raquo;&amp;laquo;mn&amp;raquo;2&amp;laquo;/mn&amp;raquo;&amp;laquo;/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raquo;&amp;laquo;mo&amp;raquo;-&amp;laquo;/mo&amp;raquo;&amp;laquo;mn&amp;raquo;4&amp;laquo;/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i&amp;raquo;x&amp;laquo;/mi&amp;raquo;&amp;laquo;mo&amp;raquo;+&amp;laquo;/mo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n&amp;raquo;16&amp;laquo;/mn&amp;raquo;&amp;laquo;/mrow&amp;raquo;&amp;laquo;/mfenced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/math&amp;raquo;" src=3D"file://\10.10.156.40/Internet/ShareCode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b38c6c34-2719-455c-82d9-1ade9858cbf2/images/47a1bf0060ad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de3bfb67cd7e8.png"&gt;&lt;/span&gt;&lt;/p&gt;&lt;/div&gt;&lt;/body&gt;&lt;/html&gt;&amp;#160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td&gt;&lt;/tr&gt;&lt;tr&gt;&lt;td style=3D"width:25px"&gt;&amp;nbsp;&lt;/td&gt;&lt;td &gt;&lt;table cel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=3D"0" cellpadding=3D"3"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valign=3D"top" style=3D"font:bold; width:25px"&gt;D.&lt;/td&gt;&lt;td&gt;&lt;htm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div&gt;&lt;p&gt;&lt;span style=3D"font-family: verdana; font-size: 12pt;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middle" class=3D"Wirisformula" alt=3D"open parentheses x plus 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arentheses open parentheses x to the power of 2 minus 8 x plus 6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arentheses" data-mathml=3D"&amp;laquo;math style=3D&amp;uml;font-size: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Verdana&amp;uml; xmlns=3D&amp;uml;http://www.w3.org/1998/Math/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&amp;raquo;&amp;laquo;mfenced&amp;raquo;&amp;laquo;mrow&amp;raquo;&amp;laquo;mi&amp;raquo;x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i&amp;raquo;&amp;laquo;mo&amp;raquo;+&amp;laquo;/mo&amp;raquo;&amp;laquo;mn&amp;raquo;8&amp;laquo;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/mrow&amp;raquo;&amp;laquo;/mfenced&amp;raquo;&amp;laquo;mfenced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row&amp;raquo;&amp;laquo;msup&amp;raquo;&amp;laquo;mi&amp;raquo;x&amp;laquo;/mi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2&amp;laquo;/mn&amp;raquo;&amp;laquo;/msup&amp;raquo;&amp;laquo;mo&amp;raquo;-&amp;laquo;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n&amp;raquo;8&amp;laquo;/mn&amp;raquo;&amp;laquo;mi&amp;raquo;x&amp;laquo;/mi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o&amp;raquo;+&amp;laquo;/mo&amp;raquo;&amp;laquo;mn&amp;raquo;64&amp;laquo;/mn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row&amp;raquo;&amp;laquo;/mfenced&amp;raquo;&amp;laquo;/math&amp;raquo;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024e9087-5eb0-4e84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-3c7db14b4e4d/images/72f8e0ce83fe4f1711d6be5183ea015b.png"&gt;&lt;/span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/table&gt;&lt;/td&gt;&lt;/tr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style=3D"width:25px"&gt;&amp;nbsp;&lt;/td&gt;&lt;td 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/tr&gt;&lt;/table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; "&gt;9.&lt;/td&gt;&lt;td &gt;&lt;html&gt;&lt;body&gt;&lt;div style=3D'line-h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div&gt;&lt;div&gt;&lt;p&gt;&lt;span style=3D"font-family: verdana, geneva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2pt;"&gt;The graph of a sinusoidal function is shown below.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Left"&gt;&lt;span style=3D"font-family: verdana, genev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src=3D"file://\10.10.156.40/Internet/ShareCode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a37a9d8c-6d0f-4369-b589-a465dafe7482/images/b469ea6d-0f3e-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8953-c6b6d8c5b8b4_a354937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pan style=3D"font-family: verdana, geneva; font-size: 12pt;"&gt;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amp;nbsp;the amplitude, period, and midline&amp;nbsp;of this function?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pan style=3D"font-family: verdana, geneva; font-size: 12pt;"&gt;Wr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the&amp;nbsp;equation that represents this function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Use 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numbers, and/or pictures to show your work. Write your answer(s) o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per provided.&lt;/span&gt;&lt;/p&gt;&lt;/div&gt;&lt;div&gt;&lt;/div&gt;&lt;div style=3D"display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id=3D"divFormulaSheetURL" class=3D"FormulaSheetInfo" width=3D"2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188"&gt;/files/assess_files/a37a9d8c-6d0f-4369-b589-a465dafe7482/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49-44f7-4747-a7d5-42c39705d57e.pdf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Name" class=3D"FormulaSheetInfo"&gt;FSAMathematics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heetsAlg2_Update...&lt;/div&gt;&lt;/div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font:12pt helvetica, sans-serif"&gt;&lt;td style=3D"width:25px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td&gt;&lt;td &gt;&amp;nbsp;&lt;/td&gt;&lt;/tr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style=3D"width:25px"&gt;&amp;nbsp;&lt;/td&gt;&lt;td &gt;&amp;nbsp;&lt;/td&gt;&lt;/tr&gt;&lt;/table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-weight:bold; width:25px; "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td&gt;&lt;td &gt;&lt;html&gt;&lt;body&gt;&lt;div style=3D'line-height:normal'&gt;&lt;div&gt;&lt;div&gt;&lt;p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"font-family: verdana; font-size: 12pt;"&gt;A function &lt;em&gt;f&lt;/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as &lt;img align=3D"middle" class=3D"Wirisformula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0f0b4e96-444e-4a14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-5d1002b16086/images/4a6f4c42575d99cb6f2540820294b045.png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2=ABmath style=3D=C2=A8font-family:Verdana=C2=A8 xmlns=3D=C2=A8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www.w3.org/1998/Math/MathML=C2=A8=C2=BB=C2=ABmstyle mathsize=3D=C2=A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=C2=A8=C2=BB=C2=ABmrow=C2=BB=C2=ABmi=C2=BBf=C2=AB/mi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=C2=AB/mo=C2=BB=C2=ABmi=C2=BBx=C2=AB/mi=C2=BB=C2=ABmo=C2=BB)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3D=C2=AB/mo=C2=BB=C2=ABmfrac=C2=BB=C2=ABmn=C2=BB1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mrow=C2=BB=C2=ABmi=C2=BBx=C2=AB/mi=C2=BB=C2=ABmo=C2=BB+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2=C2=AB/mn=C2=BB=C2=AB/mrow=C2=BB=C2=AB/mfra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.=C2=AB/mo=C2=BB=C2=AB/mrow=C2=BB=C2=AB/mstyle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=C2=BB" alt=3D"Math"&gt; The function&amp;nbsp;is transformed, and the 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d function can be defined as &lt;img align=3D"middle" class=3D"Wiri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" src=3D"file://\10.10.156.40/Internet/ShareCode/Files/assess_files/0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e96-444e-4a14-b91a-5d1002b16086/images/ac397c7307ee83f12c0a1f249423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.png" data-mathml=3D"=C2=ABmath style=3D=C2=A8font-family:Verdana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=C2=A8http://www.w3.org/1998/Math/MathML=C2=A8=C2=BB=C2=ABm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size=3D=C2=A814px=C2=A8=C2=BB=C2=ABmrow=C2=BB=C2=ABmi=C2=BBg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=C2=ABmo=C2=BB(=C2=AB/mo=C2=BB=C2=ABmi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)=C2=AB/mo=C2=BB=C2=ABmo=C2=BB=3D=C2=AB/mo=C2=BB=C2=ABmfrac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n=C2=BB1=C2=AB/mn=C2=BB=C2=ABmrow=C2=BB=C2=ABmi=C2=BBx=C2=AB/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-=C2=AB/mo=C2=BB=C2=ABmn=C2=BB3=C2=AB/mn=C2=BB=C2=AB/m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C2=BB=C2=AB/mfrac=C2=BB=C2=ABmo=C2=BB.=C2=AB/mo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style=C2=BB=C2=AB/math=C2=BB" alt=3D"Math"&gt; If &lt;img align=3D"midd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Wirisformula" src=3D"file://\10.10.156.40/Internet/ShareCode/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assess_files/0f0b4e96-444e-4a14-b91a-5d1002b16086/images/31a28eec8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c2c7f38d12cf0b98.png" data-mathml=3D"=C2=ABmath style=3D=C2=A8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Verdana=C2=A8 xmlns=3D=C2=A8http://www.w3.org/1998/Math/MathML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style mathsize=3D=C2=A814px=C2=A8=C2=BB=C2=ABmrow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g=C2=AB/mi=C2=BB=C2=ABmo=C2=BB(=C2=AB/mo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)=C2=AB/mo=C2=BB=C2=ABmo=C2=BB=3D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f=C2=AB/mi=C2=BB=C2=ABmo=C2=BB(=C2=AB/mo=C2=BB=C2=ABmi=C2=BBx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i=C2=BB=C2=ABmo=C2=BB-=C2=AB/mo=C2=BB=C2=ABmi=C2=BBh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)=C2=AB/mo=C2=BB=C2=ABmo=C2=BB+=C2=AB/mo=C2=BB=C2=ABmi=C2=BBk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i=C2=BB=C2=ABmo=C2=BB,=C2=AB/mo=C2=BB=C2=AB/mrow=C2=BB=C2=AB/mstyle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alt=3D"Math"&gt; what are the values of &lt;em&gt;h&lt;/em&gt;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k&lt;/em&gt;?&lt;br clear=3D"none"&gt;&lt;/span&gt;&lt;/p&gt;&lt;/div&gt;&lt;div&gt;&lt;/div&gt;&lt;div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none;" id=3D"divFormulaSheetURL" class=3D"FormulaSheetInfo"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2468" height=3D"3188"&gt;/files/assess_files/0f0b4e96-444e-4a14-b91a-5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b16086/22172ea6-3ab2-4acb-abc1-54befb7bfb0f.pdf&lt;/div&gt;&lt;div style=3D"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 none;" id=3D"divFormulaSheetName" class=3D"FormulaSheetInfo"&gt;FSA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ticsReferenceSheetsAlg2_Update...&lt;/div&gt;&lt;/div&gt;&lt;/div&gt;&lt;/body&gt;&lt;/html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/td&gt;&lt;/tr&gt;&lt;tr style=3D"font:12pt helvetica, sans-serif"&gt;&lt;td style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5px"&gt;&amp;nbsp;&lt;/td&gt;&lt;td &gt;&amp;nbsp;&lt;/td&gt;&lt;/tr&gt;&lt;tr style=3D"font:12pt 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sans-serif"&gt;&lt;td style=3D"width:25px"&gt;&amp;nbsp;&lt;/td&gt;&lt;td &gt;&amp;nbsp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cellspacing=3D"0" cellpadding=3D"3"&gt;&lt;tr style=3D"font: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, sans-serif"&gt;&lt;td valign=3D"top" style=3D"font-weight:bold;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5px; "&gt;11.&lt;/td&gt;&lt;td &gt;&lt;html&gt;&lt;body&gt;&lt;div style=3D'line-height:normal'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p&gt;&lt;span style=3D"font-family: verdana, geneva; font-size: 12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&amp;nbsp;&lt;img align=3D"middle" class=3D"Wirisformula" src=3D"file://\10.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56.40/Internet/ShareCode/Files/assess_files/f859b93d-c043-4e00-a06d-b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5ec87/images/036ab62fe7f8d5c46e70829fa63fd40d.png" data-mathml=3D"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ath style=3D=C2=A8font-size:14px;font-family:Verdana=C2=A8 xmlns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http://www.w3.org/1998/Math/MathML=C2=A8=C2=BB=C2=ABmi=C2=BBsin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=C2=ABmfenced=C2=BB=C2=ABmi=C2=BB=C2=A7#952;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nced=C2=BB=C2=ABmo=C2=BB=3D=C2=AB/mo=C2=BB=C2=ABmo=C2=BB-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frac=C2=BB=C2=ABmn=C2=BB20=C2=AB/mn=C2=BB=C2=ABmn=C2=BB29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/mfrac=C2=BB=C2=AB/math=C2=BB" alt=3D"italic sin open 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es italic theta close parentheses equal minus 20 over 29"&gt; and th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 of&amp;nbsp;&lt;img align=3D"middle" class=3D"Wirisformula" src=3D"file: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.156.40/Internet/ShareCode/Files/assess_files/f859b93d-c043-4e00-a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b5260eb5ec87/images/d917357c10e876801c60e7fb24044182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2=ABmath style=3D=C2=A8font-size:14px;font-family:Verdana=C2=A8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http://www.w3.org/1998/Math/MathML=C2=A8=C2=BB=C2=ABmi=C2=BBtan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(=C2=AB/mo=C2=BB=C2=ABmi=C2=BB=C2=A7#952;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)=C2=AB/mo=C2=BB=C2=AB/math=C2=BB" alt=3D"italic t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arenthesis italic theta right parenthesis"&gt; is positive, use the Py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orean identity to determine the value of 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f859b93d-c043-4e00-a06d-b5260eb5ec87/images/74a9d4468bdcc70c39a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bf89c65.png" data-mathml=3D"=C2=ABmath style=3D=C2=A8font-size:14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Verdana=C2=A8 xmlns=3D=C2=A8http://www.w3.org/1998/Math/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=C2=BB=C2=ABmi=C2=BBtan=C2=AB/mi=C2=BB=C2=ABmfenced=C2=BB=C2=AB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952;=C2=AB/mi=C2=BB=C2=AB/mfenced=C2=BB=C2=AB/math=C2=BB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alic tan open parentheses italic theta close parentheses"&gt; and the 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t in which &lt;img align=3D"middle" class=3D"Wirisformula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f859b93d-c043-4e00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-b5260eb5ec87/images/b5927a866a0ed53b0014cfde7515e44d.png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2=ABmath style=3D=C2=A8font-size:14px;font-family:Verdana=C2=A8 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3D=C2=A8http://www.w3.org/1998/Math/MathML=C2=A8=C2=BB=C2=AB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#952;=C2=AB/mi=C2=BB=C2=AB/math=C2=BB" alt=3D"italic theta"&gt; is loc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&lt;br clear=3D"none"&gt;&lt;/span&gt;&lt;/p&gt;&lt;/div&gt;&lt;div&gt;&lt;/div&gt;&lt;div style=3D"display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" id=3D"divFormulaSheetURL" class=3D"FormulaSheetInfo" width=3D"2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3188"&gt;/files/assess_files/f859b93d-c043-4e00-a06d-b5260eb5ec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bae5a-6268-47b6-8166-2776eadedfdc.pdf&lt;/div&gt;&lt;div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 id=3D"divFormulaSheetName" class=3D"FormulaSheetInfo"&gt;FSAMathematic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enceSheetsAlg2_Update...&lt;/div&gt;&lt;/div&gt;&lt;/div&gt;&lt;/body&gt;&lt;/html&gt;&amp;#160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r&gt;&lt;td style=3D"width:25px"&gt;&amp;nbsp;&lt;/td&gt;&lt;td &gt;&lt;table cellspacing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"3"&gt;&lt;tr style=3D"font:12pt helvetica, sans-serif"&gt;&lt;td v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top" style=3D"font:bold; width:25px"&gt;A.&lt;/td&gt;&lt;td&gt;&lt;html&gt;&lt;body&gt;&lt;div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verdana; font-size: 12pt;"&gt;&lt;img align=3D"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class=3D"Wirisformula" src=3D"file://\10.10.156.40/Internet/Share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f241ee9f-f6fb-4be2-b091-a2e8ac3b89b9/images/80362e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49e23f98953e2e00805.png" data-mathml=3D"&amp;laquo;math style=3D&amp;uml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4px;font-family:Verdana&amp;uml; xmlns=3D&amp;uml;http://www.w3.org/1998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MathML&amp;uml;&amp;raquo;&amp;laquo;mfrac&amp;raquo;&amp;laquo;mn&amp;raquo;20&amp;laquo;/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n&amp;raquo;21&amp;laquo;/mn&amp;raquo;&amp;laquo;/mfrac&amp;raquo;&amp;laquo;/math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" alt=3D"20 over 21"&gt;; quadrant I &lt;br clear=3D"none"&gt;&lt;/span&gt;&lt;/p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ody&gt;&lt;/html&gt;&amp;#160;&lt;/td&gt;&lt;/tr&gt;&lt;/table&gt;&lt;/td&gt;&lt;/tr&gt;&lt;tr&gt;&lt;td style=3D"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&amp;nbsp;&lt;/td&gt;&lt;td &gt;&lt;table cellspacing=3D"0" cellpadding=3D"3"&gt;&lt;tr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12pt helvetica, sans-serif"&gt;&lt;td valign=3D"top" style=3D"fon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width:25px"&gt;B.&lt;/td&gt;&lt;td&gt;&lt;html&gt;&lt;body&gt;&lt;div&gt;&lt;p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; font-size: 12pt;"&gt;&lt;img align=3D"middle" class=3D"Wirisformul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://\10.10.156.40/Internet/ShareCode/Files/assess_files/7250a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1be-4546-8781-375e693136af/images/80362e09781c149e23f98953e2e00805_1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" data-mathml=3D"&amp;laquo;math style=3D&amp;uml;font-size:14px;font-family: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&amp;uml; xmlns=3D&amp;uml;http://www.w3.org/1998/Math/MathML&amp;uml;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frac&amp;raquo;&amp;laquo;mn&amp;raquo;20&amp;laquo;/mn&amp;raquo;&amp;laquo;mn&amp;raquo;21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n&amp;raquo;&amp;laquo;/mfrac&amp;raquo;&amp;laquo;/math&amp;raquo;" alt=3D"20 over 2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adrant III&lt;br clear=3D"none"&gt;&lt;/span&gt;&lt;/p&gt;&lt;/div&gt;&lt;/body&gt;&lt;/html&gt;&amp;#160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/td&gt;&lt;/tr&gt;&lt;tr&gt;&lt;td style=3D"width:25px"&gt;&amp;nbsp;&lt;/td&gt;&lt;td &gt;&lt;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cellspacing=3D"0" cellpadding=3D"3"&gt;&lt;tr style=3D"font:12pt helvetic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-serif"&gt;&lt;td valign=3D"top" style=3D"font:bold; width:25px"&gt;C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html&gt;&lt;body&gt;&lt;div&gt;&lt;p&gt;&lt;span style=3D"font-family: verdana; font-size: 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&gt;&lt;img align=3D"middle" class=3D"Wirisformula" src=3D"file://\10.10.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0/Internet/ShareCode/Files/assess_files/6e772f4d-771d-4bec-927c-66c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9/images/d72e4b4e681f1a1b32b550e0035eebe7.png" data-mathml=3D"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tyle=3D&amp;uml;font-size:14px;font-family:Verdana&amp;uml; xmlns=3D&amp;uml;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3.org/1998/Math/MathML&amp;uml;&amp;raquo;&amp;laquo;mfrac&amp;raquo;&amp;laquo;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20&amp;laquo;/mn&amp;raquo;&amp;laquo;mn&amp;raquo;38&amp;laquo;/mn&amp;raquo;&amp;laquo;/mf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/math&amp;raquo;" alt=3D"20 over 38"&gt;; quadrant I&lt;br clear=3D"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"&gt;&lt;/span&gt;&lt;/p&gt;&lt;/div&gt;&lt;/body&gt;&lt;/html&gt;&amp;#160;&lt;/td&gt;&lt;/tr&gt;&lt;/table&gt;&lt;/td&gt;&lt;/tr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style=3D"width:25px"&gt;&amp;nbsp;&lt;/td&gt;&lt;td 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&gt;&lt;tr style=3D"font:12pt helvetica, sans-serif"&gt;&lt;td valign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" style=3D"font:bold; width:25px"&gt;D.&lt;/td&gt;&lt;td&gt;&lt;html&gt;&lt;body&gt;&lt;div&gt;&lt;p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verdana; font-size: 12pt;"&gt;&lt;img align=3D"middle"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Wirisformula" src=3D"file://\10.10.156.40/Internet/ShareCode/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ess_files/2596acde-a533-4525-be6a-d089a1116b4b/images/d72e4b4e681f1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550e0035eebe7_1.png" data-mathml=3D"&amp;laquo;math style=3D&amp;uml;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px;font-family:Verdana&amp;uml; xmlns=3D&amp;uml;http://www.w3.org/1998/Math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&amp;uml;&amp;raquo;&amp;laquo;mfrac&amp;raquo;&amp;laquo;mn&amp;raquo;20&amp;laquo;/mn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n&amp;raquo;38&amp;laquo;/mn&amp;raquo;&amp;laquo;/mfrac&amp;raquo;&amp;laquo;/math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20 over 38"&gt;; quadrant III&lt;br clear=3D"none"&gt;&lt;/span&gt;&lt;/p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/html&gt;&amp;#160;&lt;/td&gt;&lt;/tr&gt;&lt;/table&gt;&lt;/td&gt;&lt;/tr&gt;&lt;tr style=3D"font:12pt he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, sans-serif"&gt;&lt;td style=3D"width:25px"&gt;&amp;nbsp;&lt;/td&gt;&lt;td &gt;&amp;nbsp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; "&gt;12.&lt;/td&gt;&lt;td &gt;&lt;html&gt;&lt;body&gt;&lt;div style=3D'line-h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div&gt;&lt;p&gt;&lt;span style=3D"font-family: verdana,genev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Based on the functions below, what value of &lt;em&gt;x&lt;/em&gt; is the solu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 &lt;img align=3D"middle" class=3D"Wirisformula" src=3D"fi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10.10.156.40/Internet/ShareCode/Files/assess_files/3b2b5112-f8dd-49a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-c61c562022b5/images/29ac4371cc619312b291a5a941817000.png" data-mat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"=C2=ABmath style=3D=C2=A8font-size:14px;font-family:Verdana=C2=A8 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=3D=C2=A8http://www.w3.org/1998/Math/MathML=C2=A8=C2=BB=C2=ABmi=C2=B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i=C2=BB=C2=ABmfenced=C2=BB=C2=ABmi=C2=BBx=C2=AB/mi=C2=BB=C2=AB/m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=C2=BB=C2=ABmo=C2=BB=3D=C2=AB/mo=C2=BB=C2=ABmi=C2=BBg=C2=AB/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fenced=C2=BB=C2=ABmi=C2=BBx=C2=AB/mi=C2=BB=C2=AB/mfenced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?=C2=AB/mo=C2=BB=C2=AB/math=C2=BB" alt=3D"f open parentheses x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 parentheses equal g open parentheses x close parentheses ?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 =0A&lt;p&gt;&lt;span style=3D"font-family: verdana,geneva; font-size: 12pt;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 =0A&lt;p&gt;&lt;span style=3D"font-family: verdana,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&lt;img align=3D"middle" class=3D"Wirisformula" alt=3D"f open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ses x close parentheses equal square root of 3 x minus 2 end root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mathml=3D"=C2=ABmath style=3D=C2=A8font-size:14px;font-family: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 xmlns=3D=C2=A8http://www.w3.org/1998/Math/MathML=C2=A8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f=C2=AB/mi=C2=BB=C2=ABmfenced=C2=BB=C2=ABmi=C2=BBx=C2=AB/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fenced=C2=BB=C2=ABmo=C2=BB=3D=C2=AB/mo=C2=BB=C2=ABmsqrt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3=C2=AB/mn=C2=BB=C2=ABmi=C2=BBx=C2=AB/mi=C2=BB=C2=ABmo=C2=BB-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2=C2=AB/mn=C2=BB=C2=AB/msqrt=C2=BB=C2=AB/math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rc=3D"file://\10.10.156.40/Internet/ShareCode/Files/assess_files/3b2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-f8dd-49a1-a34d-c61c562022b5/images/34696f78981b5e6eeffe39961674ad5f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"&gt;&lt;/span&gt;&lt;/p&gt; =0A&lt;p&gt;&lt;span style=3D"font-family: verdana,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&lt;img align=3D"middle" class=3D"Wirisformula" alt=3D"g open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ses x close parentheses equal minus x to the power of 2 plus 2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hml=3D"=C2=ABmath style=3D=C2=A8font-size:14px;font-family:Verdan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 xmlns=3D=C2=A8http://www.w3.org/1998/Math/MathML=C2=A8=C2=BB=C2=AB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g=C2=AB/mi=C2=BB=C2=ABmfenced=C2=BB=C2=ABmi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nced=C2=BB=C2=ABmo=C2=BB=3D=C2=AB/mo=C2=BB=C2=ABmo=C2=BB-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sup=C2=BB=C2=ABmi=C2=BBx=C2=AB/mi=C2=BB=C2=ABmn=C2=BB2=C2=AB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sup=C2=BB=C2=ABmo=C2=BB+=C2=AB/mo=C2=BB=C2=ABmn=C2=BB2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/math=C2=BB" src=3D"file://\10.10.156.40/Internet/Share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les/assess_files/3b2b5112-f8dd-49a1-a34d-c61c562022b5/images/3080d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7c342114354894e86c7.png"&gt;&lt;/span&gt;&lt;/p&gt;&lt;/div&gt;&lt;div&gt;&lt;/div&gt;&lt;/div&gt;&lt;div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FormulaSheetURL" class=3D"FormulaSheetInfo" style=3D"display: none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=3D"2468" height=3D"3188"&gt; /files/assess_files/2e4cdcea-c53e-44c1-8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c983877d1462.pdf &lt;/div&gt; &lt;div id=3D"divFormulaSheetName" class=3D"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etInfo" style=3D"display:none"&gt;FSAMathematicsReferenceSheetsAlg2_Up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-January-8_2015.pdf&lt;/div&gt;&lt;/div&gt;&lt;/body&gt;&lt;/html&gt;&amp;#160;&lt;/td&gt;&lt;/tr&gt;&lt;tr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12pt helvetica, sans-serif"&gt;&lt;td style=3D"width:25px"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&gt;&amp;nbsp;&lt;/td&gt;&lt;/tr&gt;&lt;/table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; width:25px; "&gt;13.&lt;/td&gt;&lt;td &gt;&lt;html&gt;&lt;body&gt;&lt;div style=3D'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normal'&gt;&lt;div&gt;&lt;div&gt;&lt;p&gt;&lt;span style=3D"font-family: verdana, gen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 font-size: 12pt;"&gt;Equilateral triangle &lt;em&gt;ABC&lt;/em&gt; is drawn on the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plane with vertex&lt;em&gt; B&lt;/em&gt; located at the origin. Wha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 measure of angle &lt;em&gt;ABC&lt;/em&gt;?&lt;br clear=3D"none"&gt;&lt;/span&gt;&lt;/p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div style=3D"display: none;" id=3D"divFormulaSheetURL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width=3D"2468" height=3D"3188"&gt;/files/assess_files/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f-ce2e-4daf-9e7c-6bbce1b13c99/e29591d8-3529-4b0b-b23b-9c528aaf34f7.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div&gt;&lt;div style=3D"display: none;" id=3D"divFormulaSheetNam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Info"&gt;FSAMathematicsReferenceSheetsAlg2_Update...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tr style=3D"font:12pt helvetica, 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&gt;&lt;td style=3D"width:25px"&gt;&amp;nbsp;&lt;/td&gt;&lt;td &gt;&amp;nbsp;&lt;/td&gt;&lt;/tr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style=3D"width:25px"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td &gt;&amp;nbsp;&lt;/td&gt;&lt;/tr&gt;&lt;/table&gt;&lt;table cellspacing=3D"0" cellpadding=3D"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weight:bold; width:25px; "&gt;14.&lt;/td&gt;&lt;td &gt;&lt;html&gt;&lt;body&gt;&lt;div style=3D'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normal'&gt;&lt;div&gt;&lt;div&gt;&lt;p&gt;&lt;span style=3D"font-family: verdana,gen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 font-size: 12pt;"&gt;Which&amp;nbsp;statement describes the solutions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&lt;img align=3D"middle" class=3D"Wirisformula" src=3D"file://\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6.40/Internet/ShareCode/Files/assess_files/d74a18a2-eb1b-4ac8-b84d-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4a2b33/images/c710005ea98cbbf48c16ad2dc164e32e.png" data-mathml=3D"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ath style=3D=C2=A8font-size:14px;font-family:Verdana=C2=A8 xmlns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http://www.w3.org/1998/Math/MathML=C2=A8=C2=BB=C2=ABmsup=C2=BB=C2=A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x=C2=AB/mi=C2=BB=C2=ABmn=C2=BB2=C2=AB/mn=C2=BB=C2=AB/msup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+=C2=AB/mo=C2=BB=C2=ABmn=C2=BB9=C2=AB/mn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+=C2=AB/mo=C2=BB=C2=ABmn=C2=BB21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=3D=C2=AB/mo=C2=BB=C2=ABmn=C2=BB0=C2=AB/mn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?=C2=AB/mo=C2=BB=C2=AB/math=C2=BB" alt=3D"x to the power of 2 plus 9 x 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21 equal 0 ?"&gt;&lt;/span&gt;&lt;/p&gt;&lt;/div&gt;&lt;div&gt;&lt;/div&gt;&lt;div style=3D"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d=3D"divFormulaSheetURL" class=3D"FormulaSheetInfo" width=3D"2468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3188"&gt;/files/assess_files/d74a18a2-eb1b-4ac8-b84d-40ccca4a2b33/c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a-2915-40bb-a55a-305c62187d7f.pdf&lt;/div&gt;&lt;div style=3D"display: none;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divFormulaSheetName" class=3D"FormulaSheetInfo"&gt;FSAMathematicsRe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heetsAlg2_Update...&lt;/div&gt;&lt;/div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d style=3D"width:25px"&gt;&amp;nbsp;&lt;/td&gt;&lt;td &gt;&lt;table cellspacing=3D"0"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,geneva; font-size: 12pt;"&gt;There are tw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ct real solutions and no non-real, complex solutions.&lt;/span&gt;&lt;/p&gt;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/body&gt;&lt;/html&gt;&amp;#160;&lt;/td&gt;&lt;/tr&gt;&lt;/table&gt;&lt;/td&gt;&lt;/tr&gt;&lt;tr&gt;&lt;td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"&gt;&amp;nbsp;&lt;/td&gt;&lt;td &gt;&lt;table cellspacing=3D"0" cellpadding=3D"3"&gt;&lt;tr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pt helvetica, sans-serif"&gt;&lt;td valign=3D"top" style=3D"fon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"&gt;B.&lt;/td&gt;&lt;td&gt;&lt;html&gt;&lt;body&gt;&lt;div&gt;&lt;p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erdana,geneva; font-size: 12pt;"&gt;There is one real solution and one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eal, complex solution.&lt;/span&gt;&lt;/p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le&gt;&lt;/td&gt;&lt;/tr&gt;&lt;tr&gt;&lt;td style=3D"width:25px"&gt;&amp;nbsp;&lt;/td&gt;&lt;td &gt;&lt;table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=3D"0" cellpadding=3D"3"&gt;&lt;tr style=3D"font:12pt helvetica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&gt;&lt;td valign=3D"top" style=3D"font:bold; width:25px"&gt;C.&lt;/td&gt;&lt;td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&gt;&lt;p&gt;&lt;span style=3D"font-family: verdana,geneva; 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span style=3D"font-size: 12pt;"&gt;There is one real solution and no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, complex solutions.&lt;/span&gt; &lt;/span&gt;&lt;/p&gt;&lt;/div&gt;&lt;/body&gt;&lt;/html&gt;&amp;#160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/td&gt;&lt;/tr&gt;&lt;tr&gt;&lt;td style=3D"width:25px"&gt;&amp;nbsp;&lt;/td&gt;&lt;td &gt;&lt;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cellspacing=3D"0" cellpadding=3D"3"&gt;&lt;tr style=3D"font:12pt helvetic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-serif"&gt;&lt;td valign=3D"top" style=3D"font:bold; width:25px"&gt;D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html&gt;&lt;body&gt;&lt;div&gt;&lt;p&gt;&lt;span style=3D"font-family: verdana,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There are no real solutions and two non-real, complex solu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&lt;/span&gt;&lt;span style=3D"font-family: verdana,geneva;"&gt;&lt;br clear=3D"non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/div&gt;&lt;/body&gt;&lt;/html&gt;&amp;#160;&lt;/td&gt;&lt;/tr&gt;&lt;/table&gt;&lt;/td&gt;&lt;/tr&gt;&lt;tr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pt helvetica, sans-serif"&gt;&lt;td style=3D"width:25px"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&gt;&amp;nbsp;&lt;/td&gt;&lt;/tr&gt;&lt;/table&gt;&lt;table cellspacing=3D"0" cellpadding=3D"3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weight:bold; width:25px; "&gt;15.&lt;/td&gt;&lt;td &gt;&lt;html&gt;&lt;body&gt;&lt;div style=3D'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normal'&gt;&lt;div&gt;&lt;div&gt;&lt;p&gt;&lt;span style=3D"font-family: verdana, g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; font-size: 12pt;"&gt;Which of these equations has&amp;nbsp;an extraneous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n?&lt;/span&gt;&lt;/p&gt;&lt;/div&gt;&lt;div&gt;&lt;/div&gt;&lt;div style=3D"display: none;" id=3D"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URL" class=3D"FormulaSheetInfo" width=3D"2468" height=3D"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/files/assess_files/d918a431-9d9d-4ee7-be2d-a6e0d649957f/d8dd8c2a-7d56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-9b15-bcebadfeac71.pdf&lt;/div&gt;&lt;div style=3D"display: none;" id=3D"div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Name" class=3D"FormulaSheetInfo"&gt;FSAMathematicsReferenceSheet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_Update...&lt;/div&gt;&lt;/div&gt;&lt;/div&gt;&lt;/body&gt;&lt;/html&gt;&amp;#160;&lt;/td&gt;&lt;/tr&gt;&lt;tr&gt;&lt;td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width:25px"&gt;&amp;nbsp;&lt;/td&gt;&lt;td &gt;&lt;table cellspacing=3D"0" cellpadd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&gt;&lt;tr style=3D"font:12pt helvetica, sans-serif"&gt;&lt;td valign=3D"top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bold; width:25px"&gt;A.&lt;/td&gt;&lt;td&gt;&lt;html&gt;&lt;body&gt;&lt;div&gt;&lt;p&gt;&lt;img align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e" class=3D"Wirisformula" alt=3D"square root of 2 minus x end root 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 x" data-mathml=3D"&amp;laquo;math style=3D&amp;uml;font-size:14px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erdana&amp;uml; xmlns=3D&amp;uml;http://www.w3.org/1998/Math/MathML&amp;uml;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sqrt&amp;raquo;&amp;laquo;mn&amp;raquo;2&amp;laquo;/mn&amp;raquo;&amp;laquo;mo&amp;raquo;-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o&amp;raquo;&amp;laquo;mi&amp;raquo;x&amp;laquo;/mi&amp;raquo;&amp;laquo;/msqrt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o&amp;raquo;=3D&amp;laquo;/mo&amp;raquo;&amp;laquo;mi&amp;raquo;x&amp;laquo;/mi&amp;raquo;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&amp;raquo;" src=3D"file://\10.10.156.40/Internet/ShareCode/Files/assess_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cab9c3ea-af3a-4c2e-9d58-5efee7c59c2d/images/ef0384dcb6ce9dcc92c0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82703.png"&gt;&lt;/p&gt;&lt;/div&gt;&lt;/body&gt;&lt;/html&gt;&amp;#160;&lt;/td&gt;&lt;/tr&gt;&lt;/table&gt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style=3D"width:25px"&gt;&amp;nbsp;&lt;/td&gt;&lt;td 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B.&lt;/td&gt;&lt;td&gt;&lt;html&gt;&lt;body&gt;&lt;div&gt;&lt;p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3D"middle" class=3D"Wirisformula" alt=3D"square root of 5 minus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oot equal 2" data-mathml=3D"&amp;laquo;math style=3D&amp;uml;font-size:1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&amp;uml; xmlns=3D&amp;uml;http://www.w3.org/1998/Math/MathML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&amp;raquo;&amp;laquo;msqrt&amp;raquo;&amp;laquo;mn&amp;raquo;5&amp;laquo;/mn&amp;raquo;&amp;laquo;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-&amp;laquo;/mo&amp;raquo;&amp;laquo;mi&amp;raquo;x&amp;laquo;/mi&amp;raquo;&amp;laquo;/msqrt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o&amp;raquo;=3D&amp;laquo;/mo&amp;raquo;&amp;laquo;mn&amp;raquo;2&amp;laquo;/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ath&amp;raquo;" src=3D"file://\10.10.156.40/Internet/ShareCode/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assess_files/33ac70ee-d1f7-4099-a813-38d38b62ae4b/images/7d2956f40b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988e34727d4e9c6b.png"&gt;&lt;/p&gt;&lt;/div&gt;&lt;/body&gt;&lt;/html&gt;&amp;#160;&lt;/td&gt;&lt;/tr&gt;&lt;/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&lt;/tr&gt;&lt;tr&gt;&lt;td style=3D"width:25px"&gt;&amp;nbsp;&lt;/td&gt;&lt;td &gt;&lt;table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 cellpadding=3D"3"&gt;&lt;tr style=3D"font:12pt helvetica, sans-serif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valign=3D"top" style=3D"font:bold; width:25px"&gt;C.&lt;/td&gt;&lt;td&gt;&lt;html&gt;&lt;bod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p&gt;&lt;img align=3D"middle" class=3D"Wirisformula" alt=3D"square root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x minus 12 equal 0" data-mathml=3D"&amp;laquo;math style=3D&amp;uml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font-family:Verdana&amp;uml; xmlns=3D&amp;uml;http://www.w3.org/1998/Math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&amp;uml;&amp;raquo;&amp;laquo;msqrt&amp;raquo;&amp;laquo;mi&amp;raquo;x&amp;laquo;/mi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sqrt&amp;raquo;&amp;laquo;mo&amp;raquo;-&amp;laquo;/mo&amp;raquo;&amp;laquo;mn&amp;raquo;12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mo&amp;raquo;=3D&amp;laquo;/mo&amp;raquo;&amp;laquo;mn&amp;raquo;0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&amp;laquo;/math&amp;raquo;" src=3D"file://\10.10.156.40/Internet/Shar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iles/assess_files/7c0b47f4-1eef-42b5-8be8-534cb3076de1/images/98442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7feaa1bc65e6b720da3b3.png"&gt;&lt;/p&gt;&lt;/div&gt;&lt;/body&gt;&lt;/html&gt;&amp;#160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td&gt;&lt;/tr&gt;&lt;tr&gt;&lt;td style=3D"width:25px"&gt;&amp;nbsp;&lt;/td&gt;&lt;td &gt;&lt;table cel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=3D"0" cellpadding=3D"3"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valign=3D"top" style=3D"font:bold; width:25px"&gt;D.&lt;/td&gt;&lt;td&gt;&lt;htm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div&gt;&lt;p&gt;&lt;img align=3D"middle" class=3D"Wirisformula" src=3D"file: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.156.40/Internet/ShareCode/Files/assess_files/467dff9a-82a3-47e9-8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e5645b688f2/images/05fab926a5484a9553a041edaacba3e9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laquo;math style=3D&amp;uml;font-family:Verdana&amp;uml; xmlns=3D&amp;uml;http://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w3.org/1998/Math/MathML&amp;uml;&amp;raquo;&amp;laquo;mstyle mathsize=3D&amp;uml;14px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&amp;raquo;&amp;laquo;mrow&amp;raquo;&amp;laquo;mfrac&amp;raquo;&amp;laquo;msqrt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4&amp;laquo;/mn&amp;raquo;&amp;laquo;mi&amp;raquo;x&amp;laquo;/mi&amp;raquo;&amp;laquo;/msq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raquo;&amp;laquo;mn&amp;raquo;6&amp;laquo;/mn&amp;raquo;&amp;laquo;/mfrac&amp;raquo;&amp;laquo;mo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=3D&amp;laquo;/mo&amp;raquo;&amp;laquo;mi&amp;raquo;x&amp;laquo;/mi&amp;raquo;&amp;laquo;/mrow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/mstyle&amp;raquo;&amp;laquo;/math&amp;raquo;" alt=3D"Syntax error from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1 column 49 to line 1 column 73. Unexpected 'mathsize'."&gt;&lt;/p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/html&gt;&amp;#160;&lt;/td&gt;&lt;/tr&gt;&lt;/table&gt;&lt;/td&gt;&lt;/tr&gt;&lt;tr style=3D"font:12pt he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, sans-serif"&gt;&lt;td style=3D"width:25px"&gt;&amp;nbsp;&lt;/td&gt;&lt;td &gt;&amp;nbsp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; "&gt;16.&lt;/td&gt;&lt;td &gt;&lt;html&gt;&lt;body&gt;&lt;div style=3D'line-h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div&gt;&lt;p&gt;&lt;span style=3D"font-family: verdana,genev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If &lt;img align=3D"middle" alt=3D"fraction numerator 2 x to the pow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nus 5 x minus 1 over denominator x minus 3 end fraction equal q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x right parenthesis plus fraction numerator 2 over denomin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x minus 3 end fraction comma" data-mathml=3D"=C2=ABmath style=3D=C2=A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family:Verdana=C2=A8 xmlns=3D=C2=A8http://www.w3.org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Math/MathML=C2=A8=C2=BB=C2=ABmfrac=C2=BB=C2=ABmrow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2=AB/mn=C2=BB=C2=ABmsup=C2=BB=C2=ABmi=C2=BBx=C2=AB/mi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2=C2=AB/mn=C2=BB=C2=AB/msup=C2=BB=C2=ABmo=C2=BB-=C2=AB/mo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C2=BB5=C2=AB/mn=C2=BB=C2=ABmi=C2=BBx=C2=AB/mi=C2=BB=C2=ABmo=C2=BB-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1=C2=AB/mn=C2=BB=C2=AB/mrow=C2=BB=C2=AB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x=C2=AB/mi=C2=BB=C2=ABmo=C2=BB-=C2=AB/mo=C2=BB=C2=ABmn=C2=BB3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/mrow=C2=BB=C2=AB/mfrac=C2=BB=C2=ABmo=C2=BB=3D=C2=AB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i=C2=BBq=C2=AB/mi=C2=BB=C2=ABmo=C2=BB(=C2=AB/mo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x=C2=AB/mi=C2=BB=C2=ABmo=C2=BB)=C2=AB/mo=C2=BB=C2=ABmo=C2=BB+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frac=C2=BB=C2=ABmn=C2=BB2=C2=AB/mn=C2=BB=C2=AB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x=C2=AB/mi=C2=BB=C2=ABmo=C2=BB-=C2=AB/mo=C2=BB=C2=ABmn=C2=BB3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/mrow=C2=BB=C2=AB/mfrac=C2=BB=C2=ABmo=C2=BB,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src=3D"file://\10.10.156.40/Internet/ShareCode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9a0d7649-94ad-4f95-ab7b-3ff967dbc443/images/1f605c14190d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c49cc1e5dea59cc.png"&gt; what expression represents &lt;img align=3D"midd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q left parenthesis x right parenthesis ?" data-mathml=3D"=C2=AB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style=3D=C2=A8font-size:14px;font-family:Verdana=C2=A8 xmlns=3D=C2=A8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://www.w3.org/1998/Math/MathML=C2=A8=C2=BB=C2=ABmi=C2=BBq=C2=AB/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(=C2=AB/mo=C2=BB=C2=ABmi=C2=BBx=C2=AB/mi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)=C2=AB/mo=C2=BB=C2=ABmo=C2=BB?=C2=AB/mo=C2=BB=C2=AB/math=C2=BB" src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://\10.10.156.40/Internet/ShareCode/Files/assess_files/9a0d7649-94ad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-ab7b-3ff967dbc443/images/58f023458e6387b147883c491cae8d4e.png"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div&gt;&lt;/div&gt;&lt;div style=3D"display: none;" id=3D"div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" class=3D"FormulaSheetInfo" width=3D"2468" height=3D"3188"&gt;/files/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files/9a0d7649-94ad-4f95-ab7b-3ff967dbc443/947e4990-fd91-481f-9dc7-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cb011e.pdf&lt;/div&gt;&lt;div style=3D"display: none;" id=3D"divFormulaShee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" class=3D"FormulaSheetInfo"&gt;FSAMathematicsReferenceSheetsAlg2_Update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div&gt;&lt;/div&gt;&lt;/div&gt;&lt;/body&gt;&lt;/html&gt;&amp;#160;&lt;/td&gt;&lt;/tr&gt;&lt;tr style=3D"font:12p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, sans-serif"&gt;&lt;td style=3D"width:25px"&gt;&amp;nbsp;&lt;/td&gt;&lt;td 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tr style=3D"font:12pt helvetica, sans-serif"&gt;&lt;td style=3D"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"&gt;&amp;nbsp;&lt;/td&gt;&lt;td &gt;&amp;nbsp;&lt;/td&gt;&lt;/tr&gt;&lt;/table&gt;&lt;table cellspacing=3D"0"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17.&lt;/td&gt;&lt;td &gt;&lt;html&gt;&lt;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style=3D'line-height:normal'&gt;&lt;div&gt;&lt;div&gt;&lt;p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,geneva; font-size: 12pt;"&gt;A satellite is launched into orbit f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 site north of the equator. The satellite's distance north or south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ator varies sinusoidally with time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pan style=3D"font-family: verdana,geneva; font-size: 12pt;"&gt;The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te reaches 4500 kilometers North, its farthest point north of the 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r, 12 minutes after the launch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pan style=3D"font-family: verdana,geneva; font-size: 12pt;"&gt;Half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rbit later it reaches 4500 kilometers South, its farthest point 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or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span style=3D"font-family: verdana,geneva; font-size: 12pt;"&gt;The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te completes an orbit around the Earth every 96 minutes. &lt;/span&gt;&lt;/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Let &lt;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em&gt; denote the number of kilometers the satellite is north of the e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and &lt;em&gt;t&lt;/em&gt; denote the number of minutes since the launch. Which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ion models the distance of the satellite from the equator as a fun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 time?&lt;/span&gt;&lt;/p&gt;&lt;/div&gt;&lt;div&gt;&lt;/div&gt;&lt;div style=3D"display: none;"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FormulaSheetURL" class=3D"FormulaSheetInfo" width=3D"2468" heigh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"&gt;/files/assess_files/d06f0df7-32fb-4c99-b9bd-f96a689f9fe5/24171083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-40b9-97ae-fdad53ba388e.pdf&lt;/div&gt;&lt;div style=3D"display: none;" id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rmulaSheetName" class=3D"FormulaSheetInfo"&gt;FSAMathematicsReferenceS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lg2_Update...&lt;/div&gt;&lt;/div&gt;&lt;/div&gt;&lt;/body&gt;&lt;/html&gt;&amp;#160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width:25px"&gt;&amp;nbsp;&lt;/td&gt;&lt;td &gt;&lt;table cellspacing=3D"0"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&gt;&lt;tr style=3D"font:12pt helvetica, sans-serif"&gt;&lt;td valign=3D"top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bold; width:25px"&gt;A.&lt;/td&gt;&lt;td&gt;&lt;html&gt;&lt;body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 geneva; font-size: 12pt;"&gt;&amp;nbsp;&lt;img align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e" class=3D"Wirisformula" alt=3D"y equal 4500 italic sin open paren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 pi over 96 t plus 12 close parentheses" data-mathml=3D"&amp;laquo;mat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&amp;uml;font-size:14px;font-family:Verdana&amp;uml; xmlns=3D&amp;uml;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w3.org/1998/Math/MathML&amp;uml;&amp;raquo;&amp;laquo;mi&amp;raquo;y&amp;laquo;/mi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o&amp;raquo;=3D&amp;laquo;/mo&amp;raquo;&amp;laquo;mn&amp;raquo;4500&amp;laquo;/mn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i&amp;raquo;sin&amp;laquo;/mi&amp;raquo;&amp;laquo;mfenced&amp;raquo;&amp;laquo;mrow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frac&amp;raquo;&amp;laquo;mi mathvariant=3D&amp;uml;normal&amp;uml;&amp;raquo;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0;&amp;laquo;/mi&amp;raquo;&amp;laquo;mn&amp;raquo;96&amp;laquo;/mn&amp;raquo;&amp;laquo;/mfrac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i&amp;raquo;t&amp;laquo;/mi&amp;raquo;&amp;laquo;mo&amp;raquo;+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n&amp;raquo;12&amp;laquo;/mn&amp;raquo;&amp;laquo;/mrow&amp;raquo;&amp;laquo;/mfenced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/math&amp;raquo;" src=3D"file://\10.10.156.40/Internet/ShareCode/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ssess_files/9e15d1c7-5845-40b7-a480-4359fe3009ea/images/99ef29411ad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14264e2ee98bd2.png"&gt;&lt;/span&gt;&lt;/p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le&gt;&lt;/td&gt;&lt;/tr&gt;&lt;tr&gt;&lt;td style=3D"width:25px"&gt;&amp;nbsp;&lt;/td&gt;&lt;td &gt;&lt;table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=3D"0" cellpadding=3D"3"&gt;&lt;tr style=3D"font:12pt helvetica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&gt;&lt;td valign=3D"top" style=3D"font:bold; width:25px"&gt;B.&lt;/td&gt;&lt;td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&gt;&lt;p&gt;&lt;span style=3D"font-family: verdana, geneva; font-size: 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&gt;&amp;nbsp;&lt;img align=3D"middle" class=3D"Wirisformula" alt=3D"y equal 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talic cos open parentheses pi over 48 open parentheses t minus 12 cl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arentheses close parentheses" data-mathml=3D"&amp;laquo;math style=3D&amp;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4px;font-family:Verdana&amp;uml; xmlns=3D&amp;uml;http://www.w3.org/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Math/MathML&amp;uml;&amp;raquo;&amp;laquo;mi&amp;raquo;y&amp;laquo;/mi&amp;raquo;&amp;laquo;mo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=3D&amp;laquo;/mo&amp;raquo;&amp;laquo;mn&amp;raquo;4500&amp;laquo;/mn&amp;raquo;&amp;laquo;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cos&amp;laquo;/mi&amp;raquo;&amp;laquo;mfenced&amp;raquo;&amp;laquo;mrow&amp;raquo;&amp;laquo;m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raquo;&amp;laquo;mi mathvariant=3D&amp;uml;normal&amp;uml;&amp;raquo;&amp;sect;#960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&amp;raquo;&amp;laquo;mn&amp;raquo;48&amp;laquo;/mn&amp;raquo;&amp;laquo;/mfrac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&amp;raquo;&amp;laquo;mrow&amp;raquo;&amp;laquo;mi&amp;raquo;t&amp;laquo;/mi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-&amp;laquo;/mo&amp;raquo;&amp;laquo;mn&amp;raquo;12&amp;laquo;/mn&amp;raquo;&amp;laquo;/m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/mfenced&amp;raquo;&amp;laquo;/mrow&amp;raquo;&amp;laquo;/mfenced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ath&amp;raquo;" src=3D"file://\10.10.156.40/Internet/ShareCode/Fil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_files/5b8d23a8-69dd-44bb-96e0-21e36b20f799/images/d2fbeed8bf83c19a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2e215d60ba.png"&gt;&lt;/span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&gt;&lt;td style=3D"width:25px"&gt;&amp;nbsp;&lt;/td&gt;&lt;td 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:bold; width:25px"&gt;C.&lt;/td&gt;&lt;td&gt;&lt;html&gt;&lt;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p&gt;&lt;span style=3D"font-family: verdana, geneva; font-size: 12pt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align=3D"middle" class=3D"Wirisformula" alt=3D"y equal italic cos 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arentheses pi over 96 open parentheses t plus 12 close parentheses c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arentheses plus 4500" data-mathml=3D"&amp;laquo;math style=3D&amp;uml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px;font-family:Verdana&amp;uml; xmlns=3D&amp;uml;http://www.w3.org/1998/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ML&amp;uml;&amp;raquo;&amp;laquo;mi&amp;raquo;y&amp;laquo;/mi&amp;raquo;&amp;laquo;mo&amp;raquo;=3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o&amp;raquo;&amp;laquo;mi&amp;raquo;cos&amp;laquo;/mi&amp;raquo;&amp;laquo;mfenced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row&amp;raquo;&amp;laquo;mfrac&amp;raquo;&amp;laquo;mi mathvariant=3D&amp;uml;normal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&amp;raquo;&amp;sect;#960;&amp;laquo;/mi&amp;raquo;&amp;laquo;mn&amp;raquo;96&amp;laquo;/mn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/mfrac&amp;raquo;&amp;laquo;mfenced&amp;raquo;&amp;laquo;mrow&amp;raquo;&amp;laquo;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t&amp;laquo;/mi&amp;raquo;&amp;laquo;mo&amp;raquo;+&amp;laquo;/mo&amp;raquo;&amp;laquo;mn&amp;raquo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n&amp;raquo;&amp;laquo;/mrow&amp;raquo;&amp;laquo;/mfenced&amp;raquo;&amp;laquo;/mrow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/mfenced&amp;raquo;&amp;laquo;mo&amp;raquo;+&amp;laquo;/mo&amp;raquo;&amp;laquo;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4500&amp;laquo;/mn&amp;raquo;&amp;laquo;/math&amp;raquo;" src=3D"file://\10.10.156.40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ShareCode/Files/assess_files/c20e8dcc-ca5a-42ce-bbb8-04e41a9711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mages/ada20b10035670778fc19cd758dc8383.png"&gt;&lt;/span&gt;&lt;/p&gt;&lt;/div&gt;&lt;/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amp;#160;&lt;/td&gt;&lt;/tr&gt;&lt;/table&gt;&lt;/td&gt;&lt;/tr&gt;&lt;tr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:bold; 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D.&lt;/td&gt;&lt;td&gt;&lt;html&gt;&lt;body&gt;&lt;div&gt;&lt;p&gt;&lt;span style=3D"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; font-size: 12pt;"&gt;&lt;img align=3D"middle" class=3D"Wirisformula"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y equal italic sin open parentheses pi over 48 open parentheses t 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 12 close parentheses close parentheses" data-mathml=3D"&amp;laquo;math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&amp;uml;font-size:14px;font-family:Verdana&amp;uml; xmlns=3D&amp;uml;http://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w3.org/1998/Math/MathML&amp;uml;&amp;raquo;&amp;laquo;mi&amp;raquo;y&amp;laquo;/mi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o&amp;raquo;=3D&amp;laquo;/mo&amp;raquo;&amp;laquo;mi&amp;raquo;sin&amp;laquo;/mi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fenced&amp;raquo;&amp;laquo;mrow&amp;raquo;&amp;laquo;mfrac&amp;raquo;&amp;laquo;mi mathv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=3D&amp;uml;normal&amp;uml;&amp;raquo;&amp;sect;#960;&amp;laquo;/mi&amp;raquo;&amp;laquo;mn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&amp;laquo;/mn&amp;raquo;&amp;laquo;/mfrac&amp;raquo;&amp;laquo;mfenced&amp;raquo;&amp;laquo;mrow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i&amp;raquo;t&amp;laquo;/mi&amp;raquo;&amp;laquo;mo&amp;raquo;-&amp;laquo;/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n&amp;raquo;12&amp;laquo;/mn&amp;raquo;&amp;laquo;/mrow&amp;raquo;&amp;laquo;/mfenced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row&amp;raquo;&amp;laquo;/mfenced&amp;raquo;&amp;laquo;/math&amp;raquo;" src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://\10.10.156.40/Internet/ShareCode/Files/assess_files/f9081f4d-663d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-9245-4f96a9d58651/images/3f993a7e49cabf7120dd0df0c955f9b2.png"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/body&gt;&lt;/html&gt;&amp;#160;&lt;/td&gt;&lt;/tr&gt;&lt;/table&gt;&lt;/td&gt;&lt;/tr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style=3D"width:25px"&gt;&amp;nbsp;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/tr&gt;&lt;/table&gt;&lt;table cellspacing=3D"0" cellpadding=3D"3"&gt;&lt;tr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:12pt helvetica, sans-serif"&gt;&lt;td valign=3D"top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bold; width:25px; "&gt;18.&lt;/td&gt;&lt;td &gt;&lt;html&gt;&lt;body&gt;&lt;div style=3D'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div&gt;&lt;div&gt;&lt;p&gt;&lt;span style=3D"font-family: verdana,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Determine the inverse of the following function, inclu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rictions on the domain of the inverse: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&lt;img 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middle" class=3D"Wirisformula" src=3D"file://\10.10.156.40/Inter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reCode/Files/assess_files/db26c347-9bd9-4ac3-9d2a-b9a57188ea7c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a270ea814ca88324de46d84ef2707f.png" data-mathml=3D"=C2=AB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font-size:14px;font-family:Verdana=C2=A8 xmlns=3D=C2=A8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=C2=A8=C2=BB=C2=ABmi=C2=BBf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(=C2=AB/mo=C2=BB=C2=ABmi=C2=BBx=C2=AB/mi=C2=BB=C2=ABmo=C2=BB)=C2=AB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=3D=C2=AB/mo=C2=BB=C2=ABmfrac=C2=BB=C2=AB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x=C2=AB/mi=C2=BB=C2=ABmo=C2=BB+=C2=AB/mo=C2=BB=C2=ABmn=C2=BB3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/mrow=C2=BB=C2=ABmrow=C2=BB=C2=ABmi=C2=BBx=C2=AB/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-=C2=AB/mo=C2=BB=C2=ABmn=C2=BB2=C2=AB/mn=C2=BB=C2=AB/mrow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frac=C2=BB=C2=ABmo=C2=BB=C2=A7#160;=C2=AB/mo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7#160;=C2=AB/mo=C2=BB=C2=ABmi=C2=BBx=C2=AB/mi=C2=BB=C2=AB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#8800;=C2=AB/mo=C2=BB=C2=ABmo=C2=BB=C2=A7#160;=C2=AB/mo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2=C2=AB/mn=C2=BB=C2=AB/math=C2=BB" alt=3D"f left parenthesis x right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hesis equal fraction numerator x plus 3 over denominator x minus 2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fraction space space x not equal to space 2"&gt;&lt;/span&gt;&lt;/p&gt;&lt;/div&gt;&lt;div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3D"display: none;" id=3D"divFormulaSheetURL" class=3D"For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etInfo" width=3D"2468" height=3D"3188"&gt;/files/assess_files/db26c34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-4ac3-9d2a-b9a57188ea7c/9dca69d9-0ed1-473d-9362-ecba2f082e43.pdf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style=3D"display: none;" id=3D"divFormulaSheetName" class=3D"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etInfo"&gt;FSAMathematicsReferenceSheetsAlg2_Update...&lt;/div&gt;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&amp;#160;&lt;/td&gt;&lt;/tr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style=3D"width:25px"&gt;&amp;nbsp;&lt;/td&gt;&lt;td &gt;&amp;nbsp;&lt;/td&gt;&lt;/tr&gt;&lt;tr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12pt helvetica, sans-serif"&gt;&lt;td style=3D"width:25px"&gt;&amp;nbsp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td&gt;&lt;/tr&gt;&lt;/table&gt;&lt;table cellspacing=3D"0" cellpadding=3D"3"&gt;&lt;t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12pt helvetica, sans-serif"&gt;&lt;td valign=3D"top"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bold; width:25px; "&gt;19.&lt;/td&gt;&lt;td &gt;&lt;html&gt;&lt;body&gt;&lt;div style=3D'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'&gt;&lt;div&gt;&lt;div&gt;&lt;p&gt;&lt;span style=3D"font-family: verdana,genev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A college published a report providing information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's graduating class, all of whom were entering the fields of E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Finance, Media, or Research. This table shows the number of gra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 entering each of the four fields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span style=3D"font-family: verdana,gen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lt;img title=3D"MAAG2091210148_1.gif" src=3D"file://\10.10.156.40/In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hareCode/Files/assess_files/c735b76d-dcfc-4d32-95d8-854308690e33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59d3ebd-580b-4e2a-b80a-5585131f244f_MAAG2091210148_1.gif" alt=3D"MA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10148_1.gif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Du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ion ceremony, a photographer found that 62 of the first 100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 he photographed were entering Education. &lt;/span&gt;&lt;br clear=3D"none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clear=3D"none"&gt;&lt;span style=3D"font-family: verdana, geneva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pt;"&gt;Which statement about the photographer's observation is best 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d by the data?&lt;/span&gt;&lt;/p&gt;&lt;/div&gt;&lt;div&gt;&lt;/div&gt;&lt;div style=3D"display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id=3D"divFormulaSheetURL" class=3D"FormulaSheetInfo" width=3D"2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188"&gt;/files/assess_files/c735b76d-dcfc-4d32-95d8-854308690e33/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46-bd30-4337-82a9-e892b0ad0548.pdf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Name" class=3D"FormulaSheetInfo"&gt;FSAMathematics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heetsAlg2_Update...&lt;/div&gt;&lt;/div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style=3D"width:25px"&gt;&amp;nbsp;&lt;/td&gt;&lt;td 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,geneva; font-size: 12pt;"&gt;The photograp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s observation shows that approximately 3 out of 5 graduates were ent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education, which supports the report.&lt;/span&gt;&lt;/p&gt;&lt;/div&gt;&lt;/body&gt;&lt;/html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lt;/td&gt;&lt;/tr&gt;&lt;/table&gt;&lt;/td&gt;&lt;/tr&gt;&lt;tr&gt;&lt;td style=3D"width:25px"&gt;&amp;nbsp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&gt;&lt;table cellspacing=3D"0" cellpadding=3D"3"&gt;&lt;tr style=3D"font:12pt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, sans-serif"&gt;&lt;td valign=3D"top" style=3D"font:bold; width:25px"&gt;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&gt;&lt;html&gt;&lt;body&gt;&lt;div&gt;&lt;p&gt;&lt;span style=3D"font-family: 'book antiqua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; font-size: 12pt;"&gt;&lt;span style=3D"font-family: verdana,geneva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grapher's observation shows that approximately 2 out of 5 grad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were entering education, which supports the report.&lt;/span&gt; 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/body&gt;&lt;/html&gt;&amp;#160;&lt;/td&gt;&lt;/tr&gt;&lt;/table&gt;&lt;/td&gt;&lt;/tr&gt;&lt;tr&gt;&lt;td style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5px"&gt;&amp;nbsp;&lt;/td&gt;&lt;td &gt;&lt;table cellspacing=3D"0" cellpadding=3D"3"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pt helvetica, sans-serif"&gt;&lt;td valign=3D"top"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old; width:25px"&gt;C.&lt;/td&gt;&lt;td&gt;&lt;html&gt;&lt;body&gt;&lt;div&gt;&lt;p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verdana,geneva; font-size: 12pt;"&gt;The photographer's observation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 not support the report because the sample is not random.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body&gt;&lt;/html&gt;&amp;#160;&lt;/td&gt;&lt;/tr&gt;&lt;/table&gt;&lt;/td&gt;&lt;/tr&gt;&lt;tr&gt;&lt;td style=3D"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25px"&gt;&amp;nbsp;&lt;/td&gt;&lt;td &gt;&lt;table cellspacing=3D"0" cellpadding=3D"3"&gt;&lt;tr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:12pt helvetica, sans-serif"&gt;&lt;td valign=3D"top" style=3D"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width:25px"&gt;D.&lt;/td&gt;&lt;td&gt;&lt;html&gt;&lt;body&gt;&lt;div&gt;&lt;p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verdana,geneva; font-size: 12pt;"&gt;The photographer's observation do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 the report because the sample is too large.&lt;/span&gt;&lt;/p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&amp;#160;&lt;/td&gt;&lt;/tr&gt;&lt;/table&gt;&lt;/td&gt;&lt;/tr&gt;&lt;tr style=3D"font:12pt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, sans-serif"&gt;&lt;td style=3D"width:25px"&gt;&amp;nbsp;&lt;/td&gt;&lt;td 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table cellspacing=3D"0" cellpadding=3D"3"&gt;&lt;tr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pt helvetica, sans-serif"&gt;&lt;td valign=3D"top" style=3D"font-weigh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dth:25px; "&gt;20.&lt;/td&gt;&lt;td &gt;&lt;html&gt;&lt;body&gt;&lt;div style=3D'line-h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div&gt;&lt;div&gt;&lt;p&gt;&lt;span style=3D"font-family: verdana, geneva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 data-mce-mark=3D"1"&gt;Given the expression &lt;img align=3D"middle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risformula" src=3D"file://\10.10.156.40/Internet/ShareCode/Fil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_files/6783601b-c1e0-4cde-9b2b-b4d312a283fc/images/6c12cb4da6cbf2367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6c7a858276.png" data-mathml=3D"=C2=ABmath style=3D=C2=A8font-family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na=C2=A8 xmlns=3D=C2=A8http://www.w3.org/1998/Math/MathML=C2=A8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style mathsize=3D=C2=A814px=C2=A8=C2=BB=C2=ABmrow=C2=BB=C2=AB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fenced=C2=BB=C2=ABmrow=C2=BB=C2=ABmi=C2=BBa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+=C2=AB/mo=C2=BB=C2=ABmi=C2=BBb=C2=AB/mi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fenced=C2=BB=C2=ABmn=C2=BB2=C2=AB/mn=C2=BB=C2=AB/msup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+=C2=AB/mo=C2=BB=C2=ABmsup=C2=BB=C2=ABmfenced=C2=BB=C2=AB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a=C2=AB/mi=C2=BB=C2=ABmo=C2=BB-=C2=AB/mo=C2=BB=C2=ABmi=C2=B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i=C2=BB=C2=AB/mrow=C2=BB=C2=AB/mfenced=C2=BB=C2=ABmn=C2=BB2=C2=AB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sup=C2=BB=C2=ABmo=C2=BB,=C2=AB/mo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style=C2=BB=C2=AB/math=C2=BB" alt=3D"Syntax error from line 1 colum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to line 1 column 73. Unexpected 'mathsize'."&gt; what would be the 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needed to show that the expression is equal to &lt;img align=3D"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ass=3D"Wirisformula" src=3D"file://\10.10.156.40/Internet/ShareCode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assess_files/6783601b-c1e0-4cde-9b2b-b4d312a283fc/images/12549d1ab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f83d7c068950fc1d8.png" data-mathml=3D"=C2=ABmath style=3D=C2=A8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Verdana=C2=A8 xmlns=3D=C2=A8http://www.w3.org/1998/Math/MathML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style mathsize=3D=C2=A814px=C2=A8=C2=BB=C2=ABmrow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2=C2=AB/mn=C2=BB=C2=ABmfenced=C2=BB=C2=ABmrow=C2=BB=C2=ABmsup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a=C2=AB/mi=C2=BB=C2=ABmn=C2=BB2=C2=AB/mn=C2=BB=C2=AB/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+=C2=AB/mo=C2=BB=C2=ABmsup=C2=BB=C2=ABmi=C2=BBb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n=C2=BB2=C2=AB/mn=C2=BB=C2=AB/msup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fenced=C2=BB=C2=ABmo=C2=BB?=C2=AB/mo=C2=BB=C2=AB/mrow=C2=BB=C2=AB/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C2=BB=C2=AB/math=C2=BB" alt=3D"Syntax error from line 1 column 49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column 73. Unexpected 'mathsize'."&gt;&lt;/span&gt; 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div&gt;&lt;div&gt;&lt;/div&gt;&lt;div style=3D"display: none;" id=3D"divFormulaShe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 class=3D"FormulaSheetInfo" width=3D"2468" height=3D"3188"&gt;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6783601b-c1e0-4cde-9b2b-b4d312a283fc/e0776eaf-8b1f-470d-82b5-9a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ddc0.pdf&lt;/div&gt;&lt;div style=3D"display: none;" id=3D"divFormulaShee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ass=3D"FormulaSheetInfo"&gt;FSAMathematicsReferenceSheetsAlg2_Update..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/div&gt;&lt;/div&gt;&lt;/body&gt;&lt;/html&gt;&amp;#160;&lt;/td&gt;&lt;/tr&gt;&lt;tr style=3D"font:12pt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, sans-serif"&gt;&lt;td style=3D"width:25px"&gt;&amp;nbsp;&lt;/td&gt;&lt;td &gt;&amp;nbsp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 style=3D"font:12pt helvetica, sans-serif"&gt;&lt;td style=3D"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td&gt;&lt;td &gt;&amp;nbsp;&lt;/td&gt;&lt;/tr&gt;&lt;/table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&gt;&lt;tr style=3D"font:12pt helvetica, sans-serif"&gt;&lt;td valign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" style=3D"font-weight:bold; width:25px; "&gt;21.&lt;/td&gt;&lt;td &gt;&lt;html&gt;&lt;body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3D'line-height:normal'&gt;&lt;div&gt;&lt;div&gt;&lt;p&gt;&lt;span style=3D"font-size: 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font-family: verdana, geneva;"&gt;A rectangle has a length of &lt;img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dle" class=3D"Wirisformula" alt=3D"square root of 5" data-mathml=3D"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ath style=3D=C2=A8font-size:14px;font-family:Verdana=C2=A8 xmlns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http://www.w3.org/1998/Math/MathML=C2=A8=C2=BB=C2=ABmsqrt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C2=BB5=C2=AB/mn=C2=BB=C2=AB/msqrt=C2=BB=C2=AB/math=C2=BB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70bebc07-4606-4ac9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-79118eb864f0/images/c8346835b5a5c406337fe1f335d7b502.png"&gt; unit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th of &lt;img align=3D"middle" class=3D"Wirisformula" alt=3D"3 roo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data-mathml=3D"=C2=ABmath style=3D=C2=A8font-size:14px;font-family: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=C2=A8 xmlns=3D=C2=A8http://www.w3.org/1998/Math/MathML=C2=A8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root=C2=BB=C2=ABmn=C2=BB5=C2=AB/mn=C2=BB=C2=ABmn=C2=BB3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root=C2=BB=C2=AB/math=C2=BB" src=3D"file://\10.10.156.40/Inter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reCode/Files/assess_files/70bebc07-4606-4ac9-8cd8-79118eb864f0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9a1b7f0dd75f64bdb7cb7c732ec7a1.png"&gt; units. What is its area repre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exponential form with a rational exponent?&lt;/span&gt;&lt;/p&gt;&lt;/div&gt;&lt;div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3D"display: none;" id=3D"divFormulaSheetURL" class=3D"For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etInfo" width=3D"2468" height=3D"3188"&gt;/files/assess_files/70bebc0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-4ac9-8cd8-79118eb864f0/783693d0-a733-4c16-a66b-a160bc02f45a.pdf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style=3D"display: none;" id=3D"divFormulaSheetName" class=3D"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etInfo"&gt;FSAMathematicsReferenceSheetsAlg2_Update...&lt;/div&gt;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&amp;#160;&lt;/td&gt;&lt;/tr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style=3D"width:25px"&gt;&amp;nbsp;&lt;/td&gt;&lt;td &gt;&amp;nbsp;&lt;/td&gt;&lt;/tr&gt;&lt;tr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12pt helvetica, sans-serif"&gt;&lt;td style=3D"width:25px"&gt;&amp;nbsp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td&gt;&lt;/tr&gt;&lt;/table&gt;&lt;table cellspacing=3D"0" cellpadding=3D"3"&gt;&lt;t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12pt helvetica, sans-serif"&gt;&lt;td valign=3D"top"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bold; width:25px; "&gt;22.&lt;/td&gt;&lt;td &gt;&lt;html&gt;&lt;body&gt;&lt;div style=3D'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'&gt;&lt;div&gt;&lt;div&gt;&lt;p&gt;&lt;span style=3D"font-family: verdana,geneva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line-height: 115%; font-size: 12pt;"&gt;Let &lt;em&gt;x&lt;/em&gt;&amp;nbsp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number such that &lt;img align=3D"middle" class=3D"Wirisformula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=3D"5 less than x less than 6." data-mathml=3D"=C2=ABmath styl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4px;font-family:Verdana=C2=A8 xmlns=3D=C2=A8http://www.w3.or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/Math/MathML=C2=A8=C2=BB=C2=ABmn=C2=BB5=C2=AB/mn=C2=BB=C2=AB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lt;=C2=AB/mo=C2=BB=C2=ABmi=C2=BBx=C2=AB/mi=C2=BB=C2=ABmo=C2=BB=C2=A7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2=AB/mo=C2=BB=C2=ABmn=C2=BB6=C2=AB/mn=C2=BB=C2=ABmo=C2=BB.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src=3D"file://\10.10.156.40/Internet/ShareCode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8d87bffa-3e0f-4134-baf7-bb338a16c5ca/images/181e9b8ead4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a211c7aa648289.png"&gt;&amp;nbsp;&lt;/span&gt;&lt;span style=3D"line-height: 115%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Using properties of exponents, which decimal number cou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value for the radical expression &lt;/span&gt;&lt;span style=3D"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%; font-size: 12pt;"&gt;&lt;img align=3D"middle" class=3D"Wirisformula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 root of x to the power of 3 end root times square root of x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3 end root ?" data-mathml=3D"=C2=ABmath style=3D=C2=A8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;font-family:Verdana=C2=A8 xmlns=3D=C2=A8http://www.w3.org/1998/Math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C2=A8=C2=BB=C2=ABmroot=C2=BB=C2=ABmsup=C2=BB=C2=ABmi=C2=BBx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=C2=ABmn=C2=BB3=C2=AB/mn=C2=BB=C2=AB/msup=C2=BB=C2=ABmn=C2=BB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/mroot=C2=BB=C2=ABmo=C2=BB=C2=A7#183;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sqrt=C2=BB=C2=ABmsup=C2=BB=C2=ABmi=C2=BBx=C2=AB/mi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3=C2=AB/mn=C2=BB=C2=AB/msup=C2=BB=C2=AB/msqrt=C2=BB=C2=ABmo=C2=BB?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=C2=AB/math=C2=BB" src=3D"file://\10.10.156.40/Internet/Share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8d87bffa-3e0f-4134-baf7-bb338a16c5ca/images/e702c7e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4dbf562e7cd864f70c8.png"&gt;&lt;/span&gt;&lt;/span&gt;&lt;/p&gt;&lt;/div&gt;&lt;div&gt;&lt;/div&gt;&lt;div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display: none;" id=3D"divFormulaSheetURL" class=3D"FormulaSheetInfo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2468" height=3D"3188"&gt;/files/assess_files/8d87bffa-3e0f-4134-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7-bb338a16c5ca/7022d791-bde6-4403-ac95-e54a6db74264.pdf&lt;/div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: none;" id=3D"divFormulaSheetName" class=3D"FormulaSheetInfo"&gt;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hematicsReferenceSheetsAlg2_Update...&lt;/div&gt;&lt;/div&gt;&lt;/div&gt;&lt;/body&gt;&lt;/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;&lt;/td&gt;&lt;/tr&gt;&lt;tr&gt;&lt;td style=3D"width:25px"&gt;&amp;nbsp;&lt;/td&gt;&lt;td &gt;&lt;table cel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=3D"0" cellpadding=3D"3"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valign=3D"top" style=3D"font:bold; width:25px"&gt;A.&lt;/td&gt;&lt;td&gt;&lt;htm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div&gt;&lt;p&gt;&lt;span style=3D"font-family: verdana,genev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9.15&lt;/span&gt;&lt;/p&gt;&lt;/div&gt;&lt;/body&gt;&lt;/html&gt;&amp;#160;&lt;/td&gt;&lt;/tr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d style=3D"width:25px"&gt;&amp;nbsp;&lt;/td&gt;&lt;td &gt;&lt;table cellspacing=3D"0"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B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,geneva; font-size: 12pt;"&gt;31.15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/body&gt;&lt;/html&gt;&amp;#160;&lt;/td&gt;&lt;/tr&gt;&lt;/table&gt;&lt;/td&gt;&lt;/tr&gt;&lt;tr&gt;&lt;td style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5px"&gt;&amp;nbsp;&lt;/td&gt;&lt;td &gt;&lt;table cellspacing=3D"0" cellpadding=3D"3"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pt helvetica, sans-serif"&gt;&lt;td valign=3D"top"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old; width:25px"&gt;C.&lt;/td&gt;&lt;td&gt;&lt;html&gt;&lt;body&gt;&lt;div&gt;&lt;p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verdana,geneva; font-size: 12pt;"&gt;7.15&lt;/span&gt;&lt;/p&gt;&lt;/div&gt;&lt;/body&gt;&lt;/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&amp;#160;&lt;/td&gt;&lt;/tr&gt;&lt;/table&gt;&lt;/td&gt;&lt;/tr&gt;&lt;tr&gt;&lt;td style=3D"width:25px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 &gt;&lt;table cellspacing=3D"0" cellpadding=3D"3"&gt;&lt;tr style=3D"fon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elvetica, sans-serif"&gt;&lt;td valign=3D"top" style=3D"font:bold; 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D.&lt;/td&gt;&lt;td&gt;&lt;html&gt;&lt;body&gt;&lt;div&gt;&lt;p&gt;&lt;span style=3D"font-family: verdana,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; font-size: 12pt;"&gt;5.15&lt;/span&gt;&lt;/p&gt;&lt;/div&gt;&lt;/body&gt;&lt;/html&gt;&amp;#160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able&gt;&lt;/td&gt;&lt;/tr&gt;&lt;tr style=3D"font:12pt helvetica, sans-serif"&gt;&lt;td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width:25px"&gt;&amp;nbsp;&lt;/td&gt;&lt;td &gt;&amp;nbsp;&lt;/td&gt;&lt;/tr&gt;&lt;/table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-weight:bold; width:25px; "&gt;23.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 style=3D'line-height:normal'&gt;&lt;div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, geneva; font-size: 12pt;"&gt;Consider the equations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align=3D"middle" class=3D"Wirisformula" alt=3D"y equal 16 minus x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2" data-mathml=3D"=C2=ABmath style=3D=C2=A8font-size:14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Verdana=C2=A8 xmlns=3D=C2=A8http://www.w3.org/1998/Math/MathML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BB=C2=ABmi=C2=BBy=C2=AB/mi=C2=BB=C2=ABmo=C2=BB=3D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16=C2=AB/mn=C2=BB=C2=ABmo=C2=BB-=C2=AB/mo=C2=BB=C2=ABmsup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x=C2=AB/mi=C2=BB=C2=ABmn=C2=BB2=C2=AB/mn=C2=BB=C2=AB/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src=3D"file://\10.10.156.40/Internet/ShareCode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6f9ad0c1-d974-4b61-825f-ce0ad0beaff6/images/039d3910f06f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3014536392071e.png"&gt; and &lt;img align=3D"middle" class=3D"Wirisformula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y equal x plus 14." data-mathml=3D"=C2=ABmath style=3D=C2=A8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px;font-family:Verdana=C2=A8 xmlns=3D=C2=A8http://www.w3.org/1998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/MathML=C2=A8=C2=BB=C2=ABmi=C2=BBy=C2=AB/mi=C2=BB=C2=ABmo=C2=BB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i=C2=BBx=C2=AB/mi=C2=BB=C2=ABmo=C2=BB+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14=C2=AB/mn=C2=BB=C2=ABmo=C2=BB.=C2=AB/mo=C2=BB=C2=AB/math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rc=3D"file://\10.10.156.40/Internet/ShareCode/Files/assess_files/6f9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-d974-4b61-825f-ce0ad0beaff6/images/a7b54cc162c28d06d0b755d9a329bf1e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"&gt;&lt;br clear=3D"none"&gt;&lt;br clear=3D"none"&gt;Part A. Estimate the interse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of the graphs of the equations by graphing. &lt;br clear=3D"none"&gt;&lt;br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=3D"none"&gt;Part B.&amp;nbsp;Test your estimates found in part A&amp;nbsp;by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 the system of equations algebraically. Show or explain your work.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=3D"none"&gt;&lt;br clear=3D"none"&gt;Part C. A second line intersects the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 of the equation &lt;img align=3D"middle" class=3D"Wirisformula" 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//\10.10.156.40/Internet/ShareCode/Files/assess_files/6f9ad0c1-d974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-825f-ce0ad0beaff6/images/9ce61a1dbeea74a41890cb02c25394fd.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3D"=C2=ABmath style=3D=C2=A8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style mathsize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14px=C2=A8=C2=BB=C2=ABmrow=C2=BB=C2=ABmi=C2=BBy=C2=AB/mi=C2=BB=C2=AB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3D=C2=AB/mo=C2=BB=C2=ABmn=C2=BB16=C2=AB/mn=C2=BB=C2=ABmo=C2=BB-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sup=C2=BB=C2=ABmi=C2=BBx=C2=AB/mi=C2=BB=C2=ABmn=C2=B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n=C2=BB=C2=AB/msup=C2=BB=C2=AB/mrow=C2=BB=C2=AB/mstyle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=C2=BB" alt=3D"Syntax error from line 1 column 49 to line 1 column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expected '&lt;mstyle '."&gt; at &lt;img align=3D"middle" class=3D"Wiris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 alt=3D"left parenthesis 3 comma space 7 right parenthesis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2=ABmath style=3D=C2=A8font-size:14px;font-family:Verdana=C2=A8 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3D=C2=A8http://www.w3.org/1998/Math/MathML=C2=A8=C2=BB=C2=ABmo=C2=BB(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3=C2=AB/mn=C2=BB=C2=ABmo=C2=BB,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=C2=A7#160;=C2=AB/mo=C2=BB=C2=ABmn=C2=BB7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)=C2=AB/mo=C2=BB=C2=AB/math=C2=BB" src=3D"file://\10.10.156.40/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et/ShareCode/Files/assess_files/6f9ad0c1-d974-4b61-825f-ce0ad0beaff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c5c2f5c081cb0ca28b3a10c8510e19de.png"&gt; and &lt;img align=3D"middle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Wirisformula" alt=3D"left parenthesis minus 5 comma space minus 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parenthesis." data-mathml=3D"=C2=ABmath style=3D=C2=A8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family:Verdana=C2=A8 xmlns=3D=C2=A8http://www.w3.org/1998/Math/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=C2=A8=C2=BB=C2=ABmo=C2=BB(=C2=AB/mo=C2=BB=C2=ABmo=C2=BB-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n=C2=BB5=C2=AB/mn=C2=BB=C2=ABmo=C2=BB,=C2=AB/mo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160;=C2=AB/mo=C2=BB=C2=ABmo=C2=BB-=C2=AB/mo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=C2=AB/mn=C2=BB=C2=ABmo=C2=BB)=C2=AB/mo=C2=BB=C2=ABmo=C2=BB.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src=3D"file://\10.10.156.40/Internet/ShareCode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6f9ad0c1-d974-4b61-825f-ce0ad0beaff6/images/ed41fa695501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8c2b8701ee3a3ee.png"&gt; Does this line intersect with &lt;img align=3D"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class=3D"Wirisformula" alt=3D"y equal x plus 14 ?" data-mathml=3D"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ath style=3D=C2=A8font-size:14px;font-family:Verdana=C2=A8 xmlns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http://www.w3.org/1998/Math/MathML=C2=A8=C2=BB=C2=ABmi=C2=BBy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=3D=C2=AB/mo=C2=BB=C2=ABmi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+=C2=AB/mo=C2=BB=C2=ABmn=C2=BB14=C2=AB/mn=C2=BB=C2=ABmo=C2=BB?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/math=C2=BB" src=3D"file://\10.10.156.40/Internet/Sh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Files/assess_files/6f9ad0c1-d974-4b61-825f-ce0ad0beaff6/images/24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8a2023ecdb2d61f138d873d.png"&gt; If so, where? If not, how do you know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clear=3D"none"&gt;&amp;nbsp;&lt;br clear=3D"none"&gt;Use words&amp;nbsp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, geneva; font-size: 12pt;"&gt;and/or&lt;/span&gt; number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work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lac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X" in the answer box below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Ans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n the Response Document provided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Click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&lt;/span&gt;&lt;/p&gt;&lt;/div&gt;&lt;div&gt;&lt;/div&gt;&lt;div style=3D"display: none;" id=3D"div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URL" class=3D"FormulaSheetInfo" width=3D"2468" height=3D"3188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6f9ad0c1-d974-4b61-825f-ce0ad0beaff6/f07ac032-5fc8-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-bd3f-467ce47ed39f.pdf&lt;/div&gt;&lt;div style=3D"display: none;" id=3D"div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heetName" class=3D"FormulaSheetInfo"&gt;FSAMathematicsReferenceSheetsAlg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pdate...&lt;/div&gt;&lt;/div&gt;&lt;/div&gt;&lt;/body&gt;&lt;/html&gt;&amp;#160;&lt;/td&gt;&lt;/tr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style=3D"width:25px"&gt;&amp;nbsp;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/div&gt; &lt;/body&gt; &lt;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Feb 2016 15:59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35758ed657744cb898ad9501a62c2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35758ed657744cb898ad9501a62c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/div&gt;&lt;div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 align=3Dcenter style=3D'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family:Arial,Helvetica, sans-serif;text-align:center'&gt;Math Alg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2 FAIM 2015 Form 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CENTER' RelativeTo=3D'MARGIN'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=3D'NONE'&gt;&lt;/w:P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&lt;span style=3D'mso-field-code: PAGE'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pan style=3D'mso-field-code: NUMPAGES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RIGHT' RelativeTo=3D'MARGIN' L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=3D'NONE'&gt;&lt;/w:PTab&gt;&lt;img src=3D'file:///D:/IBTP/images/poweredby.gif'/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35758ed657744cb898ad9501a62c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35758ed657744cb898ad9501a62c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35758ed657744cb898ad9501a62c210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ef19739-644c-457b-9fa0-41903a6a9ff8/images/ee3e7c56162e1acfd917eddecdda89f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AcCAYAAADRJbl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eBJREFUeNpjYBjegAmIv1Hb0EggnjsIPQtyUziamBoQH6SmJYJA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APAA8Q00t/1HwuHUsKQSiOsHcZIHua0cie8CxDOJ0ciHFlp/gPgSEJujqTsOxHo4zLCE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0FT1CxqDQThitxmIHwLxDyC+AsShWNTpAPFJJP5CIHYjxhE+QLwGrfAogAYCMvgBlcMG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MAXip0BsDOWD6OdIfBBggwZsHxCLQ8U0gHgpEYXeD2KzazWOpP0LjU+M50gJAJAnktHE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lpNgJrL9q6CpuZWQJlDs+6GJyQLxfRoHACi2RdHEhKGpAgZAqdCRzAAg2yFaQHwUiPNo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QEuFoBL8GpQNcmsHELNQKwBwFYBpZBpO7QAAqVkHxPJQvjyUP4laAeADNZBayYsUB7wk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6JH2hVoBUE1MIUFELUBuIZiIpRBcilaV8REZAGQ1fddA62JiAL52AKEA2ALFyMAYGtsG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B3WjLFIW2IAjC6C3A4hyJ8hCSSq0BP9jwdjksTWEbiA1hLBFhgcQX4CWB/gKwXqoG4lp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5H0BYt22G9poIwuED6He4CgYBaNgFIyCUTAKRsEoGAWjYBRgBQBG0oVMlE1ab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ef19739-644c-457b-9fa0-41903a6a9ff8/images/ee3e7c56162e1acfd917eddecdda89f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AcCAYAAADRJbl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eBJREFUeNpjYBjegAmIv1Hb0EggnjsIPQtyUziamBoQH6SmJYJA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APAA8Q00t/1HwuHUsKQSiOsHcZIHua0cie8CxDOJ0ciHFlp/gPgSEJujqTsOxHo4zLCE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0FT1CxqDQThitxmIHwLxDyC+AsShWNTpAPFJJP5CIHYjxhE+QLwGrfAogAYCMvgBlcMG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MAXip0BsDOWD6OdIfBBggwZsHxCLQ8U0gHgpEYXeD2KzazWOpP0LjU+M50gJAJAnktHE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lpNgJrL9q6CpuZWQJlDs+6GJyQLxfRoHACi2RdHEhKGpAgZAqdCRzAAg2yFaQHwUiPNo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QEuFoBL8GpQNcmsHELNQKwBwFYBpZBpO7QAAqVkHxPJQvjyUP4laAeADNZBayYsUB7wk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6JH2hVoBUE1MIUFELUBuIZiIpRBcilaV8REZAGQ1fddA62JiAL52AKEA2ALFyMAYGtsG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B3WjLFIW2IAjC6C3A4hyJ8hCSSq0BP9jwdjksTWEbiA1hLBFhgcQX4CWB/gKwXqoG4lp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5H0BYt22G9poIwuED6He4CgYBaNgFIyCUTAKRsEoGAWjYBRgBQBG0oVMlE1ab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961729e-1378-4512-8d2a-0816c21d5462/images/7db7a96dfae15c20d45bf70ba7ab678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YAAAAaCAYAAAAtzKv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hRJREFUeNrtmEFEw1Ecx/9mZtI16ZCI0imRzhNJkiQySXaIHbJD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SCLpMJlIOiVdOiRJJMmkS2anJKbDDjNR35ff6nn2tvfW/98mvw8ftv///d/7/3//937v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cPsA8vIODDuMKO7AJ+uAwzNbDTbXAc1iAr9LxZXhg2Zdov1Tj5xmAqXoI7C6cV44FKMht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/q/5IMV99xm0rUQ/PKP08gY3YKPSJgzvaVLewl75pLiRoHLBNNyv8gEP4VSNJkkxFaRd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BVSkmz2lTRJ20edJ+FQ8kZHe9Dt14lBQx5VOZmBcOXYCh5RjE794KaUwGXcdNtD9j8Bn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qyMgn++mKaySodyrkqLlLtiC0RJtmun6cstVp45K40YomGJJXsOQB4FtrfDCEjSrvxjT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NBtjcK3MIHmXl7jpuE6VL9Qk0IkyG/MKvJBzcESOskFgBTcG1YLbgTUd1ybQNsxS+tGR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rkpakwqiVIBfVSjf3E4FJuN6Fdg5qg6CNv0dUDpQ2adNSGYVntJ0T5bY3OQSxM3Ny3Rc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YDvAJewpcVyUDkfS9016KD9974SPUhXhVbllM67bgQ2pedOmv5ymmPdTod9Bsy+uSeYx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9YKsJl0FfpuzF6tY0qL9Av91wTAMwzAMwzAMwzAM88MnL2eYcWv+oF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961729e-1378-4512-8d2a-0816c21d5462/images/7db7a96dfae15c20d45bf70ba7ab678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YAAAAaCAYAAAAtzKv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hRJREFUeNrtmEFEw1Ecx/9mZtI16ZCI0imRzhNJkiQySXaIHbJD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SCLpMJlIOiVdOiRJJMmkS2anJKbDDjNR35ff6nn2tvfW/98mvw8ftv///d/7/3//937v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cPsA8vIODDuMKO7AJ+uAwzNbDTbXAc1iAr9LxZXhg2Zdov1Tj5xmAqXoI7C6cV44FKMht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/q/5IMV99xm0rUQ/PKP08gY3YKPSJgzvaVLewl75pLiRoHLBNNyv8gEP4VSNJkkxFaRd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BVSkmz2lTRJ20edJ+FQ8kZHe9Dt14lBQx5VOZmBcOXYCh5RjE794KaUwGXcdNtD9j8Bn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qyMgn++mKaySodyrkqLlLtiC0RJtmun6cstVp45K40YomGJJXsOQB4FtrfDCEjSrvxjT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NBtjcK3MIHmXl7jpuE6VL9Qk0IkyG/MKvJBzcESOskFgBTcG1YLbgTUd1ybQNsxS+tGR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rkpakwqiVIBfVSjf3E4FJuN6Fdg5qg6CNv0dUDpQ2adNSGYVntJ0T5bY3OQSxM3Ny3Rc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YDvAJewpcVyUDkfS9016KD9974SPUhXhVbllM67bgQ2pedOmv5ymmPdTod9Bsy+uSeYx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9YKsJl0FfpuzF6tY0qL9Av91wTAMwzAMwzAMwzAM88MnL2eYcWv+oF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a9d1da3-644d-4325-abc8-60118b89f28c/images/6d24393095cc7aef66c004cafc844c4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AMCAYAAACNzvb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J9JREFUeNpjYMAE8kC8H4h/AfE3IF4MxEpQOVEgngbEm4B4KRD3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BMTroAaDgAcQvwTid0DsB8RngNgcST3IknpChrpADUIGOlBD/wNxABY9OYQMtQdiNyzi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IJpcJTHenwDELEhiaUC8A4jjkQw2gMq5QdUTBLJAvBAaESDDqqGWgYAlEO8G4h9QPBOI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AwAhoBzZ4ylsm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a9d1da3-644d-4325-abc8-60118b89f28c/images/6d24393095cc7aef66c004cafc844c4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AMCAYAAACNzvb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J9JREFUeNpjYMAE8kC8H4h/AfE3IF4MxEpQOVEgngbEm4B4KRD3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BMTroAaDgAcQvwTid0DsB8RngNgcST3IknpChrpADUIGOlBD/wNxABY9OYQMtQdiNyzi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IJpcJTHenwDELEhiaUC8A4jjkQw2gMq5QdUTBLJAvBAaESDDqqGWgYAlEO8G4h9QPBOI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AwAhoBzZ4ylsm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a9d1da3-644d-4325-abc8-60118b89f28c/images/50943c7b56b3caa0b26b6334011e18d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SCAYAAADc4Rc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L1JREFUeNpjYMAO/jMMQjDqKEIOwYVxAXkg3g/Ev4D4GxAvBmIl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4k1AvBSI+4CYh9YhxQTE66AOAwEPIH4JxO+A2A+IzwCxOZJ6kCPrae0oF6hDkIEO1FEg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2lH2QOyGRbwLqv8KEAuiyVXSOg2Com8CELMgiaUB8Q4gjkdymAFUzg2qHhvYAsVUSeiy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jqmGOhYELIF4NxD/gOKZQMxBIJONglEwCkbBKCAXAACrJTQr7g+1/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a9d1da3-644d-4325-abc8-60118b89f28c/images/50943c7b56b3caa0b26b6334011e18d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SCAYAAADc4Rc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L1JREFUeNpjYMAO/jMMQjDqKEIOwYVxAXkg3g/Ev4D4GxAvBmIl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4k1AvBSI+4CYh9YhxQTE66AOAwEPIH4JxO+A2A+IzwCxOZJ6kCPrae0oF6hDkIEO1FEg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2lH2QOyGRbwLqv8KEAuiyVXSOg2Com8CELMgiaUB8Q4gjkdymAFUzg2qHhvYAsVUSeiy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jqmGOhYELIF4NxD/gOKZQMxBIJONglEwCkbBKCAXAACrJTQr7g+1/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29959bd-e4d4-4c8d-82fe-ca96ccdfe0a7/images/02016025010e37ffbc67fd6b17aa0da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MCAYAAADs1tS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h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BQGTAB8TqoQ0DAA4hfAvE7IPYD4jNAbI6kHuSoemo7wgVqMTLQgToCFHoBWPTkUNsR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+qIK0AsiCZXSYvomADELEhiaUC8A4jjkRxiAJVzg6qnOpAF4oXQhAeyvBrqOBCwBOLd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QfDKBgFo4BIAAABASTRYzYV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29959bd-e4d4-4c8d-82fe-ca96ccdfe0a7/images/02016025010e37ffbc67fd6b17aa0da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MCAYAAADs1tS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h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BQGTAB8TqoQ0DAA4hfAvE7IPYD4jNAbI6kHuSoemo7wgVqMTLQgToCFHoBWPTkUNsR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+qIK0AsiCZXSYvomADELEhiaUC8A4jjkRxiAJVzg6qnOpAF4oXQhAeyvBrqOBCwBOLd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QfDKBgFo4BIAAABASTRYzYV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29959bd-e4d4-4c8d-82fe-ca96ccdfe0a7/images/50943c7b56b3caa0b26b6334011e18d9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SCAYAAADc4Rc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L1JREFUeNpjYMAO/jMMQjDqKEIOwYVxAXkg3g/Ev4D4GxAvBmIl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4k1AvBSI+4CYh9YhxQTE66AOAwEPIH4JxO+A2A+IzwCxOZJ6kCPrae0oF6hDkIEO1FEg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2lH2QOyGRbwLqv8KEAuiyVXSOg2Com8CELMgiaUB8Q4gjkdymAFUzg2qHhvYAsVUSeiy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jqmGOhYELIF4NxD/gOKZQMxBIJONglEwCkbBKCAXAACrJTQr7g+1/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29959bd-e4d4-4c8d-82fe-ca96ccdfe0a7/images/50943c7b56b3caa0b26b6334011e18d9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SCAYAAADc4Rc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L1JREFUeNpjYMAO/jMMQjDqKEIOwYVxAXkg3g/Ev4D4GxAvBmIl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4k1AvBSI+4CYh9YhxQTE66AOAwEPIH4JxO+A2A+IzwCxOZJ6kCPrae0oF6hDkIEO1FEg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2lH2QOyGRbwLqv8KEAuiyVXSOg2Com8CELMgiaUB8Q4gjkdymAFUzg2qHhvYAsVUSeiy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jqmGOhYELIF4NxD/gOKZQMxBIJONglEwCkbBKCAXAACrJTQr7g+1/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02016025010e37ffbc67fd6b17aa0da1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MCAYAAADs1tS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h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BQGTAB8TqoQ0DAA4hfAvE7IPYD4jNAbI6kHuSoemo7wgVqMTLQgToCFHoBWPTkUNsR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+qIK0AsiCZXSYvomADELEhiaUC8A4jjkRxiAJVzg6qnOpAF4oXQhAeyvBrqOBCwBOLd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QfDKBgFo4BIAAABASTRYzYV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02016025010e37ffbc67fd6b17aa0da1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MCAYAAADs1tS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h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BQGTAB8TqoQ0DAA4hfAvE7IPYD4jNAbI6kHuSoemo7wgVqMTLQgToCFHoBWPTkUNsR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+qIK0AsiCZXSYvomADELEhiaUC8A4jjkRxiAJVzg6qnOpAF4oXQhAeyvBrqOBCwBOLd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QfDKBgFo4BIAAABASTRYzYV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706b1dfd6bf6478513207d069731b28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kAAAAMCAYAAACX8hZ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1JREFUeNpjYMAE8kC8H4h/AfE3IF4MxEpQOVEgngbEm4B4KRD3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CYjXQS0CAQ8gfgnE74DYD4jPALE5knqQpfWkWuICNRgZ6EAt+Q/EAVj05JBqiT0Qu2ER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dHkKskJrglAzIIklgbEO4A4HskiA6icG1Q9LvAfl4QsEC+ERizI8Gqo5SBgCcS7gfgH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5pgC8UEGGoPdUEeNgpEKAD5aH8LH1Aw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706b1dfd6bf6478513207d069731b28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kAAAAMCAYAAACX8hZ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1JREFUeNpjYMAE8kC8H4h/AfE3IF4MxEpQOVEgngbEm4B4KRD3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CYjXQS0CAQ8gfgnE74DYD4jPALE5knqQpfWkWuICNRgZ6EAt+Q/EAVj05JBqiT0Qu2ER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dHkKskJrglAzIIklgbEO4A4HskiA6icG1Q9LvAfl4QsEC+ERizI8Gqo5SBgCcS7gfgH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5pgC8UEGGoPdUEeNgpEKAD5aH8LH1Aw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f9336c3a6df274d13dc9a3d2fd18981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IAAAAUCAYAAADoZO9y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LVJREFUeNpjYMAN/jMMEjDqkEHjkP9EYFxAHoj3A/EvIP4GxIuB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4B4ExAvBeI+IOahRYgwAfE6qGNAwAOIXwLxOyD2A+IzQGyOpB7ksHpaOMQFajky0IE6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ObRwiD0Qu2ER74KacQWIBdHkKmkVNROAmAVJLA2IdwBxPJJjDKByblD1NAGyQLwQmhhB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LIF4NxD/gOKZQMzBMApGwSgYBaOAxgAA5z4tyLm06p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f9336c3a6df274d13dc9a3d2fd18981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IAAAAUCAYAAADoZO9y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LVJREFUeNpjYMAN/jMMEjDqkEHjkP9EYFxAHoj3A/EvIP4GxIuB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4B4ExAvBeI+IOahRYgwAfE6qGNAwAOIXwLxOyD2A+IzQGyOpB7ksHpaOMQFajky0IE6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ObRwiD0Qu2ER74KacQWIBdHkKmkVNROAmAVJLA2IdwBxPJJjDKByblD1NAGyQLwQmhhB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LIF4NxD/gOKZQMzBMApGwSgYBaOAxgAA5z4tyLm06p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abe4bf754c90f0a4caeec56d6124d0b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MCAYAAAAOCs/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LF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DQATAB8Tqo40DAA4hfAvE7IPYD4jNAbI6kHuTQeno4zAXqGGSgA3UYKJQDsOjJoYfD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F9RhV4BYEE2ukl5ROQGIWZDE0oB4BxDHIznOACrnBlWPDWyBYqoBWSBeCE3cIAdVQx0M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f0DxTCDmwGEOoUw2CkbBKBhQAAARrSg3QaNHY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da55dd-4f41-4db4-9c1f-5e41e47e8a95/images/abe4bf754c90f0a4caeec56d6124d0b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MCAYAAAAOCs/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LF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DQATAB8Tqo40DAA4hfAvE7IPYD4jNAbI6kHuTQeno4zAXqGGSgA3UYKJQDsOjJoYfD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F9RhV4BYEE2ukl5ROQGIWZDE0oB4BxDHIznOACrnBlWPDWyBYqoBWSBeCE3cIAdVQx0M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f0DxTCDmwGEOoUw2CkbBKBhQAAARrSg3QaNHY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02016025010e37ffbc67fd6b17aa0da1_1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MCAYAAADs1tS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h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BQGTAB8TqoQ0DAA4hfAvE7IPYD4jNAbI6kHuSoemo7wgVqMTLQgToCFHoBWPTkUNsR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+qIK0AsiCZXSYvomADELEhiaUC8A4jjkRxiAJVzg6qnOpAF4oXQhAeyvBrqOBCwBOLd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QfDKBgFo4BIAAABASTRYzYV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02016025010e37ffbc67fd6b17aa0da1_1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MCAYAAADs1tS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Kh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BQGTAB8TqoQ0DAA4hfAvE7IPYD4jNAbI6kHuSoemo7wgVqMTLQgToCFHoBWPTkUNsR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+qIK0AsiCZXSYvomADELEhiaUC8A4jjkRxiAJVzg6qnOpAF4oXQhAeyvBrqOBCwBOLd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QfDKBgFo4BIAAABASTRYzYV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04ea77d39d93ce42e87f66c48a42b7e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MCAYAAADlPXT9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LZ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DQGDAB8Tqow0DAA4hfAvE7IPYD4jNAbI6kHuTIelo7ygXqEGSgA3UUKHQDsOjJobWj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F9RRV4BYEE2ukh7RNwGIWZDE0oB4BxDHIznMACrnBlWPC/ynlsNkgXghNCGDHFMNdSwI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AcUzgZgDhzmmQHyQYZCB3VBPjIJRMDIAAGByJ7p5IFt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04ea77d39d93ce42e87f66c48a42b7e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MCAYAAADlPXT9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KUc3qwAAALZJREFUeNpjYECA/wQwLiAPxPuB+BcQfwPixUCsBJUTBeJpQLw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zDQGDAB8Tqow0DAA4hfAvE7IPYD4jNAbI6kHuTIelo7ygXqEGSgA3UUKHQDsOjJobWj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F9RRV4BYEE2ukh7RNwGIWZDE0oB4BxDHIznMACrnBlWPC/ynlsNkgXghNCGDHFMNdSwI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AcUzgZgDhzmmQHyQYZCB3VBPjIJRMDIAAGByJ7p5IFt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f9336c3a6df274d13dc9a3d2fd189811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IAAAAUCAYAAADoZO9y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LVJREFUeNpjYMAN/jMMEjDqkEHjkP9EYFxAHoj3A/EvIP4GxIuB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4B4ExAvBeI+IOahRYgwAfE6qGNAwAOIXwLxOyD2A+IzQGyOpB7ksHpaOMQFajky0IE6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ObRwiD0Qu2ER74KacQWIBdHkKmkVNROAmAVJLA2IdwBxPJJjDKByblD1NAGyQLwQmhhB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LIF4NxD/gOKZQMzBMApGwSgYBaOAxgAA5z4tyLm06p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f9336c3a6df274d13dc9a3d2fd189811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IAAAAUCAYAAADoZO9y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LVJREFUeNpjYMAN/jMMEjDqkEHjkP9EYFxAHoj3A/EvIP4GxIuB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4B4ExAvBeI+IOahRYgwAfE6qGNAwAOIXwLxOyD2A+IzQGyOpB7ksHpaOMQFajky0IE6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ObRwiD0Qu2ER74KacQWIBdHkKmkVNROAmAVJLA2IdwBxPJJjDKByblD1NAGyQLwQmhhB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LIF4NxD/gOKZQMzBMApGwSgYBaOAxgAA5z4tyLm06p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31dfdedfc947ab9b76af5fa47bbca8d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cAAAAUCAYAAAAOTSQ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L1JREFUeNpjYMAN/jMMYjDquGHhuP9EYFxAHoj3A/EvIP4GxIuB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4B4ExAvBeI+IOahV8gxAfE6qANBwAOIXwLxOyD2A+IzQGyOpB7k2Hp6Oc4F6iBkoAN1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cujlOHsgdsMi3gU14woQC6LJVdIzWicAMQuSWBoQ7wDieCQHGkDl3KDqsYEtUExVIAvE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aqijQcASiHcD8Q8ongnEHAQy5SgYBaNgFIyCUYAHAABdkjEuY1QWN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4ecbc46-68a8-4fb8-911f-62dd2237dac2/images/31dfdedfc947ab9b76af5fa47bbca8d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cAAAAUCAYAAAAOTSQ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L1JREFUeNpjYMAN/jMMYjDquGHhuP9EYFxAHoj3A/EvIP4GxIuB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4B4ExAvBeI+IOahV8gxAfE6qANBwAOIXwLxOyD2A+IzQGyOpB7k2Hp6Oc4F6iBkoAN1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cujlOHsgdsMi3gU14woQC6LJVdIzWicAMQuSWBoQ7wDieCQHGkDl3KDqsYEtUExVIAvE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aqijQcASiHcD8Q8ongnEHAQy5SgYBaNgFIyCUYAHAABdkjEuY1QWN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409f846-41d2-4bfd-a33c-98763d5beefc/images/d7207917-b688-4dc8-8308-af47d41abdf1_a35298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LAfZaAAAAAAQEBAgICAsLCw0NDQ8PDxAQEBERERMTExUVFRYWFhcXFxoaGhsb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HyAgICEhISIiIigoKCkpKSwsLC0tLTAwMDIyMjMzMzY2Njc3Nzg4ODs7Ozw8PEFBQURE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0xMTFVVVVdXV1hYWGBgYGJiYmRkZGZmZmhoaGxsbHBwcHFxcXd3d4KCgoaGhoiIiIqK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JWVlZeXl5iYmJmZmZqampycnJ6enqCgoKKioqOjo6mpqaqqqqysrK6urq+vr7CwsLKy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tbi4uLu7u7y8vMHBwcXFxcbGxsvLy8zMzM7OztTU1NnZ2d3d3d7e3ufn5+7u7u/v7/f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sBAAf+gFq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IVzI5Wiqyubq7vIxKL1q2vcPExa1QuErGy8zNnyDKztLT1I8SV9XZ2tpQ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L0Hh5ue5V1To7O3u7/DxWuvy9faVUML3+/yLOcD9AgocpCLDwIP9JADAhrBhPCoAAJRz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Kmo0lyHigY0gt0GMKDGkyWkXSWY8ydKYQpIHGLacuYsKCBAQENyMRrOnrhcgfArdBXSo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XSpU0/RZLygp6Xp06uXqKgImkMGFRKDrG7yhtUQlhw+0qpda2OtWx/+OXi8ZTtXbdu6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bly8Pu6ymGvDipagJLAFFTSiAuC+c//OHRH4MWC9lvFKrgv57ea3PJ60qrJEkQ9FS6qY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qVmDNXT6sO3bVRcjqg1btSEoQXkfEm7IdSLihWIfR+37kPFVz4czfy29denliZTv1gLl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MyhIbCHkhLQTkvER/SD3gqJ/z968em/ro69vp099PiL55023XA4AkEVIbUHZ9AJAufWX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fFpQCOCBAu5333/6qXLhexnaJ2JxHfp3iHrfqQCADCYKQlWD2G1IyEhoOUjIh4JQiGKA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D7IhhjM6VyKOM0in+RN6QiZjH5IkQapHSCxRaaOSThggJYo9F/khkllFieWSXXz5o2kgA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iaQgL2VQpSI4rsnliGb6yEqdOobpJp43XvknmKaltOKYh7SZY4haKEESADQAGZ+gi97Z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nW8i6mmgkmqhZY4dRbRkpU3qBmiQEJLwKAqh8snop6zit+emfYZqZaijakHDowWKWYii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xIrrrMLWqqemvPqJ6qqTRqtICcCuVGyiql6aXn0qAiuTt4PIaimtgoxa5yhV1ADYDIDV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r1/u2hvvvHMhACwAOKh1b12NvbvvWjC8YAIADYzwAQ36apYvvQf+R1yXvJoV4aWGxpb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CwB0u60hxOZayEXBKWttyOlKu64o5nb68cmgwiyqtGuSbDKFMHJM6LAl4zxoITV3LDSm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60rnsuRj6TG5YJt+8o9Vz2rr0ty9n6uHUNh99c9JDj1w0uuVlbbbIYQEATNfPPt2rymKn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8tdwfxfE2jcHbXeUJM/tss53M/v32GE/vSvjPJ/m6M9suj1t2oOAILffoO8NNuVeQ066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l/dteN87eq64zqIHzra6m7JLttKSSx35d46eurlUBqY8q+cs0p337ZU7rsXModS+Ouq+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KIMMV+hm/Ln+niujfNPWH1663rtz3nfq5i+HvYlBkDPb68wbcgAA4i+uOtTlI507zROb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CRAwOQjgWwbolgJSjGQAWGBaDBMEEjSlYAYkIL/SEhEqMXAtH1RLAg2GFwcesIQbXEsO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fbBr3vvGBALFYM2FEckf7dLHt/rVDX0uvBkMfXi9iMDPgiv5Xqcigo3x+S+Ib5ve8k4h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a54WjIgodRBCibwTBBedmLP9NY5qjwNi/15YPTNqkYuFA6P6ZkjGcvFwdG48HyqqeMb9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/bJYCDrqr315/OEe72g7IbYRkdXJoSDlyDdHeaeOaSQiJJ/+2MI1OlKPhMSOJOOoOdCh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rbjJMpoukVd8ZAxZM8pVDnKVKCLQYjD5PEZKsZV2dNosqQdKXAKSJ5tDWSnxVp618fKP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Wpa85o6uKY2qyCEJmwTm9+0ZjbDWYUmUJOc4wxnN8lZhXFaAAA/0GY6w7kCD7Bznttc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tvOe7DQnQMmpz3DiU5sF3WYTkjCaHSzhoRCNaA0iStEl7EAIFZVoRiE60Y0uQQgO9WhH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ox2ZAUVHulETZMCkLK1oSSO6sBE8NKYrNSlIYWrSmW4UpxH1aUWFcARhanJ9sjwqj8I3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PJsvWTn+zCmaAprEVGQo9yO7pv6uq6lM6laBmUkqTrWPT8MqVz9Hyq+y9Zln1WLZpNlJ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5JbAaktK4hE8bz1kVclKV2h5cpWqzOsv58NXxbbNrdGAazRNKbP/RS+uUcMrZVkD1bb2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x8pJw9oVqZpl5nw621enWmqUkj2sY3FnVNKyMbXOsxPJ5re5+BXPtW+CrWhtS9yyXhWz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tSfF7wpL8mvgIkKP2J52tMYtBTcHqk5vopO73xTodwnqXYNWk5/+FGc1s3CLfxionuDN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jjec4jUveeOL0Plqc6EN5alHhVpRoHJUpyH9aU8xKtL+hy7spRpdgmJeAN1BuFTAJGXw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2KM7/XCGMZxRAkeUqLU1Zma1qmLsDK5bwnmBMpIIXN7NMKy4ReNyNau7yVqXsHZC5Z+A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Px6skl2pxut+ksU7xo4lPfUi6f4yeIgVa4udnF1SqPWuUN6slOHo2FtGWRAvznKO5ypm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cxh5dOMyW5mVzcVxmFWL3cK+EshJ7rOdRuLV8uU50MU9M/lMC+jhbtk+ZAadmdtcFQDM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69roHfp4ENT1rF1Zi2lFa7rLPZatnt3MZybVUtJ3Vo+KGFRqSp/az3pLcEYN/FATR1jB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4Yj+qNTDHr3wQ38wAxP8ANkl1vASOmICaA872CSWqbSvPeKNonhP59Rvd/kLTnLm95sH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AsCz3OSEbxWM4G4AFOAF1Uy3NRPqAQCswL7iDm+40c3Odcuz4P69JoA5fetVL7rTh8Ff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xBbM9NxEHF5aiM9504xueK1b7SbP6QPWQfHcAaBwBRXFJOMSd2xibd1n6IHiy6jdc255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Mb/C/agUolqOfOfOs/kncH5bneuYUz3PnEK0RSCAFT3mHGeyoEmO60V+2tOq5g1rYY2B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Ok+O/nSuK90TTH8yq5HeTAbB2gGWRhkAInB1uT/+XORJt+zN4Qzmubc9bqoCWgsisvFB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mdnOZrcLfumEz7nhK494MSmBKiEAgHcM0RG7Y6rOlP94prVu1q/7MfNH0iWWuseTCQBA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iHpHm7rml4e7sHM64G0TH9jeHv6vo43hGeg+wgxRQRCiIXkAHLuiHAZAEbq9BOczYPnc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EZdf/EUFN7n3nXB4E9zcA2c3wrn7g/ral70yVkI0BhcAdiYAADEwbtVUf+n1T/clcOtX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bgzFcFvnezTHJL2HNRmQAd6gIgugCB9wezLCMn7XcYCnY2/XCXGnZk7HeYIABZNnCPoH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gAIAIAEykmdZB3Iepz6sd1yul1aw9yQtiAgj0QGK8CtpojQ4mHo8mGglyAknKHNa9ntC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sEwKcXIiM3ZM2ENOGHwmGIQouHmqNy1GlwgqcgHLNGtKyFZSKGdNuHo62GQ7yDZRWCyg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BIJpE3Vgx2VUiGo0Q4ZxmIJnWCzI8zbVtwLLVGciI4iv94Nz2HWtF3YSyHWMCIfuMTgH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1Ihl+HcRSIJiCIWImINdxonC4YZ55TPG0xFcaEVMdYoimIpz9YSb0C4kdDEpBELBGBkK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JEFqMQIAQBlpEUIV8IwYRDEa8IwapBYKIDf+xJhBbjFC3rgWy4iMFRMZLBRyvAiEP3ho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OChFr/aFf3VrvqgJeUiPejUt7GgI1TcOTiWJVjSPm0h3vbiKv9iK+rhYYyJk6PE+xvOP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hXiR95gJ+ViQhzcISHYIIPg994NM/FN9TWeGlziBhnhZloiHCkkILJg9UQVV32OKziKJ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F+mKmEiHg2J26NGI3yOLNxlpOYlWl5iRmLCRg7iDwmUIkvQ98agcWFaRdZiOS4mQ+PiS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yDES2PA9jmKDoyN7WPmKBnmGTHkJTlmJmkgIpkgcMrAw3vE9MZkn8ZiUcuWWXKmRXimX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HLWweIuhRK+mHH3JkSp4kKNxjN0ojMXIjPhymQ00jALjFs4IjfViGLYgi9V4Qj4QAQCA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juEoQpTZmSikmauZMTypkomIkmA4KM1FHEqwAIcyabxhlPzjKqbnl9H0lpYQl+o4l4Og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DUqEg8rRWD7JnFt5m7AImYvom2NElx1AkcLpkaI3OiZ3kqiYaLipnJWgnS5piYS2LVP2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HApBksgpW+5JCfApVS0pScSRZ2A0ks7yatk5mIDJnW3ZN/C5n9tinEbGMXylHOSpixaJ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oBAKohE3O4OgEBsHRrtVKwLZn4T4n5P+EKCrBJ9uKBz4WaEiMjhoCTVnqXnrCZQY6aFw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JxwEkqPl6XjkGRuAuJY/2ZOW56AdSZh3iKPFkqI22iLuuDrxuKAtWY8byi6xGY3laJpm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6APjWJlqAQMRoaZrgZolsBaliZlpcY3QiDGt6ZoUIzG0qRZtKpuW6Rfn+Gdg2ZyFiR45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JiVrExvY6aVEup0QyJ4sCijIwxuSKEczFBsSqp67qKmBJ6WRqah3eAu3J3aEY59Lw3g7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qYqo+p3emZLowTK8UXrDEqlaQKGpIZCWuqinmqk+eqyrij044CKPCqkOchE2mBpN6qT+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yPqVWjkI98MCzbR7lISfqUEyuJebPQqlyYqOpuqt72oIKvIBMMgiwWojCvECqaEQ9lqr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VzAu2Ro6QqoFgzMAjWJ20uox1LoETMCw2Hqw2ppJpJgJ0ol1T8qhm3o191MQeadMNlJ9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pQqw7QpqGZAD40IJ0nk/r1awM3eriQITF5uk8goABOBupqeh/8quuFoIj0ICLnsIFdQo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/2ICC7IgKwC1UVu1CzICVmu1JrACWVu1WNu1Vwu2Uku1YPu1YLu1YvsCZtu1DwAAAnAC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a1u1LSAAEWEALVC2dJu2U9u3Yov+tmJbt1rLtWD7t1b7L7pHDlV2tISgBDKgAi8BLBhw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uZpruRWwuZubAR7guZrbuaJ7E6RbuphbuqaruiAAuqx7uqJbARCwAaqbE6+ruhiQAAFA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u5ubuqoLvJrrusPLusYrusKruYpbMuQgE7+gCFAgA6WioIsANNf7noHZK9mrCHfGCNjL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lSQhATKGCMChBS9rCFQgA6PqCOGrM4uQkeVLv9/bvS+6vTxDvv0rlaGYs+VRDirAPY4A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SFIiHk+DZg6cso+rJhU7CMTzwHd2wfvzeXjlWzqmwaqnwFRxi5pQtZ+3FcHgFbz+dTIm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/Fy7ByAmTHtzVrUp4LIn63PCasE6DDM2zGIyjEYurDk7ohVcocKrgBg2VDjxk7SuowLu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WcHBAB4Y3MOCIAyaAx9WXExSHMGq98QrDKZanBi4gQopp8VObEFZAzQgQGEzvCn5d8U6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FSpKsMchc8fFNMcVVjYVpCha0sZrfArhMR6CVEOLbGczRsVAcYEX2yvS2b52xsUIqwKa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lr7pqleQbMR+0shacLKkkCBzfJyLcMilDDRE9rMz84IpqblbLCm6vMF4bFy1jEayjEau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60UP7CJu5r+VwMOhAr7aqwj+FIzGgqDMbMbMqmAFQ6B/+ocEfpoWSODNSjAE40zO4ewD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SgAEsLkWQODO7ezN4CyoG7TO3lzP3gzPZAoYdxrO5+zN5ozO6TzQSsDP+qdCAYTQCe3O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+wzRtakWCI0ETpCrvLqru4my93qp8SnS1ryxqdatVJqorhNrfxmiX7qPLioJNDuFHBvN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HcrRH82sKl1oKK2qP13SMR0JMy2HPc1LOqur8KqyQ+uuTp3S3ypqqxqjFJvHKzl4L+1Y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X01byiq0Uh2vu0zSVh3WlcXTOt2xbCMFK0PGN51cVGyzDTrWNd3UZI0IOPz+w7Ba1Vx9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poP6z3+ama8p0YF6xV48CAHtptm42HIKqJR92JVdqObI1vvo01OdCH98opyM1SAdtHkt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1oJgGIOQyQ0b1Kst2x9d1JDQ1Tnd2crTy0vd0Xp92ncN1Xs924CNcl9dsw9a20C6nFeN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pNEN08s9zawN1tcNzdlN06qt3JyNxW7tpL2d1B7d1itrh0Od1tvtvaOtlCM93RVs24+A2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3oGt1uLLkuutiL69P+Nt3r/d3URd3QBa2GWKpwr+jQg+m5S9pj4Q2YQ6F5i9pmsKjolN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m6lt3+oN38bd37kN3uf+7XUkXt/PvdLt3dLvXdyDjaifnd8pLrI1bqsgHt8Gvr/Hzd05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iqnCDdzEjd9AXtxCztSoXeQEHuJKnjk9jtQC3uQybtZHPuNJjuRL/t/BfeVRLdRart1B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fubSXdyuPcFZOuZmPuRo7uQ/3uXk7b1RqwRBHOC6Xd59/tQe0uCafabpzOCBytivicdh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ntmEztCHzqaPbtgbvkLfTdqejeXe681vzulrjuQxjt5wTuV/jghwbYGizOcmPuA/Puoo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g8usrunh7aPy7Qj0LcFGDtRRPuu4fuLcGuz+fecAPtdxduxV/uWkDur+UM7lUn7jpv3k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pe7V1M6Wak7d2O7i2g7tmzzlzH7qzh7rxl7iw46/LY7TKi7nBT5NCchN7Qdw74df8Xdw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8hZwDejv/K7v9b6A+D7w4fWA0KF81kZRvvbw4EdR47drxGZ+4ZdRykZ+2pZtxyd+Dn9T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8EPVtdP7tNC7r3M7y7J7t4J7m8h7t287X707Xvm7tpL3rjdDrOK7yW17z8c7k6V7s0i7s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Og/rRi/0OV/n0+7yQ+/lRA7mw/3iR9/y6171yF70Prj0Ph/bXR/1QO/0YU/1Zj/zgpDq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Ly/uMZ/ybI/dIl7+CEP811s/98m54zK97wzYX/Wub9V0bv8ugAJvTa5dtSIwxYIQ8Pn+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+AVP+fdu+f2+8AGG8SXv8RN/YiF/UiNv8RkVBYZAyEuy8ajPfa8f+0NV+rxmUSYv8RAV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9FlO7lrQ5lUxyXwP9T9/92ivXc0d574/JsFc/MBv581+9c8e5r9v/VRG9n3v9dM/51j/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/NX+6mst880f/lk//tHP/Fbv/dW//jTf/uxt7n7vn4Bv1MuP9HSv9Gp//ICgJTiotVRF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yChYtfQ4SVnJGEm5OOk4qfnoeSnZScn5mVn5AnK6eTjq+oj5ylj+ygiaSIsYa7nLS6h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m2iLiIuITMhMmLr6qNwcHVp9KwzMOmnc6829syQ+Tl5Dfr60I4Rezj5u7r4kFB4P764e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kpGv3zl89QLmm2cwHkF3AsktRCfkyLeJlKoIqYIxo0YdGjtabOJxY8iMHEdWaXLRZMmR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5cgVHmDK9NjSpk6TKHeydDnyZsecI5skoYi0mKhh0rIdu5ZrqbamUKlRgkYsmdNlVQd1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XqUmRfp1kDNB09R2hWSW6zaxbq+qosuWbF2m1vAW0ito7V9ucc9+Sxs42FtFFQvvnQWY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WywYseSwlrX+EjZ8VrPgton9ilbsVzDlu53HYm68mPRmyJ9Bo3VcmvPU3UpjRxasujJv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GrBm28ZbD0K++PRc57kfCX86fTjYvtQHH1eOm3lz7c9/Rw+f/LVd3+phoUfdnfRy8dzJ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/YysIJLxAhSDXCfXfgXap4V0Bm53mXv0HfZedvxNGBV7k72A4QspyHAFawQySFx3mUW4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JVXQw1A+D6HT0DsHsciPi+sUxE4UiQTxQhAkDPJPQvfc2CKO7iBkJDsvnhOjOEuOE1GK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BVWlRz29ZNKVIQmFkX+I+FgZTVkOBdSXZ2q0JZZdpukRmBn+edmRUVLyoiBtxdUWn3mT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4SFrCEJnGol69snnneNR6NqeDn6HH5kqDGgopOXh1xulnqLoaKeMSgqqiSEiaMsVVDy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q6dqet+koTZKq3cixgpipLuu9ymsuMrq66Hg3cqrqcXmOqKFv07yobKbkiqqsc5Wi2yF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cgvsqM+W6u2sxE5LLrJ5fntuub4oym6v0mJ6Lbi2Wrvtu9nemyui3a1rrrzuslpvu7Nh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b4LwBjzvwdqKKyy0rQqsa8XpppdvWQ0XU4MPIo9M8gwkn+xDDTmgXDLLI5vssg85hBwz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NrO8M8v+I1SQc88n41xz0DnPbHTMRLssNMlLo5xDER9PjO+4DEescK6rFYxxsx1jfezU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cx1xcBeDzSnV/fpZ4tliw4W22V5TbK91a5udtcEAL5tw2HP/ja7GV/MNN4Jbky0xxoTX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edfdNl543oxEi3jbklfONr8fP56x5m4Hvhig4VZt+OkY9w342IM/HHval3PcnSWcYw55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DZMOe8TEJz7R7rj7LjvwqIs+PO2ZG3y38xgPooQgAK4qiPLwMU8348u7vu/xnjcfvFgZ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IAMVP3a/N++lU3/79+mne2sWPOS8g5zxoAcALGDMevDVv5gFMGYDNODIxIQIVZBgUKz5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XhBlCNzgyTLosgW6DIQcnMLkTohCb6jiLoVKoQtfCMMYIkUVAdJCBuglwxzqcIcwVAUV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iEQsYra4Rz8jKnGJTKTP7poIxShG8QpKUIIJMFBFJEpxi1xU4hUAAMYwCqiLZCzjDlUQ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bGMKg5BGGbhxjnT82AHCqMU66nGP4kGjGvkIyEAaBo4AkKMgD4lIXoBxjIlspCMDJYFH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JC95SCUYEpOc3CMVstfJEwY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409f846-41d2-4bfd-a33c-98763d5beefc/images/d7207917-b688-4dc8-8308-af47d41abdf1_a35298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LAfZaAAAAAAQEBAgICAsLCw0NDQ8PDxAQEBERERMTExUVFRYWFhcXFxoaGhsb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HyAgICEhISIiIigoKCkpKSwsLC0tLTAwMDIyMjMzMzY2Njc3Nzg4ODs7Ozw8PEFBQURE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0xMTFVVVVdXV1hYWGBgYGJiYmRkZGZmZmhoaGxsbHBwcHFxcXd3d4KCgoaGhoiIiIqK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JWVlZeXl5iYmJmZmZqampycnJ6enqCgoKKioqOjo6mpqaqqqqysrK6urq+vr7CwsLKy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tbi4uLu7u7y8vMHBwcXFxcbGxsvLy8zMzM7OztTU1NnZ2d3d3d7e3ufn5+7u7u/v7/f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sBAAf+gFq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IVzI5Wiqyubq7vIxKL1q2vcPExa1QuErGy8zNnyDKztLT1I8SV9XZ2tpQ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L0Hh5ue5V1To7O3u7/DxWuvy9faVUML3+/yLOcD9AgocpCLDwIP9JADAhrBhPCoAAJRz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Kmo0lyHigY0gt0GMKDGkyWkXSWY8ydKYQpIHGLacuYsKCBAQENyMRrOnrhcgfArdBXSo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XSpU0/RZLygp6Xp06uXqKgImkMGFRKDrG7yhtUQlhw+0qpda2OtWx/+OXi8ZTtXbdu6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bly8Pu6ymGvDipagJLAFFTSiAuC+c//OHRH4MWC9lvFKrgv57ea3PJ60qrJEkQ9FS6qY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qVmDNXT6sO3bVRcjqg1btSEoQXkfEm7IdSLihWIfR+37kPFVz4czfy29denliZTv1gLl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MyhIbCHkhLQTkvER/SD3gqJ/z968em/ro69vp099PiL55023XA4AkEVIbUHZ9AJAufWX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fFpQCOCBAu5333/6qXLhexnaJ2JxHfp3iHrfqQCADCYKQlWD2G1IyEhoOUjIh4JQiGKA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D7IhhjM6VyKOM0in+RN6QiZjH5IkQapHSCxRaaOSThggJYo9F/khkllFieWSXXz5o2kgA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iaQgL2VQpSI4rsnliGb6yEqdOobpJp43XvknmKaltOKYh7SZY4haKEESADQAGZ+gi97Z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nW8i6mmgkmqhZY4dRbRkpU3qBmiQEJLwKAqh8snop6zit+emfYZqZaijakHDowWKWYii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xIrrrMLWqqemvPqJ6qqTRqtICcCuVGyiql6aXn0qAiuTt4PIaimtgoxa5yhV1ADYDIDV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r1/u2hvvvHMhACwAOKh1b12NvbvvWjC8YAIADYzwAQ36apYvvQf+R1yXvJoV4aWGxpb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CwB0u60hxOZayEXBKWttyOlKu64o5nb68cmgwiyqtGuSbDKFMHJM6LAl4zxoITV3LDSm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60rnsuRj6TG5YJt+8o9Vz2rr0ty9n6uHUNh99c9JDj1w0uuVlbbbIYQEATNfPPt2rymKn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8tdwfxfE2jcHbXeUJM/tss53M/v32GE/vSvjPJ/m6M9suj1t2oOAILffoO8NNuVeQ066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l/dteN87eq64zqIHzra6m7JLttKSSx35d46eurlUBqY8q+cs0p337ZU7rsXModS+Ouq+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KIMMV+hm/Ln+niujfNPWH1663rtz3nfq5i+HvYlBkDPb68wbcgAA4i+uOtTlI507zROb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CRAwOQjgWwbolgJSjGQAWGBaDBMEEjSlYAYkIL/SEhEqMXAtH1RLAg2GFwcesIQbXEsO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fbBr3vvGBALFYM2FEckf7dLHt/rVDX0uvBkMfXi9iMDPgiv5Xqcigo3x+S+Ib5ve8k4h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a54WjIgodRBCibwTBBedmLP9NY5qjwNi/15YPTNqkYuFA6P6ZkjGcvFwdG48HyqqeMb9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/bJYCDrqr315/OEe72g7IbYRkdXJoSDlyDdHeaeOaSQiJJ/+2MI1OlKPhMSOJOOoOdCh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rbjJMpoukVd8ZAxZM8pVDnKVKCLQYjD5PEZKsZV2dNosqQdKXAKSJ5tDWSnxVp618fKP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Wpa85o6uKY2qyCEJmwTm9+0ZjbDWYUmUJOc4wxnN8lZhXFaAAA/0GY6w7kCD7Bznttc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tvOe7DQnQMmpz3DiU5sF3WYTkjCaHSzhoRCNaA0iStEl7EAIFZVoRiE60Y0uQQgO9WhH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ox2ZAUVHulETZMCkLK1oSSO6sBE8NKYrNSlIYWrSmW4UpxH1aUWFcARhanJ9sjwqj8I3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PJsvWTn+zCmaAprEVGQo9yO7pv6uq6lM6laBmUkqTrWPT8MqVz9Hyq+y9Zln1WLZpNlJ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5JbAaktK4hE8bz1kVclKV2h5cpWqzOsv58NXxbbNrdGAazRNKbP/RS+uUcMrZVkD1bb2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x8pJw9oVqZpl5nw621enWmqUkj2sY3FnVNKyMbXOsxPJ5re5+BXPtW+CrWhtS9yyXhWz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tSfF7wpL8mvgIkKP2J52tMYtBTcHqk5vopO73xTodwnqXYNWk5/+FGc1s3CLfxionuDN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jjec4jUveeOL0Plqc6EN5alHhVpRoHJUpyH9aU8xKtL+hy7spRpdgmJeAN1BuFTAJGXw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2KM7/XCGMZxRAkeUqLU1Zma1qmLsDK5bwnmBMpIIXN7NMKy4ReNyNau7yVqXsHZC5Z+A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Px6skl2pxut+ksU7xo4lPfUi6f4yeIgVa4udnF1SqPWuUN6slOHo2FtGWRAvznKO5ypm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cxh5dOMyW5mVzcVxmFWL3cK+EshJ7rOdRuLV8uU50MU9M/lMC+jhbtk+ZAadmdtcFQDM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69roHfp4ENT1rF1Zi2lFa7rLPZatnt3MZybVUtJ3Vo+KGFRqSp/az3pLcEYN/FATR1jB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4Yj+qNTDHr3wQ38wAxP8ANkl1vASOmICaA872CSWqbSvPeKNonhP59Rvd/kLTnLm95sH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AsCz3OSEbxWM4G4AFOAF1Uy3NRPqAQCswL7iDm+40c3Odcuz4P69JoA5fetVL7rTh8Ff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xBbM9NxEHF5aiM9504xueK1b7SbP6QPWQfHcAaBwBRXFJOMSd2xibd1n6IHiy6jdc255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Mb/C/agUolqOfOfOs/kncH5bneuYUz3PnEK0RSCAFT3mHGeyoEmO60V+2tOq5g1rYY2B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Ok+O/nSuK90TTH8yq5HeTAbB2gGWRhkAInB1uT/+XORJt+zN4Qzmubc9bqoCWgsisvFB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mdnOZrcLfumEz7nhK494MSmBKiEAgHcM0RG7Y6rOlP94prVu1q/7MfNH0iWWuseTCQBA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iHpHm7rml4e7sHM64G0TH9jeHv6vo43hGeg+wgxRQRCiIXkAHLuiHAZAEbq9BOczYPnc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EZdf/EUFN7n3nXB4E9zcA2c3wrn7g/ral70yVkI0BhcAdiYAADEwbtVUf+n1T/clcOtX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bgzFcFvnezTHJL2HNRmQAd6gIgugCB9wezLCMn7XcYCnY2/XCXGnZk7HeYIABZNnCPoH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gAIAIAEykmdZB3Iepz6sd1yul1aw9yQtiAgj0QGK8CtpojQ4mHo8mGglyAknKHNa9ntC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sEwKcXIiM3ZM2ENOGHwmGIQouHmqNy1GlwgqcgHLNGtKyFZSKGdNuHo62GQ7yDZRWCyg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BIJpE3Vgx2VUiGo0Q4ZxmIJnWCzI8zbVtwLLVGciI4iv94Nz2HWtF3YSyHWMCIfuMTgH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1Ihl+HcRSIJiCIWImINdxonC4YZ55TPG0xFcaEVMdYoimIpz9YSb0C4kdDEpBELBGBkK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JEFqMQIAQBlpEUIV8IwYRDEa8IwapBYKIDf+xJhBbjFC3rgWy4iMFRMZLBRyvAiEP3ho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OChFr/aFf3VrvqgJeUiPejUt7GgI1TcOTiWJVjSPm0h3vbiKv9iK+rhYYyJk6PE+xvOP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hXiR95gJ+ViQhzcISHYIIPg994NM/FN9TWeGlziBhnhZloiHCkkILJg9UQVV32OKziKJ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F+mKmEiHg2J26NGI3yOLNxlpOYlWl5iRmLCRg7iDwmUIkvQ98agcWFaRdZiOS4mQ+PiS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yDES2PA9jmKDoyN7WPmKBnmGTHkJTlmJmkgIpkgcMrAw3vE9MZkn8ZiUcuWWXKmRXimX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HLWweIuhRK+mHH3JkSp4kKNxjN0ojMXIjPhymQ00jALjFs4IjfViGLYgi9V4Qj4QAQCA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juEoQpTZmSikmauZMTypkomIkmA4KM1FHEqwAIcyabxhlPzjKqbnl9H0lpYQl+o4l4Og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DUqEg8rRWD7JnFt5m7AImYvom2NElx1AkcLpkaI3OiZ3kqiYaLipnJWgnS5piYS2LVP2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HApBksgpW+5JCfApVS0pScSRZ2A0ks7yatk5mIDJnW3ZN/C5n9tinEbGMXylHOSpixaJ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oBAKohE3O4OgEBsHRrtVKwLZn4T4n5P+EKCrBJ9uKBz4WaEiMjhoCTVnqXnrCZQY6aFw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JxwEkqPl6XjkGRuAuJY/2ZOW56AdSZh3iKPFkqI22iLuuDrxuKAtWY8byi6xGY3laJpm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6APjWJlqAQMRoaZrgZolsBaliZlpcY3QiDGt6ZoUIzG0qRZtKpuW6Rfn+Gdg2ZyFiR45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JiVrExvY6aVEup0QyJ4sCijIwxuSKEczFBsSqp67qKmBJ6WRqah3eAu3J3aEY59Lw3g7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qYqo+p3emZLowTK8UXrDEqlaQKGpIZCWuqinmqk+eqyrij044CKPCqkOchE2mBpN6qT+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yPqVWjkI98MCzbR7lISfqUEyuJebPQqlyYqOpuqt72oIKvIBMMgiwWojCvECqaEQ9lqr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VzAu2Ro6QqoFgzMAjWJ20uox1LoETMCw2Hqw2ppJpJgJ0ol1T8qhm3o191MQeadMNlJ9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pQqw7QpqGZAD40IJ0nk/r1awM3eriQITF5uk8goABOBupqeh/8quuFoIj0ICLnsIFdQo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/2ICC7IgKwC1UVu1CzICVmu1JrACWVu1WNu1Vwu2Uku1YPu1YLu1YvsCZtu1DwAAAnAC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a1u1LSAAEWEALVC2dJu2U9u3Yov+tmJbt1rLtWD7t1b7L7pHDlV2tISgBDKgAi8BLBhw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uZpruRWwuZubAR7guZrbuaJ7E6RbuphbuqaruiAAuqx7uqJbARCwAaqbE6+ruhiQAAFA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u5ubuqoLvJrrusPLusYrusKruYpbMuQgE7+gCFAgA6WioIsANNf7noHZK9mrCHfGCNjL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lSQhATKGCMChBS9rCFQgA6PqCOGrM4uQkeVLv9/bvS+6vTxDvv0rlaGYs+VRDirAPY4A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SFIiHk+DZg6cso+rJhU7CMTzwHd2wfvzeXjlWzqmwaqnwFRxi5pQtZ+3FcHgFbz+dTIm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/Fy7ByAmTHtzVrUp4LIn63PCasE6DDM2zGIyjEYurDk7ohVcocKrgBg2VDjxk7SuowLu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WcHBAB4Y3MOCIAyaAx9WXExSHMGq98QrDKZanBi4gQopp8VObEFZAzQgQGEzvCn5d8U6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FSpKsMchc8fFNMcVVjYVpCha0sZrfArhMR6CVEOLbGczRsVAcYEX2yvS2b52xsUIqwKa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lr7pqleQbMR+0shacLKkkCBzfJyLcMilDDRE9rMz84IpqblbLCm6vMF4bFy1jEayjEau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60UP7CJu5r+VwMOhAr7aqwj+FIzGgqDMbMbMqmAFQ6B/+ocEfpoWSODNSjAE40zO4ewD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SgAEsLkWQODO7ezN4CyoG7TO3lzP3gzPZAoYdxrO5+zN5ozO6TzQSsDP+qdCAYTQCe3O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+wzRtakWCI0ETpCrvLqru4my93qp8SnS1ryxqdatVJqorhNrfxmiX7qPLioJNDuFHBvN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HcrRH82sKl1oKK2qP13SMR0JMy2HPc1LOqur8KqyQ+uuTp3S3ypqqxqjFJvHKzl4L+1Y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X01byiq0Uh2vu0zSVh3WlcXTOt2xbCMFK0PGN51cVGyzDTrWNd3UZI0IOPz+w7Ba1Vx9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poP6z3+ama8p0YF6xV48CAHtptm42HIKqJR92JVdqObI1vvo01OdCH98opyM1SAdtHkt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1oJgGIOQyQ0b1Kst2x9d1JDQ1Tnd2crTy0vd0Xp92ncN1Xs924CNcl9dsw9a20C6nFeN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pNEN08s9zawN1tcNzdlN06qt3JyNxW7tpL2d1B7d1itrh0Od1tvtvaOtlCM93RVs24+A2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3oGt1uLLkuutiL69P+Nt3r/d3URd3QBa2GWKpwr+jQg+m5S9pj4Q2YQ6F5i9pmsKjolN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m6lt3+oN38bd37kN3uf+7XUkXt/PvdLt3dLvXdyDjaifnd8pLrI1bqsgHt8Gvr/Hzd05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iqnCDdzEjd9AXtxCztSoXeQEHuJKnjk9jtQC3uQybtZHPuNJjuRL/t/BfeVRLdRart1B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fubSXdyuPcFZOuZmPuRo7uQ/3uXk7b1RqwRBHOC6Xd59/tQe0uCafabpzOCBytivicdh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ntmEztCHzqaPbtgbvkLfTdqejeXe681vzulrjuQxjt5wTuV/jghwbYGizOcmPuA/Puoo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g8usrunh7aPy7Qj0LcFGDtRRPuu4fuLcGuz+fecAPtdxduxV/uWkDur+UM7lUn7jpv3k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pe7V1M6Wak7d2O7i2g7tmzzlzH7qzh7rxl7iw46/LY7TKi7nBT5NCchN7Qdw74df8Xdw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8hZwDejv/K7v9b6A+D7w4fWA0KF81kZRvvbw4EdR47drxGZ+4ZdRykZ+2pZtxyd+Dn9T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8EPVtdP7tNC7r3M7y7J7t4J7m8h7t287X707Xvm7tpL3rjdDrOK7yW17z8c7k6V7s0i7s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Og/rRi/0OV/n0+7yQ+/lRA7mw/3iR9/y6171yF70Prj0Ph/bXR/1QO/0YU/1Zj/zgpDq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Ly/uMZ/ybI/dIl7+CEP811s/98m54zK97wzYX/Wub9V0bv8ugAJvTa5dtSIwxYIQ8Pn+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+AVP+fdu+f2+8AGG8SXv8RN/YiF/UiNv8RkVBYZAyEuy8ajPfa8f+0NV+rxmUSYv8RAV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9FlO7lrQ5lUxyXwP9T9/92ivXc0d574/JsFc/MBv581+9c8e5r9v/VRG9n3v9dM/51j/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/NX+6mst880f/lk//tHP/Fbv/dW//jTf/uxt7n7vn4Bv1MuP9HSv9Gp//ICgJTiotVRF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yChYtfQ4SVnJGEm5OOk4qfnoeSnZScn5mVn5AnK6eTjq+oj5ylj+ygiaSIsYa7nLS6h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m2iLiIuITMhMmLr6qNwcHVp9KwzMOmnc6829syQ+Tl5Dfr60I4Rezj5u7r4kFB4P764e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kpGv3zl89QLmm2cwHkF3AsktRCfkyLeJlKoIqYIxo0YdGjtabOJxY8iMHEdWaXLRZMmR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5cgVHmDK9NjSpk6TKHeydDnyZsecI5skoYi0mKhh0rIdu5ZrqbamUKlRgkYsmdNlVQd1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XqUmRfp1kDNB09R2hWSW6zaxbq+qosuWbF2m1vAW0ito7V9ucc9+Sxs42FtFFQvvnQWY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WywYseSwlrX+EjZ8VrPgton9ilbsVzDlu53HYm68mPRmyJ9Bo3VcmvPU3UpjRxasujJv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GrBm28ZbD0K++PRc57kfCX86fTjYvtQHH1eOm3lz7c9/Rw+f/LVd3+phoUfdnfRy8dzJ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/YysIJLxAhSDXCfXfgXap4V0Bm53mXv0HfZedvxNGBV7k72A4QspyHAFawQySFx3mUW4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JVXQw1A+D6HT0DsHsciPi+sUxE4UiQTxQhAkDPJPQvfc2CKO7iBkJDsvnhOjOEuOE1GK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BVWlRz29ZNKVIQmFkX+I+FgZTVkOBdSXZ2q0JZZdpukRmBn+edmRUVLyoiBtxdUWn3mT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4SFrCEJnGol69snnneNR6NqeDn6HH5kqDGgopOXh1xulnqLoaKeMSgqqiSEiaMsVVDy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q6dqet+koTZKq3cixgpipLuu9ymsuMrq66Hg3cqrqcXmOqKFv07yobKbkiqqsc5Wi2yF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cgvsqM+W6u2sxE5LLrJ5fntuub4oym6v0mJ6Lbi2Wrvtu9nemyui3a1rrrzuslpvu7Nh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b4LwBjzvwdqKKyy0rQqsa8XpppdvWQ0XU4MPIo9M8gwkn+xDDTmgXDLLI5vssg85hBwz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NrO8M8v+I1SQc88n41xz0DnPbHTMRLssNMlLo5xDER9PjO+4DEescK6rFYxxsx1jfezU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cx1xcBeDzSnV/fpZ4tliw4W22V5TbK91a5udtcEAL5tw2HP/ja7GV/MNN4Jbky0xxoTX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edfdNl543oxEi3jbklfONr8fP56x5m4Hvhig4VZt+OkY9w342IM/HHval3PcnSWcYw55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DZMOe8TEJz7R7rj7LjvwqIs+PO2ZG3y38xgPooQgAK4qiPLwMU8348u7vu/xnjcfvFgZ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IAMVP3a/N++lU3/79+mne2sWPOS8g5zxoAcALGDMevDVv5gFMGYDNODIxIQIVZBgUKz5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XhBlCNzgyTLosgW6DIQcnMLkTohCb6jiLoVKoQtfCMMYIkUVAdJCBuglwxzqcIcwVAUV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iEQsYra4Rz8jKnGJTKTP7poIxShG8QpKUIIJMFBFJEpxi1xU4hUAAMYwCqiLZCzjDlUQ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bGMKg5BGGbhxjnT82AHCqMU66nGP4kGjGvkIyEAaBo4AkKMgD4lIXoBxjIlspCMDJYFH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JC95SCUYEpOc3CMVstfJEwY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bb6ed1-5801-4fe8-a06a-3e5f00993edf/images/468b6251925add40fcbbb65be2a27f7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SM53j1gAAAUFJREFUeNpjYBh48B8PHtTgPwH+qKNHHT3q6AFw9A8g5hlqjl4F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ID7IMEQAzLF7gdiSXpYKA/E0IP4ETVPbgNiACH2WA+FYGNgExOVAzALETEAcDcR9g9Wx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zDxFA50mtwDxQyCeC8QeRCaL/VBsSaJnycVYgRcQFwDxXSDeQKQjYMlk/0AmEwZowf6D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o7ngSYNcygflK47gHgNmebBHE9zkAjE54D4DxC/BuIJQ6EaHWgACqBmaEEASpZXgDh0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Q+sEcaiYBhAvHcyOrgbi5UMtaVwCYseh5mhQTRwOxNeg7OfQ0otlMDsaVGKtA2J5KF8e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GEvxykfvTgCpYCGWhtqgd7QetPaVRUoeGwZ78mCAtiovQNP3kMiIo2AUjIJRMApwAwDd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z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bb6ed1-5801-4fe8-a06a-3e5f00993edf/images/468b6251925add40fcbbb65be2a27f7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SM53j1gAAAUFJREFUeNpjYBh48B8PHtTgPwH+qKNHHT3q6AFw9A8g5hlqjl4F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ID7IMEQAzLF7gdiSXpYKA/E0IP4ETVPbgNiACH2WA+FYGNgExOVAzALETEAcDcR9g9Wx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zDxFA50mtwDxQyCeC8QeRCaL/VBsSaJnycVYgRcQFwDxXSDeQKQjYMlk/0AmEwZowf6D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o7ngSYNcygflK47gHgNmebBHE9zkAjE54D4DxC/BuIJQ6EaHWgACqBmaEEASpZXgDh0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Q+sEcaiYBhAvHcyOrgbi5UMtaVwCYseh5mhQTRwOxNeg7OfQ0otlMDsaVGKtA2J5KF8e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GEvxykfvTgCpYCGWhtqgd7QetPaVRUoeGwZ78mCAtiovQNP3kMiIo2AUjIJRMApwAwDd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z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bb6ed1-5801-4fe8-a06a-3e5f00993edf/images/04d16c08909ad4b438d645936e9228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oAAAAuCAYAAADnRg0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1FJREFUeNrtnE+EVVEcx49n5MnzyHhazOLRIkkSI2mRdsksY4yM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GC1aJJIkSWQkLUZkZIyRSNIqkRYjY0SSJIkkeZ5nuP1+3u/W7Xq9e8+99/zOvfX98F3M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3z3/fufeMQa45Dhp3lHd81I/8MwO0jqp4ah+rvcNaTtc7ZdnpKOO2zgi7QBPHCCtKrXF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TJpRamtG2gPKNEldUj3l9cEQpaEu7TXhel0mM/SwIOHvJJZkvgaK3CSdVQ70GdINuF5/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5ml9PpLGlAO9lfQJrtelQ6opB7om7XqHEwe3M5TjMlMVC3RQQBleRTcU2i2ULaafqsuy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dSgi0PdJP1y06/JumCOdz1Gey86WIBhl71neA/2ctDtH+V2kFwh0/nb/lpHhleOiTPI9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596X8n1HhpzWgPkmvjgZlf3md/me696jtNBwbW/levRr0n5x9AjpEulOrAwbvTcyn94S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8YjUP026mtGIwNinEbXtrdTQXZMeGC3Tjl2zSXpoUt09ywVW4MEpRdpb6kC3ped1Ir1j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K6T3sn06XJJAu7TXZgTKesiROdC8ADond+2g6/Iazmk7ztG+Nf2kfFYjihq6Xdtbih69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NwYMf657tE97vQaa87P7Yp+tmd+H521ZiGQxPLrqbsiwHbbVlEXPYsJcWXR6z6W9ZQn0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6HDHjliVO53n05MZDY/vo0+QXkm9X0jXzPB0n4t9tEt7yxLoQPu3FJEZmzPVwda5vKW7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V0w/dVyFRM0veHjOk+vOWtYXtqdX4dOi4ajWkkA/taijNKdXU+b/Ob36YOzPowfRtexM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P2EShYfsiwkL1Dici3gM1+ty3dg/MxbPB6xZTlfHSHfhel34acw8z2/x1u6BZeD42tNw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o47Nlosrzi6Ow/X6cI/M86YGH+N+S3kt5yjwYKAnbN69WjD9ZE24JdtJekS6kLL8ZdmO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pjwk13ZFnAU8lbINPoD5TNoGd/uD31t+Z9y9H83MYrVdDlz+x4NRuZHG4OZ/G+7J03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D+AmMij4YLMlNT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bb6ed1-5801-4fe8-a06a-3e5f00993edf/images/04d16c08909ad4b438d645936e9228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oAAAAuCAYAAADnRg0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1FJREFUeNrtnE+EVVEcx49n5MnzyHhazOLRIkkSI2mRdsksY4yM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GC1aJJIkSWQkLUZkZIyRSNIqkRYjY0SSJIkkeZ5nuP1+3u/W7Xq9e8+99/zOvfX98F3M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3z3/fufeMQa45Dhp3lHd81I/8MwO0jqp4ah+rvcNaTtc7ZdnpKOO2zgi7QBPHCCtKrXF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TJpRamtG2gPKNEldUj3l9cEQpaEu7TXhel0mM/SwIOHvJJZkvgaK3CSdVQ70GdINuF5/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5ml9PpLGlAO9lfQJrtelQ6opB7om7XqHEwe3M5TjMlMVC3RQQBleRTcU2i2ULaafqsuy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dSgi0PdJP1y06/JumCOdz1Gey86WIBhl71neA/2ctDtH+V2kFwh0/nb/lpHhleOiTPI9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596X8n1HhpzWgPkmvjgZlf3md/me696jtNBwbW/levRr0n5x9AjpEulOrAwbvTcyn94S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8YjUP026mtGIwNinEbXtrdTQXZMeGC3Tjl2zSXpoUt09ywVW4MEpRdpb6kC3ped1Ir1j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K6T3sn06XJJAu7TXZgTKesiROdC8ADond+2g6/Iazmk7ztG+Nf2kfFYjihq6Xdtbih69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NwYMf657tE97vQaa87P7Yp+tmd+H521ZiGQxPLrqbsiwHbbVlEXPYsJcWXR6z6W9ZQn0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6HDHjliVO53n05MZDY/vo0+QXkm9X0jXzPB0n4t9tEt7yxLoQPu3FJEZmzPVwda5vKW7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V0w/dVyFRM0veHjOk+vOWtYXtqdX4dOi4ajWkkA/taijNKdXU+b/Ob36YOzPowfRtexM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P2EShYfsiwkL1Dici3gM1+ty3dg/MxbPB6xZTlfHSHfhel34acw8z2/x1u6BZeD42tNw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o47Nlosrzi6Ow/X6cI/M86YGH+N+S3kt5yjwYKAnbN69WjD9ZE24JdtJekS6kLL8ZdmO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pjwk13ZFnAU8lbINPoD5TNoGd/uD31t+Z9y9H83MYrVdDlz+x4NRuZHG4OZ/G+7J03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D+AmMij4YLMlNT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36ec1f0-1002-4f6c-8477-79cca39a313b/images/a29c4032bc08163b2eeb534940a3ab0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kAAAAaCAYAAAANIPQ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ZJJREFUeNpjYCAdBAHxNSD+AcQXgNiNYRiC2UAsCsRMQOwFxO8Y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w9Vz/6H4NRCbEqGWGMADxM1A/BCaFUCBF4pDrQpUHt3scCC+BMS/gPgcEBtT6lFYcr1P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IO4DYnGomAYQL8Vh7xkgNsdi9lKoPhCIBOK72CxLhlqEDLYBsQcSvwuIuaCW+QDxcyp4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uD1AXESE2WzQFIEVgJKBEpQ9DYjT0OTjoR4DJYmTQGxPBU+CkpgjEepAKWcTkWYvhBaS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gLiDgvyKD6ODX9D8dA3Kfg61mwVJjTi0yhImwpO1QHwYms9xAlCaX0XFQooQ+APE64BY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IanZC82HxJj9BVrN4QRp0BA7TkdPPsYS6nxQxxKTQkiysx6Id0AtXApt3dDDkwuhnsLn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AvUYLB+oAfENaClKa0/qAfEaIJZFSq4b0JIrKWZjiLNAC5o+HCGcQ6cGhgc0m/zBUfBQ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wSgYBaNgFIyCUTAKRsEgAQDXFmxGiq+7d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36ec1f0-1002-4f6c-8477-79cca39a313b/images/a29c4032bc08163b2eeb534940a3ab0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kAAAAaCAYAAAANIPQ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ZJJREFUeNpjYCAdBAHxNSD+AcQXgNiNYRiC2UAsCsRMQOwFxO8Y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w9Vz/6H4NRCbEqGWGMADxM1A/BCaFUCBF4pDrQpUHt3scCC+BMS/gPgcEBtT6lFYcr1P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IO4DYnGomAYQL8Vh7xkgNsdi9lKoPhCIBOK72CxLhlqEDLYBsQcSvwuIuaCW+QDxcyp4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uD1AXESE2WzQFIEVgJKBEpQ9DYjT0OTjoR4DJYmTQGxPBU+CkpgjEepAKWcTkWYvhBaS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gLiDgvyKD6ODX9D8dA3Kfg61mwVJjTi0yhImwpO1QHwYms9xAlCaX0XFQooQ+APE64BY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IanZC82HxJj9BVrN4QRp0BA7TkdPPsYS6nxQxxKTQkiysx6Id0AtXApt3dDDkwuhnsLn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AvUYLB+oAfENaClKa0/qAfEaIJZFSq4b0JIrKWZjiLNAC5o+HCGcQ6cGhgc0m/zBUfBQ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wSgYBaNgFIyCUTAKRsEgAQDXFmxGiq+7d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cf2bb12-502c-4728-8507-aecb238ba655/images/ca263bd957606973749d0bdbcdfc493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AcCAYAAADBRfe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VtJREFUeNpjYBj6IAiIrwHxDyC+AMRu6AoigXjuIHU8yF3hWMRn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RcQv0OWFATiW0DMN0g9xQPENwi4zwWIryALVAJx/SBPaiD3lWMR/w/Fr4HYFFniOBDr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UrwINaVz6dID4JA45WPK7jyz4AyoxUJ4C2X0GiM3x6AOp+YYm1gXEXFA5HyB+TowDkoG4D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UNlTPUBcRIQ+dLl4qEd+QWPRnlgHgJKEEpQ9DYjTqBxToGSziUh9/6mVVPyAeDkQ5wBx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A6tX4Tp7SkGaHpfRYM8tReajxjo7ak0aGgep4GnSIlVkj2Fq/QD1Q07oJXfUmizhFZF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vABbPTUF6hEWKF8NWqszDZCn8NVTWAFyi4IFWjD0YVG3EFpg0BL8x9OiqCTFIL4h0PYj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PgpGwSgYBaNgFIyCUTAKRjAAAFyGY4TYXXE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cf2bb12-502c-4728-8507-aecb238ba655/images/ca263bd957606973749d0bdbcdfc493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AcCAYAAADBRfe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VtJREFUeNpjYBj6IAiIrwHxDyC+AMRu6AoigXjuIHU8yF3hWMRn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RcQv0OWFATiW0DMN0g9xQPENwi4zwWIryALVAJx/SBPaiD3lWMR/w/Fr4HYFFniOBDr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UrwINaVz6dID4JA45WPK7jyz4AyoxUJ4C2X0GiM3x6AOp+YYm1gXEXFA5HyB+TowDkoG4D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UNlTPUBcRIQ+dLl4qEd+QWPRnlgHgJKEEpQ9DYjTqBxToGSziUh9/6mVVPyAeDkQ5wBx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A6tX4Tp7SkGaHpfRYM8tReajxjo7ak0aGgep4GnSIlVkj2Fq/QD1Q07oJXfUmizhFZF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vABbPTUF6hEWKF8NWqszDZCn8NVTWAFyi4IFWjD0YVG3EFpg0BL8x9OiqCTFIL4h0PYj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PgpGwSgYBaNgFIyCUTAKRjAAAFyGY4TYXXE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8e15c00-9615-40c2-9b68-5eb8e8393c1d/images/4321a7405745e75a608a524e4902ae2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AcCAYAAADBRfe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ZJJREFUeNpjYBj6IAiIrwHxDyC+AMRu6AoigXjuIHU8yF3hWMRn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RcQv0OWFATiW0DMN0g9xQPENwi4zwWIryALVAJx/SBPaiD3lWMR/w/Fr4HYFFniOBDr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QIw5NWh+A+BeUng8VRwc6QHwShzmw5HcfWfAHVILenjoKxF3Q5A/LBj3QQMbm8G9oYiC9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TowDkoG4D01sGxB7UMlTf3CI/yDSzHioR35BY9GeWAeAMp8SlD0NiNOoGFNLoYEGiylh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pdgPiJcDcQ4QdxAwgxBGB2xAfA5NzTmoOE09BQJngHgVDfLUJCBeB8TyUL48lD+F1p5K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qR/QOggZgOqiL9TwFK7SD1Q37IBavBTaLKGHp74RWfrhBdjqqSlQj7BA+WrQWp2Jip6a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bwOO5hq+egorQG5RsEALhj4s6hZCCwxqAQ4gngAtlv9D6QnQugdbqqkkxXC+IdD2I8t9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RsEoGAWjYBSMglEwCkYwAADbQ2t5IBAE6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8e15c00-9615-40c2-9b68-5eb8e8393c1d/images/4321a7405745e75a608a524e4902ae2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AcCAYAAADBRfe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ZJJREFUeNpjYBj6IAiIrwHxDyC+AMRu6AoigXjuIHU8yF3hWMRn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sRcQv0OWFATiW0DMN0g9xQPENwi4zwWIryALVAJx/SBPaiD3lWMR/w/Fr4HYFFniOBDr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QIw5NWh+A+BeUng8VRwc6QHwShzmw5HcfWfAHVILenjoKxF3Q5A/LBj3QQMbm8G9oYiC9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TowDkoG4D01sGxB7UMlTf3CI/yDSzHioR35BY9GeWAeAMp8SlD0NiNOoGFNLoYEGiylh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pdgPiJcDcQ4QdxAwgxBGB2xAfA5NzTmoOE09BQJngHgVDfLUJCBeB8TyUL48lD+F1p5K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qR/QOggZgOqiL9TwFK7SD1Q37IBavBTaLKGHp74RWfrhBdjqqSlQj7BA+WrQWp2Jip6a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bwOO5hq+egorQG5RsEALhj4s6hZCCwxqAQ4gngAtlv9D6QnQugdbqqkkxXC+IdD2I8t9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RsEoGAWjYBSMglEwCkYwAADbQ2t5IBAE6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38c6c34-2719-455c-82d9-1ade9858cbf2/images/47a1bf0060adf3c7668de3bfb67cd7e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AaCAYAAACKPd9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mBJREFUeNrtWTtIA0EQXSRYBUFErCQgIhZiYyGWNhIsRAIiFlZC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bCwkhYidhUgQREQsxCalBCGFBJFgIyJiYSsiEjhnwwROzN7u3u2cF5gHD+7I7t6bx+xn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UCQTUtdywO9htS8C68Av4B1wVjCMfe8HPgL7Eio+DWwo9EXRfgwcw+cc8J3zxNh3UQRu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UPsQ8InzxNh3UQVOOv6YZ9l+FHgf0G8CeEukfRB4A5xzGL8uHkpPZ9AXT7OKbAOfcXuW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6vnHpJHfrgGnA/rJNp8E2qdwhck5jN0kHkpPK5g4qva9mFQlXGElxoFlC9+Vg6/hwH5c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uG7Qz3OsfRX4SnAADoonLk+D2m8CT6KOEyRGLlsj+HwAzDueFfPAS8N+nmPtXgdGhUk8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J4p10ixgVhaAO5qBdex0+JSl7gBR0phqDxtT2HgoPTXx5htL6Qd8fkMdKVdJI3B/PiXY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pAmrPSxs4qHy1KR9E3gOzOB7Bt/3XCVNHmdPlSBA2xnkxaQ9ykHVJB5KT03av2D15Ie8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gcga/Ro/ULasMLwIxruonqJop6wi4/RU1f5I/L2wUyWNsnrqdNexj0G19zl5c9qwKG9d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7VRJE7enqvbSrzPgsG97ulBsT8p7Gv+tagoPaSVFhhZinpn+GVpMuHZVPHHrMtnus7hF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raUp6f89qfQlXXs3I63zVpZg3fovd5K1dzN0vjMYDAaDwWAwGAwGg8FgMBgMBoPBYLTx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1A6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38c6c34-2719-455c-82d9-1ade9858cbf2/images/47a1bf0060adf3c7668de3bfb67cd7e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AaCAYAAACKPd9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mBJREFUeNrtWTtIA0EQXSRYBUFErCQgIhZiYyGWNhIsRAIiFlZC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bCwkhYidhUgQREQsxCalBCGFBJFgIyJiYSsiEjhnwwROzN7u3u2cF5gHD+7I7t6bx+xn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UCQTUtdywO9htS8C68Av4B1wVjCMfe8HPgL7Eio+DWwo9EXRfgwcw+cc8J3zxNh3UQRu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UPsQ8InzxNh3UQVOOv6YZ9l+FHgf0G8CeEukfRB4A5xzGL8uHkpPZ9AXT7OKbAOfcXuW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6vnHpJHfrgGnA/rJNp8E2qdwhck5jN0kHkpPK5g4qva9mFQlXGElxoFlC9+Vg6/hwH5c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uG7Qz3OsfRX4SnAADoonLk+D2m8CT6KOEyRGLlsj+HwAzDueFfPAS8N+nmPtXgdGhUk8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J4p10ixgVhaAO5qBdex0+JSl7gBR0phqDxtT2HgoPTXx5htL6Qd8fkMdKVdJI3B/PiXY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pAmrPSxs4qHy1KR9E3gOzOB7Bt/3XCVNHmdPlSBA2xnkxaQ9ykHVJB5KT03av2D15Ie8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gcga/Ro/ULasMLwIxruonqJop6wi4/RU1f5I/L2wUyWNsnrqdNexj0G19zl5c9qwKG9d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7VRJE7enqvbSrzPgsG97ulBsT8p7Gv+tagoPaSVFhhZinpn+GVpMuHZVPHHrMtnus7hF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raUp6f89qfQlXXs3I63zVpZg3fovd5K1dzN0vjMYDAaDwWAwGAwGg8FgMBgMBoPBYLTx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1A6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24e9087-5eb0-4e84-bd19-3c7db14b4e4d/images/72f8e0ce83fe4f1711d6be5183ea015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AaCAYAAACKPd9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ppJREFUeNrtWU1ERFEYvZIkGZK0SiRpkTYtWrdJWiSRtGgVrVq1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ZIx2STIiSVqkTcuMyBgjSZskadGmRcbIMH033+M13jfv3vvund7wHY6Z92bmvvOdOe/+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L+IJqWuuxuem2qeBBWAJmAeOCYay7x3AJ2AipuLbgY+Evijaj4AD+H4G+ME5UfZdrAE3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UHs38Jlzouy7yAKHLV+sovhHyS7wE/iNrwd4vhpDwFtH2ruAN8BxC8FTrceVp14PsQl8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fLcfP6fapnz/bbjpH0Ij/6htHGK8oWYHg1ANqa/oQPsI9jAzFmrWqceVpy14vaQvrIPA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RtuU7+QPFvHiflwCJywVWCbOlzTajKJ9AfhmcQKsUo9rT9eBx4p6ZaBXFNqu6IqRXVcf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KzJooHdnduLxkYXQqGivBDAKVOtx6WlB8SaYBF4otq0dmilM7jJwK6ThMAZ1pbmq7+Tw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rcm0HpeefuMy+QHfv+M1mqvmXnkMtZPQCBz3ThyMvyngGbAXj3vxOG0pNKbaTaFTjytP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1ziPEa5Cs4SpzDoosIQzfT/knsCXpdCYajeFaj0uPX1V0KDTc5HXpVYgco1+hSIymiuM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RdFuOzTFOnp6GLAZV+tGDGubXD0F7XWksShvLJQ7p48ay1uVAvex6+zxdaXnIviRgM4+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px6eSi9OAzSkDNsm92n8u6rNOElLEiletmhyK3AXJ2sVfJXHbUTPsRYj7Tr1JOqsawKH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DeX7b1Fxf/ZE6Yu79kZGe5i3c6Jxn3LHWXsjI8x3BoPBYDAYDAaDwWAwGAwGg8FgMBgM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oEKC3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24e9087-5eb0-4e84-bd19-3c7db14b4e4d/images/72f8e0ce83fe4f1711d6be5183ea015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AaCAYAAACKPd9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ppJREFUeNrtWU1ERFEYvZIkGZK0SiRpkTYtWrdJWiSRtGgVrVq1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ZIx2STIiSVqkTcuMyBgjSZskadGmRcbIMH033+M13jfv3vvund7wHY6Z92bmvvOdOe/+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L+IJqWuuxuem2qeBBWAJmAeOCYay7x3AJ2AipuLbgY+Evijaj4AD+H4G+ME5UfZdrAE3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UHs38Jlzouy7yAKHLV+sovhHyS7wE/iNrwd4vhpDwFtH2ruAN8BxC8FTrceVp14PsQl8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fLcfP6fapnz/bbjpH0Ij/6htHGK8oWYHg1ANqa/oQPsI9jAzFmrWqceVpy14vaQvrIPA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RtuU7+QPFvHiflwCJywVWCbOlzTajKJ9AfhmcQKsUo9rT9eBx4p6ZaBXFNqu6IqRXVcf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KzJooHdnduLxkYXQqGivBDAKVOtx6WlB8SaYBF4otq0dmilM7jJwK6ThMAZ1pbmq7+Tw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rcm0HpeefuMy+QHfv+M1mqvmXnkMtZPQCBz3ThyMvyngGbAXj3vxOG0pNKbaTaFTjytP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1ziPEa5Cs4SpzDoosIQzfT/knsCXpdCYajeFaj0uPX1V0KDTc5HXpVYgco1+hSIymiuM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RdFuOzTFOnp6GLAZV+tGDGubXD0F7XWksShvLJQ7p48ay1uVAvex6+zxdaXnIviRgM4+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px6eSi9OAzSkDNsm92n8u6rNOElLEiletmhyK3AXJ2sVfJXHbUTPsRYj7Tr1JOqsawKH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DeX7b1Fxf/ZE6Yu79kZGe5i3c6Jxn3LHWXsjI8x3BoPBYDAYDAaDwWAwGAwGg8FgMBgM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oEKC3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37a9d8c-6d0f-4369-b589-a465dafe7482/images/b469ea6d-0f3e-4798-8953-c6b6d8c5b8b4_a35493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QFUAfZaAAAAAAUFBQsLCw0NDQ8PDxAQEBERERMTExYWFhoaGh4eHiAgICEhISIi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JicnJygoKCkpKSoqKiwsLC0tLS4uLjAwMDIyMjMzMzY2Njc3Nzg4ODs7Ozw8PD4+Pj8/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REhISElJSUpKSkxMTFBQUFFRUVVVVVdXV1hYWFlZWWJiYmVlZWZmZmhoaGpqamxsbHBw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dHd3d3t7e35+fn9/f4KCgoaGhoiIiIqKio2NjZCQkJSUlJWVlZeXl5iYmJmZmZqampyc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oqOjo6SkpKqqqqysrLCwsLKysrS0tLu7u7y8vMHBwcXFxcvLy8zMzNDQ0N3d3d7e3u7u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BdAVQBAAf+gFq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ys7S1tre4ubq7vL2+v8DBwsPExbFEKRlZWjYNy8bQ0dK3DQBQWiLW09vc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yt7l5ueYNuFaWeLo7/DxiOriPM/y+Pnm6iJVS/oAA05Tl4GHwIMIhS0BQC6hw4e4iBi4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DNq4drGjx1IAGBL5SLKkJyIvqphcyZLTvZYwYy668k+mzZuElrjDyTOmDRE9g7bMAECo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yhQikZA7m0o9CA5Ag6lYAyYNCUBl1q/xnnKNCrast2xcDZhd2+0KV67+I9nKHQh0rl1p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r99gff8K5hV4sOFbhQ8rlpV4seNWjR9LplTlJRQoLw9FnszZUVKOVRoYGO11Xl1QpTPF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qTFleX2pNaXZvKo004at7gu1iQpf4WHDtqQlVzVlMcCxdobmlpZDv6R79SURZC0107Tk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yHbNLcektAnZyICkPZIQIVu4n0+/PpIg9BEAUGG///wjRNBnAgAU+GcgEUfMB1+BBvqH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fQjO50NIAkxo34PuyQCAAENoSB+A9A0hQDgizsdhezqcKEOKKs5nIoowtncEFalosxAh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hZTCJEgQwkNIBhj+pwgWURCyXEjTNRIFFj9ylV4jRQryJG+RTKkeV7FhWUg160TCZCHq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SZRVRBoZ0pqOnImKNuoQgl1wpx3JVZyDvAmAdXU2OYhYZULiJTtIqgmoFoi+MMmighgA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FlCkJYmdgXJFESSbHmkpl49sKmiYjIBqCp5FDbKnaYOAY4OlUTKyaUhEZbqkoYKk6WiX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PqqOpXRKWawWQfIjyaYEhTTqI65q0eiVimxqaza+JrKrlZ8C++o1Ow7SI5/qDpqNQZG0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ajZEJadoseqkEKSS4sqqZkiTPrtQA/NOS4ituJpp7rzgxkuIpTr+ASCpxIJUIWSi2Jo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t8zUtVUVL3DM5iBHitApcPaaG5KfkixazUgNY6xFNQt1VfOz/W517crtdqdyq+YemUG/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ZaCwIAdL63COHIlAzgv6alZXwlaTOkjKxVl7tSD/hsSqIl4GSVHEOqvN888Ci5NzqoMI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tc5Kc0qwzvwcXC7WGZNpwNrB1vUUUIbrnM1I1eT66yCdXlU5sZDCyYzFUycM975FYwMA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nnes5+kJiy2IrYKorbOtQR7uymWM9MW001Nrq83ohVYJFPHOfj6kFi2HztDnF5NeuzZk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0nBIABvSJlH+cW0uu+kGQXn2Ln3RLjzjiLTJvRbV8x0s6Oo/4iXcmU8tbdj2Fwv8583q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TU8l5kud8LJ2NE1pTxviM6Au+jK56VkuYIKLFf8aAaqI0YNzc8ug/kCXP84JDjiPu12Z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KBc8RJa28oz4KdB87zrfBOuSwGyQrH1Ue17nApiIDg4KgJyz3fSGJiYt0A57/Zvf1y4l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+EVG4hB7G1QV2gbXP1aiD4e+sx04ZKhFFU3OAOaL4X7+p8FMZZD4XXPEIvamxyJpoWc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/LgIxCGyrF5Ei93eJJiLvORufmn0HiTDGCs3AoAiJexf5Lb++EM19pE3LHTEoupXQD4W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mxi21cluIVJjHiI56DFc5MWLswQjGgehxBbGDorO4t8fHbjAcYTMhKMLpS7l+MXLza5M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ymG5kpG2hFy9okk0oizlbrRkY3K2QqwxohJvj9yl9GAYqhhKUnD6gmUW65jJJtbxgLJT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5KWVrSMaC+8ZTiTis38EbaYAcRnJQixqoIT0ZDSBCUhgiY+iAtwZqpRJTFI+LYs7hB7m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fovkKNuwEEFZEhGImVxl8uxYq4i+M2zpLGgxoUVSXYaSPLJLJqr6SRig2JCcYtvjOQtq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KeY4Gj+0CgqFXSpW2opiUrTJabufSdNHVAF4dSK+vN4HOulmKCoUETYaXRYtJ8VeopR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ay4zSjyVutVQUPSrGqk5TAxCFHU6DWkFeTlUBy7EO209xFuPucWGDiIKSehpTsWkz5FW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qGrPI7Yze9fUAjtXBsyl+pRLhf3rWT8JndWujH+dwmtBIWpZQWBWiIRQKxjrx89FeAm3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kMKDLEOzC2a9mrYz7q2uWXc6Rah68DOelZ+vbwu22CQS8Gqsa8mjSJyP/ta6MTWEHYS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hOMen0pfGuJGKCAtbJiG+NmzZpT74qSvNE7Ld7iOkf+9XJswAJEapV6G1+OiReIG5Rq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IlupyMJluvcTal4YiMjbqlnzq6gSHO29kgSnbZOX4o+ytqeR/bChiCdTu6qsrkB8LCE0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zFHET1oLgOWtbKyMdSchziTdDivKAy+eL321Sz7S1VjKgyiSVO/rzIRS97wqg3DA1gtS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0pI5bDyxKXPGZuWmaBVVgcaeWI3/VSdoTTcdcDqQtILTbXNnLOQnW7EQKvaxk3nKXuym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PgAEAHgAC6AGdac/HepSmzrURcBCSJJgaizb4NSwBvUUmIAF8pIa1JklQKxjzYRVn9rW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ElP+kxcGwT41E6agagCwutRYBkKyS51qYJc6swCYdqhnDWpfhzqzCtA2qFON5WeX2tva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AEhB3FiYwhNY8ZTg+soGG1gBQ6LAb373AAAD6LfABy7wH0QhJAQnygoIznB+M8EIUdD3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vOFGCIkQCK7vDFyc4T+o+MA7/nGCG4EJBwdADwau8JIXPOIAMMHAhYBwlzsc4infOMVr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BE8A0G0eBYO3XOAhWTnRmcAEVmiMI0+5N3ZmCWQZUtSG/SRe1Q3RhJ4G0cP0lWqOHUql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Etan57rNFheIHGUwGJFX1iLy1xS/SUEKDLAu07j+Vs3to6iBs64yryui4odIra4aPVKw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IYr0R/NOuUkUNXvAIg3jLcvddIQq8iqgYAMbXMEAof+RCNbeVSztebqO18KZoDy9Ow7i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TGdnCf7MklxscBsrWw1bPszCO0TnkW/o5QsCxKa4wk40xkT1jOdoxw/zF8lsdy57XxE0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Sq9U8VUFY1lpfzlEfz/whpf8lpXJ+u6vwi0GycLqlXz97GQ/7V9UZeGkTP+nBfoWQJon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S4wHRnH3aP30RXgmLhg1dsinYoNnaakQNQbQEKbBfoS2e0ezdZfHgGRFfIigbwk2fGCW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QmZEBnfp9TqWdSYb2GWul1xrxCYomH4cGGJQwD6Ns34SqCt/ZIKDwCQUJYKJMCCZUoBI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EoCG1z4QJn/P1ySs53xI8ICDQIbdQlHcJ1tFFYG9VYUNtIWSFQXo53yqxUVQ2D6fV4dX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Z3Xx14dm9Udj1C3NVIOAWGkCyFU7xFH1h4fE939MYoZ0CD6IQIdIgITclQh86CNw6D1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6IVagASH+ImT93pDpoqXd1aB2IYqJYlR8EWFqAhCZzmYyIYI9YYq6D3u51z9ZGhCqIAN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qGP+1AGBGHtIoFIV+Fc9Zorv9zmyKINjg3b+WIgFw/R/qLhXi3g5HCWK4TiF5tc+zeSK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GPCMqbKFwldR12WNwjVh82h+O8iJ3mhahTCN5NdkiceOoyg81WeGkIiOLxiOLdhgjNhI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OkCPaMckfySKyTcPwFcIF8mPH0kIUwKF9WiIDcSEowhh4yguhQWO4kWL/hSPucdGMNM7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I8lG6ViMwWF4aXgIU0KMgqYpwxSEf4VRKumGm6hRDTlMArlfMymOBvk5NTlJtCSCQ1kI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WQmWK6VSYviSN/grRNaUd5iHC6l8SSh6jeQAe7WMhOAhAdRjf8VRZIkInaIAiYCIhpCK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K6bohtySfZO4V0opQ3V3lN3ils4HfbZgAwtAXVc5IHnZk6PIl8C1CAvhAYG5mVZZmGS3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7SkUJEmQ34lhtP4iFRJGJmJgNqoCAMyaYQQjHGoeSqpDqTpl6bZLI9JlFKgmp4ZjSp4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4eX6VmCplipb5jpnJkI4ghcapaEVEcxRpkMSpCKaJjtWHCL+VjuYYm5JJjVyUfc65Nqvp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C5jJRa1pCBTARSqJBYhnCHY5PzBgnrsZhfH5iw6FbcbpeEMAh8unkXbIoGEGh+3Jnvjp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gv+ZKQGKe4hgkOBwoInwfyGKCP3ZoD7+aJOOkCaJYJuXV1gniQgX8pOimKMPSkYT5KGZ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kpwfFn66aXvZgKIsaqGDsKJw+YK/FUDDiaFaRqG6qGUy2qONsKWGgH5qyAoihhlhCaSX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+WEHWKJO+p6vA6KaVgjOV4vUVaBA+YMVNZtaCodgqhlbGKAcOgpLwHeWkno/4qHcopOH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GWWNkA1JoAjOl6ZnallRQF5EZJCcGZRgxyTV2adZ6ZMxSl3j94qs0HdHImceajmmmI+S2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yliVmgjON6qayqkpmqCH8KmIoJD7lYAihZNEhKcqcGbGyoyswBtPFxwBoIKi+InQOWX+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isCohjCqD6me5OUr2Tcg4SpOHOSgHgl2LQB8nsqsb5qfo9AAKbAMv6FkUNEfEaIhaWIg/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EBBz/fGfLzIhIXEDBjIgJiAiIeEf+6ohPzACBNsfJ2IDGgIfDdsf/RqwMfCw+kogGSuy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ElIf+RqwStAKTqMU+KqCwOmV1nqlArl8xYavYAd4XUmSLuYr1/qkhMSEAtp7hUCshSCs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ieVmBpACl/Eb6Tk/admKYCeYE/pzWRpJTvMsgJq1fuqZUeBquhqXiAClh2CkTfhvRNSS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hCSkcUhvNrYz9za2qPl1+NpQh5n+qYwwL2BrCD1rqsbZt75ltoLLCP8ZQ2vahG2auI3Q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pYMaCkdCCEuTCDPAt10KfNL5Ye4pf4SrCH35paFJs4qLhViGqHBqCJj6q1KGBZNbkIpr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tobgraqqCm7hDp1yQfr2kwUaWRg4Vzo6X7lVuDR7k4kws6l6WVh2QV5oXseHu4TEtoJA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lIC7uaEgEWOhCMmLoKMbLhiormHLCFEjva2ouJHVrCSpAL9Yn8PHPlPZhCAQUforCMBr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kaowYovQvr9qhIMULqtbCPI7mCNJEPare2Ept2CWctrbk6p4o/CVrbaLufCrZYL+hYHy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9l5/asFnNnYavAjs+GfZB8KgOrgjPF9YYIknvAj/+ZTzc66Q9oszO7y6kLuN6qR2y8GK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swIbzFhV+yXhEsCXJVgVLMVwGUlY8AAMGpm/y6AY+Ilwe5u7cALAF7QjWJqKS8UF6WHq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RcJ4xMYvSrOlqo+AZF5yXL49PBOArLgtHAscEMcAOcS/2gjjWpqDLDB6DMOM8F7Ll3Kq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YsjzZV6hjLiUy8C38Mgv1XmWJ6uFwAJD64rZkMlnG8NzGrxaJp6f3Lc5NnbNtgiuzKBt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wMqWWspX+61Oyri6u8kAQAP+WbxFvmtMMeSFA4oI4PvLI0lsqCm8EBnNixDGCKnKtvDI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x4dlRmyX2dAD1Ty7Loiv62wI2+ymJGZTp6wFFwyokQTLqFy9H9m96AsLj5zCSFzQl6sI2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9CzMzJzNPbnPT+xOklfMg5BZl3ysEp0I15tjt3qQvLDQOlvOtBzJS4ug3ZN09Sx/kWvF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MGaCnaZfY+fOvvyRctzIsBABEZVjnYIA0jzQDPrKKjfTzMzSYIfTioDGANbLjGDH68rS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TJwL26kIp7wQFLDU7dzM94ygTQDV+rV1TOgCQm2hQXu9Wn0Ip2yCXm1TnUf+1K8w1qXp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tk5NKVuN1Yr9wHOdRlbNdotQyZ8Mnq6b1jptU+KM0rsA2KkclGfdwWm0dQE8L4h9CD3b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GOc05a9CD/L1bJt0ZedRvLn166Qmb67depgAsg627fcy6XNum892Ht8R6yty2l0fJYH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zX5cZ0N4C5kZQ8vY27892RZtxBk03NO7CEfy2ZrM2A2NjcfMCLcKz4uwjOZsz1vE0SOJ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RNed3mfr24tgxYGzzBSsJuBtzPhK3pKcCLXawQ1doEEb0fpdxSMJY5Zn0/S9CVdwGZfx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0KbD358s2JSNg2Qt4PX+zNvGrQhebIA2FVlMCNbj7KbsY8M2ZXke/YWx8LkHvtHLLAM+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yg8DPnwdDOJne811aNvAh9qTWuNOal40vtzASuByuQrgsePOHEPVEEkovgKgrbNFrsVC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nAih3CkGfrZUfkdSnsEH3bcmWOGdIB17rHQXRxR6znAhEQMuJ54lRxQkUHL6JnMXp28g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RxQi4HJH93ETAAATd3H/9gAfJ9cQYHMS93HYZnN8/nGfbuj7dnGCXnJdZ3EllwM5YHuh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tmtYtgPBFhLUPG3FFmxYhgLJZm2xdmzLxuvO5usAMALTdmzTZgHhkGz+2BZs5DUB2kZe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0Sbt6zZtO+Bp2N7ryRYSVjDubwoKy6Hkm0Hiv7opEbzMPdDBL0U2Y56CMZQNPq7gjODF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L9UpA/DkKezlTc6OTu0KT3FH6x5WhxAk7v7SiUDR4g3JNlDvc4wIaZ7IisC1qo2vSM7x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0Gu0NNvmEs/NV/kJKQB2DS8ItjkvEc/jvxrvIQ7gGP9eULHd5T3ShwAOIT+spNu6iECj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hzDaLe8JfReWeDzLAFDzCNzUACAELE3y5LPzBHzyHsbcv5gNQz/y+Mr1hNy4iw2oTH/1u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eSo4ImD1Je+7CAf+3FGK8cIbEj7gw9T7xI0gWNmgAo3Q72bu83Dp3YxV4AS/9o009UT0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qFUHQxivw1X/4x//2moP+dMF5op/9duq1vNT9lcf4GjPGB42lPxQ+Q7Puhan91u++YLo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jtCJKY0wfrUM8Mt8+iGs+tMVLvJUVD5MRLH/vqVZAZv7iVCC+2/7sIOPmi/u0sNnWTVL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8sjfN2c/Wywd+BO2++gN4R4w/YWpNtZfmgbA/h7eKcVp0eQKADrgCISvcoCgJThIOAgF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fjY0PgoKAJgMlloAyCCqaWZ0RkqOkrqyRl6CID5AmCDNKp5+qj+6RElyug4yagVhSW6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K4lJBOAxWmmDyVhsnPtoANAzmtqJy3z8WNkCG4ypeVlqfi5qIyu8O9kc3Rk7rmwbuv2Y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ybMJHqZq02YpC+fsURVopAg+s4atna5unZphsshP3CRNK9B5/EhInah8qty1EvhPoyJN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2z5UElcG5FbQ5rJ0rSalQmkyJyFGQkZdqakI6cWeExPSNNApBYCOIKueE2ksS1CgioZh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hvT5olnSIDFuTg3CCLcuJgADXBVVIvLQpb20j5ROktp2EVO0FadaPUwK616hgiJBqSsX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1iLzbKeFfDP+nWQbFcBbnnHLrgX9KJXel5ePdp4XeCgAHaM4F6aKOPfG0n3JCsIFuezr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gIfPYDP3rvosilVsQpVGhwLIWwv24MQHF1JN6l5XvwZfPOT+e3h3HLrbr8xeyPHExxHV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74SAcWr+UhUmuYJQYdONl10s6HnCX1kV6NfbZdnANQlnCzIi4CRjXeNeh6bgNJEWF9rH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f5qxNiB68iyVRESS2ZTCgpocmEwtpFi2nH2eZfdTeL6lx6GH7SlmoEK7jHjFRCaGcuNG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uahSUgDEmJF6N9qY5SC0QLgfXqkBwAAp/vW4oHwTFWlkbkj+LjVdNiNexogVZIrZoCD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lwx8WpRY31/QkSZlCXtS1ydmAFBASj/LnXbikIcCUFScus054Jmq3PmIa1g8ymCCPQFq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PxNJIWSLpBQqJWWZ4jhppeQVuiCKWqLqqRZVQNFkPIbyWWcwC47FWCqnMmqQM6widyBw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JVtIJTws6BVyukIZqSaUbptisJFyRqyRWVQy1oF+LusnAOYpgp2IOwKwxJkGTItudhZd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3oSiejsfcrB2OVm8URq0riiuSYlpKNL1GK+HL2SgFTAZzoJvqmr5i9p3mxDcSbkJ8wKx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oeTcY83+r0ZILnnFWRxmvhkbIyWBBYoasnv5BOwnuO9RmKLOlfUZC8zsyBruqj6H1Ked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EwIt0KTY9gh+RKtazigYPiIdmEDSUyw7WfBgg6u7jbKmTc4sePOPWvdoUsAI/yiq1Sw+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GIYLbupkvP0aFLc02No9SY5NHwlABinYYADJ46RsqSKAOQ5btYc3LjHNVLucCKkGSf7v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T2aUHSudL/a5mkUzqGPeBimnxVF+Z5IBEtZfj/31mgCQvfUUWIJED92Pj4QJk44fgiVE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L8BJPxDRPvYqnN+9uuHXj/33roxvvgvQj3/eA1/23if+PgJajxH/yx4j1qdAJGhCAOT7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je97MkggATXBAPKZTwJKcB7kFkYce4GKdl1TDugSNrveRGxxcuGNPNw1PT6tYHKCeJ3L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hizs2vEKk8P7NCJoXhLN6HSzEHBlQIUp29h+HLGgzXXNBkQUjFZ+RsOyzAhsnHDXgSqx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KwWPftjFH5rkiHRSG7sKwYpzmXAQptNKMsgWkpRhThEOCRpvLBPHQYhHNk0KoyAcBjbz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ChAEu6XkkI2JHATP9iMDN/ZJW6P4ZNf0uEdjjeWByhKSULYRtEQQshGd3FTlSuJISQ0n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wEP+lTHucsIShH9qmZ4vbrEUF/Pi5RgBSC1U54nugQIUlPk3uZFlbkyMUC3dRAgr5nKQ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jWC+iIyZDJXhQrZIRUaqWjj7nSuRAwRqpvJeDdlmSbqppSvU8o1ywWUwoTmzF2qpB8GU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ZQ2evmFgREsjtn4yJhLD2+dVBElQQbDtma/J2UDX2I5xxlOaAMDLgnDVGyE0FBGCayc9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/aqmhyJWdEt6XOfK0QO9IQjCJKSLRsnjQ0bBaFSsvDIkPhgxDghSYmeXG6dgwAMMlkK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lQsogHpU2XTUo8wEKX8OIRmS5oSpxPJhDaEazJ3+ygaLvhqOamb6GotsNUzN+Gox03M5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HQC+ylYxuTUw5ZKryzhRy2YOAqbjrERY5cnXOwpnnOTsTsAuV9buEMGwDbJQKbCqsssV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i1pTdtpUEXoVRL8yC4Bz6razDULogkxpGtIiFG2SSGyYoPXV2T6SIX2t2mCdygjIRvZD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B1M+qDLileRFxY9MOpfJrE8qFCSxfqxRcfFWz0+VeKawItsFddDwDs+0eccu4SCa1sZ4x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Uja9QRRKLNqbk/dWVzBQmG+Y2Hi50uZLv2rE6Mv8a0IA65ZZA+4dHntSS8UyKCHjpO+E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dlNauRx+5akFC3u4Y56DFIcBFybsaDeyIjbNMnd74sBYJMU0TXKCbzddWQJVKIAhrWfD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X9XiZm/S4HLCV5ZkHDJbixzlI1+3hTkmFmwx0uIsBQ6tCbOyd15sjkXSFb7lBbNGu3Za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s0fRrEtAlxjKLHUEkwPLlHGmVphAjc1d7NwWPIe5LIn4KlzbZY6QakE+zh10KwxNVEFi1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kKmUuzw5VgG+nF0H4RjSaray5nDIlzEbMtgSOsPFlHCttojq2woSufdAbZZeHa/gUW7W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3kbo2jubIzZF5PFVtuXX24ExtjZPltWcbtf+HIjelNSaDV+u0bjN9ySEr6+KlJu1OqDb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S0I21osahXSzXG/KJfu/grSlbAZRakKwDZm+Bi21O4FcjOwby6rod8CvvStrDxwA6Gap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ApyCIMjCQ9xw8Yg74kilN4j2evGXSE1cII9ZljJTisBtuOedmO2SmxbPu2SYq5r+l3jl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Pmo3QR12OVM+1eYhl80XIQypXDh3jJJKBGm3nm6ix647zoBsxbM6MShvHeCMfLnUX2BN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e4YZoUyYIrPYaQG7xZFc0ELg6uw10Ti7VcIjyIqalMpbx5xD7Z2N2f0jIkgiygg8XVn8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riVi54LAmxQ3Vhnj+XJlxI9YCw6RPH8oHxGu/fvxmd7F5j3SABvY4AWel2wp7LrO0U9D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n3NNMlLtE8FmlEhbWlabI7XQxny5SZ5hSO5+v5zmukfnMnwDGMoG1Yug+UxwPfNR4Hoe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91sPggqUv/ugYT3zg0HfA3/WMwQAuD8YxEDYowHgI4AKOBvXs4AJGEEghD2M4ANIwH8R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38fhIDlY0AhyD/+dz0ycD5EUEJslQU28EULUXzttk7N5G2ughHOtw4yQ1p2hXV5RhEH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E34SYUWQpVm2kWGmpG/mIHTjFXWIMUX+q0N+WmBXdGdygoBMDlVW2+YUPyhKBXFl2Fdx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SqgSGRVE4OJ4Y/Zxv3cOUJBWBpBWmdBwZYUiWvhGXVgT6+RxoQdxmJdW24B9bySGpPBJ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GeZwWWUmaShyU4gOh2AmmhBN/OQrsiJr1HdTk4hM4iZMttNh31WIoJceApKIyVFfq/iG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uCKJ4LRTGXZjR7ddmtAABmAAxcdd7KJXSxdch/dVgEdi0TcJQpd8vOdJKTWEWygpsiKJ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sXUOsTeJ2YhCWaUcdIgOV6B3UNJwDiMeyHgKn7SM3VA4jDcjNvh4wjUh2HcxWiSJvkb+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fJKIIkZ4DuKRNuZoJO1GTtKWYYHjMF9VcSjyel01GO5YfqioRvsSjZgHNTcDWTf2MQTJ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feuWGA03iTVxhLL0aQApSjg4GKSFX30IhRqxOfooDv8oitiSduanTcokWFfBFIvodPLU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DZBkiVogdKzlFASFfcsFjkdYj+KAfZtTOCSZEKGoXeLBc5L4IjEpez4mCEmIiZ7CkGkD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XYMBTld5DBUXlSvmjMvhDzgpjaN2DGPZDWljluIgM5LoQ2vYlnHCkLLmUOKoFcw3CBbm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uZwk5FWjRPCcz+JYKQ4OgRlbkD+dgodGVEJ0TpM2SGP2RNcJY6O0Ew6dngayQ1Qs1xp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NyHgdJinsFzaFZqbIiCSGJOqmYrC5JruwZAfI5sHKQko8lXAICs18YrOYIqzSYR9GSKT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ZpxMYUXK2Q72aA6bQ5lCqZJWuJp8KYv/4gihCJ/sUBKQhH0fE5fmsFPLhX0Ot5vqmQgR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2A6AKYdaAJKNuZAsKQ/CApa01w1fRRJawZ/V+I9ReKHiNqC40J11uAtTmaDiAFOS6HD4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2pQsiSvHOZ5Y2BPiMXKO4FA8yQnTaQ6vg3YD6ln/WQo5Q5ej457iwKIOoZfnwDP+O/Wc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hwmDNQFZacNV2LcmPimaBaYdGkGkrdA6YUphYKpdrfOE39hS4smi23APU/opVboLizSc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n7kLtzacDOJdAyodQAqEUGBXa9qgTMGizWBKTdoIGyqT8ZkOLElju3mjhdKNbMin3oF9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FFmNDHI6KtGoAGOdo2NF2meUNmCkorQECEqplUqdANEZ6omHKvGI1gievXEFvaWrSuQq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NgBOQ4ZQq/d4ItCNyYqdlSmjr2mpkaAJZPeiYJqfmAAMiWCjI9oIeHoOtoGZpToMoXoO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aIgO2GGopVCoGkGnlYJNU4P+eZEQF5JIEthKCCEJeG9XpttTCHHaUtqJroxwpejwCVr6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iQzkHSwaC4larY93GZ5Ir1QnXGgqG6xEredQDcBAcoQwoFJRCdqKDtjaZL9aT1RXECya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GKzgXSxKEvVCCCz6rfh5r2jRscWoRhYVtOhQCYt0nlLRGcZKdf3KtFOrsqW6KUjBoqnA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KiyatRSxtVSXoRtbSsGnKUgLZCRbn6QAteM4qRHFsIUwoCjLHxhLdW0xoCyltehAEslY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EU2bsm8rJBC7bqdzCEfLkLqUuIrLEzE7t8rDCHExoJwBi0t7DrhKEX0LtVT+iw5Ul1ZD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e7AeUQ1du11EQDKPGw8fgAW3i7u5q7u4SwAAQAC7WwS7K7y6mwSMwAK6OwVMMLzLiwUe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AXMO7wKkCe6G7zUu7tSwAi/m7vSq727uwMMhL3hu7slwAhOkLvJa766a70AAAS5m73t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S7+3ywKMAAPr+wSRVQUGICC0Ow4bEAUHjMAJrMAI7AKWsMA/sMARvMBjgQMKzARGIMEZ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oMBGwAQaLME04MAKDMEiHMEPAAAu8MEhjMILnACcYsIvvMA9AAAJYMEYTMMJvAIljMAn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MMNBfMBCAAAdnMBMwAT+kZUC6icCY1GF2XQODZBDYgsM+Wpmw6cIfZsFBiAUYssDpdG3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xOFdl3tfquO58SpvadwY4lW0kCN8w6cvM2iptAhIYguhimBogFTGeSiyhJAFgoy1vqUI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ffwRWSBecowZgIy2vgK5e4wJfvwIv1fGk8DJXZzIoKwbvxfKi1zKlxwRmawbpxywmPjJ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qJwbptwes8zGtaqviKHL3eoRtdy6uSHMb3wYuNzKqczLe+fLykzMoyzLulHMlPsRyJwb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nYDNsAzNtowY01zIoWDNzXzLqowY27zJzhzO3zzM7ZzM5xzP18zOy9z+y4fRzdLszsZs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ib/8z5Zsz1SMz/Xcz/tMzcGs0OPcCeV80PJc0PdsFfn8zPN8GP5s0eZMzxI90YGE0Vbh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0hsd0R2NGNlcFepMyh6d0SetzyFdFRBd0Qj90S4dzTCd0DQNEhqN0yAh0Cj90WxbFURd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zAGdy0Fd0DoNzk0900zd01Zd007t09WMzoch1e9M1UvN0TG91R5h00cN1fb81fyc1VU9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1WjN0zmtyS+90t5c1uig1Hm91+iA1BO91guNDiP91+bQ12Ed13Tt10VtfHPN1W6d0mQN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2F3NLdaUrxTN2Ir+TdmL/RGJLdKXLdqWHbsG0ABgy8yTXdqSfdNi7dpyfdoeEdgmZAAJ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ndZ8LdOyHduNXduA/duecgjKpCmD7dCYYNiYfQ6kTduz/dmvHZ88YACd/djFbQ7Pzd2l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XddExdrj0H4YVD8mqN7Zs4HtPT4PCN/jw97zjQTybd/YU9/z/d75bT37Pd8A3t4sqJLH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/cqwXd1JHdzETd3kDeGpdAXolgFrrIeHXQreHeEMreGkMN4fcdt5g93UgeEgDd3drdcp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/d0grtmFID3kieB3vdMT7uAfPgrhHdksXgojnjdnvLetDePWDc/+QN7jLo7kHW7bx10s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osDhR77jSm7lpu3k58DSUofjU93kcN3liM3k043lDS7eMw7mVU7OKx7jS+7mD83laf7j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LT7nmODjqK3loiDkvJzgg27mfT4Jf57ZiI7XL27XjE7Qwq3mo33maw7pYo7mjx7odM7g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dT7pgI7nhb7npKDo0V3pdw7qQX7qKmnq5U3pl361tD64cT4Khk6psa7jP73qHr7pzi3q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b97pei7pxJ7pzD7qi47nef7ksg7sx94Jqa7itk7YXs7mH8Hrju7r2o6bdk7qrU4Kuh6f3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if7r0G7t3Pz+6uum7s0+6+3+CNge6uKu4Lfu2PVu6cuu7Eke75MQ4tPe63sk5chC5fge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7zLO7+juIWccjG8qnwUP0MmO8J9O7vAe8YI+7+3xxbo9uZ7t7KxO5iGv6uJ+8MZN7cWS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5yN/7e/O7RVf8roh5dOoxzjv8TIP8S6f7Q6P6QG/bsHaANrtJwZsxBkMxFO/wBds9RI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9Qe89V+fwF7/9Vgv9j989mOf9gfMxOv2guoH9X5iu/m7vPNL97vLvncvvOCr98Db97vL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+Hkv+LdL+IKf+H0/Bf8LwKs9ySo/8OB+7xwvykSv9GC97s7+kwUNcOIGjfT7LvAf3/LP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v09nnHfWxNsAz/JZbvkmjfmzr/n2njdTV+Sgb/pJf/S9z+eov8srP/mbr9ZhfvuqX/rE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PvOEjvypH/vsbvu0zPO+//zrHP21CvvlvvzFL/vb3/HC39wG3+0e8f0iH/6kP/6hT/Hm3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v+3a3/5GD/LAH//Xf/+iDwhagoOEhYaHiImKhDYii4+ESJCTWFGTkFFYl4+Sm4qZnoqd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p4WpqoKmrbCXjbGDrK2vtKC0WraqurS9p7ixwafFocO7yoyOu8eeya2/xMrTsM+b0arY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g7POytr+p9at3pia5bvnpOuQ8ovw4q3kwObgue36u+m27VNGb1HBRPbuncpH7R2/WAGN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bssOIrqo0BPDawMBUgQpkmDIf+4sPuwY66O6kxBHviyZMhbHSRpRwWQJy6VAhxNN0kRp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8nzkUyLQoRVjClU5lWhSo0tJNY23U5rMn/2qXhVLkmpWRVWyLNoaKqchpY8icoVatijZ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AMraZlZvYUX31WlYpILvgs2rl1AVGw36/lVMCu4iuW2DIlZlWVTGrnqJiBAhWRFbT24L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wJwHz90sTLbe0olOY3x6GDZhyshsuwYOTXhW3Ih0X0r+TWg1ota7e0cdS9sw48aFkB+y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gw4sX32O8+fPfifxAz178DyLt43svL7/9+/rt6eM/r34/ev3+jQdggOARoQR2h2hniHI4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t5yDs/lWmXFLKVgIg/NQGGFhFcIiYYO8TVcXdQgSoiEzxGWD4SQjdkgXXiiaSGNiKaro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az6SEiMnHg4HYXE5etTjiThKx6QvIGZW4pOL1ZgkU0veGBuQVAoZpZHXdRlik1di2eIl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avnjkWBaWWZuWVZJpohfRicVnGi+KCOf38wJCYdETunVmTDmOaGhdrp5oaBmAgpJmoas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4Zj+W0LKI6KT+hmXoiQ66WhwoP4Zpqcb1mmdnFCmehmpqsL6qphIspqcq5xquuemnlia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Z4zqqgWhbCbrpayf0FqoWcDGeaeygjB7KbW/BvkhtAiJ2qykjxh7lrbDFrmJsDphemun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tsstnuA+J+24q2b6rq/YZsurlPceSu6s+ZYi7rbxBhowiwcrYu4g7B5CrCAVG3KxFhML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r8UhJ5pwpfsyPC/BDYf6MMQtl7swaymn626vj0as8rXYjqxxyeycXEjGxzrLsre5vrzs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69Zsb7//Vo2qMleIlkEWWaTQwBUtMS0vzw/GjLD+zhvNPDXSLkLyGNiQZAAAES9k0IBa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oq2m1CQb3bS/Vy8CBQAApEAE3rkBkEEVyvhcNN9ls30J0ZEAPa3ZEmN4OOKIp8AD3IYc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+uqst+7667DHLvvstNdu++2456777rz37rvsDaRgQyF8AbDMFVAkr/zyzDfv/PPQRy/9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2Gev/fbcd+/99z2w3sALRJA+CBQGrAhJ8owr7f778Cv9ueM8QF46+Ta8AIANVex4SRUN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AhrwgClCH/8Uob8XaOFzw/PEaATxAgMg8IIYzGA42oeWQVzBfJO4Qmn4sgQNmvCEKPTU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RDCFMIyhDDuSOkKI4IUzzKEOd7iJGg7ihjwMohCHOIgVEsKFREyiEmMowhJqoYn3SEss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ilDgYCuyqKv+WXFOWNRiKMIYCymej4tlEsHWtPCCBtyDL/47BREMEMC5wWKODYgMEWiR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yAJp5IbDUKRudXpLxBLomL49qmKOAjSAHz0BR0EAMJIEzBEAEWeATNLiMZGZ5CayYIAI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KQVxyi9u4nOi7OELlteKuqllham8BPKURwT1QQKJWjilGCFBygjawADDXAQoSzNBNlpw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E8tJHI5x+1PFNQfhy0dkwYXdfIQIHAkLEo7+w5WhyEAhQ1GaKoQTESvEphM9MU3JiHBH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xUHwhZyw4AEyWyG8w1VzEi7MH0BDcU0e2GCh+HAjLIKnlgo+koWCyKYqJGPEFq5Thvt8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6LEVRNiaQWEBgFJWMJHbcZzwDLDGckqyjKqbZyjcuaNefvQSkvGhIICoz4NOIgvHFEFJ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EFXo5AOfagik4s2dEJ1E6nggCBFm1SOns2kKkldBdD6igilIAR1/OomgYlQLRN0hVQ0B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yGQGHEgKtY5GbupURmBJ0UvGxfWKBvjqJgrr0S3awAZXSGwrOPpWYMrVqIv4Jl9jIVAb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HwDIp02uDsIApt0pAEg32IsuFRKnJERrPXGFF7rTrI+wJwCcCMWiolSSy8OtIrwqiF5i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l7VaVWQgBWrppXAXkQKYDlejyQ2FCLkqyM+SgplrbKMQ58oI1rEVEnME3Xkvkd2FACCA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OMVewrJ3TB/i1ruIXmaApq9dRDsj09JcLjFFZGTVLnfBPmw1uJxQMDAsonngClv4whjO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37a9d8c-6d0f-4369-b589-a465dafe7482/images/b469ea6d-0f3e-4798-8953-c6b6d8c5b8b4_a35493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QFUAfZaAAAAAAUFBQsLCw0NDQ8PDxAQEBERERMTExYWFhoaGh4eHiAgICEhISIi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JicnJygoKCkpKSoqKiwsLC0tLS4uLjAwMDIyMjMzMzY2Njc3Nzg4ODs7Ozw8PD4+Pj8/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REhISElJSUpKSkxMTFBQUFFRUVVVVVdXV1hYWFlZWWJiYmVlZWZmZmhoaGpqamxsbHBw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dHd3d3t7e35+fn9/f4KCgoaGhoiIiIqKio2NjZCQkJSUlJWVlZeXl5iYmJmZmZqampyc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oqOjo6SkpKqqqqysrLCwsLKysrS0tLu7u7y8vMHBwcXFxcvLy8zMzNDQ0N3d3d7e3u7u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BdAVQBAAf+gFq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ys7S1tre4ubq7vL2+v8DBwsPExbFEKRlZWjYNy8bQ0dK3DQBQWiLW09vc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yt7l5ueYNuFaWeLo7/DxiOriPM/y+Pnm6iJVS/oAA05Tl4GHwIMIhS0BQC6hw4e4iBi4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DNq4drGjx1IAGBL5SLKkJyIvqphcyZLTvZYwYy668k+mzZuElrjDyTOmDRE9g7bMAECo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yhQikZA7m0o9CA5Ag6lYAyYNCUBl1q/xnnKNCrast2xcDZhd2+0KV67+I9nKHQh0rl1p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r99gff8K5hV4sOFbhQ8rlpV4seNWjR9LplTlJRQoLw9FnszZUVKOVRoYGO11Xl1QpTPF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qTFleX2pNaXZvKo004at7gu1iQpf4WHDtqQlVzVlMcCxdobmlpZDv6R79SURZC0107Tk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yHbNLcektAnZyICkPZIQIVu4n0+/PpIg9BEAUGG///wjRNBnAgAU+GcgEUfMB1+BBvqH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fQjO50NIAkxo34PuyQCAAENoSB+A9A0hQDgizsdhezqcKEOKKs5nIoowtncEFalosxAh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hZTCJEgQwkNIBhj+pwgWURCyXEjTNRIFFj9ylV4jRQryJG+RTKkeV7FhWUg160TCZCHq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SZRVRBoZ0pqOnImKNuoQgl1wpx3JVZyDvAmAdXU2OYhYZULiJTtIqgmoFoi+MMmighgA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FlCkJYmdgXJFESSbHmkpl49sKmiYjIBqCp5FDbKnaYOAY4OlUTKyaUhEZbqkoYKk6WiX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PqqOpXRKWawWQfIjyaYEhTTqI65q0eiVimxqaza+JrKrlZ8C++o1Ow7SI5/qDpqNQZG0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ajZEJadoseqkEKSS4sqqZkiTPrtQA/NOS4ituJpp7rzgxkuIpTr+ASCpxIJUIWSi2Jo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t8zUtVUVL3DM5iBHitApcPaaG5KfkixazUgNY6xFNQt1VfOz/W517crtdqdyq+YemUG/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ZaCwIAdL63COHIlAzgv6alZXwlaTOkjKxVl7tSD/hsSqIl4GSVHEOqvN888Ci5NzqoMI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tc5Kc0qwzvwcXC7WGZNpwNrB1vUUUIbrnM1I1eT66yCdXlU5sZDCyYzFUycM975FYwMA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nnes5+kJiy2IrYKorbOtQR7uymWM9MW001Nrq83ohVYJFPHOfj6kFi2HztDnF5NeuzZk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0nBIABvSJlH+cW0uu+kGQXn2Ln3RLjzjiLTJvRbV8x0s6Oo/4iXcmU8tbdj2Fwv8583q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TU8l5kud8LJ2NE1pTxviM6Au+jK56VkuYIKLFf8aAaqI0YNzc8ug/kCXP84JDjiPu12Z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KBc8RJa28oz4KdB87zrfBOuSwGyQrH1Ue17nApiIDg4KgJyz3fSGJiYt0A57/Zvf1y4l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+EVG4hB7G1QV2gbXP1aiD4e+sx04ZKhFFU3OAOaL4X7+p8FMZZD4XXPEIvamxyJpoWc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/LgIxCGyrF5Ei93eJJiLvORufmn0HiTDGCs3AoAiJexf5Lb++EM19pE3LHTEoupXQD4W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mxi21cluIVJjHiI56DFc5MWLswQjGgehxBbGDorO4t8fHbjAcYTMhKMLpS7l+MXLza5M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ymG5kpG2hFy9okk0oizlbrRkY3K2QqwxohJvj9yl9GAYqhhKUnD6gmUW65jJJtbxgLJT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5KWVrSMaC+8ZTiTis38EbaYAcRnJQixqoIT0ZDSBCUhgiY+iAtwZqpRJTFI+LYs7hB7m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fovkKNuwEEFZEhGImVxl8uxYq4i+M2zpLGgxoUVSXYaSPLJLJqr6SRig2JCcYtvjOQtq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KeY4Gj+0CgqFXSpW2opiUrTJabufSdNHVAF4dSK+vN4HOulmKCoUETYaXRYtJ8VeopR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ay4zSjyVutVQUPSrGqk5TAxCFHU6DWkFeTlUBy7EO209xFuPucWGDiIKSehpTsWkz5FW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qGrPI7Yze9fUAjtXBsyl+pRLhf3rWT8JndWujH+dwmtBIWpZQWBWiIRQKxjrx89FeAm3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kMKDLEOzC2a9mrYz7q2uWXc6Rah68DOelZ+vbwu22CQS8Gqsa8mjSJyP/ta6MTWEHYS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hOMen0pfGuJGKCAtbJiG+NmzZpT74qSvNE7Ld7iOkf+9XJswAJEapV6G1+OiReIG5Rq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IlupyMJluvcTal4YiMjbqlnzq6gSHO29kgSnbZOX4o+ytqeR/bChiCdTu6qsrkB8LCE0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zFHET1oLgOWtbKyMdSchziTdDivKAy+eL321Sz7S1VjKgyiSVO/rzIRS97wqg3DA1gtS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0pI5bDyxKXPGZuWmaBVVgcaeWI3/VSdoTTcdcDqQtILTbXNnLOQnW7EQKvaxk3nKXuym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PgAEAHgAC6AGdac/HepSmzrURcBCSJJgaizb4NSwBvUUmIAF8pIa1JklQKxjzYRVn9rW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ElP+kxcGwT41E6agagCwutRYBkKyS51qYJc6swCYdqhnDWpfhzqzCtA2qFON5WeX2tva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AEhB3FiYwhNY8ZTg+soGG1gBQ6LAb373AAAD6LfABy7wH0QhJAQnygoIznB+M8EIUdD3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vOFGCIkQCK7vDFyc4T+o+MA7/nGCG4EJBwdADwau8JIXPOIAMMHAhYBwlzsc4infOMVr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BE8A0G0eBYO3XOAhWTnRmcAEVmiMI0+5N3ZmCWQZUtSG/SRe1Q3RhJ4G0cP0lWqOHUql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Etan57rNFheIHGUwGJFX1iLy1xS/SUEKDLAu07j+Vs3to6iBs64yryui4odIra4aPVKw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IYr0R/NOuUkUNXvAIg3jLcvddIQq8iqgYAMbXMEAof+RCNbeVSztebqO18KZoDy9Ow7i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TGdnCf7MklxscBsrWw1bPszCO0TnkW/o5QsCxKa4wk40xkT1jOdoxw/zF8lsdy57XxE0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Sq9U8VUFY1lpfzlEfz/whpf8lpXJ+u6vwi0GycLqlXz97GQ/7V9UZeGkTP+nBfoWQJon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S4wHRnH3aP30RXgmLhg1dsinYoNnaakQNQbQEKbBfoS2e0ezdZfHgGRFfIigbwk2fGCW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QmZEBnfp9TqWdSYb2GWul1xrxCYomH4cGGJQwD6Ns34SqCt/ZIKDwCQUJYKJMCCZUoBI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EoCG1z4QJn/P1ySs53xI8ICDQIbdQlHcJ1tFFYG9VYUNtIWSFQXo53yqxUVQ2D6fV4dX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Z3Xx14dm9Udj1C3NVIOAWGkCyFU7xFH1h4fE939MYoZ0CD6IQIdIgITclQh86CNw6D1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6IVagASH+ImT93pDpoqXd1aB2IYqJYlR8EWFqAhCZzmYyIYI9YYq6D3u51z9ZGhCqIAN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qGP+1AGBGHtIoFIV+Fc9Zorv9zmyKINjg3b+WIgFw/R/qLhXi3g5HCWK4TiF5tc+zeSK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GPCMqbKFwldR12WNwjVh82h+O8iJ3mhahTCN5NdkiceOoyg81WeGkIiOLxiOLdhgjNhI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OkCPaMckfySKyTcPwFcIF8mPH0kIUwKF9WiIDcSEowhh4yguhQWO4kWL/hSPucdGMNM7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I8lG6ViMwWF4aXgIU0KMgqYpwxSEf4VRKumGm6hRDTlMArlfMymOBvk5NTlJtCSCQ1kI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WQmWK6VSYviSN/grRNaUd5iHC6l8SSh6jeQAe7WMhOAhAdRjf8VRZIkInaIAiYCIhpCK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K6bohtySfZO4V0opQ3V3lN3ils4HfbZgAwtAXVc5IHnZk6PIl8C1CAvhAYG5mVZZmGS3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7SkUJEmQ34lhtP4iFRJGJmJgNqoCAMyaYQQjHGoeSqpDqTpl6bZLI9JlFKgmp4ZjSp4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4eX6VmCplipb5jpnJkI4ghcapaEVEcxRpkMSpCKaJjtWHCL+VjuYYm5JJjVyUfc65Nqvp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C5jJRa1pCBTARSqJBYhnCHY5PzBgnrsZhfH5iw6FbcbpeEMAh8unkXbIoGEGh+3Jnvjp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gv+ZKQGKe4hgkOBwoInwfyGKCP3ZoD7+aJOOkCaJYJuXV1gniQgX8pOimKMPSkYT5KGZ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kpwfFn66aXvZgKIsaqGDsKJw+YK/FUDDiaFaRqG6qGUy2qONsKWGgH5qyAoihhlhCaSX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+WEHWKJO+p6vA6KaVgjOV4vUVaBA+YMVNZtaCodgqhlbGKAcOgpLwHeWkno/4qHcopOH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GWWNkA1JoAjOl6ZnallRQF5EZJCcGZRgxyTV2adZ6ZMxSl3j94qs0HdHImceajmmmI+S2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yliVmgjON6qayqkpmqCH8KmIoJD7lYAihZNEhKcqcGbGyoyswBtPFxwBoIKi+InQOWX+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isCohjCqD6me5OUr2Tcg4SpOHOSgHgl2LQB8nsqsb5qfo9AAKbAMv6FkUNEfEaIhaWIg/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EBBz/fGfLzIhIXEDBjIgJiAiIeEf+6ohPzACBNsfJ2IDGgIfDdsf/RqwMfCw+kogGSuy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ElIf+RqwStAKTqMU+KqCwOmV1nqlArl8xYavYAd4XUmSLuYr1/qkhMSEAtp7hUCshSCs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ieVmBpACl/Eb6Tk/admKYCeYE/pzWRpJTvMsgJq1fuqZUeBquhqXiAClh2CkTfhvRNSS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hCSkcUhvNrYz9za2qPl1+NpQh5n+qYwwL2BrCD1rqsbZt75ltoLLCP8ZQ2vahG2auI3Q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pYMaCkdCCEuTCDPAt10KfNL5Ye4pf4SrCH35paFJs4qLhViGqHBqCJj6q1KGBZNbkIpr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tobgraqqCm7hDp1yQfr2kwUaWRg4Vzo6X7lVuDR7k4kws6l6WVh2QV5oXseHu4TEtoJA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lIC7uaEgEWOhCMmLoKMbLhiormHLCFEjva2ouJHVrCSpAL9Yn8PHPlPZhCAQUforCMBr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kaowYovQvr9qhIMULqtbCPI7mCNJEPare2Ept2CWctrbk6p4o/CVrbaLufCrZYL+hYHy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9l5/asFnNnYavAjs+GfZB8KgOrgjPF9YYIknvAj/+ZTzc66Q9oszO7y6kLuN6qR2y8GK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swIbzFhV+yXhEsCXJVgVLMVwGUlY8AAMGpm/y6AY+Ilwe5u7cALAF7QjWJqKS8UF6WHq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RcJ4xMYvSrOlqo+AZF5yXL49PBOArLgtHAscEMcAOcS/2gjjWpqDLDB6DMOM8F7Ll3Kq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YsjzZV6hjLiUy8C38Mgv1XmWJ6uFwAJD64rZkMlnG8NzGrxaJp6f3Lc5NnbNtgiuzKBt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wMqWWspX+61Oyri6u8kAQAP+WbxFvmtMMeSFA4oI4PvLI0lsqCm8EBnNixDGCKnKtvDI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x4dlRmyX2dAD1Ty7Loiv62wI2+ymJGZTp6wFFwyokQTLqFy9H9m96AsLj5zCSFzQl6sI2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9CzMzJzNPbnPT+xOklfMg5BZl3ysEp0I15tjt3qQvLDQOlvOtBzJS4ug3ZN09Sx/kWvF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MGaCnaZfY+fOvvyRctzIsBABEZVjnYIA0jzQDPrKKjfTzMzSYIfTioDGANbLjGDH68rS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TJwL26kIp7wQFLDU7dzM94ygTQDV+rV1TOgCQm2hQXu9Wn0Ip2yCXm1TnUf+1K8w1qXp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tk5NKVuN1Yr9wHOdRlbNdotQyZ8Mnq6b1jptU+KM0rsA2KkclGfdwWm0dQE8L4h9CD3b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GOc05a9CD/L1bJt0ZedRvLn166Qmb67depgAsg627fcy6XNum892Ht8R6yty2l0fJYH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zX5cZ0N4C5kZQ8vY27892RZtxBk03NO7CEfy2ZrM2A2NjcfMCLcKz4uwjOZsz1vE0SOJ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RNed3mfr24tgxYGzzBSsJuBtzPhK3pKcCLXawQ1doEEb0fpdxSMJY5Zn0/S9CVdwGZfx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0KbD358s2JSNg2Qt4PX+zNvGrQhebIA2FVlMCNbj7KbsY8M2ZXke/YWx8LkHvtHLLAM+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yg8DPnwdDOJne811aNvAh9qTWuNOal40vtzASuByuQrgsePOHEPVEEkovgKgrbNFrsVC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nAih3CkGfrZUfkdSnsEH3bcmWOGdIB17rHQXRxR6znAhEQMuJ54lRxQkUHL6JnMXp28g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RxQi4HJH93ETAAATd3H/9gAfJ9cQYHMS93HYZnN8/nGfbuj7dnGCXnJdZ3EllwM5YHuh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tmtYtgPBFhLUPG3FFmxYhgLJZm2xdmzLxuvO5usAMALTdmzTZgHhkGz+2BZs5DUB2kZe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0Sbt6zZtO+Bp2N7ryRYSVjDubwoKy6Hkm0Hiv7opEbzMPdDBL0U2Y56CMZQNPq7gjODF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L9UpA/DkKezlTc6OTu0KT3FH6x5WhxAk7v7SiUDR4g3JNlDvc4wIaZ7IisC1qo2vSM7x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0Gu0NNvmEs/NV/kJKQB2DS8ItjkvEc/jvxrvIQ7gGP9eULHd5T3ShwAOIT+spNu6iECj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hzDaLe8JfReWeDzLAFDzCNzUACAELE3y5LPzBHzyHsbcv5gNQz/y+Mr1hNy4iw2oTH/1u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eSo4ImD1Je+7CAf+3FGK8cIbEj7gw9T7xI0gWNmgAo3Q72bu83Dp3YxV4AS/9o009UT0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qFUHQxivw1X/4x//2moP+dMF5op/9duq1vNT9lcf4GjPGB42lPxQ+Q7Puhan91u++YLo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jtCJKY0wfrUM8Mt8+iGs+tMVLvJUVD5MRLH/vqVZAZv7iVCC+2/7sIOPmi/u0sNnWTVL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8sjfN2c/Wywd+BO2++gN4R4w/YWpNtZfmgbA/h7eKcVp0eQKADrgCISvcoCgJThIOAgF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fjY0PgoKAJgMlloAyCCqaWZ0RkqOkrqyRl6CID5AmCDNKp5+qj+6RElyug4yagVhSW6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K4lJBOAxWmmDyVhsnPtoANAzmtqJy3z8WNkCG4ypeVlqfi5qIyu8O9kc3Rk7rmwbuv2Y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ybMJHqZq02YpC+fsURVopAg+s4atna5unZphsshP3CRNK9B5/EhInah8qty1EvhPoyJN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2z5UElcG5FbQ5rJ0rSalQmkyJyFGQkZdqakI6cWeExPSNNApBYCOIKueE2ksS1CgioZh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hvT5olnSIDFuTg3CCLcuJgADXBVVIvLQpb20j5ROktp2EVO0FadaPUwK616hgiJBqSsX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1iLzbKeFfDP+nWQbFcBbnnHLrgX9KJXel5ePdp4XeCgAHaM4F6aKOPfG0n3JCsIFuezr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gIfPYDP3rvosilVsQpVGhwLIWwv24MQHF1JN6l5XvwZfPOT+e3h3HLrbr8xeyPHExxHV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74SAcWr+UhUmuYJQYdONl10s6HnCX1kV6NfbZdnANQlnCzIi4CRjXeNeh6bgNJEWF9rH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f5qxNiB68iyVRESS2ZTCgpocmEwtpFi2nH2eZfdTeL6lx6GH7SlmoEK7jHjFRCaGcuNG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uahSUgDEmJF6N9qY5SC0QLgfXqkBwAAp/vW4oHwTFWlkbkj+LjVdNiNexogVZIrZoCD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lwx8WpRY31/QkSZlCXtS1ydmAFBASj/LnXbikIcCUFScus054Jmq3PmIa1g8ymCCPQFq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PxNJIWSLpBQqJWWZ4jhppeQVuiCKWqLqqRZVQNFkPIbyWWcwC47FWCqnMmqQM6widyBw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JVtIJTws6BVyukIZqSaUbptisJFyRqyRWVQy1oF+LusnAOYpgp2IOwKwxJkGTItudhZd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3oSiejsfcrB2OVm8URq0riiuSYlpKNL1GK+HL2SgFTAZzoJvqmr5i9p3mxDcSbkJ8wKx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oeTcY83+r0ZILnnFWRxmvhkbIyWBBYoasnv5BOwnuO9RmKLOlfUZC8zsyBruqj6H1Ked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EwIt0KTY9gh+RKtazigYPiIdmEDSUyw7WfBgg6u7jbKmTc4sePOPWvdoUsAI/yiq1Sw+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GIYLbupkvP0aFLc02No9SY5NHwlABinYYADJ46RsqSKAOQ5btYc3LjHNVLucCKkGSf7v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T2aUHSudL/a5mkUzqGPeBimnxVF+Z5IBEtZfj/31mgCQvfUUWIJED92Pj4QJk44fgiVE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L8BJPxDRPvYqnN+9uuHXj/33roxvvgvQj3/eA1/23if+PgJajxH/yx4j1qdAJGhCAOT7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je97MkggATXBAPKZTwJKcB7kFkYce4GKdl1TDugSNrveRGxxcuGNPNw1PT6tYHKCeJ3L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hizs2vEKk8P7NCJoXhLN6HSzEHBlQIUp29h+HLGgzXXNBkQUjFZ+RsOyzAhsnHDXgSqx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KwWPftjFH5rkiHRSG7sKwYpzmXAQptNKMsgWkpRhThEOCRpvLBPHQYhHNk0KoyAcBjbz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ChAEu6XkkI2JHATP9iMDN/ZJW6P4ZNf0uEdjjeWByhKSULYRtEQQshGd3FTlSuJISQ0n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wEP+lTHucsIShH9qmZ4vbrEUF/Pi5RgBSC1U54nugQIUlPk3uZFlbkyMUC3dRAgr5nKQ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jWC+iIyZDJXhQrZIRUaqWjj7nSuRAwRqpvJeDdlmSbqppSvU8o1ywWUwoTmzF2qpB8GU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ZQ2evmFgREsjtn4yJhLD2+dVBElQQbDtma/J2UDX2I5xxlOaAMDLgnDVGyE0FBGCayc9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/aqmhyJWdEt6XOfK0QO9IQjCJKSLRsnjQ0bBaFSsvDIkPhgxDghSYmeXG6dgwAMMlkK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lQsogHpU2XTUo8wEKX8OIRmS5oSpxPJhDaEazJ3+ygaLvhqOamb6GotsNUzN+Gox03M5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HQC+ylYxuTUw5ZKryzhRy2YOAqbjrERY5cnXOwpnnOTsTsAuV9buEMGwDbJQKbCqsssV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i1pTdtpUEXoVRL8yC4Bz6razDULogkxpGtIiFG2SSGyYoPXV2T6SIX2t2mCdygjIRvZD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B1M+qDLileRFxY9MOpfJrE8qFCSxfqxRcfFWz0+VeKawItsFddDwDs+0eccu4SCa1sZ4x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Uja9QRRKLNqbk/dWVzBQmG+Y2Hi50uZLv2rE6Mv8a0IA65ZZA+4dHntSS8UyKCHjpO+E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dlNauRx+5akFC3u4Y56DFIcBFybsaDeyIjbNMnd74sBYJMU0TXKCbzddWQJVKIAhrWfD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X9XiZm/S4HLCV5ZkHDJbixzlI1+3hTkmFmwx0uIsBQ6tCbOyd15sjkXSFb7lBbNGu3Za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s0fRrEtAlxjKLHUEkwPLlHGmVphAjc1d7NwWPIe5LIn4KlzbZY6QakE+zh10KwxNVEFi1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kKmUuzw5VgG+nF0H4RjSaray5nDIlzEbMtgSOsPFlHCttojq2woSufdAbZZeHa/gUW7W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3kbo2jubIzZF5PFVtuXX24ExtjZPltWcbtf+HIjelNSaDV+u0bjN9ySEr6+KlJu1OqDb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S0I21osahXSzXG/KJfu/grSlbAZRakKwDZm+Bi21O4FcjOwby6rod8CvvStrDxwA6Gap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ApyCIMjCQ9xw8Yg74kilN4j2evGXSE1cII9ZljJTisBtuOedmO2SmxbPu2SYq5r+l3jl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Pmo3QR12OVM+1eYhl80XIQypXDh3jJJKBGm3nm6ix647zoBsxbM6MShvHeCMfLnUX2BN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e4YZoUyYIrPYaQG7xZFc0ELg6uw10Ti7VcIjyIqalMpbx5xD7Z2N2f0jIkgiygg8XVn8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riVi54LAmxQ3Vhnj+XJlxI9YCw6RPH8oHxGu/fvxmd7F5j3SABvY4AWel2wp7LrO0U9D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n3NNMlLtE8FmlEhbWlabI7XQxny5SZ5hSO5+v5zmukfnMnwDGMoG1Yug+UxwPfNR4Hoe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91sPggqUv/ugYT3zg0HfA3/WMwQAuD8YxEDYowHgI4AKOBvXs4AJGEEghD2M4ANIwH8R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38fhIDlY0AhyD/+dz0ycD5EUEJslQU28EULUXzttk7N5G2ughHOtw4yQ1p2hXV5RhEH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E34SYUWQpVm2kWGmpG/mIHTjFXWIMUX+q0N+WmBXdGdygoBMDlVW2+YUPyhKBXFl2Fdx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SqgSGRVE4OJ4Y/Zxv3cOUJBWBpBWmdBwZYUiWvhGXVgT6+RxoQdxmJdW24B9bySGpPBJ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GeZwWWUmaShyU4gOh2AmmhBN/OQrsiJr1HdTk4hM4iZMttNh31WIoJceApKIyVFfq/iG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uCKJ4LRTGXZjR7ddmtAABmAAxcdd7KJXSxdch/dVgEdi0TcJQpd8vOdJKTWEWygpsiKJ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sXUOsTeJ2YhCWaUcdIgOV6B3UNJwDiMeyHgKn7SM3VA4jDcjNvh4wjUh2HcxWiSJvkb+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fJKIIkZ4DuKRNuZoJO1GTtKWYYHjMF9VcSjyel01GO5YfqioRvsSjZgHNTcDWTf2MQTJ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feuWGA03iTVxhLL0aQApSjg4GKSFX30IhRqxOfooDv8oitiSduanTcokWFfBFIvodPLU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DZBkiVogdKzlFASFfcsFjkdYj+KAfZtTOCSZEKGoXeLBc5L4IjEpez4mCEmIiZ7CkGkD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XYMBTld5DBUXlSvmjMvhDzgpjaN2DGPZDWljluIgM5LoQ2vYlnHCkLLmUOKoFcw3CBbm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uZwk5FWjRPCcz+JYKQ4OgRlbkD+dgodGVEJ0TpM2SGP2RNcJY6O0Ew6dngayQ1Qs1xp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NyHgdJinsFzaFZqbIiCSGJOqmYrC5JruwZAfI5sHKQko8lXAICs18YrOYIqzSYR9GSKT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ZpxMYUXK2Q72aA6bQ5lCqZJWuJp8KYv/4gihCJ/sUBKQhH0fE5fmsFPLhX0Ot5vqmQgR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2A6AKYdaAJKNuZAsKQ/CApa01w1fRRJawZ/V+I9ReKHiNqC40J11uAtTmaDiAFOS6HD4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2pQsiSvHOZ5Y2BPiMXKO4FA8yQnTaQ6vg3YD6ln/WQo5Q5ej457iwKIOoZfnwDP+O/Wc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hwmDNQFZacNV2LcmPimaBaYdGkGkrdA6YUphYKpdrfOE39hS4smi23APU/opVboLizSc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n7kLtzacDOJdAyodQAqEUGBXa9qgTMGizWBKTdoIGyqT8ZkOLElju3mjhdKNbMin3oF9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FFmNDHI6KtGoAGOdo2NF2meUNmCkorQECEqplUqdANEZ6omHKvGI1gievXEFvaWrSuQq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NgBOQ4ZQq/d4ItCNyYqdlSmjr2mpkaAJZPeiYJqfmAAMiWCjI9oIeHoOtoGZpToMoXoO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aIgO2GGopVCoGkGnlYJNU4P+eZEQF5JIEthKCCEJeG9XpttTCHHaUtqJroxwpejwCVr6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iQzkHSwaC4larY93GZ5Ir1QnXGgqG6xEredQDcBAcoQwoFJRCdqKDtjaZL9aT1RXECya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GKzgXSxKEvVCCCz6rfh5r2jRscWoRhYVtOhQCYt0nlLRGcZKdf3KtFOrsqW6KUjBoqnA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KiyatRSxtVSXoRtbSsGnKUgLZCRbn6QAteM4qRHFsIUwoCjLHxhLdW0xoCyltehAEslY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EU2bsm8rJBC7bqdzCEfLkLqUuIrLEzE7t8rDCHExoJwBi0t7DrhKEX0LtVT+iw5Ul1ZD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e7AeUQ1du11EQDKPGw8fgAW3i7u5q7u4SwAAQAC7WwS7K7y6mwSMwAK6OwVMMLzLiwUe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AXMO7wKkCe6G7zUu7tSwAi/m7vSq727uwMMhL3hu7slwAhOkLvJa766a70AAAS5m73t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S7+3ywKMAAPr+wSRVQUGICC0Ow4bEAUHjMAJrMAI7AKWsMA/sMARvMBjgQMKzARGIMEZ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oMBGwAQaLME04MAKDMEiHMEPAAAu8MEhjMILnACcYsIvvMA9AAAJYMEYTMMJvAIljMAn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MMNBfMBCAAAdnMBMwAT+kZUC6icCY1GF2XQODZBDYgsM+Wpmw6cIfZsFBiAUYssDpdG3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xOFdl3tfquO58SpvadwY4lW0kCN8w6cvM2iptAhIYguhimBogFTGeSiyhJAFgoy1vqUI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ffwRWSBecowZgIy2vgK5e4wJfvwIv1fGk8DJXZzIoKwbvxfKi1zKlxwRmawbpxywmPjJ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qJwbptwes8zGtaqviKHL3eoRtdy6uSHMb3wYuNzKqczLe+fLykzMoyzLulHMlPsRyJwb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nYDNsAzNtowY01zIoWDNzXzLqowY27zJzhzO3zzM7ZzM5xzP18zOy9z+y4fRzdLszsZs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ib/8z5Zsz1SMz/Xcz/tMzcGs0OPcCeV80PJc0PdsFfn8zPN8GP5s0eZMzxI90YGE0Vbh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0hsd0R2NGNlcFepMyh6d0SetzyFdFRBd0Qj90S4dzTCd0DQNEhqN0yAh0Cj90WxbFURd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zAGdy0Fd0DoNzk0900zd01Zd007t09WMzoch1e9M1UvN0TG91R5h00cN1fb81fyc1VU9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1WjN0zmtyS+90t5c1uig1Hm91+iA1BO91guNDiP91+bQ12Ed13Tt10VtfHPN1W6d0mQN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2F3NLdaUrxTN2Ir+TdmL/RGJLdKXLdqWHbsG0ABgy8yTXdqSfdNi7dpyfdoeEdgmZAAJ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ndZ8LdOyHduNXduA/duecgjKpCmD7dCYYNiYfQ6kTduz/dmvHZ88YACd/djFbQ7Pzd2l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XddExdrj0H4YVD8mqN7Zs4HtPT4PCN/jw97zjQTybd/YU9/z/d75bT37Pd8A3t4sqJLH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/cqwXd1JHdzETd3kDeGpdAXolgFrrIeHXQreHeEMreGkMN4fcdt5g93UgeEgDd3drdcp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/d0grtmFID3kieB3vdMT7uAfPgrhHdksXgojnjdnvLetDePWDc/+QN7jLo7kHW7bx10s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osDhR77jSm7lpu3k58DSUofjU93kcN3liM3k043lDS7eMw7mVU7OKx7jS+7mD83laf7j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LT7nmODjqK3loiDkvJzgg27mfT4Jf57ZiI7XL27XjE7Qwq3mo33maw7pYo7mjx7odM7g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dT7pgI7nhb7npKDo0V3pdw7qQX7qKmnq5U3pl361tD64cT4Khk6psa7jP73qHr7pzi3q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b97pei7pxJ7pzD7qi47nef7ksg7sx94Jqa7itk7YXs7mH8Hrju7r2o6bdk7qrU4Kuh6f3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if7r0G7t3Pz+6uum7s0+6+3+CNge6uKu4Lfu2PVu6cuu7Eke75MQ4tPe63sk5chC5fge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7zLO7+juIWccjG8qnwUP0MmO8J9O7vAe8YI+7+3xxbo9uZ7t7KxO5iGv6uJ+8MZN7cWS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5yN/7e/O7RVf8roh5dOoxzjv8TIP8S6f7Q6P6QG/bsHaANrtJwZsxBkMxFO/wBds9RI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9Qe89V+fwF7/9Vgv9j989mOf9gfMxOv2guoH9X5iu/m7vPNL97vLvncvvOCr98Db97vL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+Hkv+LdL+IKf+H0/Bf8LwKs9ySo/8OB+7xwvykSv9GC97s7+kwUNcOIGjfT7LvAf3/LP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v09nnHfWxNsAz/JZbvkmjfmzr/n2njdTV+Sgb/pJf/S9z+eov8srP/mbr9ZhfvuqX/rE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PvOEjvypH/vsbvu0zPO+//zrHP21CvvlvvzFL/vb3/HC39wG3+0e8f0iH/6kP/6hT/Hm3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v+3a3/5GD/LAH//Xf/+iDwhagoOEhYaHiImKhDYii4+ESJCTWFGTkFFYl4+Sm4qZnoqd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p4WpqoKmrbCXjbGDrK2vtKC0WraqurS9p7ixwafFocO7yoyOu8eeya2/xMrTsM+b0arY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g7POytr+p9at3pia5bvnpOuQ8ovw4q3kwObgue36u+m27VNGb1HBRPbuncpH7R2/WAGN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bssOIrqo0BPDawMBUgQpkmDIf+4sPuwY66O6kxBHviyZMhbHSRpRwWQJy6VAhxNN0kRp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8nzkUyLQoRVjClU5lWhSo0tJNY23U5rMn/2qXhVLkmpWRVWyLNoaKqchpY8icoVatijZ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AMraZlZvYUX31WlYpILvgs2rl1AVGw36/lVMCu4iuW2DIlZlWVTGrnqJiBAhWRFbT24L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wJwHz90sTLbe0olOY3x6GDZhyshsuwYOTXhW3Ih0X0r+TWg1ota7e0cdS9sw48aFkB+y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gw4sX32O8+fPfifxAz178DyLt43svL7/9+/rt6eM/r34/ev3+jQdggOARoQR2h2hniHI4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t5yDs/lWmXFLKVgIg/NQGGFhFcIiYYO8TVcXdQgSoiEzxGWD4SQjdkgXXiiaSGNiKaro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az6SEiMnHg4HYXE5etTjiThKx6QvIGZW4pOL1ZgkU0veGBuQVAoZpZHXdRlik1di2eIl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avnjkWBaWWZuWVZJpohfRicVnGi+KCOf38wJCYdETunVmTDmOaGhdrp5oaBmAgpJmoas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4Zj+W0LKI6KT+hmXoiQ66WhwoP4Zpqcb1mmdnFCmehmpqsL6qphIspqcq5xquuemnlia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Z4zqqgWhbCbrpayf0FqoWcDGeaeygjB7KbW/BvkhtAiJ2qykjxh7lrbDFrmJsDphemun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tsstnuA+J+24q2b6rq/YZsurlPceSu6s+ZYi7rbxBhowiwcrYu4g7B5CrCAVG3KxFhML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r8UhJ5pwpfsyPC/BDYf6MMQtl7swaymn626vj0as8rXYjqxxyeycXEjGxzrLsre5vrzs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69Zsb7//Vo2qMleIlkEWWaTQwBUtMS0vzw/GjLD+zhvNPDXSLkLyGNiQZAAAES9k0IBa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oq2m1CQb3bS/Vy8CBQAApEAE3rkBkEEVyvhcNN9ls30J0ZEAPa3ZEmN4OOKIp8AD3IYc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+uqst+7667DHLvvstNdu++2456777rz37rvsDaRgQyF8AbDMFVAkr/zyzDfv/PPQRy/9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2Gev/fbcd+/99z2w3sALRJA+CBQGrAhJ8owr7f778Cv9ueM8QF46+Ta8AIANVex4SRUN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AhrwgClCH/8Uob8XaOFzw/PEaATxAgMg8IIYzGA42oeWQVzBfJO4Qmn4sgQNmvCEKPTU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RDCFMIyhDDuSOkKI4IUzzKEOd7iJGg7ihjwMohCHOIgVEsKFREyiEmMowhJqoYn3SEss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ilDgYCuyqKv+WXFOWNRiKMIYCymej4tlEsHWtPCCBtyDL/47BREMEMC5wWKODYgMEWiR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yAJp5IbDUKRudXpLxBLomL49qmKOAjSAHz0BR0EAMJIEzBEAEWeATNLiMZGZ5CayYIAI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KQVxyi9u4nOi7OELlteKuqllham8BPKURwT1QQKJWjilGCFBygjawADDXAQoSzNBNlpw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E8tJHI5x+1PFNQfhy0dkwYXdfIQIHAkLEo7+w5WhyEAhQ1GaKoQTESvEphM9MU3JiHBH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xUHwhZyw4AEyWyG8w1VzEi7MH0BDcU0e2GCh+HAjLIKnlgo+koWCyKYqJGPEFq5Thvt8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6LEVRNiaQWEBgFJWMJHbcZzwDLDGckqyjKqbZyjcuaNefvQSkvGhIICoz4NOIgvHFEFJ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EFXo5AOfagik4s2dEJ1E6nggCBFm1SOns2kKkldBdD6igilIAR1/OomgYlQLRN0hVQ0B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yGQGHEgKtY5GbupURmBJ0UvGxfWKBvjqJgrr0S3awAZXSGwrOPpWYMrVqIv4Jl9jIVAb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HwDIp02uDsIApt0pAEg32IsuFRKnJERrPXGFF7rTrI+wJwCcCMWiolSSy8OtIrwqiF5i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l7VaVWQgBWrppXAXkQKYDlejyQ2FCLkqyM+SgplrbKMQ58oI1rEVEnME3Xkvkd2FACCA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OMVewrJ3TB/i1ruIXmaApq9dRDsj09JcLjFFZGTVLnfBPmw1uJxQMDAsonngClv4whjO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0b4e96-444e-4a14-b91a-5d1002b16086/images/4a6f4c42575d99cb6f2540820294b04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AoCAYAAAB6tz3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exJREFUeNrtmU8oBFEcxydt2uSuPUgpjnJ1knJw0qYkSQ7KQQ6S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SUkOkrYkJ8nFQZKL5ODgJidJycFBm1rf1/wwPW/Wm5ndtbzvp76H+fXmHb7z5vdnxvPc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qQrHYjINrjI0mAbTYEKDaTANJn/E4Ax0AhWhx0B8EdqNuJdan6tjY3XVhE1oTos1itlt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fiIoI9NabBwqxNxvDxqjrT53gdflDWqQuDJ3SFs7CeW12CE0oMWGEzycf0cXdBlifMYQ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pgxrWuR+2zxY85xYS7IhhawYsn5QTucMtFxm31eeXZ8JaCOCwYoLi+6i0gaX6lhlWReT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CVee/121XNvHFBHoW7OGeEGKVZAl6AhqhnYMRfCDERa5L86gbkN8FNoPXK+KqSm57oRu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A9EnLyFDQUoGhg45jXnDmi0pdhw0vqdAKxZivOpq/TwTAz/2/ESf5//DU93QM7QitYdU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xjRLK7vtkkm2Y3tcg001ybnhyWZsr5TBrdC9awbbju2JpzHpmHKeg9iM7UlP8LSkH+ew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3UTaNXNtx/YkBquR/xRqcs3cKGN7XIN7xVynet9UxLE9CU8hxZD/GgkhhBBCCCG/yzuU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i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0b4e96-444e-4a14-b91a-5d1002b16086/images/4a6f4c42575d99cb6f2540820294b04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AoCAYAAAB6tz3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exJREFUeNrtmU8oBFEcxydt2uSuPUgpjnJ1knJw0qYkSQ7KQQ6S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SUkOkrYkJ8nFQZKL5ODgJidJycFBm1rf1/wwPW/Wm5ndtbzvp76H+fXmHb7z5vdnxvPc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qQrHYjINrjI0mAbTYEKDaTANJn/E4Ax0AhWhx0B8EdqNuJdan6tjY3XVhE1oTos1itlt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fiIoI9NabBwqxNxvDxqjrT53gdflDWqQuDJ3SFs7CeW12CE0oMWGEzycf0cXdBlifMYQ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pgxrWuR+2zxY85xYS7IhhawYsn5QTucMtFxm31eeXZ8JaCOCwYoLi+6i0gaX6lhlWReT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CVee/121XNvHFBHoW7OGeEGKVZAl6AhqhnYMRfCDERa5L86gbkN8FNoPXK+KqSm57oRu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A9EnLyFDQUoGhg45jXnDmi0pdhw0vqdAKxZivOpq/TwTAz/2/ESf5//DU93QM7QitYdU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xjRLK7vtkkm2Y3tcg001ybnhyWZsr5TBrdC9awbbju2JpzHpmHKeg9iM7UlP8LSkH+ew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3UTaNXNtx/YkBquR/xRqcs3cKGN7XIN7xVynet9UxLE9CU8hxZD/GgkhhBBCCCG/yzuU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i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0b4e96-444e-4a14-b91a-5d1002b16086/images/ac397c7307ee83f12c0a1f249423b6b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0AAAAoCAYAAACcnva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iRJREFUeNrtmkEoREEcxjdtkjYlSQ5SwsFV2uQuBzkoSXJSTntU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cnTQluQkuUhykHJwkNwkSXKRg14u6z/tp90dM8x7Xmzm+9V3eGNm1PfmffOfaRMJougW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OITxNP0PoOk0naYTmk7TCU2n6bExI9oOOUb1ny5js3WVFZWiJ1FzyHEtokeMJyEZE2Uj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AlWiFdGzKBDtijpFD1o/Zfig1jYuWtXa9kV9WtvQD17Yv0SZtCxKiSpg2J0hu29FjYbx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wtCnAeNdc7VsMzYORvDp62yKZrW2N8scA1jFGdHSF/8r4PrOcyRKW0zvdzRdce5Q1cRt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IsX0Mmq0thtLvKg4uUjk76VtNDJeSk3XS7ke0b2hbxYbYjFzogPsB1uGjfaDYW6kBZRh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ZduS/7tFz2swOonndtG15cvxtWTcg0poQiy8YXWr0nFDNGmYIIlDThtW7aplL8jwcPQp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1fL3qQgxkbW8RC+pQUTUIRK6RCfflH2+0o3F84JUuEUq1EaZbB6ffoAKJEN/jRxjT0vh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jOuVRNzVn/e4XEnEgYqVRctp3jtcrySiHsiK+1wZDpDe4nIl8VOacWbZpN1uVxJxUS16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uFCl9rPPhoe5koiCmjtdNF8HXvCCj2YnQ15JRKU3kf+xaQCd8UxDCCGEEEIIIRF5B13R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0b4e96-444e-4a14-b91a-5d1002b16086/images/ac397c7307ee83f12c0a1f249423b6b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0AAAAoCAYAAACcnva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iRJREFUeNrtmkEoREEcxjdtkjYlSQ5SwsFV2uQuBzkoSXJSTntU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cnTQluQkuUhykHJwkNwkSXKRg14u6z/tp90dM8x7Xmzm+9V3eGNm1PfmffOfaRMJougW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OITxNP0PoOk0naYTmk7TCU2n6bExI9oOOUb1ny5js3WVFZWiJ1FzyHEtokeMJyEZE2Uj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AlWiFdGzKBDtijpFD1o/Zfig1jYuWtXa9kV9WtvQD17Yv0SZtCxKiSpg2J0hu29FjYbx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wtCnAeNdc7VsMzYORvDp62yKZrW2N8scA1jFGdHSF/8r4PrOcyRKW0zvdzRdce5Q1cRt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IsX0Mmq0thtLvKg4uUjk76VtNDJeSk3XS7ke0b2hbxYbYjFzogPsB1uGjfaDYW6kBZRh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ZduS/7tFz2swOonndtG15cvxtWTcg0poQiy8YXWr0nFDNGmYIIlDThtW7aplL8jwcPQp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1fL3qQgxkbW8RC+pQUTUIRK6RCfflH2+0o3F84JUuEUq1EaZbB6ffoAKJEN/jRxjT0vh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jOuVRNzVn/e4XEnEgYqVRctp3jtcrySiHsiK+1wZDpDe4nIl8VOacWbZpN1uVxJxUS16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uFCl9rPPhoe5koiCmjtdNF8HXvCCj2YnQ15JRKU3kf+xaQCd8UxDCCGEEEIIIRF5B13R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0b4e96-444e-4a14-b91a-5d1002b16086/images/31a28eec878682dec2c7f38d12cf0b9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oAAAAWCAYAAAAPb4j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rpJREFUeNrtWE+ElVEU/4wnLZ63aZEkQ6pFi8STkVZtkpEkMpKR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SZIWMUZmlUhmMcZ4PHlaJEOLMZIMSdKiTcYYI3mMPC0+T3ydy2/4XPe879475yvp/Pgt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nXPuS5I43CW2A8+Y/XcSWRwgrhL7xO4u9YvFXmLvL9jvKzcae+DU4cBzh4nfcV4K88Qp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IWx/5il3uUzDxomtyLPPidcEdekis6X0i8Et4hNh+zNPufOxpeAR8QcxJXaIdeI3a59x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s9ZeEc9ba1cEg7ABhxj+Ig4J6BeDReIE8SHxK3y3jl9cEml/5in3hlUxjNzJooPG8Fli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9LoN9EYbnyEsQYbfdOzZj/OccYNo4wTxA5MAsfrFYA1+Mk6vYO2U4wdSZH9ooNdyyVRH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VmwsEO9Za33mjovI1iZxZoCsVMjBl5iBa7f6hSTcEOSddaynAfZnkXJrxHMI8qiP01aI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0uC9x7QrFejrxGcBgfbVLwTHiZ8c63Wm2vjan3nI7aFFmSCf8VU4zfU4OwFq1to6UxpN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HJIq3U8R7ERQv1CMoVe6KuRioP0hgR6DHX2fnmwH2h77TZZsOfa2MFTkcR+jvunvS45h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RvmW1C8Us4yjH6NFxNqfecidQDvqMdXYiWUoVwEbGCbaTLZ2LKOWcoPIMeIXpkJIPq/e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DtMbXzLrUs+rvFyTPNso54V3HcqVgi08s0xpnHYcrKAvHEV2zjG9vVnyHyY/mbti9Yt9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2t+17m8gbgetfWb6Xx10URVPhiPM97cjSnCLSZwyEKNf2fiT9u/gNfH0zocayts+lDOT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fxQPUFZSTKZNdYlCoVAoFAqFQqFQKBSK/xW/AaE916/or3H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0b4e96-444e-4a14-b91a-5d1002b16086/images/31a28eec878682dec2c7f38d12cf0b9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oAAAAWCAYAAAAPb4j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rpJREFUeNrtWE+ElVEU/4wnLZ63aZEkQ6pFi8STkVZtkpEkMpKR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SZIWMUZmlUhmMcZ4PHlaJEOLMZIMSdKiTcYYI3mMPC0+T3ydy2/4XPe879475yvp/Pgt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nXPuS5I43CW2A8+Y/XcSWRwgrhL7xO4u9YvFXmLvL9jvKzcae+DU4cBzh4nfcV4K88Qp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IWx/5il3uUzDxomtyLPPidcEdekis6X0i8Et4hNh+zNPufOxpeAR8QcxJXaIdeI3a59x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s9ZeEc9ba1cEg7ABhxj+Ig4J6BeDReIE8SHxK3y3jl9cEml/5in3hlUxjNzJooPG8Fli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9LoN9EYbnyEsQYbfdOzZj/OccYNo4wTxA5MAsfrFYA1+Mk6vYO2U4wdSZH9ooNdyyVRH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VmwsEO9Za33mjovI1iZxZoCsVMjBl5iBa7f6hSTcEOSddaynAfZnkXJrxHMI8qiP01aI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0uC9x7QrFejrxGcBgfbVLwTHiZ8c63Wm2vjan3nI7aFFmSCf8VU4zfU4OwFq1to6UxpN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HJIq3U8R7ERQv1CMoVe6KuRioP0hgR6DHX2fnmwH2h77TZZsOfa2MFTkcR+jvunvS45h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RvmW1C8Us4yjH6NFxNqfecidQDvqMdXYiWUoVwEbGCbaTLZ2LKOWcoPIMeIXpkJIPq/e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DtMbXzLrUs+rvFyTPNso54V3HcqVgi08s0xpnHYcrKAvHEV2zjG9vVnyHyY/mbti9Yt9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2t+17m8gbgetfWb6Xx10URVPhiPM97cjSnCLSZwyEKNf2fiT9u/gNfH0zocayts+lDOT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fxQPUFZSTKZNdYlCoVAoFAqFQqFQKBSK/xW/AaE916/or3H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036ab62fe7f8d5c46e70829fa63fd40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AoCAYAAAAMjY9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vhJREFUeNrtmUFIFFEYx4dFRGQQIiIiYqFDeAhZkIiIiGARTyGC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SJcQD54ECU/dJDxE7CViEREvER08RCARIiLdIiS8iHhYhlgYv4/+wvB8783TnTc77X4/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8fvme9/3vRcEQqs8IX0mRaRj0htSqBk3RvpJ+kvaJ42L6fyyQaqSSnDIW9J7Zcw90gFp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WMiBHkRPkhrphXLuucaBgkduIRqS8PE15dxVRJGQE+9Ic8q5pmFsJObKh2nSpua8OKaN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O5SprD1MkrZI/YbrNSR7NfnX2vXAU6TVFu5fxT9dZB7DKaFlzDCio5IonzMpl+NL3HMF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DF8nzRvGhGjGBgrsmCPYR1WvpsHcTzSYY1n8+GUcw5XJguHaU8y704iIA8tYPv9KZsvs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OiE9VKqZX4bvuUv61q1GvIOlhQZC7TtpwhAxMXLHNsbyPR80VUeEZQqVZdIn5dy4paQs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GfTguKJUDKpjtpHAzvLACumj4/R3qKlQplKMH6dcs+m/JkJd7WIY/lxWrvdqmiWdUSoW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5s5CO3UR5dsKkvHNFMe4GC821PsRoiypjZSyukhvfuxZ2vJ1BlMYTzcvPTjmGcpLNdo4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dWVqyjJiTjRLGXseyvWOYJ30CBVQCW/2bouO0VVlZYyr4vgBIui+5dm6uiobIX1BydpA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+phZTF1H6F2qKc/W1X2MD2ydP+eVfsfvWQjO728UCZc9f25DXiN387idlJzqFV7fsq2V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cdnzZ2etJdqMMmaloXY99GTQ+avLgSY6Ik2+DTUvruz554huz79hcMxvMVd+6Pb8eSqr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kK3l3DDt+fP0thT8295oom9LWx8UMsK252+q5nbEbP6LnK0LtAAML33Ni+n84bLnz04Y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A94n5vOHy57/BPJKE6sdixeMLkEQBEEQBEEQBEEQOopTJIj4OvUo65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036ab62fe7f8d5c46e70829fa63fd40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AoCAYAAAAMjY9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vhJREFUeNrtmUFIFFEYx4dFRGQQIiIiYqFDeAhZkIiIiGARTyGC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SJcQD54ECU/dJDxE7CViEREvER08RCARIiLdIiS8iHhYhlgYv4/+wvB8783TnTc77X4/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8fvme9/3vRcEQqs8IX0mRaRj0htSqBk3RvpJ+kvaJ42L6fyyQaqSSnDIW9J7Zcw90gFp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WMiBHkRPkhrphXLuucaBgkduIRqS8PE15dxVRJGQE+9Ic8q5pmFsJObKh2nSpua8OKaN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O5SprD1MkrZI/YbrNSR7NfnX2vXAU6TVFu5fxT9dZB7DKaFlzDCio5IonzMpl+NL3HMF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DF8nzRvGhGjGBgrsmCPYR1WvpsHcTzSYY1n8+GUcw5XJguHaU8y704iIA8tYPv9KZsvs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OiE9VKqZX4bvuUv61q1GvIOlhQZC7TtpwhAxMXLHNsbyPR80VUeEZQqVZdIn5dy4paQs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GfTguKJUDKpjtpHAzvLACumj4/R3qKlQplKMH6dcs+m/JkJd7WIY/lxWrvdqmiWdUSoW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5s5CO3UR5dsKkvHNFMe4GC821PsRoiypjZSyukhvfuxZ2vJ1BlMYTzcvPTjmGcpLNdo4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dWVqyjJiTjRLGXseyvWOYJ30CBVQCW/2bouO0VVlZYyr4vgBIui+5dm6uiobIX1BydpA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+phZTF1H6F2qKc/W1X2MD2ydP+eVfsfvWQjO728UCZc9f25DXiN387idlJzqFV7fsq2V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cdnzZ2etJdqMMmaloXY99GTQ+avLgSY6Ik2+DTUvruz554huz79hcMxvMVd+6Pb8eSqr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kK3l3DDt+fP0thT8295oom9LWx8UMsK252+q5nbEbP6LnK0LtAAML33Ni+n84bLnz04Y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A94n5vOHy57/BPJKE6sdixeMLkEQBEEQBEEQBEEQOopTJIj4OvUo65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d917357c10e876801c60e7fb2404418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WCAYAAAC2ew6N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ZJJREFUeNrtlLFKA0EQho8QrpC0EoJFIA8ggkgIthZWFoIch1jY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bC18AQuxDIhYiNj4BEIKEbGVK1KIYJEihCMQ/4E5WH92zXlwYrEDX3FzM7v/7OxOEJRv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F+BGY9gkp8vOaUkiQ/ABmuTfAO9gH0RgAE4opqUx4V8I3QE98jXAEKwaPhGcWPKvwbYp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SME9mKfiYtDX/yNtlxkjIjdp8zPwQD6JmViEbnGhthN9AR1QAVVwCi4pR0Su6HcNnGtx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O3fJF2uhbHU+6Tytr2jLzJym5U6Oje+U/i85Oig8OfYdzxIqIm610myxSY7ipj8IjXTj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0EcdG6EjLo/QN2q9PK5PSxekoHXLWg1uve0is2+5gNCePgjzRIcUfwBeHWtF/JhkjrUp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LyA01oFuXif5v6bfHT3htmOtb+MpGwMDGk+S/Kwnm+is+63Qqr7yFp1gqgITQ3SQZ+CX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z83Ik5zDwJs3b968efuX9gWKeHazifsvT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d917357c10e876801c60e7fb2404418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WCAYAAAC2ew6N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ZJJREFUeNrtlLFKA0EQho8QrpC0EoJFIA8ggkgIthZWFoIch1jY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bC18AQuxDIhYiNj4BEIKEbGVK1KIYJEihCMQ/4E5WH92zXlwYrEDX3FzM7v/7OxOEJRv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F+BGY9gkp8vOaUkiQ/ABmuTfAO9gH0RgAE4opqUx4V8I3QE98jXAEKwaPhGcWPKvwbYp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SME9mKfiYtDX/yNtlxkjIjdp8zPwQD6JmViEbnGhthN9AR1QAVVwCi4pR0Su6HcNnGtx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O3fJF2uhbHU+6Tytr2jLzJym5U6Oje+U/i85Oig8OfYdzxIqIm610myxSY7ipj8IjXTj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0EcdG6EjLo/QN2q9PK5PSxekoHXLWg1uve0is2+5gNCePgjzRIcUfwBeHWtF/JhkjrUp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LyA01oFuXif5v6bfHT3htmOtb+MpGwMDGk+S/Kwnm+is+63Qqr7yFp1gqgITQ3SQZ+CX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z83Ik5zDwJs3b968efuX9gWKeHazifsvT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74a9d4468bdcc70c39aca2184bf89c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YCAYAAACFms+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ZBJREFUeNpjYKAPiATiuRToB+kNZ6AzEATiW0DMh0NeD+qwdUBc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wGbGfxo6vBKI63HI+QHxSyDOgoboUzxqQeLl9HT4cWioogNJIP4ExNZIYiAPPMRhjg4Qn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AWkgXgPE34D4FxBvA2JRNH2gtHsGKg9StwpNDQj8AGImLA7pAeLdaGJBQPwHh8OZoHYQ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1cACxB1APB9ND8jRpkjpcCbUs8TEJiiJJGLJxN/wxN5/cpIKEzRqkfXIo6lhg4YwIbMN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1OEgR22ChgDM0D9EePY/EWaHQz3Ig4a3ECg2iXL4SWjxxIZDHSUOjwXid1hiC5RXPEhx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TEWHh6MlOxAoAOJrBJIrhlmg8tMcTQxkSBpSsjlDpsOxlSryUHUuUL4lNAbMCeQxjIwb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MuQSNOQfQstYchyOqxwvgCaNd1DzXQiENkY5TmuAr+YEpWsuIs2ph5pFN8BHoK1CDOCh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2DocBaNgFIyCUTAKMAAAwgB7VPlwky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74a9d4468bdcc70c39aca2184bf89c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YCAYAAACFms+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ZBJREFUeNpjYKAPiATiuRToB+kNZ6AzEATiW0DMh0NeD+qwdUBc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wGbGfxo6vBKI63HI+QHxSyDOgoboUzxqQeLl9HT4cWioogNJIP4ExNZIYiAPPMRhjg4Qn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AWkgXgPE34D4FxBvA2JRNH2gtHsGKg9StwpNDQj8AGImLA7pAeLdaGJBQPwHh8OZoHYQ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1cACxB1APB9ND8jRpkjpcCbUs8TEJiiJJGLJxN/wxN5/cpIKEzRqkfXIo6lhg4YwIbMN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1OEgR22ChgDM0D9EePY/EWaHQz3Ig4a3ECg2iXL4SWjxxIZDHSUOjwXid1hiC5RXPEhx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TEWHh6MlOxAoAOJrBJIrhlmg8tMcTQxkSBpSsjlDpsOxlSryUHUuUL4lNAbMCeQxjIwb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MuQSNOQfQstYchyOqxwvgCaNd1DzXQiENkY5TmuAr+YEpWsuIs2ph5pFN8BHoK1CDOCh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2DocBaNgFIyCUTAKMAAAwgB7VPlwky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b5927a866a0ed53b0014cfde7515e44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oAAAAWCAYAAAD5Jg1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ZJREFUeNpjYEAFekA8F4jXAXE1Aw7gB8QvgTgLiMOB+CkQ16Mr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jSQG0vAQXWEPEO9GEwsC4j/oCkFWJqKJRQLxN2QBAyD+jwNfQFYIcvgPIOZBw1ugIQAH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NiD+BcQe6CZ+QlNYAMTX0D0iD3WPC5RvCbXBHFtgF0CtegcNOxcGPADkLi6GUTDEAADh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1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859b93d-c043-4e00-a06d-b5260eb5ec87/images/b5927a866a0ed53b0014cfde7515e44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oAAAAWCAYAAAD5Jg1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ZJREFUeNpjYEAFekA8F4jXAXE1Aw7gB8QvgTgLiMOB+CkQ16Mr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jSQG0vAQXWEPEO9GEwsC4j/oCkFWJqKJRQLxN2QBAyD+jwNfQFYIcvgPIOZBw1ugIQAH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NiD+BcQe6CZ+QlNYAMTX0D0iD3WPC5RvCbXBHFtgF0CtegcNOxcGPADkLi6GUTDEAADh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1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241ee9f-f6fb-4be2-b091-a2e8ac3b89b9/images/80362e09781c149e23f98953e2e0080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x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Yts0lkB8nBoJg5g2DQP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BCpWqluIrU1DUwuxtWloZiGuNg1NLMTXpqG6hYTaNFS1kJg2DVUtJLZNM1ozjIJRMAo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NOAR0R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241ee9f-f6fb-4be2-b091-a2e8ac3b89b9/images/80362e09781c149e23f98953e2e0080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x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Yts0lkB8nBoJg5g2DQP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BCpWqluIrU1DUwuxtWloZiGuNg1NLMTXpqG6hYTaNFS1kJg2DVUtJLZNM1ozjIJRMAo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NOAR0R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50a81a-e1be-4546-8781-375e693136af/images/80362e09781c149e23f98953e2e00805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x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Yts0lkB8nBoJg5g2DQP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BCpWqluIrU1DUwuxtWloZiGuNg1NLMTXpqG6hYTaNFS1kJg2DVUtJLZNM1ozjIJRMAo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NOAR0R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50a81a-e1be-4546-8781-375e693136af/images/80362e09781c149e23f98953e2e00805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x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Yts0lkB8nBoJg5g2DQPU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BCpWqluIrU1DUwuxtWloZiGuNg1NLMTXpqG6hYTaNFS1kJg2DVUtJLZNM1ozjIJRMAo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NOAR0R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e772f4d-771d-4bec-927c-66c2287e35e9/images/d72e4b4e681f1a1b32b550e0035eebe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Yt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SyBeDsSfoMXWQyDuAWJB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2ub5BaXnQ8VJBgeBOBKp8BaFWrgfSc1RIO5CcoQgVM1xavr8Bz1qfJjrW4F4DVp92Ifk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CoRrQMyHJAeqqs6hqTmHpQojC8gD8TpoYwoGJkHF5NHUTKFW/IGaGt/Q4gq9RQAKgS/U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fiNHMNBCcIc2tQHAS0g3gHEzUhq5kKDUBYpSDdAxUkGbkidGRA+CcQ5aGpATccJ0IbT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bxSMglEwCugAAHu8d4WCBjD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e772f4d-771d-4bec-927c-66c2287e35e9/images/d72e4b4e681f1a1b32b550e0035eebe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Yt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SyBeDsSfoMXWQyDuAWJB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2ub5BaXnQ8VJBgeBOBKp8BaFWrgfSc1RIO5CcoQgVM1xavr8Bz1qfJjrW4F4DVp92Ifk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CoRrQMyHJAeqqs6hqTmHpQojC8gD8TpoYwoGJkHF5NHUTKFW/IGaGt/Q4gq9RQAKgS/U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fiNHMNBCcIc2tQHAS0g3gHEzUhq5kKDUBYpSDdAxUkGbkidGRA+CcQ5aGpATccJ0IbT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bxSMglEwCugAAHu8d4WCBjD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96acde-a533-4525-be6a-d089a1116b4b/images/d72e4b4e681f1a1b32b550e0035eebe7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Yt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SyBeDsSfoMXWQyDuAWJB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2ub5BaXnQ8VJBgeBOBKp8BaFWrgfSc1RIO5CcoQgVM1xavr8Bz1qfJjrW4F4DVp92Ifk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CoRrQMyHJAeqqs6hqTmHpQojC8gD8TpoYwoGJkHF5NHUTKFW/IGaGt/Q4gq9RQAKgS/U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fiNHMNBCcIc2tQHAS0g3gHEzUhq5kKDUBYpSDdAxUkGbkidGRA+CcQ5aGpATccJ0IbT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bxSMglEwCugAAHu8d4WCBjD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96acde-a533-4525-be6a-d089a1116b4b/images/d72e4b4e681f1a1b32b550e0035eebe7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oCAYAAADt5po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YtJREFUeNpjYMANHIF4LxD/AOIPQDwJiHmwqAsA4ltA/AuIbwBx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wAxE9Si2UC8GE2NKRA/BWJjKB9EP0fiUwRYoL5FBkuBOBlNLBGLw8gCslDXIwMQXxR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QiCuRBP7g0PtD0otywLibVjEaWJhATS1cmCRe0ntIA0H4sNAzIVDfik0kaAnmqXkWGY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qG8MkLIJ2dniHRD/x4LZsGT8G0gZP4BhFIwCWoH/NMajYAQASyBeDsSfoMXWQyDuAWJB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2ub5BaXnQ8VJBgeBOBKp8BaFWrgfSc1RIO5CcoQgVM1xavr8Bz1qfJjrW4F4DVp92Ifk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CoRrQMyHJAeqqs6hqTmHpQojC8gD8TpoYwoGJkHF5NHUTKFW/IGaGt/Q4gq9RQAKgS/U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WfiNHMNBCcIc2tQHAS0g3gHEzUhq5kKDUBYpSDdAxUkGbkidGRA+CcQ5aGpATccJ0IbT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bxSMglEwCugAAHu8d4WCBjD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b2b5112-f8dd-49a1-a34d-c61c562022b5/images/29ac4371cc619312b291a5a94181700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UAAAAYCAYAAACLM7H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fhJREFUeNpjYCAORALxXAbyAEhfOMPAA7r7gQOIJwHxOyD+A8T3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EPOR6SAeIL5BgX5qgAHxQzMQ9wAxCxa5SiCup9BTIP3lAxiotPIDKPVeAuJfQHwOiI2R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YceBWI9CB+kA8ckBDFRa+WEpEGsgFS93YRIPgfg/Ej6OpvEHEDNhsSQZiPvQxLYBsQcW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cUBzQ3PUB6sZ10JTyHItaeviBDWoPGOhBky4u8B+P3BUgVoKypwFxGpnm/CeAsQGQ57ug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A/GqAfLDQiCeDeME4HAIMQb5AfFyIM4B4g4CKes/lWvyNTg8VjsAfgDZeRgawWAQjxzC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QotA3Q/E5jgC1WcA/PAFiEWRBWZCA5acwABllQtYymFaZ39cZeR+HM0eWvsBQ3wVtAgg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NMmDasEgOqbUH9CKARlYA/HTweKHo0BsQMAD6KliCtQRsHatGrRxzITDDGrX/jugbmCB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gPzwH1t5wEZkG48FWqj34SjPcujUTpWFuusXNHX2QIuxkgHyA8m5kFq9kUoaNu55oM0p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9Jsp0Y/NPaCsKwzNkqbQ5kzHEPIDvI87mEapGoH4JbSsvIAnyw5mP4yCUTAKRsEoGAWj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CoY6AAA33qWxOQryF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b2b5112-f8dd-49a1-a34d-c61c562022b5/images/29ac4371cc619312b291a5a94181700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UAAAAYCAYAAACLM7H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fhJREFUeNpjYCAORALxXAbyAEhfOMPAA7r7gQOIJwHxOyD+A8T3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EPOR6SAeIL5BgX5qgAHxQzMQ9wAxCxa5SiCup9BTIP3lAxiotPIDKPVeAuJfQHwOiI2R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YceBWI9CB+kA8ckBDFRa+WEpEGsgFS93YRIPgfg/Ej6OpvEHEDNhsSQZiPvQxLYBsQcW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cUBzQ3PUB6sZ10JTyHItaeviBDWoPGOhBky4u8B+P3BUgVoKypwFxGpnm/CeAsQGQ57ug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A/GqAfLDQiCeDeME4HAIMQb5AfFyIM4B4g4CKes/lWvyNTg8VjsAfgDZeRgawWAQjxzC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QotA3Q/E5jgC1WcA/PAFiEWRBWZCA5acwABllQtYymFaZ39cZeR+HM0eWvsBQ3wVtAgg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NMmDasEgOqbUH9CKARlYA/HTweKHo0BsQMAD6KliCtQRsHatGrRxzITDDGrX/jugbmCB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gPzwH1t5wEZkG48FWqj34SjPcujUTpWFuusXNHX2QIuxkgHyA8m5kFq9kUoaNu55oM0p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9Jsp0Y/NPaCsKwzNkqbQ5kzHEPIDvI87mEapGoH4JbSsvIAnyw5mP4yCUTAKRsEoGAWj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CoY6AAA33qWxOQryF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b2b5112-f8dd-49a1-a34d-c61c562022b5/images/34696f78981b5e6eeffe39961674ad5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AeCAYAAADaW7v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pdJREFUeNrtmE1IFVEUxwd5iMhDlBQ3iuKihYS0CQsEFURchIib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cCGoEBhI0CJcpAiiIhIliLgpqk1ESIghERQiIYS4aCGoiOgQff1PngfDdOfNu3fmje+9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D+45986554xl5afi4C74nYPkpVrAJ0uUNboHJvLZwFtgznAsjbsR8Xpfgpu57PAi8Ajs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DHwBJQHi+VaA8bqKgQNQlcsbMgYesjFujYDRgPPT+KGIbLnkOlBJXQOL4Ah8Bztsc1lE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DvkFiHt1JgOKPdrWQEMITlqPyPAEmFc8f8uhN+mECt6QNxGt6zloAwW8hhnwWNVxx5V2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rV4w7nr2AnQo+tL4k4gMp7egT6O/bWhTGKHVVjXQ6f+QYmCq3PgzqOPfU6DfcJ4wc/Nd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PlgOYFMQVYNvqoYusGToyE4+kRQmHvgsIBNFj/virgV7HnehavM3FclGujYFPUQLfD//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3PDZ0ExtSBvP2eR4dhs8S3N8DVhhx5jaZKo7HAqVmuZNMXEkvc4fFfdOFCFrmFP0945n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rLjbdGwy0QBnW0VeHZY4bOk6klLZV5wxPAHd5xCy6KT9ApX8nz6XXNUYf4FTUFObdEUF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3oHLPlmIO8ua5AUnY/VFLv4KPObIZJZF8z4F5VwQep08Wm+jY4317PwxQ5t01cybEffr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65AYX3jjHpdU4hzqkFlwCq771BTtjsLM5vUkAtikq32PcFyoO1FYlfpIhjakFPwE29bZ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37KCjE9Hq3zaOqz/RHQZZfPX3iu8IaWWKGs0KC7ILsXEBSKRSCQSiUQikUgkEonC1R8D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c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b2b5112-f8dd-49a1-a34d-c61c562022b5/images/34696f78981b5e6eeffe39961674ad5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AeCAYAAADaW7v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pdJREFUeNrtmE1IFVEUxwd5iMhDlBQ3iuKihYS0CQsEFURchIib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cCGoEBhI0CJcpAiiIhIliLgpqk1ESIghERQiIYS4aCGoiOgQff1PngfDdOfNu3fmje+9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D+45986554xl5afi4C74nYPkpVrAJ0uUNboHJvLZwFtgznAsjbsR8Xpfgpu57PAi8Ajs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DHwBJQHi+VaA8bqKgQNQlcsbMgYesjFujYDRgPPT+KGIbLnkOlBJXQOL4Ah8Bztsc1lE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DvkFiHt1JgOKPdrWQEMITlqPyPAEmFc8f8uhN+mECt6QNxGt6zloAwW8hhnwWNVxx5V2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rV4w7nr2AnQo+tL4k4gMp7egT6O/bWhTGKHVVjXQ6f+QYmCq3PgzqOPfU6DfcJ4wc/Nd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PlgOYFMQVYNvqoYusGToyE4+kRQmHvgsIBNFj/virgV7HnehavM3FclGujYFPUQLfD//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3PDZ0ExtSBvP2eR4dhs8S3N8DVhhx5jaZKo7HAqVmuZNMXEkvc4fFfdOFCFrmFP0945n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rLjbdGwy0QBnW0VeHZY4bOk6klLZV5wxPAHd5xCy6KT9ApX8nz6XXNUYf4FTUFObdEUF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3oHLPlmIO8ua5AUnY/VFLv4KPObIZJZF8z4F5VwQep08Wm+jY4317PwxQ5t01cybEffr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65AYX3jjHpdU4hzqkFlwCq771BTtjsLM5vUkAtikq32PcFyoO1FYlfpIhjakFPwE29bZ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37KCjE9Hq3zaOqz/RHQZZfPX3iu8IaWWKGs0KC7ILsXEBSKRSCQSiUQikUgkEonC1R8D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c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b2b5112-f8dd-49a1-a34d-c61c562022b5/images/3080d213225177c342114354894e86c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cAAAAaCAYAAACq/ULm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idJREFUeNrtmD9IQlEUxh/yEAkRIqKpJcIpWiIaGiKIaIgIl2ho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4g2iXAICSIaJCKIaIpoCYcICRoiGqKlIUIiiKaQFvsuHIj0Xd+99z31SeeDH6jcP997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WKqaBfegDO7AeJDNzoN9w76i31ybBecAxOlzArwH1WgneAIxw/5R8Oihf6vVA56Dai4N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tmFgusE1mHRpV1EYSyyNl7RUfoJt+uN6UhEMehxjANy0WWCGKGMSCm1VgnMGJkCIgrJH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IigieUpmSg5tyzRgtRZBtuq3czDl0Fb0/wrIS1fxvQBeNQqBioEPm95tjYSZTYpgiIy9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H33eAUnDB6i44LfcfOt6MPHY65QMovI6cWicB2uaE8+AI5ACmQY8gOq/VjewOr5N5lR5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UACOSxtMGL/VWknHNCo6pVH03YllbotVLeQ8pSMrdehMn6ZBW9PgAzV7WdHz7HZxlqtoi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pQ1QZ2JRHl/QvnWoUNUEJXN0ffsZHHEYvwIdsgbCWI6qBZuql1KdFHfKtBw9mE3f43TQ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puvbz+CMUWCiblWCSOdvyhZRUu+CFYVzjk0baVayZ6UCes4x9e2nPiRLdtjtekWU0f0N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ilFqd1EqD1OqZVz6eL1b89L/X2kDvFm/1+EqKS02sv90K81isVgsFovFYrFYLBaL1QL9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oke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b2b5112-f8dd-49a1-a34d-c61c562022b5/images/3080d213225177c342114354894e86c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cAAAAaCAYAAACq/ULm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idJREFUeNrtmD9IQlEUxh/yEAkRIqKpJcIpWiIaGiKIaIgIl2ho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h4g2iXAICSIaJCKIaIpoCYcICRoiGqKlIUIiiKaQFvsuHIj0Xd+99z31SeeDH6jcP997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WKqaBfegDO7AeJDNzoN9w76i31ybBecAxOlzArwH1WgneAIxw/5R8Oihf6vVA56Dai4N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tmFgusE1mHRpV1EYSyyNl7RUfoJt+uN6UhEMehxjANy0WWCGKGMSCm1VgnMGJkCIgrJH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IigieUpmSg5tyzRgtRZBtuq3czDl0Fb0/wrIS1fxvQBeNQqBioEPm95tjYSZTYpgiIy9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H33eAUnDB6i44LfcfOt6MPHY65QMovI6cWicB2uaE8+AI5ACmQY8gOq/VjewOr5N5lR5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UACOSxtMGL/VWknHNCo6pVH03YllbotVLeQ8pSMrdehMn6ZBW9PgAzV7WdHz7HZxlqtoi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pQ1QZ2JRHl/QvnWoUNUEJXN0ffsZHHEYvwIdsgbCWI6qBZuql1KdFHfKtBw9mE3f43TQ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puvbz+CMUWCiblWCSOdvyhZRUu+CFYVzjk0baVayZ6UCes4x9e2nPiRLdtjtekWU0f0N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ilFqd1EqD1OqZVz6eL1b89L/X2kDvFm/1+EqKS02sv90K81isVgsFovFYrFYLBaL1QL9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oke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74a18a2-eb1b-4ac8-b84d-40ccca4a2b33/images/c710005ea98cbbf48c16ad2dc164e32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AaCAYAAACEuGN0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kRJREFUeNrtmE8oBFEcxzdtkuQiyUHKQU5Sm4OTlOQkKW0ODlJ7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yUFycZI2JclBcnGSXCRtkpQkaZOSg7RJre+rL43pzXoz83b8+33q287szr73e7/f/H6/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ykA56ATqiAm/llWokcd90L245G9QA12JG34/1dAB1PXFdXmDseLQLHTH8q3KeLdFW01s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QgtQhea6NujQcMygqFZ2Ab1A56yATpL0kfr9GEqEmSzBjOyz5EjluC2onufqcwNqjjCY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LrOluNljQIsVzFbo1hEg9Zl1BSwNNfF4ALrUDTQMzbu+23FlySAn67DoyJwmCypdzjSx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szymCWmu1cmQx42lKC1k5ynUwOMlKKVZhFthHfnsEcwbn7bZdHwdMyLMmPkvpCPLFuak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REsPtAaNQjMBS5rfRagyu0kHvpfZTc0dZ2pbPqAj3U4a/4bMfC1QvdxMQvsevf2DI2g9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uZgz9oJnS7b5dfwIS3jshwfzSZPFn0jxZcBhhMH02l1mLNnmx4YxbnLKLIwZpDrc+Siz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tmnD3Wqxgqnmn7Bkm6kNSZat8iKuy2TdQ5oNUNrPIIv8Q5znjXzGKYkgmM6tdi00x+wr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Jv0ngmAmmIUtjkeVrMezZF7Xr9Y02/73TcBoBC8g+tknVb+4hqaZHVHa9uBRCktD7uaD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6I34hhIEQRAEQRAEQRAEQRAEQRCE/8cb3SfB3I/Y3V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74a18a2-eb1b-4ac8-b84d-40ccca4a2b33/images/c710005ea98cbbf48c16ad2dc164e32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AaCAYAAACEuGN0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kRJREFUeNrtmE8oBFEcxzdtkuQiyUHKQU5Sm4OTlOQkKW0ODlJ7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yUFycZI2JclBcnGSXCRtkpQkaZOSg7RJre+rL43pzXoz83b8+33q287szr73e7/f/H6/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ykA56ATqiAm/llWokcd90L245G9QA12JG34/1dAB1PXFdXmDseLQLHTH8q3KeLdFW01s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QgtQhea6NujQcMygqFZ2Ab1A56yATpL0kfr9GEqEmSzBjOyz5EjluC2onufqcwNqjjCY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LrOluNljQIsVzFbo1hEg9Zl1BSwNNfF4ALrUDTQMzbu+23FlySAn67DoyJwmCypdzjSx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szymCWmu1cmQx42lKC1k5ynUwOMlKKVZhFthHfnsEcwbn7bZdHwdMyLMmPkvpCPLFuak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REsPtAaNQjMBS5rfRagyu0kHvpfZTc0dZ2pbPqAj3U4a/4bMfC1QvdxMQvsevf2DI2g9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uZgz9oJnS7b5dfwIS3jshwfzSZPFn0jxZcBhhMH02l1mLNnmx4YxbnLKLIwZpDrc+Siz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tmnD3Wqxgqnmn7Bkm6kNSZat8iKuy2TdQ5oNUNrPIIv8Q5znjXzGKYkgmM6tdi00x+wr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Jv0ngmAmmIUtjkeVrMezZF7Xr9Y02/73TcBoBC8g+tknVb+4hqaZHVHa9uBRCktD7uaD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6I34hhIEQRAEQRAEQRAEQRAEQRCE/8cb3SfB3I/Y3V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b9c3ea-af3a-4c2e-9d58-5efee7c59c2d/images/ef0384dcb6ce9dcc92c0dec87408270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cAAAAeCAYAAAB+MQM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ZZJREFUeNrtly9IA1EYwA8RETEsCBYFMZisgkFQYWFBDBaNgmKQ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ZFCxKIiIDqyKWmRhQRCDoMEgGAwGQU264L/fwTc47m53t9ubDvb94AfbY/e+t4/vfe+d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U2PWBEN4Yym+LOO6psGfU5zQNHhpxFfs0FR46cUHn/FhPMcCvuGaNO66Io07PuPHmMQG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crI4HXH7FQzFnMJV19gJpqrw/yqK9ShbK4xOfDK46Fvsls+bOBPhmbj3okix3E23C5+l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ix6VqrW39UqVd0dorKQsdMAxNolHESaflVI0zRUe/lH7CIw1j5946Rizm2wmZNI5ObWa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vCjjmbjbKlIsuwK+sV2+268M/QG/H8c8thhOzBKeySm4j2NVrJiyYr3jAbbJ5a9URQxK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cU+14N3cmWw/jvWNn7gCOYCJn4pUbpNFdzEsz7HarHZpw3f+mPFSuAX3ssLp+IiL1WQ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JDQV/mQ0BcFNS1EURVEURVEUxcEvsxeNFY5HTz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b9c3ea-af3a-4c2e-9d58-5efee7c59c2d/images/ef0384dcb6ce9dcc92c0dec87408270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cAAAAeCAYAAAB+MQM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ZZJREFUeNrtly9IA1EYwA8RETEsCBYFMZisgkFQYWFBDBaNgmKQ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ZFCxKIiIDqyKWmRhQRCDoMEgGAwGQU264L/fwTc47m53t9ubDvb94AfbY/e+t4/vfe+d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U2PWBEN4Yym+LOO6psGfU5zQNHhpxFfs0FR46cUHn/FhPMcCvuGaNO66Io07PuPHmMQG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crI4HXH7FQzFnMJV19gJpqrw/yqK9ShbK4xOfDK46Fvsls+bOBPhmbj3okix3E23C5+l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ix6VqrW39UqVd0dorKQsdMAxNolHESaflVI0zRUe/lH7CIw1j5946Rizm2wmZNI5ObWa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vCjjmbjbKlIsuwK+sV2+268M/QG/H8c8thhOzBKeySm4j2NVrJiyYr3jAbbJ5a9URQxK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cU+14N3cmWw/jvWNn7gCOYCJn4pUbpNFdzEsz7HarHZpw3f+mPFSuAX3ssLp+IiL1WQ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JDQV/mQ0BcFNS1EURVEURVEUxcEvsxeNFY5HTz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3ac70ee-d1f7-4099-a813-38d38b62ae4b/images/7d2956f40ba79f1a988e34727d4e9c6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cAAAAeCAYAAAB+MQM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cFJREFUeNrtl09EBFEcx0eSpMMeokuRDp32EFmi2GJlD9lDZDvG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RdSxU4dKlyJJLcleSnVJsodIhyhJokOHDlHpUGv17/v4LWPmzeyMeTNGfh8+7L59b+f5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dRrhDPwNmaGgD15pjJQ5uMQxyDmEIxyDmVr4Cls4CjNR+CBpD3WRdEE/PIYl+AYX6QBy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H9iHCVhDoazCTaeD83As4HAycMHQdgCTAZWRktPOj7S1ZOGIZViG73AXxhRO8hq20+cV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USt8kv1gLLpt8JnSlK2oLlqOwhQFOaho0il6htjW8wFusw04bWxM0ER7dW2jcM/FH3fC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AQYzQdvXxBT8gue6NlGcci4fUFY0UbGNLuGZizFettUknVr1dsn9wGb6Ll4Zul0e+3cK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bMEhn1dMGhZhQ7WOH3AbNtHlzyrJAuzR1Zw4BZPxONFlCqRS5zrgLT3DD+IUjKO7zRr8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QHd5Ep7CYY9HaF5yhFeKZNancF4stmCdrHMEfsN7euFkDBQpvSRHYSZG4UQ4Cjk5jsC+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AMw+j4A8Z0laJlgcU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3ac70ee-d1f7-4099-a813-38d38b62ae4b/images/7d2956f40ba79f1a988e34727d4e9c6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cAAAAeCAYAAAB+MQM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cFJREFUeNrtl09EBFEcx0eSpMMeokuRDp32EFmi2GJlD9lDZDvG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RdSxU4dKlyJJLcleSnVJsodIhyhJokOHDlHpUGv17/v4LWPmzeyMeTNGfh8+7L59b+f5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dRrhDPwNmaGgD15pjJQ5uMQxyDmEIxyDmVr4Cls4CjNR+CBpD3WRdEE/PIYl+AYX6QBy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H9iHCVhDoazCTaeD83As4HAycMHQdgCTAZWRktPOj7S1ZOGIZViG73AXxhRO8hq20+cV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USt8kv1gLLpt8JnSlK2oLlqOwhQFOaho0il6htjW8wFusw04bWxM0ER7dW2jcM/FH3fC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AQYzQdvXxBT8gue6NlGcci4fUFY0UbGNLuGZizFettUknVr1dsn9wGb6Ll4Zul0e+3cK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bMEhn1dMGhZhQ7WOH3AbNtHlzyrJAuzR1Zw4BZPxONFlCqRS5zrgLT3DD+IUjKO7zRr8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QHd5Ep7CYY9HaF5yhFeKZNancF4stmCdrHMEfsN7euFkDBQpvSRHYSZG4UQ4Cjk5jsC+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AMw+j4A8Z0laJlgcU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c0b47f4-1eef-42b5-8be8-534cb3076de1/images/98442fff0e17feaa1bc65e6b720da3b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AaCAYAAAAg0tun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dBJREFUeNrtlzFIw0AUhkMJUqSDIIJDXUScC9XBSaUdnKSIYEdF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go6C4KDi4iAioaCLg4ggnRwcFHRwKGYUERd1U0TQP/ACR8yl1yNnlvfDR3uXy1365929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AT8asKAyuGYb9LUB1tgGfd2CkZTWHgJXMcfBKKiDT/AOtujISVoV8AC+QANMqN7YDd5A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zMBTOmIyZNweOEz4GQbBEyhS2/98FtqxqoKLiP5ZsBnqOwNjhoxUTUg2RWOScun3ippR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7R700vddMGcwElUN7KHoiJun1arBn68r1NdJUdlUj6AguTYOasAB64om6JY8qgYegOWE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pOdD7T5y346Z/AYc/cNZqGLgPB0jVhoGlukhS0KfQxEmk79l7yhLpm3gAiWcrIFd8KKy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vmMwLZl0FZxT5nNbSesGDJwCl6Dd0NouJY1wEnHDA0tCFNpUvuQjJtyhm4Ot3U+1USYF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tYsUbQWhrJGWMR4xEIrGoESoRZQvweHtGDIubpu9Ssa0GSikG0IhXZENDKLwBGzznzA9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pyAKO9gKfVXZAhaLxWKxWCwWi2VMv2+TipGSaKF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c0b47f4-1eef-42b5-8be8-534cb3076de1/images/98442fff0e17feaa1bc65e6b720da3b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AaCAYAAAAg0tun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dBJREFUeNrtlzFIw0AUhkMJUqSDIIJDXUScC9XBSaUdnKSIYEdF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go6C4KDi4iAioaCLg4ggnRwcFHRwKGYUERd1U0TQP/ACR8yl1yNnlvfDR3uXy1365929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AT8asKAyuGYb9LUB1tgGfd2CkZTWHgJXMcfBKKiDT/AOtujISVoV8AC+QANMqN7YDd5A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zMBTOmIyZNweOEz4GQbBEyhS2/98FtqxqoKLiP5ZsBnqOwNjhoxUTUg2RWOScun3ippR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7R700vddMGcwElUN7KHoiJun1arBn68r1NdJUdlUj6AguTYOasAB64om6JY8qgYegOWE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pOdD7T5y346Z/AYc/cNZqGLgPB0jVhoGlukhS0KfQxEmk79l7yhLpm3gAiWcrIFd8KKy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vmMwLZl0FZxT5nNbSesGDJwCl6Dd0NouJY1wEnHDA0tCFNpUvuQjJtyhm4Ot3U+1USYF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tYsUbQWhrJGWMR4xEIrGoESoRZQvweHtGDIubpu9Ssa0GSikG0IhXZENDKLwBGzznzA9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pyAKO9gKfVXZAhaLxWKxWCwWi2VMv2+TipGSaKF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67dff9a-82a3-47e9-8aac-3e5645b688f2/images/05fab926a5484a9553a041edaacba3e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MAAAAuCAYAAABzoKT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ddJREFUeNrtmEEoBFEYxydNcpCUA4fVliQnOShXWgc5OIjsUak9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FM0BuWoPUkjbHqTk7EDZJKk9aQ97dFEktf5jPpmm2dnZ2Znst+/71a9m3tPW+/vem6+n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HJGsmIC3mvDDNtyQGCzu4ZjHfD985FjytdIDX2FbhfkWeAdHVQgjCa885nfgEj07w1iE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DeMQLleYm4I527tbZZjbp4+eD2CKc2UU4bDLeDfMw64qYUzDY5iGW5wWHnM5GEtQd/nb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aHSmnHDrJczFJGxjafqvuuG3iUpRBd1wCmMFvsOCbewULtTwG84g1uEldbBHcIZTIAlb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DGOfAvjdYgPwmT7FbCiQI44q8RuGTlvLcJnP0NZjVx1ZuCfNt1URZiCzEsVfdXQyX0do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9E6kqTrgevHVAZcb1Chg1wFHtU1YdsBRwLoDDpOm6IDr5d86YLP8NuEL/KDP2JyKZdhK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g1SayrHqcdehHA9wXGKw+ITz8ImeS9Th6SqG8QXPYZze4/S+q2IYRfqa2OmAbyqGkaHF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Xts2yaq6TTS6JMnT+aH0ASoIgiAIgiAIgiCEwDfIhLWIJ/kz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67dff9a-82a3-47e9-8aac-3e5645b688f2/images/05fab926a5484a9553a041edaacba3e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MAAAAuCAYAAABzoKT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ddJREFUeNrtmEEoBFEYxydNcpCUA4fVliQnOShXWgc5OIjsUak9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FM0BuWoPUkjbHqTk7EDZJKk9aQ97dFEktf5jPpmm2dnZ2Znst+/71a9m3tPW+/vem6+n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HJGsmIC3mvDDNtyQGCzu4ZjHfD985FjytdIDX2FbhfkWeAdHVQgjCa885nfgEj07w1iE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DeMQLleYm4I527tbZZjbp4+eD2CKc2UU4bDLeDfMw64qYUzDY5iGW5wWHnM5GEtQd/nb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aHSmnHDrJczFJGxjafqvuuG3iUpRBd1wCmMFvsOCbewULtTwG84g1uEldbBHcIZTIAlb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DGOfAvjdYgPwmT7FbCiQI44q8RuGTlvLcJnP0NZjVx1ZuCfNt1URZiCzEsVfdXQyX0do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9E6kqTrgevHVAZcb1Chg1wFHtU1YdsBRwLoDDpOm6IDr5d86YLP8NuEL/KDP2JyKZdhK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g1SayrHqcdehHA9wXGKw+ITz8ImeS9Th6SqG8QXPYZze4/S+q2IYRfqa2OmAbyqGkaHF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Xts2yaq6TTS6JMnT+aH0ASoIgiAIgiAIgiCEwDfIhLWIJ/kz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a0d7649-94ad-4f95-ab7b-3ff967dbc443/images/1f605c14190d51403c49cc1e5dea59c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MAAAAuCAYAAACVpa3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6RJREFUeNrtnFGEVFEYx48xslYiWWslS9RD9iGSrJUVa2UlWdZK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QyQ9JIkesg9ZvaSHkQwjSbIiKyNJJCtJellJksjah4wR2/eZL123c+y5d+4959w7/x9/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nu+79/vOd89VKn9Okd6RWqRV0jEFQI9yj7RfXk+TfuCQAKDUIGkNhwEUDQ5nViS8WSfd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pJekyS77tWmQS0ZJrzz8LmywOxtMzRPSBKkiHbgjIU8aDskVYTqDfoVggCviEHCG4thg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kxZjbcuk45H3c6SvGSbONgZo0y9VEsfsJXQ26IU9pG+a9vekvfL6NumsRVjTrQHyJbNN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0S84Q/Ew2aBzaqRLmvaTpDppgXQjwxzA5Dh1CbsqIv79L6QTKfuV9PfhDOHZoFPOSZhh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B0kfPPQLzhCODTrhvCSMfYbPOfxYldkVn7Q99AvOEIYNOmGW9ILUb/j8CumpZPr3VTaz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0C84g38bdMK4dMI0r7skhlaV91xl/ihxfJ48JI1FcoZxcYR5D/2CM/i1QWf8NCSU/ZKY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+zWp/hViWE3SjBi/q375LvptxeUUuVIjhOTU0ga34TwBbGBD4fu/hhN+j6ehv1saGq6I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DVyzOQNnAEXgquoUnXjmjKeNj0ooEaWumTCwrcjPWDoSnAHkmnNslX80ZHJgl7xnR/gs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832bivygfB/OAIKFz/SPNO1849rNWFvbsA/binwrhfOWzjk2ocyVFTx7NqZpvyuhjY0z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2kqRbQoUOExiA9XVSXgOfiTWtmYIk2wq8kMIk0DosDPEpzwn5CpQ0STQ8auFbUV+Fgk0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Ij7Lc03grWbb07GkOklFvlenVuHcBWK3hES/xQnYwPkuzppm26pss08lq8gnKbqVCV4L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Zb7F5KJKXnjj7S/04HF8pjpLeEvLqAzuhsTVnBTyFOTOEv3Hx6QpnBN6asxT0ZTY+e/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6D9y5bkPPlCOMXe1aD9KCzaDMQ8VF4v2lVwqr6vObAnAmAdJ3ov2o9vwGukdsEWMeci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c+812CLGPFRcPkyAV+j9gh1izEPE9cME+Nbnddgixjw08l60z/s+EtnfARmEa7BHjHko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wGuV/4MKAMYcAAAAAAAAAAAAAAAAAAAAAAAAAAAAAP7jD7dlzPke85f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a0d7649-94ad-4f95-ab7b-3ff967dbc443/images/1f605c14190d51403c49cc1e5dea59c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MAAAAuCAYAAACVpa3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6RJREFUeNrtnFGEVFEYx48xslYiWWslS9RD9iGSrJUVa2UlWdZK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QyQ9JIkesg9ZvaSHkQwjSbIiKyNJJCtJellJksjah4wR2/eZL123c+y5d+4959w7/x9/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nu+79/vOd89VKn9Okd6RWqRV0jEFQI9yj7RfXk+TfuCQAKDUIGkNhwEUDQ5nViS8WSfd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pJekyS77tWmQS0ZJrzz8LmywOxtMzRPSBKkiHbgjIU8aDskVYTqDfoVggCviEHCG4thg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kxZjbcuk45H3c6SvGSbONgZo0y9VEsfsJXQ26IU9pG+a9vekvfL6NumsRVjTrQHyJbNN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0S84Q/Ew2aBzaqRLmvaTpDppgXQjwxzA5Dh1CbsqIv79L6QTKfuV9PfhDOHZoFPOSZhh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B0kfPPQLzhCODTrhvCSMfYbPOfxYldkVn7Q99AvOEIYNOmGW9ILUb/j8CumpZPr3VTaz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0C84g38bdMK4dMI0r7skhlaV91xl/ihxfJ48JI1FcoZxcYR5D/2CM/i1QWf8NCSU/ZKY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+zWp/hViWE3SjBi/q375LvptxeUUuVIjhOTU0ga34TwBbGBD4fu/hhN+j6ehv1saGq6I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DVyzOQNnAEXgquoUnXjmjKeNj0ooEaWumTCwrcjPWDoSnAHkmnNslX80ZHJgl7xnR/gs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832bivygfB/OAIKFz/SPNO1849rNWFvbsA/binwrhfOWzjk2ocyVFTx7NqZpvyuhjY0z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2kqRbQoUOExiA9XVSXgOfiTWtmYIk2wq8kMIk0DosDPEpzwn5CpQ0STQ8auFbUV+Fgk0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Ij7Lc03grWbb07GkOklFvlenVuHcBWK3hES/xQnYwPkuzppm26pss08lq8gnKbqVCV4L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Zb7F5KJKXnjj7S/04HF8pjpLeEvLqAzuhsTVnBTyFOTOEv3Hx6QpnBN6asxT0ZTY+e/d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6D9y5bkPPlCOMXe1aD9KCzaDMQ8VF4v2lVwqr6vObAnAmAdJ3ov2o9vwGukdsEWMeci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c+812CLGPFRcPkyAV+j9gh1izEPE9cME+Nbnddgixjw08l60z/s+EtnfARmEa7BHjHko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wGuV/4MKAMYcAAAAAAAAAAAAAAAAAAAAAAAAAAAAAP7jD7dlzPke85f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a0d7649-94ad-4f95-ab7b-3ff967dbc443/images/58f023458e6387b147883c491cae8d4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WCAYAAACosj4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XdJREFUeNpjYCAdVAPxKhL1gNRXMtAAsAHxayCWJ1GfEhC/hOqH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v4D4HBAbk+OgWCBeTqZn1gBxNBJ/KRBrQNmRQHwXXUMjED+HuvgMENsC8Ts0NSDHBKGJ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NiD2QBMLxeMZUMj9QI/jKUAsDOWDHPMQiNehaQSJSWIx8Ao0WkBgGhCnYVEjDtWPDSwE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G7AoAinoQRP7hcNAP6jvc4C4A0+0/cAiVgvEh4GYByawF4itsSicCw1mYhzEAI1mQrkP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uiImLApBrtZBE7uPI8pAUXQBiI/jcYwkjij7j83VbGhiLtDQYMKSqNFDrR6Id0CDfCmW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odugCZoFitOgZcY5LGoj0RL6FKgjWKB8NSC+gSPE0bM9zhCShkbPH6hDQJZkQVM+OmCB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R47JIaJgxOkgbGAKFkNhoJyMwhGkvoSSKmITEHsxDCIAKqE5GEbBKBgFo2AEAgDvyE+y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a0d7649-94ad-4f95-ab7b-3ff967dbc443/images/58f023458e6387b147883c491cae8d4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WCAYAAACosj4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XdJREFUeNpjYCAdVAPxKhL1gNRXMtAAsAHxayCWJ1GfEhC/hOqH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v4D4HBAbk+OgWCBeTqZn1gBxNBJ/KRBrQNmRQHwXXUMjED+HuvgMENsC8Ts0NSDHBKGJ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NiD2QBMLxeMZUMj9QI/jKUAsDOWDHPMQiNehaQSJSWIx8Ao0WkBgGhCnYVEjDtWPDSwE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G7AoAinoQRP7hcNAP6jvc4C4A0+0/cAiVgvEh4GYByawF4itsSicCw1mYhzEAI1mQrkP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uiImLApBrtZBE7uPI8pAUXQBiI/jcYwkjij7j83VbGhiLtDQYMKSqNFDrR6Id0CDfCmW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odugCZoFitOgZcY5LGoj0RL6FKgjWKB8NSC+gSPE0bM9zhCShkbPH6hDQJZkQVM+OmCB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R47JIaJgxOkgbGAKFkNhoJyMwhGkvoSSKmITEHsxDCIAKqE5GEbBKBgFo2AEAgDvyE+y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e15d1c7-5845-40b7-a480-4359fe3009ea/images/99ef29411ad322410814264e2ee98bd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UAAAAuCAYAAABJXNnB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LBJREFUeNrtnGFEXWEYx19JkqsvmZnkkqQPSVyZmSRmJjOJzDUz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mX2YicnMXBmTfcgkJrmSGZPJPvQlkyQZM0mSMclc1xV3z6N/7tnbOXfnPfe+997Onh8P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Of/3eZ/3Oe85Sgk2uUc2LW5wZRr+EUpIG9k2WURc4Qr75RtZq7iidKyQxcUNeRmAn4QS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BfupR9xgn0WyYXGDL4bhL8Ei9WRpstqA38/msTBSC3/Vi3TsMViEnp/9x3bYSCK/FCz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KNmUSMduPtknojSiT/JKu+yRNYoojbhIti/SsUeKrEpEaUQV/CZYImthHzw7jYjfhKC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xdf2aSHb9Biq/NTo+tXJvdOMOrnHPBCwTSWKsli8Jbtr4divkK3mad9LtowIf0iW8BHp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yC4HzJ+6MKGIYTuGRDlm2CbswxD7uNvCsS9DmF7tl8iu4TqzGHlF0Lsgv51yUTMvLfpo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F0SUs2T3tb8NaSfup00rHJhCNP2qTorfbsfCn+O40Bl8h4fVCxUqyow20nyw0KH8tq9G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b2o72iFrz7OTILfE9JqUmygP4dQjsnlEPSf7LmJoQGQ0abMF4VZjuxNi9hLlmuNYuAO/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cH42o7zf9k0+Sj6u+5oge+LYHvMRck3hetQ6xOF1MHMYYqtgt8h2tQ5z7LH/tGGbtHYs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/2tcIkCliDKudbAggSVbJFHOkI0H2Ve/o9dHoOxokR21jDzS9MQ6tV5fLFFO4Dw54t1W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aZp+ZC3bKVPK/HanjUj5sJDUgSPGAT4/JXtVoHNNv+MnRzrlwMfQ7KcN00E2gqhyoF1I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/HZnsUU5ikBUW8i+9nGR3C5oOWer7SjtOCcxQy6TmFnDNm7pRTokojxS5svniilKHnm+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vr8jUqoyiXKB7Kojp+yBIJ0z6RgiXqcjqdfLPX7aLKJkcvpbXNPbDIkouXM1l0mUPRBk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FymjKK+rXOGVbUUr0zhz4G2VK4z3B2jDv/UZ+WcKnbI5JKJ8QPYTx/PMwjXLl3798mhT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djqitNLbJFIm7oT8zMoNl3YRiGsH7TY9Omto/FaFWdKWKnyFy/+O6SohvgWXdFQ6oggO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vUTey7T5KPmcF86sEppDz+O7GS2iqYLZVWbrKd1WAPHzKs4a8WNcp7BSjyFfsETSsBST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h/TeEPuM05VPIh17JAzz8gQqDk2O4XtB/V2ayqDEsoXPPBl9rnK3R887XPWYEenYg5fH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7aEKwMKLaznWMYQa1YSbCInPWJAjIh17RFRhz30rDNUbWp7qNsSHZeEv18ZjIh27cBQr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OCNJfUhF2aHkobGSYPIuIRZgGz5fUidrTVe1SMsXbl7LO5MhGb4ncc5CCVhW/t66Nog8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qU6jxnqOtqFZaLD9Ve+adAscikNvKr9h5L3U+bjkcy6S4+8ydebBnTaRnGFUClwhLwj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RAEQRAEQRAEQTiP/AHfz5/utL03N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e15d1c7-5845-40b7-a480-4359fe3009ea/images/99ef29411ad322410814264e2ee98bd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UAAAAuCAYAAABJXNnB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LBJREFUeNrtnGFEXWEYx19JkqsvmZnkkqQPSVyZmSRmJjOJzDUz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mX2YicnMXBmTfcgkJrmSGZPJPvQlkyQZM0mSMclc1xV3z6N/7tnbOXfnPfe+997Onh8P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Of/3eZ/3Oe85Sgk2uUc2LW5wZRr+EUpIG9k2WURc4Qr75RtZq7iidKyQxcUNeRmAn4QS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BfupR9xgn0WyYXGDL4bhL8Ei9WRpstqA38/msTBSC3/Vi3TsMViEnp/9x3bYSCK/FCz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KNmUSMduPtknojSiT/JKu+yRNYoojbhIti/SsUeKrEpEaUQV/CZYImthHzw7jYjfhKC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xdf2aSHb9Biq/NTo+tXJvdOMOrnHPBCwTSWKsli8Jbtr4divkK3mad9LtowIf0iW8BHp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yC4HzJ+6MKGIYTuGRDlm2CbswxD7uNvCsS9DmF7tl8iu4TqzGHlF0Lsgv51yUTMvLfpo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F0SUs2T3tb8NaSfup00rHJhCNP2qTorfbsfCn+O40Bl8h4fVCxUqyow20nyw0KH8tq9G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b2o72iFrz7OTILfE9JqUmygP4dQjsnlEPSf7LmJoQGQ0abMF4VZjuxNi9hLlmuNYuAO/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cH42o7zf9k0+Sj6u+5oge+LYHvMRck3hetQ6xOF1MHMYYqtgt8h2tQ5z7LH/tGGbtHYs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/2tcIkCliDKudbAggSVbJFHOkI0H2Ve/o9dHoOxokR21jDzS9MQ6tV5fLFFO4Dw54t1W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aZp+ZC3bKVPK/HanjUj5sJDUgSPGAT4/JXtVoHNNv+MnRzrlwMfQ7KcN00E2gqhyoF1I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/HZnsUU5ikBUW8i+9nGR3C5oOWer7SjtOCcxQy6TmFnDNm7pRTokojxS5svniilKHnm+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vr8jUqoyiXKB7Kojp+yBIJ0z6RgiXqcjqdfLPX7aLKJkcvpbXNPbDIkouXM1l0mUPRBk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FymjKK+rXOGVbUUr0zhz4G2VK4z3B2jDv/UZ+WcKnbI5JKJ8QPYTx/PMwjXLl3798mhT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djqitNLbJFIm7oT8zMoNl3YRiGsH7TY9Omto/FaFWdKWKnyFy/+O6SohvgWXdFQ6oggO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vUTey7T5KPmcF86sEppDz+O7GS2iqYLZVWbrKd1WAPHzKs4a8WNcp7BSjyFfsETSsBST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h/TeEPuM05VPIh17JAzz8gQqDk2O4XtB/V2ayqDEsoXPPBl9rnK3R887XPWYEenYg5fH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7aEKwMKLaznWMYQa1YSbCInPWJAjIh17RFRhz30rDNUbWp7qNsSHZeEv18ZjIh27cBQr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OCNJfUhF2aHkobGSYPIuIRZgGz5fUidrTVe1SMsXbl7LO5MhGb4ncc5CCVhW/t66Nog8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qU6jxnqOtqFZaLD9Ve+adAscikNvKr9h5L3U+bjkcy6S4+8ydebBnTaRnGFUClwhLwj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RAEQRAEQRAEQTiP/AHfz5/utL03N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b8d23a8-69dd-44bb-96e0-21e36b20f799/images/d2fbeed8bf83c19aeb03762e215d60b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cAAAAuCAYAAABqB4gU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RxJREFUeNrtnXGEVVkcx4+RjIxHRrJGYiT7RzI8SVaeJclIxjD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/kl/rGT1zxorSSRJMiLJSBIrSbKGNbKSEUmy1lhWkjHG8vb8zPeZu8e595177rn3vtv9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ufe+3/ue3/md37n3jVKkaH7QdoNuCMYN+JSUzLfaFrUN0BXBEF++1baTriiX59qm6Ibg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a/uDbsgN8W2LbiiHh9pO0g25cRI+JgXT0Laird/z79sJRtboh48bdEWxTASIKu0u+0Sp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aZumuHPnrLardEPx+fYoxZ07o8y7i+dPbUMUd+5s1fYX3VAsy9r6ekzcUm+/WSEfyrVO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AmnncAypDPiudG5Wa6t6VaosyHtddLhmjmhfgbjvafvieazz2i5U0I9yzeeqIO4d2l7H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RJ9V9OhxzzZVEXdIftO2O2boPxb4XPtwvjgffK/tKUaiT9quJIxIu7TN97qvJTf6Xdte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Tew3MZFopmxTV3GvxMwB5DPZH/hcTyHwOB880nYA1yOilrv87mTIqdtxkx6zx8ithE9y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+oh7VtsJ47XjhlNc2ghHtC0gun9AmyhyjHf4vWzNJfSd+ICW0UaONdHj4rZdz6oxUj4u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PY7197K6c9g4yQcMBXEH8VkWNmuRNnF/grM/a7uPKBxFIvAW47VBROo0bUbxHvdh/xuj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gxEI/GikzRt0gA2RNrMVFPcevJeyR69tKrmc5yXuS9p+jOxPJwwPvkgd8hVEFncxd5E6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Ot6/CcNtmjbPMSQm5aYtS444bxxvsGJpie16piydMlRAS+OD25jwBhX3GKJkp+wivWd7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PWJElVDiXlXJ9Wfb78287xJ8dR2RfsjzA8nTXK7nqsp+i0BWcZ92SIe8xC3RZwk/X9R2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ttXIz0sOKYdLm5UA4laoPJxB5FuyiKQKkfuRyn6LQBZRnkXw689D3J08dXeMMMrs0buQ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k8XZlG0kLTmYcN55S1rS6lKO2mqZEFWhWvJZ+d+Sm/VzlhHvhbZNDlW2Zd/z3MeE6WKJ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OXcLwo5WPpqIwCORyZBZ5nNpY04oJaW4ZuSh79R6TVi279X/HxV7iPJZ53qlTvy6x8Vt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EHcLwh5wDHLede7zEMBAieI+qNaL+iuIrhMxc4RFtb5AM5ahzSvk6EmlwDa2JyzX+wx/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4ratUJ7S9jeu9afAn29SCvpPTJuNlmNd6DLZ7Bq5pxUpqwxmI24lV9IfKVt2yqayvYXX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xOWa27Zc5jQqEn3UYnB87wpMWsl9qe1ntXYTlMJ2BimHC5OqBncF3sXwv4AoQcLzUfndz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6qwbDaQ5pEDmVPoyW7eVXKn6/BKJ3IPYv1NjPx/S9ivlVixXUs5lXFZyN2K0jU7CFmIm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KbdiGVfpnu1zWcmVDiNl084q8nbs1/kBWRH2Gcqt+Jl+mu8tcVnJtT2JIznnlxr7WUq1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ZvnGKZfHzBqqvs8QyqIUHw4uiazfFWiK+yY6zLZIWjKnqlXeC4mURWcos/KQXHoqkLgl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VvY31dCvMomW+6GGKbHykKd23it+P3dozilWSXoC/meFsAwiYAzRFeRrQyL2UbqB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FIu/wF1LLqLSRGrv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b8d23a8-69dd-44bb-96e0-21e36b20f799/images/d2fbeed8bf83c19aeb03762e215d60b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cAAAAuCAYAAABqB4gU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RxJREFUeNrtnXGEVVkcx4+RjIxHRrJGYiT7RzI8SVaeJclIxjD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/kl/rGT1zxorSSRJMiLJSBIrSbKGNbKSEUmy1lhWkjHG8vb8zPeZu8e595177rn3vtv9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ufe+3/ue3/md37n3jVKkaH7QdoNuCMYN+JSUzLfaFrUN0BXBEF++1baTriiX59qm6Ibg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a/uDbsgN8W2LbiiHh9pO0g25cRI+JgXT0Laird/z79sJRtboh48bdEWxTASIKu0u+0Sp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aZumuHPnrLardEPx+fYoxZ07o8y7i+dPbUMUd+5s1fYX3VAsy9r6ekzcUm+/WSEfyrVO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AmnncAypDPiudG5Wa6t6VaosyHtddLhmjmhfgbjvafvieazz2i5U0I9yzeeqIO4d2l7H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RJ9V9OhxzzZVEXdIftO2O2boPxb4XPtwvjgffK/tKUaiT9quJIxIu7TN97qvJTf6Xdte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Tew3MZFopmxTV3GvxMwB5DPZH/hcTyHwOB880nYA1yOilrv87mTIqdtxkx6zx8ithE9y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+oh7VtsJ47XjhlNc2ghHtC0gun9AmyhyjHf4vWzNJfSd+ICW0UaONdHj4rZdz6oxUj4u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PY7197K6c9g4yQcMBXEH8VkWNmuRNnF/grM/a7uPKBxFIvAW47VBROo0bUbxHvdh/xuj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gxEI/GikzRt0gA2RNrMVFPcevJeyR69tKrmc5yXuS9p+jOxPJwwPvkgd8hVEFncxd5E6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Ot6/CcNtmjbPMSQm5aYtS444bxxvsGJpie16piydMlRAS+OD25jwBhX3GKJkp+wivWd7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PWJElVDiXlXJ9Wfb78287xJ8dR2RfsjzA8nTXK7nqsp+i0BWcZ92SIe8xC3RZwk/X9R2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ttXIz0sOKYdLm5UA4laoPJxB5FuyiKQKkfuRyn6LQBZRnkXw689D3J08dXeMMMrs0buQ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k8XZlG0kLTmYcN55S1rS6lKO2mqZEFWhWvJZ+d+Sm/VzlhHvhbZNDlW2Zd/z3MeE6WKJ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OXcLwo5WPpqIwCORyZBZ5nNpY04oJaW4ZuSh79R6TVi279X/HxV7iPJZ53qlTvy6x8Vt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EHcLwh5wDHLede7zEMBAieI+qNaL+iuIrhMxc4RFtb5AM5ahzSvk6EmlwDa2JyzX+wx/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4ratUJ7S9jeu9afAn29SCvpPTJuNlmNd6DLZ7Bq5pxUpqwxmI24lV9IfKVt2yqayvYXX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xOWa27Zc5jQqEn3UYnB87wpMWsl9qe1ntXYTlMJ2BimHC5OqBncF3sXwv4AoQcLzUfndz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6qwbDaQ5pEDmVPoyW7eVXKn6/BKJ3IPYv1NjPx/S9ivlVixXUs5lXFZyN2K0jU7CFmIm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KbdiGVfpnu1zWcmVDiNl084q8nbs1/kBWRH2Gcqt+Jl+mu8tcVnJtT2JIznnlxr7WUq1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ZvnGKZfHzBqqvs8QyqIUHw4uiazfFWiK+yY6zLZIWjKnqlXeC4mURWcos/KQXHoqkLgl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VvY31dCvMomW+6GGKbHykKd23it+P3dozilWSXoC/meFsAwiYAzRFeRrQyL2UbqB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FIu/wF1LLqLSRGrv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20e8dcc-ca5a-42ce-bbb8-04e41a9711c9/images/ada20b10035670778fc19cd758dc838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cAAAAuCAYAAACcTg2M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XhJREFUeNrtnX9kXFkUx68RFWuEiqoVFaIqf1SEUatWjVJrxVpR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/6jKP1VrVa2yqmpFlVX7R60oFRVVVSpW7R8V1qqKiFIVsVYsVVURI8ze03xn5s3tfS/v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/XBkJnPn5b7z7rn3/LjvRandz7dabimSJ7egVxIww1pWtBSpilwRfb7QcoiqCJcnWiap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gBzT8pxq8Irot0w1hMd9LWepBq+chZ5JQPRp2dTSm/H71QQhDXqh5z6qIhwmcpjRqju8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gXBTyzSNoy2c13KDaggr3hijcbSFMcYdYfGPlgEaR1vYr+VfqiEcNrQUOsw4pN7yW2B6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AfomgVD1cAzJymSttO9V2xXl0LI6cr4rKfrNVbXLjeOulncZj3VRy6VAdSn9vkDjoHH4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5RsP53UUfzOu/XEtC1gN32iZSVgVD2tZzKlfrtfloJalGBc3TQ1qHCt2BSvgyYxtaBwe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29tc8j6vBRhIXPsHWk6gT2IUssv29xZiCh/GUYB+PssY/x1R24mZEt6XkDgoObapB7Hm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PFC+1vI3LHVVy5Tx+RktL/G5/DS3gBzCxd1AGznWRIcbh60/FWPWe+jB6NO274EBZz2O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qizGMYuxFGXKmATStHmPVDq/MhS2imU17kRdt1mM4ZhH8f5TI4NzCktc7W+OwkBOR9os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AzSOIzgXnyti2vYHVHI6tt3GYdZObMbxBhPMWy1z0GcUOZ99xu/6sVK4tHnPFS0/Rt5P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5TzJNy9b/ONFw0XpD8ytsvVn0mLUrhNQXoP2NpIGeRtHlv5L3eSZcY3Ndnfg+hQg4o2s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69KmHpjM4XURVjWY8yCpqOT6g+1z0+e9gr79ipVmIOPF9Clp+nNDuW9x8bFyfJ/CpWvn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e6PGSpyrcYilruP1ZS2/tDjAXAJTF+NQyPycw8y7bhlkIawcD5T7Fpe8jeM8BmNvBxlH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6ylcpjRtmnywkZgv5eVWfZHw+aLFrSqr5FTifoulh5Cteqvct9TnaRyy6v6p5ZMUWaOP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xKvRYHvKEmzPOrapM4cA+LKnQWIG5OIS3TT88JeqUROQn69U862uEqgdi/ibUidY6nDj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PpJxlGEYxZSDbrHDjOOels8jY6AMw4hmnkpYAUYjCRAzTZumTZ2L+NDnAwnGEXBtqeRU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rDx/4PsbMOihDjcOW4X8Oy3/oa8/eXDjklyS1zFt9liOdWmHYL0d+q5axkCtiLkJj2Qi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bzxjm/rKMa3Cx/ViSVr4KtxJUbbcG/2lpV0RA3kV7ZZiLopJnwp3b1Wafu/q7SMFZC2W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1125sn1C6jy17NwgJoqoK7QH7tF1xDnCsNo5HRv18bkrNzDuYBaUSvPBXXJOa8rtfg7b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nh+gK/Khnl5TDeEwr9zSpBsxxrEWeS+u1nGq9gPE/XxMNYTDjGPsNIMMyIGIW3VPNaeI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Ehc/q8Y2lm5FsoW3OeTCQbYdu9zX3IOBLmm9LRjApOFLb8FgBg0DmulyXYthnOOQC4ei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1HMjjrG5Xu+6XNeSbi9xyIWFzOqtPPFwFkF4dIbso3E0MaL4cIUgcXlWrhjCMF7LNnq5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QJgz4pL5LnerrkJXJEAWVLqnrE8gzqhV7WXnr23PkWRmatX9bg/Ipe4jRdMhDrMwkbsG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XFDMUgUP/7NT/vRj0hmgKghpRlaM01QDIYQQQgghhBBCCCGEEEIIIYQQshv4H+GM016C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20e8dcc-ca5a-42ce-bbb8-04e41a9711c9/images/ada20b10035670778fc19cd758dc838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cAAAAuCAYAAACcTg2M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XhJREFUeNrtnX9kXFkUx68RFWuEiqoVFaIqf1SEUatWjVJrxVpR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/6jKP1VrVa2yqmpFlVX7R60oFRVVVSpW7R8V1qqKiFIVsVYsVVURI8ze03xn5s3tfS/v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/XBkJnPn5b7z7rn3/LjvRandz7dabimSJ7egVxIww1pWtBSpilwRfb7QcoiqCJcnWiap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gBzT8pxq8Irot0w1hMd9LWepBq+chZ5JQPRp2dTSm/H71QQhDXqh5z6qIhwmcpjRqju8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gXBTyzSNoy2c13KDaggr3hijcbSFMcYdYfGPlgEaR1vYr+VfqiEcNrQUOsw4pN7yW2B6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AfomgVD1cAzJymSttO9V2xXl0LI6cr4rKfrNVbXLjeOulncZj3VRy6VAdSn9vkDjoHH4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5RsP53UUfzOu/XEtC1gN32iZSVgVD2tZzKlfrtfloJalGBc3TQ1qHCt2BSvgyYxtaBwe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29tc8j6vBRhIXPsHWk6gT2IUssv29xZiCh/GUYB+PssY/x1R24mZEt6XkDgoObapB7Hm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PFC+1vI3LHVVy5Tx+RktL/G5/DS3gBzCxd1AGznWRIcbh60/FWPWe+jB6NO274EBZz2O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qizGMYuxFGXKmATStHmPVDq/MhS2imU17kRdt1mM4ZhH8f5TI4NzCktc7W+OwkBOR9os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AzSOIzgXnyti2vYHVHI6tt3GYdZObMbxBhPMWy1z0GcUOZ99xu/6sVK4tHnPFS0/Rt5P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5TzJNy9b/ONFw0XpD8ytsvVn0mLUrhNQXoP2NpIGeRtHlv5L3eSZcY3Ndnfg+hQg4o2s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69KmHpjM4XURVjWY8yCpqOT6g+1z0+e9gr79ipVmIOPF9Clp+nNDuW9x8bFyfJ/CpWvn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e6PGSpyrcYilruP1ZS2/tDjAXAJTF+NQyPycw8y7bhlkIawcD5T7Fpe8jeM8BmNvBxlH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6ylcpjRtmnywkZgv5eVWfZHw+aLFrSqr5FTifoulh5Cteqvct9TnaRyy6v6p5ZMUWaOP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xKvRYHvKEmzPOrapM4cA+LKnQWIG5OIS3TT88JeqUROQn69U862uEqgdi/ibUidY6nDj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PpJxlGEYxZSDbrHDjOOels8jY6AMw4hmnkpYAUYjCRAzTZumTZ2L+NDnAwnGEXBtqeRU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rDx/4PsbMOihDjcOW4X8Oy3/oa8/eXDjklyS1zFt9liOdWmHYL0d+q5axkCtiLkJj2Qi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bzxjm/rKMa3Cx/ViSVr4KtxJUbbcG/2lpV0RA3kV7ZZiLopJnwp3b1Wafu/q7SMFZC2W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1125sn1C6jy17NwgJoqoK7QH7tF1xDnCsNo5HRv18bkrNzDuYBaUSvPBXXJOa8rtfg7b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nh+gK/Khnl5TDeEwr9zSpBsxxrEWeS+u1nGq9gPE/XxMNYTDjGPsNIMMyIGIW3VPNaeI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Ehc/q8Y2lm5FsoW3OeTCQbYdu9zX3IOBLmm9LRjApOFLb8FgBg0DmulyXYthnOOQC4ei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1HMjjrG5Xu+6XNeSbi9xyIWFzOqtPPFwFkF4dIbso3E0MaL4cIUgcXlWrhjCMF7LNnq5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QJgz4pL5LnerrkJXJEAWVLqnrE8gzqhV7WXnr23PkWRmatX9bg/Ipe4jRdMhDrMwkbsG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XFDMUgUP/7NT/vRj0hmgKghpRlaM01QDIYQQQgghhBBCCCGEEEIIIYQQshv4H+GM016C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9081f4d-663d-4b3a-9245-4f96a9d58651/images/3f993a7e49cabf7120dd0df0c955f9b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4AAAAuCAYAAAD+4SHm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AtJREFUeNrtXG9klVEYP67MzFwysw8zYzJ9yEQmfchEMtOHjMwk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y+xDJtmXmcxMzCQziUxmksgkSWImSSaSJDORyczMeHse90fvXuf9f97u3vM+P37ufXfv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Oc/znHOvUnbhBnFeCUxhHja1GieJG8R6ud/GwLb8Qmy3eZCvif1yr42jF7a1EueJH+Ue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1shDsj9zQwDsLFVKBP3iLUJ/98JoKCCWti4bNOgrhqYDU7ItUCpZcQ71uA+cUSEkzmG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IpzM0WNbnPOT2CzCyRxNxE2bBrRLLB0x4XA96UGObMh97Qt5Twm2tgZOBm1wBpG0An1c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eKwbEfrs2CSCLITzhLiTsK0x4ngOJyD3eVSEUz28I3b4LAfXDX/WOXyenw0uEFfhQbeJ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fV6FoywQzp5PzLWmKlsjJrEK8fjZ4BnxIvrDguHd7sUUMYzjF2R61chb6i8MDrQdg+HP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T9cxB0HmGt67iyWk8YgLR9effXW4Iv28SpPnGISdtB3t61wZvOz5kO9wYX6NxC3Xfybe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AcJh0XS6Arg54lIOhdOJsVfb67aEpNSJhDNBvO26Hglwa2nceEPEjvHzVs/rNZoZkwfh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GNcGCwjejQrnims210OZrYaNOoF251A3aA4Rjomai5Mxoxh3VqXfFkkrnMEIS2Qi4bAn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jGYIZxxDmIFbHoNmIZyj4HE4ruuponCGEUjXZiEcBW/QgRva+B+M3ORZemwQji6r+qOS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7G+IdSFtJM6qFJaqr/A4WWAFKWkJ5LrGJ8uEo6vjsJjaqiCcLogmShU8VR1nDF4nqwPf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95LHoDYIR1c5vkX8hb7eNSyYoBDht897ajRtjYcEzqEeZ0TlC2mEcwIez9EsoVzp3UYN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4P2ePO5VRemzo1vfBlFrKOVMOEl3x0uoE53VGOQtcVJVNiwVHqewDEVBnyrA7vhjrMHr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7DzOlMu7eoVzEBD4FhVlLH3WYDlBqus9zeYVDpcK7rk8TgOuFwssnG7iS5sGNBMzLuM4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CqcGHtgdUK77BJVFAWfACzYNqFfFOwu7irgmKOhjMT5V/yrnrbieLbBwWDRDNg2oXsX7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BCCv8TsFFg7X987YNij2Bmm+yRnl6GhZWXbmNga4oLlp48DSfnfc0aSnLMYW11K1nLMU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CY5d+g0Jh5e9acwyB498XVdA0XBCwHuXbbYOkE8XflPy+zimMWpbNqWD/CKXWTRgMjaL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YgaBQCAQCAQCgUAgEAgEAoFAIBCE4y8XDFd7eQXr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9081f4d-663d-4b3a-9245-4f96a9d58651/images/3f993a7e49cabf7120dd0df0c955f9b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4AAAAuCAYAAAD+4SHm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BAtJREFUeNrtXG9klVEYP67MzFwysw8zYzJ9yEQmfchEMtOHjMwk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y+xDJtmXmcxMzCQziUxmksgkSWImSSaSJDORyczMeHse90fvXuf9f97u3vM+P37ufXfv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Oc/znHOvUnbhBnFeCUxhHja1GieJG8R6ud/GwLb8Qmy3eZCvif1yr42jF7a1EueJH+Ue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1shDsj9zQwDsLFVKBP3iLUJ/98JoKCCWti4bNOgrhqYDU7ItUCpZcQ71uA+cUSEkzmG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IpzM0WNbnPOT2CzCyRxNxE2bBrRLLB0x4XA96UGObMh97Qt5Twm2tgZOBm1wBpG0An1c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eKwbEfrs2CSCLITzhLiTsK0x4ngOJyD3eVSEUz28I3b4LAfXDX/WOXyenw0uEFfhQbeJ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fV6FoywQzp5PzLWmKlsjJrEK8fjZ4BnxIvrDguHd7sUUMYzjF2R61chb6i8MDrQdg+HP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T9cxB0HmGt67iyWk8YgLR9effXW4Iv28SpPnGISdtB3t61wZvOz5kO9wYX6NxC3Xfybe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AcJh0XS6Arg54lIOhdOJsVfb67aEpNSJhDNBvO26Hglwa2nceEPEjvHzVs/rNZoZkwfh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GNcGCwjejQrnims210OZrYaNOoF251A3aA4Rjomai5Mxoxh3VqXfFkkrnMEIS2Qi4bAn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jGYIZxxDmIFbHoNmIZyj4HE4ruuponCGEUjXZiEcBW/QgRva+B+M3ORZemwQji6r+qOS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7G+IdSFtJM6qFJaqr/A4WWAFKWkJ5LrGJ8uEo6vjsJjaqiCcLogmShU8VR1nDF4nqwPf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95LHoDYIR1c5vkX8hb7eNSyYoBDht897ajRtjYcEzqEeZ0TlC2mEcwIez9EsoVzp3UYN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4P2ePO5VRemzo1vfBlFrKOVMOEl3x0uoE53VGOQtcVJVNiwVHqewDEVBnyrA7vhjrMHr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7DzOlMu7eoVzEBD4FhVlLH3WYDlBqus9zeYVDpcK7rk8TgOuFwssnG7iS5sGNBMzLuM4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CqcGHtgdUK77BJVFAWfACzYNqFfFOwu7irgmKOhjMT5V/yrnrbieLbBwWDRDNg2oXsX7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BCCv8TsFFg7X987YNij2Bmm+yRnl6GhZWXbmNga4oLlp48DSfnfc0aSnLMYW11K1nLMU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CY5d+g0Jh5e9acwyB498XVdA0XBCwHuXbbYOkE8XflPy+zimMWpbNqWD/CKXWTRgMjaL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YgaBQCAQCAQCgUAgEAgEAoFAIBCE4y8XDFd7eQXr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b26c347-9bd9-4ac3-9d2a-b9a57188ea7c/images/25a270ea814ca88324de46d84ef2707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EAAAAoCAYAAADZs5l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s1JREFUeNrtmlFkllEYx1/zyWQiSXaREc10ke7SRRJJVzNjkkwS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kh0kV0kI7OLz8xHZhdJuslMkki6SHY331USmZlkYj2PPdXpfOfsPee85/129u7/48/e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5z/c+z/k7WbY72XCYc4rUIK2S1klN0kPS/gzsmiRYJF0idcn1QUmCBYQvHa6RJrSxF6QL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Pi0+kY7I35Ok6xHfBDpcBu6T5hD2tOiXuj1KepCz6HlyufczaR/Cnh7vSU9L6Al0ekjz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+v9IetuGJGD2kn4g7Olwl/RSuvdZ0mAbkuAAaQWhT4PHsvA1ue4lLZE6IiYBP/+k8sxj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btkXsynyTRm/HVBvef6tkr5nTRrBCcP/6tIgxuI86ZVsCVnvIj8/OaZJY9rYHkmIHs9n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yuF0tumJuHJWSWguZ4+yfybYX3ixO7WxYfnVhcB76ctYq9L4QOrzmP+cdE5KGy/+FGlG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lBrYMDRbri7dUIEEqjpFnM4/P87JCGX1P+fzuGSWTlN6BR0Xl+6Q3G9rykJMmyrh43SW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wICl+Vu3PMDVpYPHbsc1hjrcqN+J8Pl1vXm/IjXCNQkYF5cudhJsJKwQXJ3O2J89Ymoq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yoGLS9eNcrAlIU4nd/RXC37uDdkldJr29QOGGxrS4Km4unQX0RhaCXE6+yx9mw+8Jq+z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E4ZxPlAxr1z7uHTYIpoJdTqfyV4/lDOSAF22CWsWY6cmps/RzM+lg1lkjmW7nE4T3y2l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1nn+ONYdVAEnqxVUm1yrFaRBUQvWt67DAEuU0MOmvrRYrSAdYh02zaPFagVpEXLY1Aej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qStWqxWkQZHDpi5sabWC7afoYdM8cq1WsH20y4ItZLUCAAAAAAAAAAAAALAj+Q1fdwu/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b26c347-9bd9-4ac3-9d2a-b9a57188ea7c/images/25a270ea814ca88324de46d84ef2707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EAAAAoCAYAAADZs5l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s1JREFUeNrtmlFkllEYx1/zyWQiSXaREc10ke7SRRJJVzNjkkwS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kh0kV0kI7OLz8xHZhdJuslMkki6SHY331USmZlkYj2PPdXpfOfsPee85/129u7/48/e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5z/c+z/k7WbY72XCYc4rUIK2S1klN0kPS/gzsmiRYJF0idcn1QUmCBYQvHa6RJrSxF6QL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Pi0+kY7I35Ok6xHfBDpcBu6T5hD2tOiXuj1KepCz6HlyufczaR/Cnh7vSU9L6Al0ekjz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+v9IetuGJGD2kn4g7Olwl/RSuvdZ0mAbkuAAaQWhT4PHsvA1ue4lLZE6IiYBP/+k8sxj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btkXsynyTRm/HVBvef6tkr5nTRrBCcP/6tIgxuI86ZVsCVnvIj8/OaZJY9rYHkmIHs9n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yuF0tumJuHJWSWguZ4+yfybYX3ixO7WxYfnVhcB76ctYq9L4QOrzmP+cdE5KGy/+FGlG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lBrYMDRbri7dUIEEqjpFnM4/P87JCGX1P+fzuGSWTlN6BR0Xl+6Q3G9rykJMmyrh43SW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wICl+Vu3PMDVpYPHbsc1hjrcqN+J8Pl1vXm/IjXCNQkYF5cudhJsJKwQXJ3O2J89Ymoq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yoGLS9eNcrAlIU4nd/RXC37uDdkldJr29QOGGxrS4Km4unQX0RhaCXE6+yx9mw+8Jq+z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E4ZxPlAxr1z7uHTYIpoJdTqfyV4/lDOSAF22CWsWY6cmps/RzM+lg1lkjmW7nE4T3y2l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1nn+ONYdVAEnqxVUm1yrFaRBUQvWt67DAEuU0MOmvrRYrSAdYh02zaPFagVpEXLY1Aej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qStWqxWkQZHDpi5sabWC7afoYdM8cq1WsH20y4ItZLUCAAAAAAAAAAAAALAj+Q1fdwu/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735b76d-dcfc-4d32-95d8-854308690e33/images/b59d3ebd-580b-4e2a-b80a-5585131f244f_MAAG2091210148_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QGRANUAANzd3sjHx66ur1pXWCMfIC8rLDEtLj87PDo3OExJSkZDRF1aW2hlZnZz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UHRyc2hmZ4B+f5eWl4uKi8XFxrm5uqKio9DR0pGPj9bV1bq5uayrq56dnfHx8ePj4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EAACAALAAAAAARAZEAAAb/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rFIF2y+16v+CweEwubxXmtHrNbrvfcDJFKADY7/i8fs/v+/+A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4iJiouMgAJ0jZGSjISTlpeYmZp2jwR1m6CXlaGkpaaZnZ+nq4WjrK+wsXmpsrV5rra5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vsHChr3Dq8DGkRUCGH0CFnYYzcnEkNSmyHpzBAjTAgsEEI3gBKARBRcEF3kYEQoXAhER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2azF16H6eRGELLiD4Z+gTpss5FPoCgOCAtMASPC0aKJBZxIm8eu36aIdCQiEZLTj8Q9C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iECEW/UOpURUocDISBs5Ziop4QI+/3UkASwTUAHDFgAWtGCwIKEOhgkUvAmpICHqnQoU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Al7LvS0UyEgmohChYDFY2Gr0WcYsthh2hQPVbH5hGopetSO2JVk8UX49LQup57rTFrT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CBSARqhCSAkYJpbr9ABCZHngFHASQmECAQXNIF9QWEdzQIoEFQxcgFrAA25a8WyLSTD0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DSCdApB5LRPArNmOAnFzxAkI+SAjhucOM0IYKKCAo8WMdzquk+50QZLLAZwUsm4icUgn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afV0JjzYemfiunQvzYSHZrz1JxkG2wEgBDSQhATNTLdlhNAj3p0UoR0B1XEbBgQs0P/M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PH3iWiUXrkfRTPAJ8dFCIjV3kh4h1fEIAhLllcdunMzzwANgCVjcfOUR5WKOKKZ3EgUX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htx03IAYIngjWlLiHeQkKeGRkLBI0UkWdcLfaOXs0WI5Qs6lFkFCiIMkHpk9UCSZOqZ4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SG/eYUFIOl4JW5aijBdbnkqCuaKOa74IAYdA3TFjHvjYeF+b6L10h0gvuoLPVnRUcCSE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pgcAPnIKtRUFkbHkDJY4SaDrrrrWQcECZ9qlq5US9aoJT4nNVUAl4IhjWpphQjrmkeBs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6YAEgGVaRpwKVeunrgpopkIUhbT/DjjMhuOVixPh6CcAt0GQ1EQFzCqBp+kEu4eIjaAr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hAUegc+NyUKiAQFKGDlBZVQuIBZEGwDLD4FCKCxegpEIMEEBaxVwU8IQEMOBP7aEZwA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lFWyABAvAM3JM0dDKAQheQjZsgogEAE0FmOMrk2gajYQAOTcjEBT8nx36CWg+pXRr2hx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x5lGAdA1INMso0dShhh1tklEoc2M2aq43XXZaKktlK0W2KpXM9Ko1/K/uEqS9QRPPazw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ADcCqlh2UPAjSxMsAMEDD+powW20Hezw46SbEjkjQkRA8k2QpAPWA6LN5KBDomtZ//rt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k1tHpvQSwFRejxAH9ui4J3+J7oqAirPvBousK1V5odqw7cpnr1HhkRwOfWQNp2R949qX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ByTsRjM8ITcyLl54Frx9zVKQc88Iuk/DCRS6IvNQwoiDDwpobHCNENseKpCwmUmAHJkw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keM4EmAYfbrFBwgOqIKLQB8xeEUzr+xqLvPADFWM1Q4gMcl+CYzEtQSVphBd7w+mIQ4j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YDcR2QaTNYsj4aGHhxCh+QYhQx1txVN9qMkP/VC/RqTjE0gcW8H0kLUKMMVsfitiDVsy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UCAfZgiAl2xlKBXAyid4NhiyZP+FP0f5ylt2thc5EmQCI9sLHrpDAMBECCsTqwpL6Mgb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BiA/MSOcfa52STwjGm/RREJQ7CoheU5k1kGl6iAFHazJkUvY0z7liPJ/ywreAurxLNUF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3FXKG4JKiPihyHUmNbVguqxDnsFkNa62ST+oMY3cSJgr6jWn4I2kPgoSTSr0Q70kiSMl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G2pOSDLGtKaa8gE2SGQoeEZxkam8o84QarKZQUlgXj5JxmpeCF26ctGlxgfO9Eykf9BT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5uGXrKOIlGqEENN46Xz3xOcz9cBGOVnLoIz6EgGCNdCQzqkmhHhAx8iJxVSRJQL/fXqS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k3+VGYhlIjGjd7CiUgRx4XGRykilvSiM7nAAqoyOGvoSVUFYJVMf9hF6MFqkC6yqPwU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hTrZ60DqzaRcK1vxHCNBibccLYTRPupA3FNzJC+Z2ism6oMevmalBXkKQRqXwSgz8ZlG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wL4WREg0cKw1AhEKylQWpzc+trEwk4zHitCNnxaysRUgx0oQqxlxdmiQUSvhx6CGWLCI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joPAQHTVfF8NmN/Yxojr/Ah2mIybH/TmRUG91RDLsJ/aYLjTjDYzt8NwBx4kRlg+3LZ8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MeY287ray64w6CKB41YXTQU6/28+1ate8GZPvOwNj3uVB9/46mS+yauvffuBX9zpd7/U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Ahv4wAhOsIIT3IEAOPjBEI6whCdM4Qpb+MIYzvCDE6DhDnv4wyAOsYhHTGIMd0AIAQC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+MUwjrGMZ0zjGq94ADbOsY53zOMe+/jHQKZxAFAc5CIbGcg4PrKSl8zkJjtZxUMmQIqf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WM6ylpsc5Slv+cs5vjKYx0zmMre4yzb+AIVb7IENZGDJHmCABp4sZjPXmAMZ2ECM8axn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AIs/kAEO2FnLaLZxBgjQgAdvwAAt/gAD6hzkDySgz02m9KFhPIA5d0DTnQbBp/9X3IAO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BxgAAg0kwAObpnKiazzkN6/YAS7OgKZ5bGss7zrWK+ZAA1acAFOzWNjENrUGCLDiDLzZ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0GtgL3nWQiZAr2HN4gAQ+tcr1oCXTx0Abov6yh4wNwgcHOlWSzvM1o4xtW+dgBbPW8UO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BhiaA5BWcQcOEG8mY3vGtQ52uBkQAA4cAMcaOMCbNyBxFWuA4Rk4gKCFHQAOt3oAEv+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XM8BOIADJk0ATNcY3MAeQK8X3WKZN5vZIBjAyJENAgdcecjqLniQDy7jIT98AAPAOQgO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Obc101VsAFOPHAQZYDXWk+z/AX57YOogeDSsB6D1BmjdxjCPdb5v3uK1q5jmIPBA0l/9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JnqME95vFW/gyrp+uq1t/vcVc1sD6W5AkgOvYn5zQMwGMDTUGY92vEfaACZPQL0HjfmG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AeiO9BUPedyW97HeYcz3U78d8EmGus0pb/gObMDpW18xv2lv88mnncW/3/QHOhDoAxh7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7HENYB4Eijc9AVKd+h+v/sWth3LGmx37wb+5AwEHPQgSMGfGU57f4Ae+5G1NexoHH9gA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ZQeb2QBf8cCrP3Qi2zj7GuAAyzZljAd1CfBmy2ZrGrABQ/Z6Dth4KbZvXjZ1/76nY++3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AeqWgSq2b9yWcnFnAKnWANXGfzx2fS52Yo3mYACnZw0QeQ7XclhnAM6meYLWAKM3AMO2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ghuwbMbGAQmQg4b2dcM2bXRXeSiIdXImfWeXde8GfQ2QbgxgaKrGaq4mf0/4f/5HY2o2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fRzAgRtgbgFQaKaXAR/gAXCoYhywhg+Wan82h63mYB8whlU4YxdYZsP3h+v2ZoOIfYBG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emHYiEwWiPE2hJA4ZipYiT4midZGiJhYZZfYiTumiaA4io54d6QYZKJ4iqpIa4+4ijyW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ibL4YrBYi7UYZQmAdLzYi/+++IvAGIzCOIzEWIzG2IsGcIzKuIzM2IzO+IzQGI3FmAC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uGO0mI05x43eiHDV+I01J47keGbhWI7diI7luI3ZeIvqCInbOIYSpmq4BoruqGVupoUv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6GIewImyyI6L1oINB2ntB4n3iGUN4AAOYAD12GKldmpH2G8OCZGGB3AniIvsmH0ROYoL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F25K52xhJ20coHRjt5G5eI7Yp22Gt2LUJ2geUG7dVoU2iZOG522DxpORiIJsuHmDdnf+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540dKZN0uG6l5wGi93gHsHlytwGjJpUEQJVE6QANVnFYtwGPpo9KFpJZ1gD/nKhzDbeE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AwmTs0gAR7eL+JZkQzZn++ZpSUYAc5aXp+aX9ChwkBYAxhaDmfaFf0cAH2l4c6dui9mY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cviADQiBcTdnA7huSsdvHid+DWCCGaB4imhkZlllH6CDZAl6AyB6TfiBrAl8cBmLlUm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nZmZIMBvpvh0LpeYCklpzfd8NSdmk4mNt9lijOeb/LYBWsdv0JliVcdioTdoQQmJWddi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Zxd1TCmX5riRz6mb5PmbKVad00Z/bydq8KlqAvljqcmQeraBsAaCUEZwEulyy2mN7Hhi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JyZoy2ZoMehsnZegrbaV/61mAMlIfiOocllInNW3au1pa0NWdlcYZ//GcIWInQfAlsxp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YDfJbi66gYa2ARzwou3pYLC2gXoYdxzAAad5ZPfJZDrqo93Wa23Yj3HXAYWmiDaKei8Z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klGabVD6jkGqZfVZpeZ4peqYpVxqbeyIjWAaprE2ptZYpmZ6aGiKi2q6pmami9I4p3Qa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p3q6p3yKdNTopej4pnBKZm1ai4I6qGBWqLJ4qIi6ZYoai4zaqFn2qK4YqZLqiSr6gQ5G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Z3G2pVpmqUDmAa2JnX8oj17GZ+UJqDE5n/pHlz/qYhvAb5Y2nGRGqj82af8vZqo2WHND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makrZgBOeWMEEHyumquN+Hia1pJ+doI8N37Hx5HG+nQJ4J9+t5JiJm6RlmJ3l24r6oVV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eWPV1pAud289p5RP6qQyNgArqY8Fuqyg5wCGGW341mA6WG4ZcHWq1mihuWXoumPDtq5L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NplwJ6DZ2o0H4J9/9puLJ20HwGocUI9dl2IhS3Up1p1flrA51gHl92sBqmoHAJ9uh3Xh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tpIwKGj6unTOlnWsdrB3d3eI5wHRd7IoaJgPaIsuCW2G9gGdZ4TySrP0GmM4Bm0DsJqN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O2UbeHuRirI1doDOBnL/O0qbMOYAtjZ8xXet82qBb0cADJBqO0uDoNd1+ti1zLeyYCa2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s9qyb+e28VesNTuOcbezGqtivPp2cXZlepuZDEtn3Ml1HIi2Lza3fgax3MiOjyZtjQZ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oeZ8DKeDAxCQBGBqPph1YDmql0u6Z6eEt3YAKdajLEaFrTq1LiaPOaqpD/aBtmduw1ej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Z+trkPgB79aGoMeip6akNUqTKiuOlLqKfutjVHqp3auK39tjomqm43uK5Xup/Ze43ri+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8auK6UuK8Fu/KSgEu9in/pund/q/AjzABLynfwq85Ji/+qtj9wuSCzyK/w1sjw8MihHc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wOJ4wRhcdMY6fICbvWT2eBoMb/wnhyHMerjaahEplTxorq4IujIphwawwlg2sqiJgh3Q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YnYZdwwglkGcou5Lur22rWV2xNfIf9VmoUqba0W7hn43s1KbY62XdMeWZ7XXYDSZiG8o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aNwmZRqwvUgWvdxqsyfYcAkpnZ+brXy3bBEZoir3dOm2eTQqn4Imxx0wbK52gMUGfYY2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mPYJiR3QmJoLegtbZ3IHw6vYlDLHAIVMh1ooeuvmn1rIdTI5b5RLlAGgdaj2m312gGvc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ALBGextAjbGJrUxca//LhqIMQJrOFocGEJoRl8If6Mm5128beXeEa8JP+HX12mtefMzH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932ve2On6mqM9skAya+Ue2Utq8y1+XLPiqJuvGJHB3LJ+IdFS7G57JQMwMi93G2pBnAc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gHI4R3kNoJQ6K6zl3MRPOMTPbHoPFtBA+XbofMVgaJkJAJ8rKW2y3HD/unRal8aqHHb/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zJ4Nm4lfCG2D9sol3bugdr4Q/ME6KMzBzM+jZ6Epx4BXGHYUmgD1qHMMQKAdV8O3JgT+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6oQoWK0RynWPNgBOynjglwENZ80vzcRieJpqdmZnVn/mqmaW3MhP2IdOK8hjZ/iNFYyJ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aV2Jaz1jYY2+8+umHVyJb62Qdw2PdW2oe92IUdZgJTbYhD1iHFbYiJ3Yir3YjO1gJ7Zg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lF3ZBxY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735b76d-dcfc-4d32-95d8-854308690e33/images/b59d3ebd-580b-4e2a-b80a-5585131f244f_MAAG2091210148_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QGRANUAANzd3sjHx66ur1pXWCMfIC8rLDEtLj87PDo3OExJSkZDRF1aW2hlZnZz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UHRyc2hmZ4B+f5eWl4uKi8XFxrm5uqKio9DR0pGPj9bV1bq5uayrq56dnfHx8ePj4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EAACAALAAAAAARAZEAAAb/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rFIF2y+16v+CweEwubxXmtHrNbrvfcDJFKADY7/i8fs/v+/+A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4iJiouMgAJ0jZGSjISTlpeYmZp2jwR1m6CXlaGkpaaZnZ+nq4WjrK+wsXmpsrV5rra5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vsHChr3Dq8DGkRUCGH0CFnYYzcnEkNSmyHpzBAjTAgsEEI3gBKARBRcEF3kYEQoXAhER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2azF16H6eRGELLiD4Z+gTpss5FPoCgOCAtMASPC0aKJBZxIm8eu36aIdCQiEZLTj8Q9C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iECEW/UOpURUocDISBs5Ziop4QI+/3UkASwTUAHDFgAWtGCwIKEOhgkUvAmpICHqnQoU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Al7LvS0UyEgmohChYDFY2Gr0WcYsthh2hQPVbH5hGopetSO2JVk8UX49LQup57rTFrT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CBSARqhCSAkYJpbr9ABCZHngFHASQmECAQXNIF9QWEdzQIoEFQxcgFrAA25a8WyLSTD0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DSCdApB5LRPArNmOAnFzxAkI+SAjhucOM0IYKKCAo8WMdzquk+50QZLLAZwUsm4icUgn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afV0JjzYemfiunQvzYSHZrz1JxkG2wEgBDSQhATNTLdlhNAj3p0UoR0B1XEbBgQs0P/M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PH3iWiUXrkfRTPAJ8dFCIjV3kh4h1fEIAhLllcdunMzzwANgCVjcfOUR5WKOKKZ3EgUX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htx03IAYIngjWlLiHeQkKeGRkLBI0UkWdcLfaOXs0WI5Qs6lFkFCiIMkHpk9UCSZOqZ4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SG/eYUFIOl4JW5aijBdbnkqCuaKOa74IAYdA3TFjHvjYeF+b6L10h0gvuoLPVnRUcCSE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pgcAPnIKtRUFkbHkDJY4SaDrrrrWQcECZ9qlq5US9aoJT4nNVUAl4IhjWpphQjrmkeBs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6YAEgGVaRpwKVeunrgpopkIUhbT/DjjMhuOVixPh6CcAt0GQ1EQFzCqBp+kEu4eIjaAr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hAUegc+NyUKiAQFKGDlBZVQuIBZEGwDLD4FCKCxegpEIMEEBaxVwU8IQEMOBP7aEZwA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lFWyABAvAM3JM0dDKAQheQjZsgogEAE0FmOMrk2gajYQAOTcjEBT8nx36CWg+pXRr2hx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x5lGAdA1INMso0dShhh1tklEoc2M2aq43XXZaKktlK0W2KpXM9Ko1/K/uEqS9QRPPazw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ADcCqlh2UPAjSxMsAMEDD+powW20Hezw46SbEjkjQkRA8k2QpAPWA6LN5KBDomtZ//rt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k1tHpvQSwFRejxAH9ui4J3+J7oqAirPvBousK1V5odqw7cpnr1HhkRwOfWQNp2R949qX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ByTsRjM8ITcyLl54Frx9zVKQc88Iuk/DCRS6IvNQwoiDDwpobHCNENseKpCwmUmAHJkw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keM4EmAYfbrFBwgOqIKLQB8xeEUzr+xqLvPADFWM1Q4gMcl+CYzEtQSVphBd7w+mIQ4j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YDcR2QaTNYsj4aGHhxCh+QYhQx1txVN9qMkP/VC/RqTjE0gcW8H0kLUKMMVsfitiDVsy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UCAfZgiAl2xlKBXAyid4NhiyZP+FP0f5ylt2thc5EmQCI9sLHrpDAMBECCsTqwpL6Mgb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BiA/MSOcfa52STwjGm/RREJQ7CoheU5k1kGl6iAFHazJkUvY0z7liPJ/ywreAurxLNUF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3FXKG4JKiPihyHUmNbVguqxDnsFkNa62ST+oMY3cSJgr6jWn4I2kPgoSTSr0Q70kiSMl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G2pOSDLGtKaa8gE2SGQoeEZxkam8o84QarKZQUlgXj5JxmpeCF26ctGlxgfO9Eykf9BT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5uGXrKOIlGqEENN46Xz3xOcz9cBGOVnLoIz6EgGCNdCQzqkmhHhAx8iJxVSRJQL/fXqS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k3+VGYhlIjGjd7CiUgRx4XGRykilvSiM7nAAqoyOGvoSVUFYJVMf9hF6MFqkC6yqPwU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hTrZ60DqzaRcK1vxHCNBibccLYTRPupA3FNzJC+Z2ism6oMevmalBXkKQRqXwSgz8ZlG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wL4WREg0cKw1AhEKylQWpzc+trEwk4zHitCNnxaysRUgx0oQqxlxdmiQUSvhx6CGWLCI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joPAQHTVfF8NmN/Yxojr/Ah2mIybH/TmRUG91RDLsJ/aYLjTjDYzt8NwBx4kRlg+3LZ8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MeY287ray64w6CKB41YXTQU6/28+1ate8GZPvOwNj3uVB9/46mS+yauvffuBX9zpd7/U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Ahv4wAhOsIIT3IEAOPjBEI6whCdM4Qpb+MIYzvCDE6DhDnv4wyAOsYhHTGIMd0AIAQC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+MUwjrGMZ0zjGq94ADbOsY53zOMe+/jHQKZxAFAc5CIbGcg4PrKSl8zkJjtZxUMmQIqf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WM6ylpsc5Slv+cs5vjKYx0zmMre4yzb+AIVb7IENZGDJHmCABp4sZjPXmAMZ2ECM8axn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AIs/kAEO2FnLaLZxBgjQgAdvwAAt/gAD6hzkDySgz02m9KFhPIA5d0DTnQbBp/9X3IAO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BxgAAg0kwAObpnKiazzkN6/YAS7OgKZ5bGss7zrWK+ZAA1acAFOzWNjENrUGCLDiDLzZ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0GtgL3nWQiZAr2HN4gAQ+tcr1oCXTx0Abov6yh4wNwgcHOlWSzvM1o4xtW+dgBbPW8UO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BhiaA5BWcQcOEG8mY3vGtQ52uBkQAA4cAMcaOMCbNyBxFWuA4Rk4gKCFHQAOt3oAEv+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XM8BOIADJk0ATNcY3MAeQK8X3WKZN5vZIBjAyJENAgdcecjqLniQDy7jIT98AAPAOQgO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Obc101VsAFOPHAQZYDXWk+z/AX57YOogeDSsB6D1BmjdxjCPdb5v3uK1q5jmIPBA0l/9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JnqME95vFW/gyrp+uq1t/vcVc1sD6W5AkgOvYn5zQMwGMDTUGY92vEfaACZPQL0HjfmG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AeiO9BUPedyW97HeYcz3U78d8EmGus0pb/gObMDpW18xv2lv88mnncW/3/QHOhDoAxh7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7HENYB4Eijc9AVKd+h+v/sWth3LGmx37wb+5AwEHPQgSMGfGU57f4Ae+5G1NexoHH9gA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ZQeb2QBf8cCrP3Qi2zj7GuAAyzZljAd1CfBmy2ZrGrABQ/Z6Dth4KbZvXjZ1/76nY++3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AeqWgSq2b9yWcnFnAKnWANXGfzx2fS52Yo3mYACnZw0QeQ7XclhnAM6meYLWAKM3AMO2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ghuwbMbGAQmQg4b2dcM2bXRXeSiIdXImfWeXde8GfQ2QbgxgaKrGaq4mf0/4f/5HY2o2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fRzAgRtgbgFQaKaXAR/gAXCoYhywhg+Wan82h63mYB8whlU4YxdYZsP3h+v2ZoOIfYBG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emHYiEwWiPE2hJA4ZipYiT4midZGiJhYZZfYiTumiaA4io54d6QYZKJ4iqpIa4+4ijyW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ibL4YrBYi7UYZQmAdLzYi/+++IvAGIzCOIzEWIzG2IsGcIzKuIzM2IzO+IzQGI3FmAC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uGO0mI05x43eiHDV+I01J47keGbhWI7diI7luI3ZeIvqCInbOIYSpmq4BoruqGVupoUv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6GIewImyyI6L1oINB2ntB4n3iGUN4AAOYAD12GKldmpH2G8OCZGGB3AniIvsmH0ROYoL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F25K52xhJ20coHRjt5G5eI7Yp22Gt2LUJ2geUG7dVoU2iZOG522DxpORiIJsuHmDdnf+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540dKZN0uG6l5wGi93gHsHlytwGjJpUEQJVE6QANVnFYtwGPpo9KFpJZ1gD/nKhzDbeE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AwmTs0gAR7eL+JZkQzZn++ZpSUYAc5aXp+aX9ChwkBYAxhaDmfaFf0cAH2l4c6dui9mY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cviADQiBcTdnA7huSsdvHid+DWCCGaB4imhkZlllH6CDZAl6AyB6TfiBrAl8cBmLlUm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nZmZIMBvpvh0LpeYCklpzfd8NSdmk4mNt9lijOeb/LYBWsdv0JliVcdioTdoQQmJWddi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Zxd1TCmX5riRz6mb5PmbKVad00Z/bydq8KlqAvljqcmQeraBsAaCUEZwEulyy2mN7Hhi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JyZoy2ZoMehsnZegrbaV/61mAMlIfiOocllInNW3au1pa0NWdlcYZ//GcIWInQfAlsxp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YDfJbi66gYa2ARzwou3pYLC2gXoYdxzAAad5ZPfJZDrqo93Wa23Yj3HXAYWmiDaKei8Z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klGabVD6jkGqZfVZpeZ4peqYpVxqbeyIjWAaprE2ptZYpmZ6aGiKi2q6pmami9I4p3Qa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p3q6p3yKdNTopej4pnBKZm1ai4I6qGBWqLJ4qIi6ZYoai4zaqFn2qK4YqZLqiSr6gQ5G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Z3G2pVpmqUDmAa2JnX8oj17GZ+UJqDE5n/pHlz/qYhvAb5Y2nGRGqj82af8vZqo2WHND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makrZgBOeWMEEHyumquN+Hia1pJ+doI8N37Hx5HG+nQJ4J9+t5JiJm6RlmJ3l24r6oVV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eWPV1pAud289p5RP6qQyNgArqY8Fuqyg5wCGGW341mA6WG4ZcHWq1mihuWXoumPDtq5L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NplwJ6DZ2o0H4J9/9puLJ20HwGocUI9dl2IhS3Up1p1flrA51gHl92sBqmoHAJ9uh3Xh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tpIwKGj6unTOlnWsdrB3d3eI5wHRd7IoaJgPaIsuCW2G9gGdZ4TySrP0GmM4Bm0DsJqN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O2UbeHuRirI1doDOBnL/O0qbMOYAtjZ8xXet82qBb0cADJBqO0uDoNd1+ti1zLeyYCa2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s9qyb+e28VesNTuOcbezGqtivPp2cXZlepuZDEtn3Ml1HIi2Lza3fgax3MiOjyZtjQZ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oeZ8DKeDAxCQBGBqPph1YDmql0u6Z6eEt3YAKdajLEaFrTq1LiaPOaqpD/aBtmduw1ej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Z+trkPgB79aGoMeip6akNUqTKiuOlLqKfutjVHqp3auK39tjomqm43uK5Xup/Ze43ri+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8auK6UuK8Fu/KSgEu9in/pund/q/AjzABLynfwq85Ji/+qtj9wuSCzyK/w1sjw8MihHc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wOJ4wRhcdMY6fICbvWT2eBoMb/wnhyHMerjaahEplTxorq4IujIphwawwlg2sqiJgh3Q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YnYZdwwglkGcou5Lur22rWV2xNfIf9VmoUqba0W7hn43s1KbY62XdMeWZ7XXYDSZiG8o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aNwmZRqwvUgWvdxqsyfYcAkpnZ+brXy3bBEZoir3dOm2eTQqn4Imxx0wbK52gMUGfYY2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mPYJiR3QmJoLegtbZ3IHw6vYlDLHAIVMh1ooeuvmn1rIdTI5b5RLlAGgdaj2m312gGvc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ALBGextAjbGJrUxca//LhqIMQJrOFocGEJoRl8If6Mm5128beXeEa8JP+HX12mtefMzH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932ve2On6mqM9skAya+Ue2Utq8y1+XLPiqJuvGJHB3LJ+IdFS7G57JQMwMi93G2pBnAc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gHI4R3kNoJQ6K6zl3MRPOMTPbHoPFtBA+XbofMVgaJkJAJ8rKW2y3HD/unRal8aqHHb/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zJ4Nm4lfCG2D9sol3bugdr4Q/ME6KMzBzM+jZ6Epx4BXGHYUmgD1qHMMQKAdV8O3JgT+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6oQoWK0RynWPNgBOynjglwENZ80vzcRieJpqdmZnVn/mqmaW3MhP2IdOK8hjZ/iNFYyJ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aV2Jaz1jYY2+8+umHVyJb62Qdw2PdW2oe92IUdZgJTbYhD1iHFbYiJ3Yir3YjO1gJ7Zg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lF3ZBxY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83601b-c1e0-4cde-9b2b-b4d312a283fc/images/6c12cb4da6cbf2367ca5fc6c7a85827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YAAAAcCAYAAAC0yEs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hxJREFUeNrtWS1IBEEYPQ4RgwiGw2gziFgOg0kEMZjkymGwGsRg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FjGJCIZNIgcGMYgIhsMkByIipgODyCGW8w18wjGM+8N8O36n34MHd3O7s++9md35Zq9Q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B9gAZwv/C5n8L4EHAk0YTVWr7RAco88VsMV0LYkZePkfBpvgkMCBHQTvY7SNgI8M15Ga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WPAA+JbyWKNtw9FeAq/AeQY9oTMI4v8anGQU3UlxzAIYpexvAryx2so0UytMergzEOHf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Cu6l7M9oa3d9XwZfMhRNafRwZyDCv8t4hdoNP+mWLzMGaQqANXCXFn8TbJ3WjKQ+Ow76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1w/mmT5Hs6VIFWOTcWDNo+WVzPWB/VQBRh59cg+sTwYi/Kc9qR1zfhLtR4u5A1as9iGa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kUFI/7EnrYO3ZORb3DPTRBn/Ye9VTAgu9B3rk4EI//ZJO+ARCSh2ve2ImIKsUv82ZsAL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/3ZF6KoQz8F9piC3wRNH+5njLUvSTM6rKvbNQIR/ew/31LU/GqXZ9U5lNkeQEfVXJdE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e2C5M/gt/524ty5mf/RAC3yDFvlT2lRzoEVi63QNsyfbitlH1khjngiZQV7+p8BLuxqT/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GWTxb5aKadeC3iv/7uQFiRmE9K9QKBQKhUKhUCgUCoVCoVAoFIo/hC8BFuxUPRXbS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83601b-c1e0-4cde-9b2b-b4d312a283fc/images/6c12cb4da6cbf2367ca5fc6c7a85827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YAAAAcCAYAAAC0yEs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hxJREFUeNrtWS1IBEEYPQ4RgwiGw2gziFgOg0kEMZjkymGwGsRg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FjGJCIZNIgcGMYgIhsMkByIipgODyCGW8w18wjGM+8N8O36n34MHd3O7s++9md35Zq9Q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B9gAZwv/C5n8L4EHAk0YTVWr7RAco88VsMV0LYkZePkfBpvgkMCBHQTvY7SNgI8M15Ga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WPAA+JbyWKNtw9FeAq/AeQY9oTMI4v8anGQU3UlxzAIYpexvAryx2so0UytMergzEOHf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Cu6l7M9oa3d9XwZfMhRNafRwZyDCv8t4hdoNP+mWLzMGaQqANXCXFn8TbJ3WjKQ+Ow76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1w/mmT5Hs6VIFWOTcWDNo+WVzPWB/VQBRh59cg+sTwYi/Kc9qR1zfhLtR4u5A1as9iGa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kUFI/7EnrYO3ZORb3DPTRBn/Ye9VTAgu9B3rk4EI//ZJO+ARCSh2ve2ImIKsUv82ZsAL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/3ZF6KoQz8F9piC3wRNH+5njLUvSTM6rKvbNQIR/ew/31LU/GqXZ9U5lNkeQEfVXJdE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e2C5M/gt/524ty5mf/RAC3yDFvlT2lRzoEVi63QNsyfbitlH1khjngiZQV7+p8BLuxqT/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GWTxb5aKadeC3iv/7uQFiRmE9K9QKBQKhUKhUCgUCoVCoVAoFIo/hC8BFuxUPRXbS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83601b-c1e0-4cde-9b2b-b4d312a283fc/images/12549d1ab453fc8f83d7c068950fc1d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AaCAYAAAAUqxq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idJREFUeNrtV79LAzEYPUopRUrBoTiJm0gRl/4BpSAOnUqXw8G1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XB0cHFykQxERHDpJKYg4SBFBRJykICIiDoUiUqR0Ob+DJ6Qxd5fcj+KQBw96d01evi/f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bCiOKREfiSPiA7FgTA9O2rYNZthis8QeMa047pi4iN9lYn+KDnLSThGffNjiim1iPeAc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JH4F1LZtqckOtkPvEqH4STyAl1ncEFcCGJUhdolrHv+zJOYqElsBtZeJt8yziXQcE++J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MQbHHCE8WYzw3Q9y2L2yxH9lHLRJPAyobdvyzTyfEJeYWvvsNmkcDvFaeBnvLXi+y3ue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lmRt2UKk97HWDtJIRdtJKyGwfwLzxA+JyWpM5MXg+Z5gHM+gDrJTYwAnxWFQQ5B2XtpO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KMqqCze4sJWNGC/yqWFHa4V7n/badcnN2CFeC2rwRH63JSerEu/glF9j3gJ2KK+NyDoc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EEVdiCq6WVJisn0UtixTvEuK3cWPg0zo8sgTr0LQstyE7dCacfjOdzFRV7vwyt0QHLRH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jpUiLu+Vd4Jz0CvTOhewq0N0jigd1IKOCSMz2JRTRR3+HOSqP3AojgmXk3QBZ4Ux7jkV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+jCuA227je/6OKPVBY1IpRn9QdrnXew/IhWVLaaP2/x/RCS3eQ0NDQ0NDQ0NDQ0NDUn8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xDi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83601b-c1e0-4cde-9b2b-b4d312a283fc/images/12549d1ab453fc8f83d7c068950fc1d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AaCAYAAAAUqxq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idJREFUeNrtV79LAzEYPUopRUrBoTiJm0gRl/4BpSAOnUqXw8G1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XB0cHFykQxERHDpJKYg4SBFBRJykICIiDoUiUqR0Ob+DJ6Qxd5fcj+KQBw96d01evi/f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bCiOKREfiSPiA7FgTA9O2rYNZthis8QeMa047pi4iN9lYn+KDnLSThGffNjiim1iPeAc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JH4F1LZtqckOtkPvEqH4STyAl1ncEFcCGJUhdolrHv+zJOYqElsBtZeJt8yziXQcE++J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MQbHHCE8WYzw3Q9y2L2yxH9lHLRJPAyobdvyzTyfEJeYWvvsNmkcDvFaeBnvLXi+y3ue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lmRt2UKk97HWDtJIRdtJKyGwfwLzxA+JyWpM5MXg+Z5gHM+gDrJTYwAnxWFQQ5B2XtpO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KMqqCze4sJWNGC/yqWFHa4V7n/badcnN2CFeC2rwRH63JSerEu/glF9j3gJ2KK+NyDoc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EEVdiCq6WVJisn0UtixTvEuK3cWPg0zo8sgTr0LQstyE7dCacfjOdzFRV7vwyt0QHLRH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jpUiLu+Vd4Jz0CvTOhewq0N0jigd1IKOCSMz2JRTRR3+HOSqP3AojgmXk3QBZ4Ux7jkV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+jCuA227je/6OKPVBY1IpRn9QdrnXew/IhWVLaaP2/x/RCS3eQ0NDQ0NDQ0NDQ0NDUn8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xDi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0bebc07-4606-4ac9-8cd8-79118eb864f0/images/c8346835b5a5c406337fe1f335d7b50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AaCAYAAABctMd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OVJREFUeNpjYCAMeIC4Boj/k4EJAhcgPs1AI9ANxA20Mvw8EDu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AojfAzEHFsMpBhFAvBuLOFUMnw/EJTgM/wDEv4D4ExCvAWJTUg1/DMQGWMSXA7ExEDNB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g2TQ+CpA/ByIWYh0CMgR13ClZZBXnZHEcqAuJAX8wiZYAcTfgfg2kthqIE4gwWAdIL6F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0CQog0PtOiC2Rgpze6jByfhsvw3FJmi+QAduQLwXiH9A8UEgDiXkNZjrNwDxZFpk99tQ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9QK0KqwiGEbBKBgFAw8A6MhAQ5fuZ+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0bebc07-4606-4ac9-8cd8-79118eb864f0/images/c8346835b5a5c406337fe1f335d7b50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AaCAYAAABctMd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OVJREFUeNpjYCAMeIC4Boj/k4EJAhcgPs1AI9ANxA20Mvw8EDu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AojfAzEHFsMpBhFAvBuLOFUMnw/EJTgM/wDEv4D4ExCvAWJTUg1/DMQGWMSXA7ExEDNB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g2TQ+CpA/ByIWYh0CMgR13ClZZBXnZHEcqAuJAX8wiZYAcTfgfg2kthqIE4gwWAdIL6F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0CQog0PtOiC2Rgpze6jByfhsvw3FJmi+QAduQLwXiH9A8UEgDiXkNZjrNwDxZFpk99tQ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9QK0KqwiGEbBKBgFAw8A6MhAQ5fuZ+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0bebc07-4606-4ac9-8cd8-79118eb864f0/images/359a1b7f0dd75f64bdb7cb7c732ec7a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AaCAYAAABctMd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SRJREFUeNpjYICAICC+BsQ/gPgCELsxIAAPENcA8X8yMBjMBmJR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fodkuAsQn2agEgAZdgWJ3w3EDZQaCvPKayA2RRI/D8QOONRiDQZcABYs96F8CSB+D8Qc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MRfUcB8gfg4VjwDi3Th8STSIhxr4C4hPArE9VHw+EJfgMPwDVP0nIF6DFpREgcdAbIBF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CsJ+ULU+uAySQeOrQH3DQqRDDKB5BWvyA3nVGUksB+pCUsAvbIIVQPwdiG8jia0G4gQS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JJ2RXM8CTYIyONSuA2JrpDC3hxqcjM/221BsguYLdAAqe/ZCyyIQPgjEoYS8BnP9BiCe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QQgtDIe5XoCBRiCCYRSMglEw8AAA9v5P1WskH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0bebc07-4606-4ac9-8cd8-79118eb864f0/images/359a1b7f0dd75f64bdb7cb7c732ec7a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cAAAAaCAYAAABctMd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SRJREFUeNpjYICAICC+BsQ/gPgCELsxIAAPENcA8X8yMBjMBmJR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fodkuAsQn2agEgAZdgWJ3w3EDZQaCvPKayA2RRI/D8QOONRiDQZcABYs96F8CSB+D8Qc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MRfUcB8gfg4VjwDi3Th8STSIhxr4C4hPArE9VHw+EJfgMPwDVP0nIF6DFpREgcdAbIBF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CsJ+ULU+uAySQeOrQH3DQqRDDKB5BWvyA3nVGUksB+pCUsAvbIIVQPwdiG8jia0G4gQS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JJ2RXM8CTYIyONSuA2JrpDC3hxqcjM/221BsguYLdAAqe/ZCyyIQPgjEoYS8BnP9BiCe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QQgtDIe5XoCBRiCCYRSMglEw8AAA9v5P1WskH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d87bffa-3e0f-4134-baf7-bb338a16c5ca/images/181e9b8ead43363b5ea211c7aa64828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AUCAYAAAA9djs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NJREFUeNpjYICA/zgwqcAaiA8y0BYQsoMHiJuB+CEQ/wDiK0Ac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y1F4gtqSxx/HZwQbEx4G4D4jFoWIaQLyUVgFgSYLHk6EOQwbbgNiDinZUA/FycjwCCoAP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8RogNqWSo5ABKDkqQdnTgDiNynZcAmJHcgIAFGrGQMwExX5A/BiIffAEWBEZ9vhB7coB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O0ARGA7E16Ds51B7WMgJFAOoQbhiZz8Uk5rnzwDxKiKzF6l2/AHidUAsD+XLQ/mTyC14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JCjJX4AWVKSWM8TY8RhaCyADPiD+Qo7ndYD4FpFqbYH4MAFH1gPxDqgDQaVyEInuIcaO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66DVDKwMsId6PplMR6KDKVBPw/KiGhDfgNrFQCU7QEAPWoDLImWBDWhZYAsUowA3aGn7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IAKwQAu9PhyxlUOD9oIHNJv9wVEIktvIGwWjYBSMglEwCkbBKBgFwwoAAFEAY1w0qlF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d87bffa-3e0f-4134-baf7-bb338a16c5ca/images/181e9b8ead43363b5ea211c7aa64828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AUCAYAAAA9djs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NJREFUeNpjYICA/zgwqcAaiA8y0BYQsoMHiJuB+CEQ/wDiK0Ac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y1F4gtqSxx/HZwQbEx4G4D4jFoWIaQLyUVgFgSYLHk6EOQwbbgNiDinZUA/FycjwCCoAP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8RogNqWSo5ABKDkqQdnTgDiNynZcAmJHcgIAFGrGQMwExX5A/BiIffAEWBEZ9vhB7coB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O0ARGA7E16Ds51B7WMgJFAOoQbhiZz8Uk5rnzwDxKiKzF6l2/AHidUAsD+XLQ/mTyC14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JCjJX4AWVKSWM8TY8RhaCyADPiD+Qo7ndYD4FpFqbYH4MAFH1gPxDqgDQaVyEInuIcaO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66DVDKwMsId6PplMR6KDKVBPw/KiGhDfgNrFQCU7QEAPWoDLImWBDWhZYAsUowA3aGn7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IAKwQAu9PhyxlUOD9oIHNJv9wVEIktvIGwWjYBSMglEwCkbBKBgFwwoAAFEAY1w0qlF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d87bffa-3e0f-4134-baf7-bb338a16c5ca/images/e702c7ebf0bef4dbf562e7cd864f70c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iCAYAAAATQPR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gBJREFUeNrtmE8oBFEcxydt26Y9uIiDkyQHN5SLKJIkaVNSymG1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B5vDXsiFkiTFwQ03ymFTkuRfSQ4ODopCEWl9R7+p2fFmdtt94/3S+9an3ryZXt/5zpvf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MAVSEslX7DzVg0uDl5R6GhOkOgSWmYWkzFM1uBeEtEqmOEmJpyA4BQ2CkK5BbQ5jRsAF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XyWe4mCQ2vaQisALCORgaBEUgwLQDh4lBaTMk1u1bwNJCTfWAs4khcTCk30mjYO5PIxY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+emph8rOBzgGNdmEtAn68rwpa2rfSgrJT09roIraveAmm8HM1a5C0B8FCUffNr0KlmZB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6K88BanAp6lMcPzkUSDN97mc2gsg5jjfTybMqXsIGl3GiRIiqfJkaoUKfVoRSzne0S6w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/UpcQo0QFVZVnibAAQjbO0fBG9i19c2A6QyDHYENn/ZuKj290lbhl4bJVIiO90C3x0Ax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ypPnB+8nGKC2uWErdblukp5wmFaEiI9BsfO0D85pGbxzuWaeTFjFsxJc0YrxXzx5zqRm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XICKYsJlJfDrg1OFp4z/l8wl9pkKJxex87RESTYxComdpxIyFGYUEkdPP/+PuYmdpwDD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LS0tLS0mKibxasxCbcunH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d87bffa-3e0f-4134-baf7-bb338a16c5ca/images/e702c7ebf0bef4dbf562e7cd864f70c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iCAYAAAATQPR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gBJREFUeNrtmE8oBFEcxydt26Y9uIiDkyQHN5SLKJIkaVNSymG1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B5vDXsiFkiTFwQ03ymFTkuRfSQ4ODopCEWl9R7+p2fFmdtt94/3S+9an3ryZXt/5zpvf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MAVSEslX7DzVg0uDl5R6GhOkOgSWmYWkzFM1uBeEtEqmOEmJpyA4BQ2CkK5BbQ5jRsAF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XyWe4mCQ2vaQisALCORgaBEUgwLQDh4lBaTMk1u1bwNJCTfWAs4khcTCk30mjYO5PIxY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+emph8rOBzgGNdmEtAn68rwpa2rfSgrJT09roIraveAmm8HM1a5C0B8FCUffNr0KlmZB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6K88BanAp6lMcPzkUSDN97mc2gsg5jjfTybMqXsIGl3GiRIiqfJkaoUKfVoRSzne0S6w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/UpcQo0QFVZVnibAAQjbO0fBG9i19c2A6QyDHYENn/ZuKj290lbhl4bJVIiO90C3x0Ax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ypPnB+8nGKC2uWErdblukp5wmFaEiI9BsfO0D85pGbxzuWaeTFjFsxJc0YrxXzx5zqRm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XICKYsJlJfDrg1OFp4z/l8wl9pkKJxex87RESTYxComdpxIyFGYUEkdPP/+PuYmdpwDD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LS0tLS0mKibxasxCbcunH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039d3910f06f21c8a8301453639207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aCAYAAAD7aXG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adJREFUeNrtlzFIAzEUho9SnA4XKU5SEBEH6eLk6CIdRORAnMRB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AhORUTcRaQgIp3ExVG6iJQi4iIiIiKuIiIF/QO/Etrmej0ud8v74YOEa5Pcn/deco4j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UAdTYkm7jsAo2x54F0v8NQgek5h4EtTAj89vXLAFnhj2t2A+5nVmwBWYTsKkSxplMqmP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4DjGNU4wgrzWB5/cQV1L4MLSQkwmrYGKpTmXab6uc5DX+ovgxVSwq2BG66cZ7uM+L+lH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lbrDbB+AQoD3+tc2WNf6JVZ6J+ZI+gYL4I7tV7DDTYtio2YZqUWO2/P94FQrnGpx2QRM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+3sRzn0NTsL8cQC8sb0JdgO8pI10e+5QG/vBR0QGFXhJrIUdQEVPjmZlLJ8gJpMOaYoN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Lb0wg6h0e2AkOQmZlOM6hrR0q0aQbvs05q+2qVv1PUj1OtAqo8m1bE631MwzJZpdCncQ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LYaJpJJ8jXSWCrkVHrspsaNdFX4f3YARsUMkEolEIpFIJBLFq19L6HUKyCrjL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039d3910f06f21c8a8301453639207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aCAYAAAD7aXG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adJREFUeNrtlzFIAzEUho9SnA4XKU5SEBEH6eLk6CIdRORAnMRB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AhORUTcRaQgIp3ExVG6iJQi4iIiIiKuIiIF/QO/Etrmej0ud8v74YOEa5Pcn/deco4j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UAdTYkm7jsAo2x54F0v8NQgek5h4EtTAj89vXLAFnhj2t2A+5nVmwBWYTsKkSxplMqmP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4DjGNU4wgrzWB5/cQV1L4MLSQkwmrYGKpTmXab6uc5DX+ovgxVSwq2BG66cZ7uM+L+lH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lbrDbB+AQoD3+tc2WNf6JVZ6J+ZI+gYL4I7tV7DDTYtio2YZqUWO2/P94FQrnGpx2QRM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+3sRzn0NTsL8cQC8sb0JdgO8pI10e+5QG/vBR0QGFXhJrIUdQEVPjmZlLJ8gJpMOaYoN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Lb0wg6h0e2AkOQmZlOM6hrR0q0aQbvs05q+2qVv1PUj1OtAqo8m1bE631MwzJZpdCncQ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LYaJpJJ8jXSWCrkVHrspsaNdFX4f3YARsUMkEolEIpFIJBLFq19L6HUKyCrjL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a7b54cc162c28d06d0b755d9a329bf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UCAYAAADBYxD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U1JREFUeNpjYBg64D+R6iyB+DiR6lWA+AoJZg+bQNoLDShC6pmA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SN+AmAdNLB6Id1DRo8lA3Icmtg2IPagYSMSq7wHiIlLN3gDEPkh8FiB+CMQ6eByBD+MC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A+I0KqckYtR7AfEmcsxuBeJaJD4olBfTINv4AfFyIM4B4g4CniQ3IvB5XByILwCxMDmB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ULZ7DsTyNCpfQGXBKhqVSYTU74WWQ2SZDQrZl1B2IxBPIMIR5MRyGjQmjw9QIJGbMuEA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SoMUVA+tCEApdSkQBw1AIFFsNii73YWmJGqDKdCAYYHy1YD4BrQqHmyBtAWKsYJKaGri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6j4scguhBTi121OkZqP/OMzAmZKKGEYBztZnFhBfIyH5jygAygo/gPgctC8zCkbBKBgF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MAoYGABJe27Rm3plk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a7b54cc162c28d06d0b755d9a329bf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UCAYAAADBYxD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U1JREFUeNpjYBg64D+R6iyB+DiR6lWA+AoJZg+bQNoLDShC6pmA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SN+AmAdNLB6Id1DRo8lA3Icmtg2IPagYSMSq7wHiIlLN3gDEPkh8FiB+CMQ6eByBD+MC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A+I0KqckYtR7AfEmcsxuBeJaJD4olBfTINv4AfFyIM4B4g4CniQ3IvB5XByILwCxMDmB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ULZ7DsTyNCpfQGXBKhqVSYTU74WWQ2SZDQrZl1B2IxBPIMIR5MRyGjQmjw9QIJGbMuEA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SoMUVA+tCEApdSkQBw1AIFFsNii73YWmJGqDKdCAYYHy1YD4BrQqHmyBtAWKsYJKaGri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6j4scguhBTi121OkZqP/OMzAmZKKGEYBztZnFhBfIyH5jygAygo/gPgctC8zCkbBKBgF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MAoYGABJe27Rm3plk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9ce61a1dbeea74a41890cb02c25394f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aCAYAAAD7aXG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adJREFUeNrtlzFIAzEUho9SnA4XKU5SEBEH6eLk6CIdRORAnMRB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AhORUTcRaQgIp3ExVG6iJQi4iIiIiKuIiIF/QO/Etrmej0ud8v74YOEa5Pcn/deco4j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UAdTYkm7jsAo2x54F0v8NQgek5h4EtTAj89vXLAFnhj2t2A+5nVmwBWYTsKkSxplMqmP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4DjGNU4wgrzWB5/cQV1L4MLSQkwmrYGKpTmXab6uc5DX+ovgxVSwq2BG66cZ7uM+L+lH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lbrDbB+AQoD3+tc2WNf6JVZ6J+ZI+gYL4I7tV7DDTYtio2YZqUWO2/P94FQrnGpx2QRM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+3sRzn0NTsL8cQC8sb0JdgO8pI10e+5QG/vBR0QGFXhJrIUdQEVPjmZlLJ8gJpMOaYoN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Lb0wg6h0e2AkOQmZlOM6hrR0q0aQbvs05q+2qVv1PUj1OtAqo8m1bE631MwzJZpdCncQ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LYaJpJJ8jXSWCrkVHrspsaNdFX4f3YARsUMkEolEIpFIJBLFq19L6HUKyCrjL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9ce61a1dbeea74a41890cb02c25394f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aCAYAAAD7aXG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adJREFUeNrtlzFIAzEUho9SnA4XKU5SEBEH6eLk6CIdRORAnMRB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AhORUTcRaQgIp3ExVG6iJQi4iIiIiKuIiIF/QO/Etrmej0ud8v74YOEa5Pcn/deco4j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UAdTYkm7jsAo2x54F0v8NQgek5h4EtTAj89vXLAFnhj2t2A+5nVmwBWYTsKkSxplMqmP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4DjGNU4wgrzWB5/cQV1L4MLSQkwmrYGKpTmXab6uc5DX+ovgxVSwq2BG66cZ7uM+L+lH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lbrDbB+AQoD3+tc2WNf6JVZ6J+ZI+gYL4I7tV7DDTYtio2YZqUWO2/P94FQrnGpx2QRM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+3sRzn0NTsL8cQC8sb0JdgO8pI10e+5QG/vBR0QGFXhJrIUdQEVPjmZlLJ8gJpMOaYoN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Lb0wg6h0e2AkOQmZlOM6hrR0q0aQbvs05q+2qVv1PUj1OtAqo8m1bE631MwzJZpdCncQ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LYaJpJJ8jXSWCrkVHrspsaNdFX4f3YARsUMkEolEIpFIJBLFq19L6HUKyCrjL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c5c2f5c081cb0ca28b3a10c8510e19d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WCAYAAACosj4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TRJREFUeNpjYECAaiBexUB/ALKzEl2QDYhfA7E8kpglEC8H4k9A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DxALkmDZfxz4OZIaJSB+CXUDHMRCLUcGB4E4Eoh5oHxRqIP2UxgiE4C4BE1sDRBHIwuA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KHCMLBA/RQ8NIAhFDxBQdEgSMAwUVa1Q35AL5gJxHhZxcagb4OAXkengGhDzkekYNSC+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LyIMBCX4dUC8kEwHLQXiDGKTwn0iogwEuID4GxmO0QLiW3hCRxI9ypZDExYhIAzEH8hw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wtETdSQ0OtCD2BzJVyBf7gDiZixpDB8wBuIbBNRgZHsWaOGkhCTmBsR7oXELwieBOAfN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7IWGAC6AtWAEgXIshSMhsBtaolMClmMpKEfBKBgFo2AUDFoAAEdbQoETVDjx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c5c2f5c081cb0ca28b3a10c8510e19d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WCAYAAACosj4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TRJREFUeNpjYECAaiBexUB/ALKzEl2QDYhfA7E8kpglEC8H4k9A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DxALkmDZfxz4OZIaJSB+CXUDHMRCLUcGB4E4Eoh5oHxRqIP2UxgiE4C4BE1sDRBHIwuA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KHCMLBA/RQ8NIAhFDxBQdEgSMAwUVa1Q35AL5gJxHhZxcagb4OAXkengGhDzkekYNSC+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LyIMBCX4dUC8kEwHLQXiDGKTwn0iogwEuID4GxmO0QLiW3hCRxI9ypZDExYhIAzEH8hw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wtETdSQ0OtCD2BzJVyBf7gDiZixpDB8wBuIbBNRgZHsWaOGkhCTmBsR7oXELwieBOAfN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7IWGAC6AtWAEgXIshSMhsBtaolMClmMpKEfBKBgFo2AUDFoAAEdbQoETVDjx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ed41fa695501e053d8c2b8701ee3a3e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UAAAAWCAYAAACWl1F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WhJREFUeNpjYECAaiBexTD8AciPlcQoZAPi10AsTwVL/+PA9AAs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+AcQXwJiDzQ1SlB5NkKGxQLxcio57P8ApoJJQLwBKXJB9Bog1kNTBxKLJmQYKECChkGg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HxAvRhMLJSYRPARiSSoGygcg/gXEn6CxYkqnQPmGI1Aeo4mJQ/2MF/wio4zAVVaAYsAY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KB8qlk+47AZln3VALIuUfdZBUxC2VEV2oFADGADxNToVtB1A/BSI/0DtjISmIJID5T4Vs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4AithZCBJDHZZzm08KEV0AHiWwMUKEuhbTBkEE5MQRsJzXvUACBzrJHKFHtogCTToZYC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AeLjQMxBoEreAsUYefEltGFDKXAD4r3QPAvCB7GkQlOoOLVBKLQc+QPNHq1AzEVE4w1n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QmA3EFsOUHYC+bGEYRSMglEwCkbBKBgFo2AUjIJhCwBYemCjJ8oQ9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ed41fa695501e053d8c2b8701ee3a3e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UAAAAWCAYAAACWl1F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WhJREFUeNpjYECAaiBexTD8AciPlcQoZAPi10AsTwVL/+PA9AAs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+AcQXwJiDzQ1SlB5NkKGxQLxcio57P8ApoJJQLwBKXJB9Bog1kNTBxKLJmQYKECChkGg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HxAvRhMLJSYRPARiSSoGygcg/gXEn6CxYkqnQPmGI1Aeo4mJQ/2MF/wio4zAVVaAYsAY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KB8qlk+47AZln3VALIuUfdZBUxC2VEV2oFADGADxNToVtB1A/BSI/0DtjISmIJID5T4Vs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4AithZCBJDHZZzm08KEV0AHiWwMUKEuhbTBkEE5MQRsJzXvUACBzrJHKFHtogCTToZYC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AeLjQMxBoEreAsUYefEltGFDKXAD4r3QPAvCB7GkQlOoOLVBKLQc+QPNHq1AzEVE4w1n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QmA3EFsOUHYC+bGEYRSMglEwCkbBKBgFo2AUjIJhCwBYemCjJ8oQ9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2490564298a2023ecdb2d61f138d873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sAAAAUCAYAAADFlsD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dJREFUeNpjYBg64D+R6iyB+DiR6lWA+AoWteFAfAmIfwHxOSA2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2gsNMELqmYD4DBCbY1G7FIg1oOxIIL6LrvkbEPOgicUD8Q4qejgZiPvQxLYBsQcVA4tY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WjYg/oEuuAGIfZD4LED8EIh18DgGH8YFQMleCcqeBsRpVE5ZxKj3AuJNRKpdCMSz0QVb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9cU0yE5+QLwciHOAuIOAZ8mNEHwBIA7EF4BYmAi1oPA4jCXHMQQA8RooGyT5HIjlaVT+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swip3wstp4hR+wWIRbFJgEL6JZTdCMQTiHAMObGeBo3Z4wMUWKS4Ga+doNSkBw00URqk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rXGCBiCwqGE2GKyBVpONNAioKdAAYoHy1YD4BrQKH6yBhdeMSmjq4qFiILFAC/Q+HDVN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BGQH1hqktscowNOazQLiayRkixEJlkNbqOegfaVRMApGwSgYBaNgFIyCUUA5AADMx3ge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f9ad0c1-d974-4b61-825f-ce0ad0beaff6/images/2490564298a2023ecdb2d61f138d873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sAAAAUCAYAAADFlsD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dJREFUeNpjYBg64D+R6iyB+DiR6lWA+AoWteFAfAmIfwHxOSA2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2gsNMELqmYD4DBCbY1G7FIg1oOxIIL6LrvkbEPOgicUD8Q4qejgZiPvQxLYBsQcVA4tY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WjYg/oEuuAGIfZD4LED8EIh18DgGH8YFQMleCcqeBsRpVE5ZxKj3AuJNRKpdCMSz0QVb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9cU0yE5+QLwciHOAuIOAZ8mNEHwBIA7EF4BYmAi1oPA4jCXHMQQA8RooGyT5HIjlaVT+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swip3wstp4hR+wWIRbFJgEL6JZTdCMQTiHAMObGeBo3Z4wMUWKS4Ga+doNSkBw00URqk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rXGCBiCwqGE2GKyBVpONNAioKdAAYoHy1YD4BrQKH6yBhdeMSmjq4qFiILFAC/Q+HDVN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BGQH1hqktscowNOazQLiayRkixEJlkNbqOegfaVRMApGwSgYBaNgFIyCUUA5AADMx3ge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ef5529b894a34afc97f05896b5fdfd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